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March 2013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Frequency Control</w:t>
      </w:r>
      <w:r>
        <w:rPr>
          <w:b/>
          <w:color w:val="FF0000"/>
          <w:sz w:val="26"/>
          <w:szCs w:val="26"/>
        </w:rPr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83"/>
        <w:gridCol w:w="1152"/>
        <w:gridCol w:w="5313"/>
      </w:tblGrid>
      <w:tr>
        <w:trPr>
          <w:trHeight w:val="6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i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eq (Hz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uration (s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/2013 21: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nit trip with approximately 595 MW net. 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/2013 0: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unit trips with approximately 520 MW net. 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7/2013 17: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approximately 805 MW net. 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5/2013 18: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 with approximately 530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6/2013 21: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 deviation of approximately -1000 MW in 8 mins.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7/2013 22: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deviation of approximately -850 MW in 5 mins.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8/2013 17: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505 MW net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/>
      </w:pPr>
      <w:r>
        <w:rPr/>
        <w:drawing>
          <wp:inline distT="0" distB="0" distL="0" distR="0">
            <wp:extent cx="598868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PMU Events</w:t>
      </w:r>
    </w:p>
    <w:p>
      <w:pPr>
        <w:pStyle w:val="Normal"/>
        <w:tabs>
          <w:tab w:val="clear" w:pos="720"/>
          <w:tab w:val="left" w:pos="1501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one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ab/>
      </w:r>
      <w:r>
        <w:rPr>
          <w:b/>
          <w:color w:val="0000FF"/>
          <w:sz w:val="26"/>
          <w:szCs w:val="26"/>
          <w:u w:val="single"/>
        </w:rPr>
        <w:t>Deployed Responsive</w:t>
      </w:r>
      <w:r>
        <w:rPr>
          <w:b/>
          <w:color w:val="0000FF"/>
          <w:sz w:val="26"/>
          <w:szCs w:val="26"/>
        </w:rPr>
        <w:t xml:space="preserve"> (Reported Above) 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90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/13 14:05:3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3/13 14:07: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.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 Deviation of approximately -800 MW in 5 mins.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4/13 21:47:5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4/13 21:50: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5.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6/13 0:05: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6/13 0:08: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1.5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6/13 12:01:5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6/13 12:03: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ip with 396 MW net.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7/13 17:05:5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7/13 17:08: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3.5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8/13 10:05: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9/13 10:08: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.9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ltiple unit trips with 520 MW net online. 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0/13 19:44: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0/13 19:54: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.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 Deviation of approximately -1000 MW in 10 mins.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5/13 18:39:5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5/13 18:42: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4.8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6/13 21:02:2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6/13 21:07: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5: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8.0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7/13 22:04: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7/13 22:07: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0.7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8/13 17:21: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8/13 17:23: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2.9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993765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10"/>
        <w:gridCol w:w="720"/>
        <w:gridCol w:w="630"/>
      </w:tblGrid>
      <w:tr>
        <w:trPr>
          <w:trHeight w:val="2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ay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P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DCKT Roanoke Switch - West Denton and Lewisville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Fort Worth Substation - Teasley Substation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halt Mines - Uvalde AEP &amp; Odlaw Switchyard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AEP - Spur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lfgang - Rotan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Plant - Barrilla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Switch - Barrilla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Vernon 138_69t1 138/69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ake Pauline 138_69_1  138/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Rinco - Airco AE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6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lfgang - Rotan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5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osque Switch - Elm Mott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lm Mott - Rogers Hill BEPC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Graham SES - Long Creek &amp; Cook Field Road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rown Switch - Killeen Switch 345 kV  (350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Odessa North Axfmr1 138/69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Moss Switch - Amoco North Cowden Ta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elson Sharpe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Kingsville - Kleberg AE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Graham SES - Long Creek &amp; Cook Field Road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rown Switch - Killeen Switch 345 kV  (350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3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anche Switch (Oncor) - Brown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rown Switch - Killeen Switch 345 kV  (350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Ennis Creek Switch - Knapp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acroc - Snyder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elson Sharpe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elanese Bishop - Kleberg AE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Falcon Seaboard - Morgan Creek SE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praberry Switch - Midland Downtown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Bosque Switch - Whitney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ake Whitney TNP - Whitney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9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olden Switch - Sun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AEP - Spur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ur 138_69_1  138/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anche Switch (Oncor) - Brown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rown Switch - Killeen Switch 345 kV  (350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oleto Creek - Pawnee Switching Statio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oleto Creek - Kenedy Swtich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nco - Bonnieview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th Trent Wind Farm - Eskota Switch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acacho - Odlaw Switchyard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con Seaboard - Morgan Creek SE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nton East - Martin Capacitor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sque Switch - Whitney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sque Switch - Lake Whitney TN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Temple Pecan Creek - Tradinghouse &amp; Temple Switch - Lake Creek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rown Switch - Killeen Switch 345 kV  (3509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Temple Pecan Creek - Tradinghouse &amp; Temple Switch - Lake Creek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rown Switch - Killeen Switch 345 kV  (350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W.A. Parish - Obrie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lk - Downtown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W.A. Parish - Obrie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rott - Midtown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dland East - Moss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dland West - Windwood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dland East - Moss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EHV Switch- Big Three Odessa Ta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th Lane City - Dyann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llis - Sealy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fur 138_69A1 138/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kota Switch Axfmr1 138/69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ilene Northwest - Ely Rea Tap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oco South Foster - Westover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ss Switch - Amoco North Cowden Ta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lt Switch - Moss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North - Odessa Basin Switch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nder - Sun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ur - Scurry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lfgang - Rotan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AEP - Spur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oby - Rotan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lson Sharpe - Lon Hill 345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lson Sharpe 138_PS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rnon 138_69t1 138/69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ke Pauline - Liberty Rea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con Seaboard - Morgan Creek SE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raberry Switch AXFMR1  138/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to Creek - Pawnee Switching Statio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lscty - Kenedy Switch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to Creek - Pawnee Switching Station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ctoria - Loop 463 Sub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uth Lane City - Dyann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aly - Peters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Bruni Tap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Brown Switch - Killeen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Angelo Power Sation - Yellow Jacket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Brown Switch - Killeen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nora - Friess Ranch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ewisville Switch - Carrollton Northwest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ghlands TNP - West TN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Marion - Zorn and Clear Spring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ion 24AT2  345/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South Channel-Pair &amp; Shell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ial - Waburn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- San Miguel 345_138 KV Switchyards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Asherton - Catarina 138 kV  (Ashert_Catari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Miguel 345_138 KV Switchyards Auto_H  345/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2_345_138_H  345/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Switching Station - San Miguel 345_138 kV Switchyard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nyder - China Grove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Cedar Bayou Plant - Chambers &amp; North Belt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fferson - South Channel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xas Gulf Sulphur - South Lane City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tair - Stafford 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lican - Lon Hill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nco - Airco AE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f TNP - Greenbelt TNP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eenbelt TNP - Tejas TNP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Angelo Paulann - San Angelo Red Creek 138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Angelo Red Creek - Ben Ficklin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mith - Edroy 69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s Fresnos - Loma Alta Sub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t Isabel - South Carbide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rth Weslaco - North Mercedes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skica Switch - Weslaco Sub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ch Up Rriver - Gila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la - Hiway 9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rgan Creek SES Axfmr2l (3)  345/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rgan Creek SES Axfmr4l (3)  345/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Chambers - King and Cedar Bayou Plant - North Belt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xon - Lynch 138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Comanche Peak SES Units 1 &amp;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eberg AEP - Loyola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yola Sub 138_69_1  138/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Cagnon - Calavers &amp; Braunig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kyline - Calavers 345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rnon - Oklaunion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ke Pauline 138_69_1  138/69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Royse Switch - Forney Switch 345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ney Switch AXFMR3H 345/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int Creek - Graham SES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lando - Vernon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acketville to Odlaw Switch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lton Road - Maverick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la - Hiway 9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ila - Hiway 9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way 9 - Citigo N Oak Park 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eces Bay - Morris Street 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rgan Creek SES Axfmr4l (3)  345/138 k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rgan Creek SES Axfmr2l (3)  345/138 k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e: MP column refers to Mitigation plans involving load shed and were only listed which met our recurring congestion criteria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2"/>
        <w:gridCol w:w="5592"/>
        <w:gridCol w:w="1996"/>
      </w:tblGrid>
      <w:tr>
        <w:trPr>
          <w:trHeight w:val="288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1/2013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 22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2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1/2013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 19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2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1/2013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 21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2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1/2013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V1 Rev 18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2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1/2013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 22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1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1/2013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 18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61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/26 08:00 41</w:t>
      </w:r>
      <w:r>
        <w:rPr>
          <w:bCs/>
          <w:sz w:val="22"/>
          <w:szCs w:val="22"/>
        </w:rPr>
        <w:t xml:space="preserve">,687 </w:t>
      </w:r>
      <w:r>
        <w:rPr>
          <w:sz w:val="22"/>
          <w:szCs w:val="22"/>
        </w:rPr>
        <w:t xml:space="preserve">MW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CN, Advisory, Watch &amp; Emergency Notic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1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hysical Responsive Capability (PRC) below 3000 MW.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6/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hysical Responsive Capability (PRC) below 3000 MW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sz w:val="22"/>
          <w:szCs w:val="22"/>
        </w:rPr>
      </w:pPr>
      <w:r>
        <w:rPr>
          <w:color w:val="000000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03/10 10:00 </w:t>
        <w:tab/>
      </w:r>
      <w:r>
        <w:rPr>
          <w:rFonts w:eastAsia="+mn-ea"/>
          <w:bCs/>
          <w:color w:val="000000"/>
        </w:rPr>
        <w:t>ERCOT experienced the simultaneous loss of four 138 kV and four 69 kV lines due to weather in West Columbia area. This resulted in losing approximately 198 MW of generation.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3/Power_Operations_Bulletin_623.doc" TargetMode="External"/><Relationship Id="rId5" Type="http://schemas.openxmlformats.org/officeDocument/2006/relationships/hyperlink" Target="http://www.ercot.com/content/services/comm/mkt_notices/pobs/2013/Power_Operations_Bulletin_622.doc" TargetMode="External"/><Relationship Id="rId6" Type="http://schemas.openxmlformats.org/officeDocument/2006/relationships/hyperlink" Target="http://www.ercot.com/content/services/comm/mkt_notices/pobs/2013/Power_Operations_Bulletin_621.doc" TargetMode="External"/><Relationship Id="rId7" Type="http://schemas.openxmlformats.org/officeDocument/2006/relationships/hyperlink" Target="http://www.ercot.com/content/services/comm/mkt_notices/pobs/2013/Power_Operations_Bulletin_620.doc" TargetMode="External"/><Relationship Id="rId8" Type="http://schemas.openxmlformats.org/officeDocument/2006/relationships/hyperlink" Target="http://www.ercot.com/content/services/comm/mkt_notices/pobs/2013/Power Operations Bulletin 619.doc" TargetMode="External"/><Relationship Id="rId9" Type="http://schemas.openxmlformats.org/officeDocument/2006/relationships/hyperlink" Target="http://www.ercot.com/content/services/comm/mkt_notices/pobs/2013/Power_Operations_Bulletin_618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20:00Z</dcterms:created>
  <dc:creator>nkota</dc:creator>
  <dc:description/>
  <dc:language>en-US</dc:language>
  <cp:lastModifiedBy>Kota, Kiran</cp:lastModifiedBy>
  <cp:lastPrinted>2011-10-06T14:45:00Z</cp:lastPrinted>
  <dcterms:modified xsi:type="dcterms:W3CDTF">2013-04-05T20:20:00Z</dcterms:modified>
  <cp:revision>2</cp:revision>
  <dc:subject/>
  <dc:title/>
</cp:coreProperties>
</file>