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upplemental Reliability Deployments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4,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p>
            <w:pPr>
              <w:pStyle w:val="NormalArial"/>
              <w:rPr/>
            </w:pPr>
            <w:r>
              <w:rPr/>
            </w:r>
          </w:p>
        </w:tc>
        <w:tc>
          <w:tcPr>
            <w:tcW w:w="7560" w:type="dxa"/>
            <w:gridSpan w:val="2"/>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ecision Being Appeal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jection of NPRR44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1, 2013</w:t>
            </w:r>
          </w:p>
        </w:tc>
      </w:tr>
      <w:tr>
        <w:trPr>
          <w:trHeight w:val="440" w:hRule="atLeast"/>
        </w:trPr>
        <w:tc>
          <w:tcPr>
            <w:tcW w:w="10440" w:type="dxa"/>
            <w:gridSpan w:val="4"/>
            <w:tcBorders>
              <w:top w:val="single" w:sz="4" w:space="0" w:color="000000"/>
              <w:bottom w:val="single" w:sz="4" w:space="0" w:color="000000"/>
            </w:tcBorders>
            <w:shd w:fill="FFFFFF" w:val="clear"/>
            <w:vAlign w:val="center"/>
          </w:tcPr>
          <w:p>
            <w:pPr>
              <w:pStyle w:val="Header"/>
              <w:snapToGrid w:val="false"/>
              <w:jc w:val="center"/>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ic.Goff@citi.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itigroup Energy, Inc. (“CEI”)</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01-315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EI hereby appeals the decision of PRS to reject NPRR444 and requests that TAC grant relief.  The NPRR is required to correctly price outcomes in the real-time market, an essential component of resource adequacy in ERCOT.  Without this NPRR, the energy-only market has a notably greater chance of failure to incent new generation investment.  Although it does have some trade-offs (primarily uplift), those trade-offs do not diminish the criticality of this NPRR to appropriate market outcomes.</w:t>
      </w:r>
    </w:p>
    <w:p>
      <w:pPr>
        <w:pStyle w:val="NormalArial"/>
        <w:rPr/>
      </w:pPr>
      <w:r>
        <w:rPr/>
      </w:r>
    </w:p>
    <w:p>
      <w:pPr>
        <w:pStyle w:val="NormalArial"/>
        <w:rPr/>
      </w:pPr>
      <w:r>
        <w:rPr/>
        <w:t xml:space="preserve">This NPRR does one thing – recognizes that the actions ERCOT takes to maintain reliability should not depress prices.  The NPRR was developed to correct price reversals the market experiences when units have been deployed for RMR, RUC, QS, or off-line nonspin service. It also corrects the price reversals that occur when ERCOT deploys load resources for RRS or ERS. </w:t>
      </w:r>
    </w:p>
    <w:p>
      <w:pPr>
        <w:pStyle w:val="NormalArial"/>
        <w:rPr/>
      </w:pPr>
      <w:r>
        <w:rPr/>
      </w:r>
    </w:p>
    <w:p>
      <w:pPr>
        <w:pStyle w:val="NormalArial"/>
        <w:rPr/>
      </w:pPr>
      <w:r>
        <w:rPr/>
        <w:t>Price reversal has been a consistent problem in the ERCOT market.  When ERCOT deploys offline non-spin, RMR, RUC, and quick start generators, ERS, Load Resources providing ancillary services, this NPRR will adjust the price of energy to the extent that the price has been depressed.  This price depression is caused by SCED's inability to appropriately price the deployment of load, or when price-taking power is present from reliability resources’ capacity due to the generator’s physical minimum limit.  This physical minimum limit is known as the Low Sustained Limit, or LSL.  As a consequence of this limit, energy is shifted away from generator that had been committed economically, because of the excess energy from LSLs.</w:t>
      </w:r>
    </w:p>
    <w:p>
      <w:pPr>
        <w:pStyle w:val="NormalArial"/>
        <w:rPr/>
      </w:pPr>
      <w:r>
        <w:rPr/>
      </w:r>
    </w:p>
    <w:p>
      <w:pPr>
        <w:pStyle w:val="NormalArial"/>
        <w:rPr/>
      </w:pPr>
      <w:r>
        <w:rPr/>
        <w:t xml:space="preserve">This depression of real-time power prices is a central issue to the market design.  When ERCOT takes reliability action, it must not harm market outcomes.  This has been emphasized and re-emphasized by the Commission. </w:t>
      </w:r>
    </w:p>
    <w:p>
      <w:pPr>
        <w:pStyle w:val="NormalArial"/>
        <w:rPr/>
      </w:pPr>
      <w:r>
        <w:rPr/>
      </w:r>
    </w:p>
    <w:p>
      <w:pPr>
        <w:pStyle w:val="NormalArial"/>
        <w:rPr/>
      </w:pPr>
      <w:r>
        <w:rPr/>
        <w:t xml:space="preserve">At the September 1, 2011 Open Meeting, Chairman Donna Nelson agreed with the Independent Market Monitor, Dan Jones, who stated that “load … although it’s been curtailed, be reflected in the market solution.”  Chairman Nelson concurred that both she and Commissioner Kenneth Anderson had consensus on the importance of reflecting ERS and Load Resource deployments in the energy price.  Later in the meeting, former Wholesale Markets Director Evan Rowe asked the Chairman to clarify her earlier statement, and asked “Again, on the Load Resource and EILS deployment, that it needs to be reflected in the SCED solution.”  Chairman Nelson reiterated her position.  Following this, Mr. Rowe stated that “We do want to recognize that you have a desire for … the deployment of the Load Resources and EILS to not produce an inappropriate price reversal,” which the Chairman again agreed that this reflected her joint position with Commissioner Anderson. </w:t>
      </w:r>
    </w:p>
    <w:p>
      <w:pPr>
        <w:pStyle w:val="NormalArial"/>
        <w:rPr/>
      </w:pPr>
      <w:r>
        <w:rPr/>
      </w:r>
    </w:p>
    <w:p>
      <w:pPr>
        <w:pStyle w:val="NormalArial"/>
        <w:rPr/>
      </w:pPr>
      <w:r>
        <w:rPr/>
        <w:t>At the October 27, 2011 Open Meeting, Commissioner Anderson stated, “I want to emphasize it again.  We’ve got to deal with the LSL issue across the board.  I mean  … while we don’t talk about it much, I think all of us recognize that it is a tremendous issue.”  Later in the same meeting, he reiterated, “That’s one point of clear consensus today; that the LSL issue has really got to be addressed.”  At the December 8, 2011 Open Meeting, he further stated “The LSL problem … is a pervasive problem across a number of issues.”</w:t>
      </w:r>
    </w:p>
    <w:p>
      <w:pPr>
        <w:pStyle w:val="NormalArial"/>
        <w:rPr/>
      </w:pPr>
      <w:r>
        <w:rPr/>
      </w:r>
    </w:p>
    <w:p>
      <w:pPr>
        <w:pStyle w:val="NormalArial"/>
        <w:rPr/>
      </w:pPr>
      <w:r>
        <w:rPr/>
        <w:t>In his December 7, 2011 memo, Commissioner Anderson stated that he had “strong feelings” about the LSL issue and described it as “a problem that must be addressed.”</w:t>
      </w:r>
    </w:p>
    <w:p>
      <w:pPr>
        <w:pStyle w:val="NormalArial"/>
        <w:rPr/>
      </w:pPr>
      <w:r>
        <w:rPr/>
      </w:r>
    </w:p>
    <w:p>
      <w:pPr>
        <w:pStyle w:val="NormalArial"/>
        <w:rPr/>
      </w:pPr>
      <w:r>
        <w:rPr/>
        <w:t>At the December 15</w:t>
      </w:r>
      <w:r>
        <w:rPr>
          <w:vertAlign w:val="superscript"/>
        </w:rPr>
        <w:t>th</w:t>
      </w:r>
      <w:r>
        <w:rPr/>
        <w:t xml:space="preserve"> Open Meeting later that year, Commissioner Anderson again asked about the LSL issue fixed by this NPRR.  In questioning ERCOT CEO Trip Doggett, Ken Anderson noted that the impact of RUCing approximately 3,000 MW of capacity the day before the February winter weather event “the LSL (impact) would have had a significant impact on prices” and that the impact of the LSL issue from RMR units returned from mothball by ERCOT, that “the LSL (impact) might have an impact on prices.”  Mr. Doggett agreed with Commissioner Anderson’s assessment of the problem.</w:t>
      </w:r>
    </w:p>
    <w:p>
      <w:pPr>
        <w:pStyle w:val="NormalArial"/>
        <w:rPr/>
      </w:pPr>
      <w:r>
        <w:rPr/>
      </w:r>
    </w:p>
    <w:p>
      <w:pPr>
        <w:pStyle w:val="NormalArial"/>
        <w:rPr/>
      </w:pPr>
      <w:r>
        <w:rPr/>
        <w:t>At the March 22, 2012 Open Meeting, Commissioner Anderson called fixing the LSL problem “absolutely vital” and urged ERCOT to do a system impact analysis (which PRS voted against producing at its last meeting by rejecting the NPRR).</w:t>
      </w:r>
    </w:p>
    <w:p>
      <w:pPr>
        <w:pStyle w:val="NormalArial"/>
        <w:rPr/>
      </w:pPr>
      <w:r>
        <w:rPr/>
      </w:r>
    </w:p>
    <w:p>
      <w:pPr>
        <w:pStyle w:val="NormalArial"/>
        <w:rPr/>
      </w:pPr>
      <w:r>
        <w:rPr/>
        <w:t>While uplift is a serious concern, the trade off of increasing uplift and fixing this core issue is clearly on the side of solving the LSL problem, and the best way to solve this problem includes a load ratio share cost allocation.   There is a long history of allocating costs caused by ERCOT or unavoidable reliability requirements on a load ratio share, and this set of costs clearly fits within this framework.  Ancillary services, ERS, RMR service fees, black start costs, voltage support fees all generally support reliability and are ERCOT “costs of doing business.”  Other settlement costs that have no better allocation mechanism default to a load ratio share charge.  These include emergency base point charges. Plus, settlement mechanisms that produce or sometimes produce revenue are credited back to loads on a load ratio share.  These include base point deviation charges to generators, real-time revenue neutrality adjustments, and CRR auction proceeds.  To the extent that the costs involved with this uplift are large, it is only that much more important to correct the LSL issue, because the harm caused by the LSL problem is perfectly proportional to size of the uplift.</w:t>
      </w:r>
    </w:p>
    <w:p>
      <w:pPr>
        <w:pStyle w:val="NormalArial"/>
        <w:rPr/>
      </w:pPr>
      <w:r>
        <w:rPr/>
      </w:r>
    </w:p>
    <w:p>
      <w:pPr>
        <w:pStyle w:val="NormalArial"/>
        <w:rPr/>
      </w:pPr>
      <w:r>
        <w:rPr/>
        <w:t>Charging this uplift cost to real-time market buyers is not appropriate.   When ERCOT has an LSL problem, it will almost always be the result of too much capacity online, which is why the excess generation is stuck at its LSL.  Furthermore, this will act as an ex post transaction tax which could lead to even more inefficient outcomes unassociated with any cost causation principles.  By their nature, LSL issues are only associated with times that ERCOT deployed more capacity than was required for energy.  Perhaps generators would prefer that base point deviation charge revenue, for example, be credited back to generators that followed base points.  But first, they would have to make a cost causation argument to do so.  Until then, the revenue is returned to load on a load ratio share.</w:t>
      </w:r>
    </w:p>
    <w:p>
      <w:pPr>
        <w:pStyle w:val="NormalArial"/>
        <w:rPr/>
      </w:pPr>
      <w:r>
        <w:rPr/>
      </w:r>
    </w:p>
    <w:p>
      <w:pPr>
        <w:pStyle w:val="NormalArial"/>
        <w:rPr/>
      </w:pPr>
      <w:r>
        <w:rPr/>
        <w:t xml:space="preserve">In Docket 33416, the Commission determined that a load ratio share allocation was the most appropriate allocation mechanism because no party could demonstrate that a charge to shorts was appropriate.  Although the Commission opened the door to some other settlement mechanism if stakeholders could create a cost-causation aligned mechanism, it determined that load ratio share adjustments were most appropriate because no party demonstrated that some other cost allocation mechanism was more appropriate.  Similarly, opponents of NPRR444 have not provided any quantitative data to demonstrate that charging the costs associated with ERCOT’s commitment of generators should be charged to buyers in the real-time market. </w:t>
      </w:r>
    </w:p>
    <w:p>
      <w:pPr>
        <w:pStyle w:val="NormalArial"/>
        <w:rPr/>
      </w:pPr>
      <w:r>
        <w:rPr/>
      </w:r>
    </w:p>
    <w:p>
      <w:pPr>
        <w:pStyle w:val="NormalArial"/>
        <w:rPr/>
      </w:pPr>
      <w:r>
        <w:rPr/>
        <w:t>NPRR444 fixes a real issue that has long been recognized by the Commission that is causing ongoing, pervasive harm to real-time market outcomes.  By its very nature, it will cause some uplift, but that uplift is most appropriate to assign on a load ratio share, despite the general harm caused by uplift.  In short, the benefits gained by solving the LSL problem for good outweigh the incremental harm caused by additional uplift.</w:t>
      </w:r>
    </w:p>
    <w:p>
      <w:pPr>
        <w:pStyle w:val="NormalArial"/>
        <w:rPr/>
      </w:pPr>
      <w:r>
        <w:rPr/>
      </w:r>
    </w:p>
    <w:p>
      <w:pPr>
        <w:pStyle w:val="NormalArial"/>
        <w:rPr>
          <w:b/>
          <w:b/>
        </w:rPr>
      </w:pPr>
      <w:r>
        <w:rPr>
          <w:b/>
        </w:rPr>
        <w:t>Therefore, we recommend that TAC make the following motion:</w:t>
      </w:r>
    </w:p>
    <w:p>
      <w:pPr>
        <w:pStyle w:val="NormalArial"/>
        <w:rPr>
          <w:b/>
          <w:b/>
        </w:rPr>
      </w:pPr>
      <w:r>
        <w:rPr>
          <w:b/>
        </w:rPr>
      </w:r>
    </w:p>
    <w:p>
      <w:pPr>
        <w:pStyle w:val="NormalArial"/>
        <w:rPr>
          <w:b/>
          <w:b/>
        </w:rPr>
      </w:pPr>
      <w:r>
        <w:rPr>
          <w:b/>
        </w:rPr>
        <w:t>“</w:t>
      </w:r>
      <w:r>
        <w:rPr>
          <w:b/>
        </w:rPr>
        <w:t>TAC grants the appeal of NPRR444, moves to table it for one month, and requests ERCOT to perform an Impact Analysis for review by TAC at its next regularly scheduled meeting.”</w:t>
      </w:r>
    </w:p>
    <w:p>
      <w:pPr>
        <w:pStyle w:val="TextBody"/>
        <w:spacing w:before="120" w:after="120"/>
        <w:rPr>
          <w:b/>
          <w:b/>
        </w:rPr>
      </w:pPr>
      <w:r>
        <w:rPr>
          <w:b/>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44NPRR-16 Citigroup Energy Appeal 0404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Appeal of Decision</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Goff@cit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20:01:00Z</dcterms:created>
  <dc:creator>ERCOT/if</dc:creator>
  <dc:description/>
  <cp:keywords/>
  <dc:language>en-US</dc:language>
  <cp:lastModifiedBy>Member MOUs and ECs 040413</cp:lastModifiedBy>
  <cp:lastPrinted>2013-04-02T16:03:00Z</cp:lastPrinted>
  <dcterms:modified xsi:type="dcterms:W3CDTF">2013-04-04T20:08:00Z</dcterms:modified>
  <cp:revision>5</cp:revision>
  <dc:subject/>
  <dc:title>Protocols Workshop</dc:title>
</cp:coreProperties>
</file>