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ynchronization of NPRR347 and NPRR509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Commercial Operations Market Guide Revision Request (COPMGRR) can take effect upon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5COPMGRR-03 Impact Analysis 040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20:53:00Z</dcterms:created>
  <dc:creator>ERCOT/if</dc:creator>
  <dc:description/>
  <dc:language>en-US</dc:language>
  <cp:lastModifiedBy>Tindall</cp:lastModifiedBy>
  <cp:lastPrinted>2007-01-12T08:31:00Z</cp:lastPrinted>
  <dcterms:modified xsi:type="dcterms:W3CDTF">2013-04-03T20:5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