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s to the Market Notice Communication Proces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Bevill and Kathy Scott on behalf of the </w:t>
            </w:r>
            <w:r>
              <w:rPr>
                <w:rFonts w:cs="Arial"/>
                <w:color w:val="000000"/>
              </w:rPr>
              <w:t>Retail Market Subcommittee (RMS)</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Bevill@greenmountain.com</w:t>
              </w:r>
            </w:hyperlink>
            <w:r>
              <w:rPr>
                <w:rStyle w:val="InternetLink"/>
              </w:rPr>
              <w:t xml:space="preserve"> / </w:t>
            </w:r>
            <w:hyperlink r:id="rId3">
              <w:r>
                <w:rPr>
                  <w:rStyle w:val="InternetLink"/>
                </w:rPr>
                <w:t>Kathy.scott@CenterpointEnergy.com</w:t>
              </w:r>
            </w:hyperlink>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CenterPoint Energy</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657-0237</w:t>
            </w:r>
            <w:r>
              <w:rPr/>
              <w:t xml:space="preserve"> / 713-582-8654</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the March 20, 2013 Retail Market Subcommittee (RMS) meeting, RMS reviewed Commercial Operations Market Guide Revision Request (COPMGRR) 034, Updates to the Market Notice Communication Process.  RMS unanimously voted to request that the Commercial Operations Subcommittee (COPS) table COPMGRR034 until the related Retail Market Guide Revision Request (RMGRR) 115, Manual Work-Around Processes to be Utilized During Extended Retail Outages, is recommended for approval by RMS in order to avoid potential conflicts between COPMGRR034 and RMGRR115 due to RMS tabling RMGRR115.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t>None at this tim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4COPMGRR-04 RMS Comments 04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Kathy.scott@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25:00Z</dcterms:created>
  <dc:creator>ERCOT/if</dc:creator>
  <dc:description/>
  <cp:keywords/>
  <dc:language>en-US</dc:language>
  <cp:lastModifiedBy>Tindall</cp:lastModifiedBy>
  <cp:lastPrinted>2001-06-20T11:28:00Z</cp:lastPrinted>
  <dcterms:modified xsi:type="dcterms:W3CDTF">2013-04-03T21:29:00Z</dcterms:modified>
  <cp:revision>4</cp:revision>
  <dc:subject/>
  <dc:title>Protocols Workshop</dc:title>
</cp:coreProperties>
</file>