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s to the Market Notice Communic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COP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4COPMGRR-03 Impact Analysis 040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52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04-03T20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