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Synchronization with NPRR517, Revisions to the Telemetry Standards and State Estimator Standards Approval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, 2013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O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2NOGRR-02 Impact Analysis 0402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2:4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3-04-02T22:4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