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527, Required Combined Cycle Telemetry for Operational Awareness and PDCWG Analys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NOGRR-02 Impact Analysis 04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4-02T21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