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PCRR Eligibilit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3NPRR-03 Impact Analysis 032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21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3-29T21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