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source Adequacy Task Force (RATF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, April 1, 2013 / 9:30 a.m. – 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0 185 728</w:t>
        <w:br/>
        <w:t>Meeting Pass word: RATF1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#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4"/>
        <w:gridCol w:w="1566"/>
        <w:gridCol w:w="1170"/>
      </w:tblGrid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Scope of RATF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Back Cast of Interim Solution B+  to Improve Real-Time Scarcity Pri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ERCOT Whitepaper filed under PUCT Project 40000 on 03/22/1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Cast Resul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-Optimization of Energy and Ancillary Servi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m Solution B+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tem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ATF Meeting Date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17:00Z</dcterms:created>
  <dc:creator>Kelly P. Landry</dc:creator>
  <dc:description/>
  <cp:keywords/>
  <dc:language>en-US</dc:language>
  <cp:lastModifiedBy>Kelly P. Landry</cp:lastModifiedBy>
  <cp:lastPrinted>2012-10-01T15:12:00Z</cp:lastPrinted>
  <dcterms:modified xsi:type="dcterms:W3CDTF">2013-03-25T22:12:00Z</dcterms:modified>
  <cp:revision>11</cp:revision>
  <dc:subject/>
  <dc:title>ERCOT RATF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