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source Limits in Providing Ancillary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8, Resource Limits in Providing Ancillar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larify and will allow Generating Resources with supplemental capacity that is not always frequency responsive to provide the supplemental capacity to the market and also continue to participate in the Responsive Reserve (RRS) Servic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ny Generation Resources in the ERCOT Region have identified opportunities to produce additional energy above their traditional High Reasonability Limit (HRL) by using various types of supplemental MW enhancements.  While the Generating Resource continues to provide frequency response when operating between the Low Reasonability Limit (LRL) and the traditional HRL, the new supplemental capacity above the traditional HRL may or may not be frequency responsive at all tim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PRR524 was posted.</w:t>
            </w:r>
          </w:p>
          <w:p>
            <w:pPr>
              <w:pStyle w:val="NormalArial"/>
              <w:numPr>
                <w:ilvl w:val="0"/>
                <w:numId w:val="6"/>
              </w:numPr>
              <w:tabs>
                <w:tab w:val="clear" w:pos="720"/>
                <w:tab w:val="left" w:pos="432" w:leader="none"/>
              </w:tabs>
              <w:ind w:left="432" w:hanging="360"/>
              <w:rPr/>
            </w:pPr>
            <w:r>
              <w:rPr/>
              <w:t>On 3/8/13, Calpine comments were posted.</w:t>
            </w:r>
          </w:p>
          <w:p>
            <w:pPr>
              <w:pStyle w:val="NormalArial"/>
              <w:numPr>
                <w:ilvl w:val="0"/>
                <w:numId w:val="6"/>
              </w:numPr>
              <w:tabs>
                <w:tab w:val="clear" w:pos="720"/>
                <w:tab w:val="left" w:pos="432" w:leader="none"/>
              </w:tabs>
              <w:ind w:left="432" w:hanging="360"/>
              <w:rPr/>
            </w:pPr>
            <w:r>
              <w:rPr/>
              <w:t>On 3/11/13, GDF Suez Energy Marketing NA comments were posted.</w:t>
            </w:r>
          </w:p>
          <w:p>
            <w:pPr>
              <w:pStyle w:val="NormalArial"/>
              <w:numPr>
                <w:ilvl w:val="0"/>
                <w:numId w:val="6"/>
              </w:numPr>
              <w:tabs>
                <w:tab w:val="clear" w:pos="720"/>
                <w:tab w:val="left" w:pos="432" w:leader="none"/>
              </w:tabs>
              <w:ind w:left="432" w:hanging="360"/>
              <w:rPr/>
            </w:pPr>
            <w:r>
              <w:rPr/>
              <w:t>On 3/20/13, ERCOT comments were posted.</w:t>
            </w:r>
          </w:p>
          <w:p>
            <w:pPr>
              <w:pStyle w:val="NormalArial"/>
              <w:numPr>
                <w:ilvl w:val="0"/>
                <w:numId w:val="6"/>
              </w:numPr>
              <w:tabs>
                <w:tab w:val="clear" w:pos="720"/>
                <w:tab w:val="left" w:pos="432" w:leader="none"/>
              </w:tabs>
              <w:ind w:left="432" w:hanging="360"/>
              <w:rPr/>
            </w:pPr>
            <w:r>
              <w:rPr/>
              <w:t>On 3/21/13, PRS considered NPRR5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4 and to refer the issue to ROS and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some participants requested that ROS and WMS review NPRR524 in conjunction with NPRR527, Required Combined Cycle Telemetry for Operational Awareness and PDCWG Analysis, to provide an opportunity to better understand the implications of both NPRRs.  It was noted that discussions are expected to occur at the Performance, Disturbance, Compliance Working Group (PDCWG) and the Qualified Scheduling Entity (QSE) Managers Working Group (QMWG).  ERCOT Staff noted that both NPRRs are related to compliance with Texas Reliability Entity (Texas RE) Regional Reliability Standard BAL-001-TRE-01, Primary Frequency Response in the ERCOT Reg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This NPRR will allow otherwise stranded capacity to be brought to the energy and Ancillary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lang w:val="en-US" w:eastAsia="en-US"/>
              </w:rPr>
            </w:pPr>
            <w:r>
              <w:rPr>
                <w:rFonts w:cs="Arial" w:ascii="Arial" w:hAnsi="Arial"/>
                <w:i/>
                <w:iCs/>
                <w:kern w:val="2"/>
                <w:sz w:val="20"/>
                <w:szCs w:val="20"/>
              </w:rPr>
              <w:t>ERCOT will be able to monitor supplemental capacity that may not be responsive to frequency at all times, by mapping Inter-Control Center Communications Protocol (ICCP) data to existing ERCOT Real-Time operations display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3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e of HRL as a boundary value.  Recommended additional discussion regarding the provision of Responsive Reserve (RRS) and Fast-Responding Regulation Service (FRRS) without the potential stranding of power augmentation capability and the disparate treatment of Primary Frequency Response provi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lang w:val="en-US" w:eastAsia="en-US"/>
              </w:rPr>
              <w:t>GDF Suez Energy Marketing NA 03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NPRR to replace HRL with High Sustained Limit (HSL) as the threshold for requiring frequency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NPRR as originally submitted.  Proposed revisions to define “Frequency Responsive,” clarify that all RRS capacity must be Frequency Responsive, and require that the portion of Resource capacity that is available but is not Frequency Responsive be sent to ERCOT via ICCP telemetr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BodyTextNumbered"/>
        <w:rPr>
          <w:rFonts w:ascii="Arial" w:hAnsi="Arial" w:cs="Arial"/>
        </w:rPr>
      </w:pPr>
      <w:r>
        <w:rPr>
          <w:rFonts w:cs="Arial" w:ascii="Arial" w:hAnsi="Arial"/>
        </w:rPr>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ins w:id="1" w:author="GDF Suez Energy Marketing NA" w:date="2013-03-05T11:00:00Z"/>
        </w:rPr>
      </w:pPr>
      <w:r>
        <w:rPr/>
        <w:t>(a)</w:t>
        <w:tab/>
        <w:t>The full amount of RRS provided from a Generation Resource must be less than or equal to 24% of thermal unit HSL for an Ancillary Service Offer, must be less than or equal to ten times the Emergency Ramp Rate</w:t>
      </w:r>
      <w:del w:id="0" w:author="GDF Suez Energy Marketing NA" w:date="2013-03-05T10:59:00Z">
        <w:r>
          <w:rPr/>
          <w:delText>, and must be frequency responsive</w:delText>
        </w:r>
      </w:del>
      <w:r>
        <w:rPr/>
        <w:t xml:space="preserve">; </w:t>
      </w:r>
    </w:p>
    <w:p>
      <w:pPr>
        <w:pStyle w:val="List"/>
        <w:ind w:left="1440" w:hanging="720"/>
        <w:rPr/>
      </w:pPr>
      <w:ins w:id="2" w:author="GDF Suez Energy Marketing NA" w:date="2013-03-05T11:00:00Z">
        <w:r>
          <w:rPr/>
          <w:t>(b)</w:t>
          <w:tab/>
          <w:t xml:space="preserve">RRS provided from a Generation Resource must be frequency responsive unless (i) the Generation Resource is operating at its High Reasonability Limit (HRL), or (ii) the Generation Resource is operating near its HRL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t>
        </w:r>
      </w:ins>
    </w:p>
    <w:p>
      <w:pPr>
        <w:pStyle w:val="List"/>
        <w:ind w:left="1440" w:hanging="720"/>
        <w:rPr/>
      </w:pPr>
      <w:r>
        <w:rPr/>
        <w:t>(</w:t>
      </w:r>
      <w:del w:id="3" w:author="GDF Suez Energy Marketing NA" w:date="2013-03-05T11:00:00Z">
        <w:r>
          <w:rPr/>
          <w:delText>b</w:delText>
        </w:r>
      </w:del>
      <w:ins w:id="4" w:author="GDF Suez Energy Marketing NA" w:date="2013-03-05T11:00:00Z">
        <w:r>
          <w:rPr/>
          <w:t>c</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5" w:author="GDF Suez Energy Marketing NA" w:date="2013-03-05T11:00:00Z">
        <w:r>
          <w:rPr/>
          <w:delText>c</w:delText>
        </w:r>
      </w:del>
      <w:ins w:id="6" w:author="GDF Suez Energy Marketing NA" w:date="2013-03-05T11:00:00Z">
        <w:r>
          <w:rPr/>
          <w:t>d</w:t>
        </w:r>
      </w:ins>
      <w:r>
        <w:rPr/>
        <w:t>)</w:t>
        <w:tab/>
        <w:t xml:space="preserve">For any hydro Generation Resource with a 5% droop setting operating as a generator, the amount of RRS provided may never be more than 24% of the HSL; and </w:t>
      </w:r>
    </w:p>
    <w:p>
      <w:pPr>
        <w:pStyle w:val="List"/>
        <w:spacing w:before="0" w:after="240"/>
        <w:ind w:left="1440" w:hanging="720"/>
        <w:rPr/>
      </w:pPr>
      <w:r>
        <w:rPr/>
        <w:t>(</w:t>
      </w:r>
      <w:del w:id="7" w:author="GDF Suez Energy Marketing NA" w:date="2013-03-05T11:00:00Z">
        <w:r>
          <w:rPr/>
          <w:delText>d</w:delText>
        </w:r>
      </w:del>
      <w:ins w:id="8" w:author="GDF Suez Energy Marketing NA" w:date="2013-03-05T11:00:00Z">
        <w:r>
          <w:rPr/>
          <w:t>e</w:t>
        </w:r>
      </w:ins>
      <w:r>
        <w:rPr/>
        <w:t>)</w:t>
        <w:tab/>
        <w:t xml:space="preserve">The amount of RRS provided from a Load Resource must be less than or equal to the HSL minus the sum of the LSL, Reg-Up Resource Responsibility, Reg-Down Resource Responsibility, and Non-Spin Resource Responsibility.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05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4:00Z</dcterms:created>
  <dc:creator>Jim Street</dc:creator>
  <dc:description/>
  <cp:keywords/>
  <dc:language>en-US</dc:language>
  <cp:lastModifiedBy>jlevine</cp:lastModifiedBy>
  <cp:lastPrinted>2004-09-29T09:26:00Z</cp:lastPrinted>
  <dcterms:modified xsi:type="dcterms:W3CDTF">2013-03-25T21:22:00Z</dcterms:modified>
  <cp:revision>4</cp:revision>
  <dc:subject/>
  <dc:title>Protocols Workshop</dc:title>
</cp:coreProperties>
</file>