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etting of Real-Time LMPs During EEA ERS/Load Resource Deploy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 Adjustment Period and Real-Time Operations Timeline</w:t>
            </w:r>
          </w:p>
          <w:p>
            <w:pPr>
              <w:pStyle w:val="NormalArial"/>
              <w:rPr/>
            </w:pPr>
            <w:r>
              <w:rPr/>
              <w:t>6.5.7.3, Security Constrained Economic Dispatch</w:t>
            </w:r>
          </w:p>
          <w:p>
            <w:pPr>
              <w:pStyle w:val="NormalArial"/>
              <w:rPr/>
            </w:pPr>
            <w:r>
              <w:rPr/>
              <w:t>6.5.9.4.2, EEA Levels</w:t>
            </w:r>
          </w:p>
          <w:p>
            <w:pPr>
              <w:pStyle w:val="NormalArial"/>
              <w:rPr/>
            </w:pPr>
            <w:r>
              <w:rPr/>
              <w:t>6.6.12, EEA ERS/Load Resource Deployment Pricing Make-Whole (new)</w:t>
            </w:r>
          </w:p>
          <w:p>
            <w:pPr>
              <w:pStyle w:val="NormalArial"/>
              <w:rPr/>
            </w:pPr>
            <w:r>
              <w:rPr/>
              <w:t>6.6.12.1, EEA ERS/Load Resource Deployment Pricing Payments (new)</w:t>
            </w:r>
          </w:p>
          <w:p>
            <w:pPr>
              <w:pStyle w:val="NormalArial"/>
              <w:rPr/>
            </w:pPr>
            <w:r>
              <w:rPr/>
              <w:t>6.6.12.2, EEA ERS/Load Resource Deployment Pricing Charge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3, EEA Lev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dministratively set Locational Marginal Prices (LMPs) at the System-Wide Offer Cap (SWCAP)</w:t>
            </w:r>
            <w:r>
              <w:rPr>
                <w:iCs/>
              </w:rPr>
              <w:t xml:space="preserve"> during Security-Constrained Economic Dispatch (SCED) executions in which ERCOT has deployed Emergency Response Service (ERS) Resources and/or Responsive Reserve (RRS) Service supplied by Loa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w:t>
            </w:r>
            <w:r>
              <w:rPr>
                <w:iCs/>
              </w:rPr>
              <w:t>during SCED executions in which ERCOT has deployed ERS Resources and/or RRS supplied by Load Resources, the deployments could create a price reversal.  Real-Time prices are vital to sending the correct signals to both Generation Resources and Loads on when to react in a manner that ensures ERCOT System reliability.  Price reversals send the incorrect signal during these vital intervals and this NPRR is designed to mitigate these price reversal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6/12, NPRR508 was posted.</w:t>
            </w:r>
          </w:p>
          <w:p>
            <w:pPr>
              <w:pStyle w:val="NormalArial"/>
              <w:numPr>
                <w:ilvl w:val="0"/>
                <w:numId w:val="7"/>
              </w:numPr>
              <w:tabs>
                <w:tab w:val="clear" w:pos="720"/>
                <w:tab w:val="left" w:pos="432" w:leader="none"/>
              </w:tabs>
              <w:ind w:left="432" w:hanging="360"/>
              <w:rPr/>
            </w:pPr>
            <w:r>
              <w:rPr/>
              <w:t>On 1/2/13, ERCOT comments were posted.</w:t>
            </w:r>
          </w:p>
          <w:p>
            <w:pPr>
              <w:pStyle w:val="NormalArial"/>
              <w:numPr>
                <w:ilvl w:val="0"/>
                <w:numId w:val="7"/>
              </w:numPr>
              <w:tabs>
                <w:tab w:val="clear" w:pos="720"/>
                <w:tab w:val="left" w:pos="432" w:leader="none"/>
              </w:tabs>
              <w:ind w:left="432" w:hanging="360"/>
              <w:rPr/>
            </w:pPr>
            <w:r>
              <w:rPr/>
              <w:t>On 1/14/13, Con Edison Solutions comments were posted.</w:t>
            </w:r>
          </w:p>
          <w:p>
            <w:pPr>
              <w:pStyle w:val="NormalArial"/>
              <w:numPr>
                <w:ilvl w:val="0"/>
                <w:numId w:val="7"/>
              </w:numPr>
              <w:tabs>
                <w:tab w:val="clear" w:pos="720"/>
                <w:tab w:val="left" w:pos="432" w:leader="none"/>
              </w:tabs>
              <w:ind w:left="432" w:hanging="360"/>
              <w:rPr/>
            </w:pPr>
            <w:r>
              <w:rPr/>
              <w:t>On 1/16/13, TIEC comments were posted.</w:t>
            </w:r>
          </w:p>
          <w:p>
            <w:pPr>
              <w:pStyle w:val="NormalArial"/>
              <w:numPr>
                <w:ilvl w:val="0"/>
                <w:numId w:val="7"/>
              </w:numPr>
              <w:tabs>
                <w:tab w:val="clear" w:pos="720"/>
                <w:tab w:val="left" w:pos="432" w:leader="none"/>
              </w:tabs>
              <w:ind w:left="432" w:hanging="360"/>
              <w:rPr/>
            </w:pPr>
            <w:r>
              <w:rPr/>
              <w:t>On 1/17/13, PRS considered NPRR508.</w:t>
            </w:r>
          </w:p>
          <w:p>
            <w:pPr>
              <w:pStyle w:val="NormalArial"/>
              <w:numPr>
                <w:ilvl w:val="0"/>
                <w:numId w:val="7"/>
              </w:numPr>
              <w:tabs>
                <w:tab w:val="clear" w:pos="720"/>
                <w:tab w:val="left" w:pos="432" w:leader="none"/>
              </w:tabs>
              <w:ind w:left="432" w:hanging="360"/>
              <w:rPr/>
            </w:pPr>
            <w:r>
              <w:rPr/>
              <w:t>On 3/13/13, GDF Suez NA comments were posted.</w:t>
            </w:r>
          </w:p>
          <w:p>
            <w:pPr>
              <w:pStyle w:val="NormalArial"/>
              <w:numPr>
                <w:ilvl w:val="0"/>
                <w:numId w:val="7"/>
              </w:numPr>
              <w:tabs>
                <w:tab w:val="clear" w:pos="720"/>
                <w:tab w:val="left" w:pos="432" w:leader="none"/>
              </w:tabs>
              <w:ind w:left="432" w:hanging="360"/>
              <w:rPr/>
            </w:pPr>
            <w:r>
              <w:rPr/>
              <w:t>On 3/21/13, PRS again considered NPRR5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PRS voted to table NPRR508.  There were three opposing votes from the Independent Power Marketer (IPM), Independent Retail Electric Provider (IREP) and Independent Generator Market Segments; and one abstention from the IREP Market Segment.  All Market Segments were present for the votes.</w:t>
            </w:r>
          </w:p>
          <w:p>
            <w:pPr>
              <w:pStyle w:val="NormalArial"/>
              <w:rPr/>
            </w:pPr>
            <w:r>
              <w:rPr/>
            </w:r>
          </w:p>
          <w:p>
            <w:pPr>
              <w:pStyle w:val="NormalArial"/>
              <w:rPr/>
            </w:pPr>
            <w:r>
              <w:rPr/>
              <w:t>On 3/21/13, PRS voted to table NPRR508.  There were two abstentions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7/13, it was requested that NPRR508 be tabled pending current discussions at the Public Utility Commission of Texas (PUCT).</w:t>
            </w:r>
          </w:p>
          <w:p>
            <w:pPr>
              <w:pStyle w:val="NormalArial"/>
              <w:rPr/>
            </w:pPr>
            <w:r>
              <w:rPr/>
            </w:r>
          </w:p>
          <w:p>
            <w:pPr>
              <w:pStyle w:val="NormalArial"/>
              <w:rPr/>
            </w:pPr>
            <w:r>
              <w:rPr/>
              <w:t xml:space="preserve">On 3/21/13, participants discussed the proposal to allocate the total cost for additional compensation for Energy Emergency Alert (EEA) ERS/Load Resource deployment pricing to Qualified Scheduling Entities (QSEs) representing Loads based on their Load Ratio Share (LRS).  Some expressed support for addressing price reversal but opposed the cost allocation methodology.  Others expressed greater support for NPRR508, noting that the cost allocation method was imperfect but that it was important to pass NPRR508 before this summer as an interim price-reversal solution.  It was also noted that the 3/13/13 GDF Suez NA comments clarified that only those Resources that have Day-Ahead Market (DAM) obligations were eligible for EEA ERS/Load Resource deployment pricing make-whole payments.  Some participants questioned whether effort should instead be spent on long-term initiatives that may resolve the price-reversal issue, including enabling Load Resources to participate in SCED, and the proposal currently under consideration at the PUCT regarding pricing of operating reserv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
                <w:iCs/>
                <w:kern w:val="2"/>
                <w:sz w:val="20"/>
                <w:szCs w:val="20"/>
              </w:rPr>
              <w:t>Provides</w:t>
            </w:r>
            <w:r>
              <w:rPr>
                <w:i/>
                <w:sz w:val="20"/>
                <w:szCs w:val="20"/>
              </w:rPr>
              <w:t xml:space="preserve"> Market Participants with appropriate Real-Time price signals by mitigating price reversals during EEA conditions.</w:t>
            </w:r>
          </w:p>
        </w:tc>
      </w:tr>
    </w:tbl>
    <w:p>
      <w:pPr>
        <w:pStyle w:val="NormalArial"/>
        <w:spacing w:before="0" w:after="100"/>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Marketing 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02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ications to the payment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n Edison Solutions 0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mmented regarding administrative price increases; economic differentiation between Load shed versus RRS and ERS; and minimizing uplif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116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concerns regarding Make-Whole Payments; and pricing at the SWCAP during ERS deploy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GDF Suez NA 0313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1) when the provisions of the NPRR are effective and (2) that any make whole payments only apply to those Resources that have DAM obligations.</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It is the intent of the sponsor that the X and Y variables contained in paragraph (3)(a) of Section 6.6.12.1 be assigned values during stakeholder consideration of NPRR508.</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baseline Protocol language in Section 6.5.7.3 has been updated due to the unboxing of NPRR469,</w:t>
      </w:r>
      <w:r>
        <w:rPr/>
        <w:t xml:space="preserve"> </w:t>
      </w:r>
      <w:r>
        <w:rPr>
          <w:rFonts w:cs="Arial" w:ascii="Arial" w:hAnsi="Arial"/>
        </w:rPr>
        <w:t>Modifications to CCTs, in the February 14, 2013 Nodal Protocol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44, Supplemental Reliability Deployments</w:t>
      </w:r>
    </w:p>
    <w:p>
      <w:pPr>
        <w:pStyle w:val="Normal"/>
        <w:numPr>
          <w:ilvl w:val="1"/>
          <w:numId w:val="5"/>
        </w:numPr>
        <w:rPr>
          <w:rFonts w:ascii="Arial" w:hAnsi="Arial" w:cs="Arial"/>
        </w:rPr>
      </w:pPr>
      <w:r>
        <w:rPr>
          <w:rFonts w:cs="Arial" w:ascii="Arial" w:hAnsi="Arial"/>
        </w:rPr>
        <w:t>Section 6.3</w:t>
      </w:r>
    </w:p>
    <w:p>
      <w:pPr>
        <w:pStyle w:val="Normal"/>
        <w:numPr>
          <w:ilvl w:val="1"/>
          <w:numId w:val="5"/>
        </w:numPr>
        <w:rPr>
          <w:rFonts w:ascii="Arial" w:hAnsi="Arial" w:cs="Arial"/>
        </w:rPr>
      </w:pPr>
      <w:r>
        <w:rPr>
          <w:rFonts w:cs="Arial" w:ascii="Arial" w:hAnsi="Arial"/>
        </w:rPr>
        <w:t>Section 6.5.7.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74, Clarification of Price Correction Principles and Associated Timelines</w:t>
      </w:r>
    </w:p>
    <w:p>
      <w:pPr>
        <w:pStyle w:val="Normal"/>
        <w:numPr>
          <w:ilvl w:val="1"/>
          <w:numId w:val="5"/>
        </w:numPr>
        <w:rPr>
          <w:rFonts w:ascii="Arial" w:hAnsi="Arial" w:cs="Arial"/>
        </w:rPr>
      </w:pPr>
      <w:r>
        <w:rPr>
          <w:rFonts w:cs="Arial" w:ascii="Arial" w:hAnsi="Arial"/>
        </w:rPr>
        <w:t>Section 6.3</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486, Calculation of Generation to be Dispatched</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520, Real-Time Mitigation Rules and Creation of a Real-Time Constraint Competitiveness Test</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commentRangeStart w:id="0"/>
      <w:r>
        <w:rPr/>
        <w:t>6.3</w:t>
        <w:tab/>
        <w:t>Adjustment Period and Real-Time Operations Timeline</w:t>
      </w:r>
      <w:commentRangeEnd w:id="0"/>
      <w:r>
        <w:commentReference w:id="0"/>
      </w:r>
      <w:r>
        <w:rPr>
          <w:rStyle w:val="CommentReference"/>
          <w:b/>
          <w:vanish w:val="false"/>
        </w:rPr>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9">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pPr>
      <w:r>
        <w:rPr/>
        <w:t>(3)</w:t>
        <w:tab/>
        <w:t xml:space="preserve">ERCOT shall monitor Real-Time Locational Marginal Prices (LMPs), Supplemental Ancillary Services Market (SASM) Market Clearing Prices for Capacity (MCPCs), and Real-Time Settlement Point Prices for errors and if there are conditions that cause the price to be questionable, ERCOT shall notify all Market Participants that the Real-Time LMPs, SASM MCPCs, and Real-Time Settlement Point Prices are under investigation as soon as practicable.  </w:t>
      </w:r>
    </w:p>
    <w:p>
      <w:pPr>
        <w:pStyle w:val="List"/>
        <w:ind w:left="1440" w:hanging="720"/>
        <w:rPr/>
      </w:pPr>
      <w:r>
        <w:rPr/>
        <w:t>(a)</w:t>
        <w:tab/>
        <w:t>If it is determined that the Real-Time Settlement Point Prices are erroneous and correcting such prices will not affect the Base Points that were received by Qualified Schedu</w:t>
      </w:r>
      <w:del w:id="0" w:author="GDF Suez Marketing NA" w:date="2012-11-27T15:26:00Z">
        <w:r>
          <w:rPr/>
          <w:delText>i</w:delText>
        </w:r>
      </w:del>
      <w:r>
        <w:rPr/>
        <w:t>l</w:t>
      </w:r>
      <w:ins w:id="1" w:author="GDF Suez Marketing NA" w:date="2012-11-27T15:26:00Z">
        <w:r>
          <w:rPr/>
          <w:t>i</w:t>
        </w:r>
      </w:ins>
      <w:r>
        <w:rPr/>
        <w:t>ng Entities (QSEs), then ERCOT shall correct the prices before the prices are considered final in paragraph (4) below.</w:t>
      </w:r>
    </w:p>
    <w:p>
      <w:pPr>
        <w:pStyle w:val="List"/>
        <w:ind w:left="1440" w:hanging="720"/>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in paragraph (4) below and settle the Security-Constrained Economic Dispatch (SCED) executions as failed in accordance with Section 6.5.9.2, Failure of the SCED Process.  </w:t>
      </w:r>
    </w:p>
    <w:p>
      <w:pPr>
        <w:pStyle w:val="BodyTextNumbered"/>
        <w:ind w:left="1440" w:hanging="720"/>
        <w:rPr/>
      </w:pPr>
      <w:r>
        <w:rPr/>
        <w:t>(c)</w:t>
        <w:tab/>
        <w:t xml:space="preserve">If the Base Points received by QSEs are inconsistent with the Real-Time Settlement Point Prices, </w:t>
      </w:r>
      <w:ins w:id="2" w:author="GDF Suez Marketing NA" w:date="2012-11-14T08:36:00Z">
        <w:r>
          <w:rPr/>
          <w:t xml:space="preserve">and this is not a result of LMP adjustments described in paragraph (6) of Section 6.5.7.3, Security Constrained Economic Dispatch, </w:t>
        </w:r>
      </w:ins>
      <w:r>
        <w:rPr/>
        <w:t>then ERCOT shall consider those Base Points as due to manual override from the ERCOT Operator and settle the relevant Settlement Interval(s) in accordance with Section 6.6.9, Emergency Operations Settlement.</w:t>
      </w:r>
    </w:p>
    <w:p>
      <w:pPr>
        <w:pStyle w:val="BodyTextNumbered"/>
        <w:rPr/>
      </w:pPr>
      <w:r>
        <w:rPr/>
        <w:t>(4)</w:t>
        <w:tab/>
        <w:t>All Real-Time LMPs, SASM MCPCs, and Real-Time Settlement Point Prices are final at 1600 of the next Business Day after the Operating Day.  After Real-Time LMPs, SASM MCPCs, and Real-Time Settlement Point Prices are final, if ERCOT determines that prices are in need of correction, it shall notify Market Participants and describe the need for such correction.  Real-Time LMPs, SASM MCPCs, and Real-Time Settlement Point Prices cannot be changed unless the ERCOT Board finds that the Real-Time LMPs, SASM MCPCs, or Real-Time Settlement Point Prices are significantly affected by a software or data error.</w:t>
      </w:r>
    </w:p>
    <w:p>
      <w:pPr>
        <w:pStyle w:val="H4"/>
        <w:spacing w:before="480" w:after="240"/>
        <w:ind w:left="1267" w:hanging="1267"/>
        <w:rPr/>
      </w:pPr>
      <w:commentRangeStart w:id="1"/>
      <w:r>
        <w:rPr/>
        <w:t>6.5.7.3</w:t>
        <w:tab/>
        <w:t>Security Constrained Economic Dispatch</w:t>
      </w:r>
      <w:commentRangeEnd w:id="1"/>
      <w:r>
        <w:commentReference w:id="1"/>
      </w:r>
      <w:r>
        <w:rPr>
          <w:rStyle w:val="CommentReference"/>
          <w:b/>
          <w:bCs/>
          <w:vanish w:val="false"/>
        </w:rPr>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spacing w:before="240" w:after="240"/>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440" w:hanging="720"/>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List2"/>
        <w:ind w:left="2160" w:hanging="720"/>
        <w:rPr/>
      </w:pPr>
      <w:r>
        <w:rPr/>
        <w:t>(i)</w:t>
        <w:tab/>
        <w:t>Each non-WGR for which its QSE has submitted an Output Schedule instead of an Energy Offer Curve; and</w:t>
      </w:r>
    </w:p>
    <w:p>
      <w:pPr>
        <w:pStyle w:val="List2"/>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cremental Energy Offer Curve</w:t>
            </w:r>
          </w:p>
        </w:tc>
      </w:tr>
    </w:tbl>
    <w:p>
      <w:pPr>
        <w:pStyle w:val="List"/>
        <w:spacing w:before="240" w:after="240"/>
        <w:ind w:left="720" w:hanging="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
        <w:spacing w:before="240" w:after="240"/>
        <w:ind w:left="720" w:hanging="0"/>
        <w:rPr/>
      </w:pPr>
      <w:r>
        <w:rPr/>
        <w:t>(d)</w:t>
        <w:tab/>
        <w:t>WGRs</w:t>
      </w:r>
    </w:p>
    <w:p>
      <w:pPr>
        <w:pStyle w:val="List2"/>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List2"/>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250.00</w:t>
            </w:r>
          </w:p>
        </w:tc>
      </w:tr>
    </w:tbl>
    <w:p>
      <w:pPr>
        <w:pStyle w:val="BodyTextNumbered"/>
        <w:spacing w:before="240" w:after="240"/>
        <w:rPr/>
      </w:pPr>
      <w:r>
        <w:rPr/>
        <w:t>(4)</w:t>
        <w:tab/>
        <w:t>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lang w:val="en-US" w:eastAsia="en-US"/>
              </w:rPr>
            </w:pPr>
            <w:r>
              <w:rPr>
                <w:lang w:val="en-US" w:eastAsia="en-US"/>
              </w:rPr>
              <w:t>[NPRR240:  Insert paragraph (5) and renumber accordingly upon system implementation:]</w:t>
            </w:r>
          </w:p>
          <w:p>
            <w:pPr>
              <w:pStyle w:val="BodyTextNumbered"/>
              <w:spacing w:before="120" w:after="240"/>
              <w:rPr>
                <w:iCs w:val="false"/>
                <w:lang w:val="en-US" w:eastAsia="en-US"/>
              </w:rPr>
            </w:pPr>
            <w:r>
              <w:rPr>
                <w:iCs w:val="false"/>
                <w:lang w:val="en-US" w:eastAsia="en-US"/>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440" w:hanging="72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440" w:hanging="72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2160" w:hanging="720"/>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440" w:hanging="0"/>
        <w:rPr/>
      </w:pPr>
      <w:r>
        <w:rPr/>
        <w:t>(ii)</w:t>
        <w:tab/>
        <w:t>Observe all Competitive and Non-Competitive Constraints.</w:t>
      </w:r>
    </w:p>
    <w:p>
      <w:pPr>
        <w:pStyle w:val="List"/>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rPr>
          <w:iCs/>
          <w:ins w:id="20" w:author="GDF Suez Marketing NA" w:date="2012-11-14T08:38:00Z"/>
        </w:rPr>
      </w:pPr>
      <w:r>
        <w:rPr>
          <w:iCs/>
        </w:rPr>
        <w:t>(6)</w:t>
        <w:tab/>
      </w:r>
      <w:ins w:id="3" w:author="GDF Suez Marketing NA" w:date="2012-11-14T08:38:00Z">
        <w:r>
          <w:rPr>
            <w:iCs/>
          </w:rPr>
          <w:t xml:space="preserve">During SCED executions in which ERCOT has </w:t>
        </w:r>
      </w:ins>
      <w:ins w:id="4" w:author="GDF Suez Marketing NA" w:date="2012-12-05T15:48:00Z">
        <w:r>
          <w:rPr>
            <w:iCs/>
          </w:rPr>
          <w:t xml:space="preserve">implemented firm load shedding and/or </w:t>
        </w:r>
      </w:ins>
      <w:ins w:id="5" w:author="GDF Suez Marketing NA" w:date="2012-11-14T08:38:00Z">
        <w:r>
          <w:rPr>
            <w:iCs/>
          </w:rPr>
          <w:t xml:space="preserve">deployed </w:t>
        </w:r>
      </w:ins>
      <w:ins w:id="6" w:author="GDF Suez Marketing NA" w:date="2012-11-27T15:28:00Z">
        <w:r>
          <w:rPr>
            <w:iCs/>
          </w:rPr>
          <w:t>Emergency Response Service (</w:t>
        </w:r>
      </w:ins>
      <w:ins w:id="7" w:author="GDF Suez Marketing NA" w:date="2012-11-14T08:38:00Z">
        <w:r>
          <w:rPr>
            <w:iCs/>
          </w:rPr>
          <w:t>ERS</w:t>
        </w:r>
      </w:ins>
      <w:ins w:id="8" w:author="GDF Suez Marketing NA" w:date="2012-11-27T15:28:00Z">
        <w:r>
          <w:rPr>
            <w:iCs/>
          </w:rPr>
          <w:t>)</w:t>
        </w:r>
      </w:ins>
      <w:ins w:id="9" w:author="GDF Suez Marketing NA" w:date="2012-11-14T08:38:00Z">
        <w:r>
          <w:rPr>
            <w:iCs/>
          </w:rPr>
          <w:t xml:space="preserve"> Resources and/or </w:t>
        </w:r>
      </w:ins>
      <w:ins w:id="10" w:author="GDF Suez Marketing NA" w:date="2012-12-05T15:46:00Z">
        <w:r>
          <w:rPr>
            <w:iCs/>
          </w:rPr>
          <w:t xml:space="preserve">manually deployed </w:t>
        </w:r>
      </w:ins>
      <w:ins w:id="11" w:author="GDF Suez Marketing NA" w:date="2012-11-14T08:38:00Z">
        <w:r>
          <w:rPr>
            <w:iCs/>
          </w:rPr>
          <w:t xml:space="preserve">RRS supplied by Load Resources, as described in Section 6.5.9.4.2, EEA Levels, LMPs calculated in Step 2 of the SCED process will be adjusted and set equal to the SWCAP.  This </w:t>
        </w:r>
      </w:ins>
      <w:ins w:id="12" w:author="GDF Suez Marketing NA" w:date="2012-12-03T11:05:00Z">
        <w:r>
          <w:rPr>
            <w:iCs/>
          </w:rPr>
          <w:t xml:space="preserve">LMP </w:t>
        </w:r>
      </w:ins>
      <w:ins w:id="13" w:author="GDF Suez Marketing NA" w:date="2012-11-14T08:38:00Z">
        <w:r>
          <w:rPr>
            <w:iCs/>
          </w:rPr>
          <w:t xml:space="preserve">adjustment shall be performed after the SCED process has completed, but prior to the posting of LMPs to the MIS Public Area.  The LMP adjustment shall remain in effect until all </w:t>
        </w:r>
      </w:ins>
      <w:ins w:id="14" w:author="GDF Suez Marketing NA" w:date="2012-12-05T15:48:00Z">
        <w:r>
          <w:rPr>
            <w:iCs/>
          </w:rPr>
          <w:t xml:space="preserve">firm load, </w:t>
        </w:r>
      </w:ins>
      <w:ins w:id="15" w:author="GDF Suez Marketing NA" w:date="2012-11-14T08:38:00Z">
        <w:r>
          <w:rPr>
            <w:iCs/>
          </w:rPr>
          <w:t xml:space="preserve">ERS Resources and/or </w:t>
        </w:r>
      </w:ins>
      <w:ins w:id="16" w:author="GDF Suez Marketing NA" w:date="2012-12-05T15:49:00Z">
        <w:r>
          <w:rPr>
            <w:iCs/>
          </w:rPr>
          <w:t xml:space="preserve">manually deployed </w:t>
        </w:r>
      </w:ins>
      <w:ins w:id="17" w:author="GDF Suez Marketing NA" w:date="2012-11-14T08:38:00Z">
        <w:r>
          <w:rPr>
            <w:iCs/>
          </w:rPr>
          <w:t>RRS supplied by Load Resources ha</w:t>
        </w:r>
      </w:ins>
      <w:ins w:id="18" w:author="GDF Suez Marketing NA" w:date="2012-11-27T15:30:00Z">
        <w:r>
          <w:rPr>
            <w:iCs/>
          </w:rPr>
          <w:t>ve</w:t>
        </w:r>
      </w:ins>
      <w:ins w:id="19" w:author="GDF Suez Marketing NA" w:date="2012-11-14T08:38:00Z">
        <w:r>
          <w:rPr>
            <w:iCs/>
          </w:rPr>
          <w:t xml:space="preserve"> been recalled by ERCOT. </w:t>
        </w:r>
      </w:ins>
    </w:p>
    <w:p>
      <w:pPr>
        <w:pStyle w:val="List"/>
        <w:rPr/>
      </w:pPr>
      <w:ins w:id="21" w:author="GDF Suez Marketing NA" w:date="2012-11-14T08:38:00Z">
        <w:r>
          <w:rPr>
            <w:iCs/>
          </w:rPr>
          <w:t>(7)</w:t>
        </w:r>
      </w:ins>
      <w:r>
        <w:rPr>
          <w:iCs/>
        </w:rPr>
        <w:tab/>
        <w:t xml:space="preserve">For each SCED process, in addition to the binding Base Points and LMPs, ERCOT shall calculate a non-binding projection of the Base Points and Resource Node LMP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w:t>
      </w:r>
      <w:ins w:id="22" w:author="GDF Suez Marketing NA" w:date="2012-11-14T08:39:00Z">
        <w:r>
          <w:rPr>
            <w:iCs/>
          </w:rPr>
          <w:t xml:space="preserve">During periods in which ERCOT has </w:t>
        </w:r>
      </w:ins>
      <w:ins w:id="23" w:author="GDF Suez Marketing NA" w:date="2012-12-05T15:50:00Z">
        <w:r>
          <w:rPr>
            <w:iCs/>
          </w:rPr>
          <w:t xml:space="preserve">implemented firm load shedding and/or </w:t>
        </w:r>
      </w:ins>
      <w:ins w:id="24" w:author="GDF Suez Marketing NA" w:date="2012-11-14T08:39:00Z">
        <w:r>
          <w:rPr>
            <w:iCs/>
          </w:rPr>
          <w:t xml:space="preserve">deployed ERS Resources and/or </w:t>
        </w:r>
      </w:ins>
      <w:ins w:id="25" w:author="GDF Suez Marketing NA" w:date="2012-12-05T15:50:00Z">
        <w:r>
          <w:rPr>
            <w:iCs/>
          </w:rPr>
          <w:t xml:space="preserve">manually deployed </w:t>
        </w:r>
      </w:ins>
      <w:ins w:id="26" w:author="GDF Suez Marketing NA" w:date="2012-11-14T08:39:00Z">
        <w:r>
          <w:rPr>
            <w:iCs/>
          </w:rPr>
          <w:t xml:space="preserve">RRS supplied by Load Resources, as described in Section 6.5.9.4.2, the projected non-binding LMPs shall be adjusted and set equal to the SWCAP.  The LMP adjustment shall remain in effect until all </w:t>
        </w:r>
      </w:ins>
      <w:ins w:id="27" w:author="GDF Suez Marketing NA" w:date="2012-12-05T15:50:00Z">
        <w:r>
          <w:rPr>
            <w:iCs/>
          </w:rPr>
          <w:t xml:space="preserve">firm load, </w:t>
        </w:r>
      </w:ins>
      <w:ins w:id="28" w:author="GDF Suez Marketing NA" w:date="2012-11-14T08:39:00Z">
        <w:r>
          <w:rPr>
            <w:iCs/>
          </w:rPr>
          <w:t xml:space="preserve">ERS Resources and/or </w:t>
        </w:r>
      </w:ins>
      <w:ins w:id="29" w:author="GDF Suez Marketing NA" w:date="2012-12-05T15:50:00Z">
        <w:r>
          <w:rPr>
            <w:iCs/>
          </w:rPr>
          <w:t xml:space="preserve">manually deployed </w:t>
        </w:r>
      </w:ins>
      <w:ins w:id="30" w:author="GDF Suez Marketing NA" w:date="2012-11-14T08:39:00Z">
        <w:r>
          <w:rPr>
            <w:iCs/>
          </w:rPr>
          <w:t>RRS supplied by Load Resources ha</w:t>
        </w:r>
      </w:ins>
      <w:ins w:id="31" w:author="GDF Suez Marketing NA" w:date="2012-11-27T15:31:00Z">
        <w:r>
          <w:rPr>
            <w:iCs/>
          </w:rPr>
          <w:t>ve</w:t>
        </w:r>
      </w:ins>
      <w:ins w:id="32" w:author="GDF Suez Marketing NA" w:date="2012-11-14T08:39:00Z">
        <w:r>
          <w:rPr>
            <w:iCs/>
          </w:rPr>
          <w:t xml:space="preserve"> been recalled by ERCOT.  </w:t>
        </w:r>
      </w:ins>
      <w:r>
        <w:rPr>
          <w:iCs/>
        </w:rPr>
        <w:t>ERCOT shall post the projected non-binding Base Points for each Resource for each interval study period on the MIS Certified Area and the projected non-binding LMPs for Resource Nodes, Hub LMPs and Load Zone LMPs on the MIS Public Area pursuant to Section 6.3.2, Activities for Real-Time Operations.</w:t>
      </w:r>
    </w:p>
    <w:p>
      <w:pPr>
        <w:pStyle w:val="H5"/>
        <w:rPr/>
      </w:pPr>
      <w:r>
        <w:rPr/>
        <w:t>6.5.9.4.2</w:t>
        <w:tab/>
        <w:t>EEA Levels</w:t>
      </w:r>
    </w:p>
    <w:p>
      <w:pPr>
        <w:pStyle w:val="BodyTextNumbered"/>
        <w:rPr/>
      </w:pPr>
      <w:r>
        <w:rPr/>
        <w:t>(1)</w:t>
        <w:tab/>
        <w:t xml:space="preserve">EEA Level 1 - Maintain a total of 2,300 MW of PRC (Section 6.5.7.5, Ancillary Services Capacity Monitor). </w:t>
      </w:r>
    </w:p>
    <w:p>
      <w:pPr>
        <w:pStyle w:val="List"/>
        <w:ind w:left="720" w:hanging="0"/>
        <w:rPr/>
      </w:pPr>
      <w:r>
        <w:rPr/>
        <w:t>(a)</w:t>
        <w:tab/>
        <w:t>ERCOT shall:</w:t>
      </w:r>
    </w:p>
    <w:p>
      <w:pPr>
        <w:pStyle w:val="List2"/>
        <w:ind w:left="1440" w:hanging="0"/>
        <w:rPr/>
      </w:pPr>
      <w:r>
        <w:rPr/>
        <w:t>(i)</w:t>
        <w:tab/>
        <w:t>Notify the Southwest Power Pool Reliability Coordinator;</w:t>
      </w:r>
    </w:p>
    <w:p>
      <w:pPr>
        <w:pStyle w:val="List2"/>
        <w:ind w:left="1440" w:hanging="0"/>
        <w:rPr/>
      </w:pPr>
      <w:r>
        <w:rPr/>
        <w:t>(ii)</w:t>
        <w:tab/>
        <w:t xml:space="preserve">Request available Generation Resources that can perform within the expected timeframe of the emergency to come On-Line by initiating manual HRUC or through Dispatch Instruction; </w:t>
      </w:r>
    </w:p>
    <w:p>
      <w:pPr>
        <w:pStyle w:val="List2"/>
        <w:ind w:left="1440" w:hanging="0"/>
        <w:rPr/>
      </w:pPr>
      <w:r>
        <w:rPr/>
        <w:t>(iii)</w:t>
        <w:tab/>
        <w:t>Use available DC Tie import capacity not already being used; and</w:t>
      </w:r>
    </w:p>
    <w:p>
      <w:pPr>
        <w:pStyle w:val="List2"/>
        <w:ind w:left="1440" w:hanging="0"/>
        <w:rPr/>
      </w:pPr>
      <w:r>
        <w:rPr/>
        <w:t>(iv)</w:t>
        <w:tab/>
        <w:t>Issue a Dispatch Instruction for Resources to remain On-Line which, before start of emergency, were scheduled to come Off-Line.</w:t>
      </w:r>
    </w:p>
    <w:p>
      <w:pPr>
        <w:pStyle w:val="List"/>
        <w:ind w:left="720" w:hanging="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EA Level 2 - Maintain system frequency at 60 Hz or maintain a total of 1,750 MW of PRC. </w:t>
      </w:r>
    </w:p>
    <w:p>
      <w:pPr>
        <w:pStyle w:val="List"/>
        <w:ind w:left="720" w:hanging="0"/>
        <w:rPr/>
      </w:pPr>
      <w:r>
        <w:rPr/>
        <w:t>(a)</w:t>
        <w:tab/>
        <w:t>In addition to the measures associated with EEA Level 1, ERCOT shall take the following steps:</w:t>
      </w:r>
    </w:p>
    <w:p>
      <w:pPr>
        <w:pStyle w:val="List2"/>
        <w:ind w:left="2160" w:hanging="720"/>
        <w:rPr/>
      </w:pPr>
      <w:r>
        <w:rPr/>
        <w:t>(i)</w:t>
        <w:tab/>
        <w:t>Instruct TSPs and DSPs or their agents to reduce Customers’ Load by using distribution voltage reduction measures, if deemed beneficial by the TSP, DSP, or their agents;</w:t>
      </w:r>
    </w:p>
    <w:p>
      <w:pPr>
        <w:pStyle w:val="List2"/>
        <w:ind w:left="2160" w:hanging="720"/>
        <w:rPr/>
      </w:pPr>
      <w:r>
        <w:rPr/>
        <w:t>(ii)</w:t>
        <w:tab/>
        <w:t>Instruct QSEs to deploy available contracted ERS Resources and/or deploy RRS supplied from Load Resources (controlled by high-set under-frequency relays).  ERCOT may deploy ERS or RRS without deploying the other, and may deploy both services simultaneously or separately, and in any order.  ERCOT shall issue such Dispatch Instructions in accordance with the deployment methodologies described in paragraphs (iii) and (iv) below</w:t>
      </w:r>
      <w:ins w:id="33" w:author="GDF Suez Marketing NA" w:date="2012-11-14T08:40:00Z">
        <w:r>
          <w:rPr/>
          <w:t>.  During SCED executions in which these deployments have occurred, LMPs shall be determined as described in paragraphs (6) and (7) of Section 6.5.7.3, Security Constrained Economic Dispatch.</w:t>
        </w:r>
      </w:ins>
    </w:p>
    <w:p>
      <w:pPr>
        <w:pStyle w:val="Normal"/>
        <w:spacing w:before="0" w:after="240"/>
        <w:ind w:left="2160" w:hanging="720"/>
        <w:rPr/>
      </w:pPr>
      <w:r>
        <w:rPr/>
        <w:t>(iii)</w:t>
        <w:tab/>
        <w:t>ERCOT shall deploy ERS via an XML message followed by a VDI to the all-QSE Hotline.  The VDI shall represent the official start of the ten-minute ERS ramp period.</w:t>
      </w:r>
    </w:p>
    <w:p>
      <w:pPr>
        <w:pStyle w:val="List"/>
        <w:ind w:left="2880" w:hanging="720"/>
        <w:rPr/>
      </w:pPr>
      <w:r>
        <w:rPr/>
        <w:t>(A)</w:t>
        <w:tab/>
        <w:t xml:space="preserve">If less than 500 MW of ERS is available for deployment, ERCOT shall deploy all ERS Resources as a single block.  </w:t>
      </w:r>
    </w:p>
    <w:p>
      <w:pPr>
        <w:pStyle w:val="List"/>
        <w:ind w:left="2880" w:hanging="720"/>
        <w:rPr/>
      </w:pPr>
      <w:r>
        <w:rPr/>
        <w:t>(B)</w:t>
        <w:tab/>
        <w:t>If the amount of ERS available for deployment equals or exceeds 500 MW, ERCOT, at its discretion, may deploy ERS Resources as a single block or by group designation.  ERCOT shall develop a random selection methodology for determining how to place ERS Resources into groups, and shall describe the methodology in a document posted to the MIS Public Area.  Prior to the start of an ERS Contract Period, ERCOT shall notify QSEs representing ERS Resources of their ERS Resources’ group assignments.</w:t>
      </w:r>
    </w:p>
    <w:p>
      <w:pPr>
        <w:pStyle w:val="List"/>
        <w:ind w:left="2880" w:hanging="720"/>
        <w:rPr/>
      </w:pPr>
      <w:r>
        <w:rPr/>
        <w:t>(C)</w:t>
        <w:tab/>
        <w:t>ERS may be deployed at any time in a Settlement Interval.</w:t>
      </w:r>
    </w:p>
    <w:p>
      <w:pPr>
        <w:pStyle w:val="List"/>
        <w:ind w:left="2880" w:hanging="720"/>
        <w:rPr/>
      </w:pPr>
      <w:r>
        <w:rPr/>
        <w:t>(D)</w:t>
        <w:tab/>
        <w:t xml:space="preserve">Upon deployment, QSEs shall instruct ERS Resources to perform at contracted levels consistent with the criteria described in Section 8.1.3.1.4, Event Performance Criteria for Emergency Response Service Resources, until ERCOT releases the ERS deployment.  </w:t>
      </w:r>
    </w:p>
    <w:p>
      <w:pPr>
        <w:pStyle w:val="List"/>
        <w:ind w:left="2880" w:hanging="720"/>
        <w:rPr/>
      </w:pPr>
      <w:r>
        <w:rPr/>
        <w:t>(E)</w:t>
        <w:tab/>
        <w:t>ERCOT shall notify QSEs of the release of ERS via an XML message followed by VDI to the all-QSE Hotline.  The VDI shall represent the official notice of ERS release.</w:t>
      </w:r>
    </w:p>
    <w:p>
      <w:pPr>
        <w:pStyle w:val="List"/>
        <w:ind w:left="2880" w:hanging="720"/>
        <w:rPr/>
      </w:pPr>
      <w:r>
        <w:rPr/>
        <w:t>(F)</w:t>
        <w:tab/>
        <w:t>Upon release, an ERS Resource shall return to a condition such that it is capable of meeting its ERS performance requirements as soon as practical, but no later than ten hours following the release.</w:t>
      </w:r>
    </w:p>
    <w:p>
      <w:pPr>
        <w:pStyle w:val="List"/>
        <w:ind w:left="2880" w:hanging="720"/>
        <w:rPr/>
      </w:pPr>
      <w:r>
        <w:rPr/>
        <w:t>(G)</w:t>
        <w:tab/>
        <w:t>Unless a media appeal is already in effect, ERCOT shall issue an appeal through the public news media for voluntary energy conservation.</w:t>
      </w:r>
    </w:p>
    <w:p>
      <w:pPr>
        <w:pStyle w:val="List"/>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2160" w:hanging="720"/>
        <w:rPr/>
      </w:pPr>
      <w:r>
        <w:rPr/>
        <w:t>(iv)</w:t>
        <w:tab/>
        <w:t>ERCOT shall deploy RRS capacity supplied by Load Resources (controlled by high-set under-frequency relays) in accordance with the following:</w:t>
      </w:r>
    </w:p>
    <w:p>
      <w:pPr>
        <w:pStyle w:val="List3"/>
        <w:ind w:left="2880" w:hanging="720"/>
        <w:rPr>
          <w:sz w:val="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szCs w:val="24"/>
        </w:rPr>
        <w:t>ERCOT shall issue notification of the deployment via XML message.  ERCOT shall follow this XML notification with a Hotline VDI, which shall initiate the ten-minute deployment period;</w:t>
      </w:r>
      <w:r>
        <w:rPr/>
        <w:t xml:space="preserve">   </w:t>
      </w:r>
    </w:p>
    <w:p>
      <w:pPr>
        <w:pStyle w:val="List3"/>
        <w:ind w:left="2880" w:hanging="720"/>
        <w:rPr/>
      </w:pPr>
      <w:r>
        <w:rPr/>
        <w:t>(C)</w:t>
        <w:tab/>
        <w:t xml:space="preserve">The ERCOT Operator may deploy both of the groups of Load Resources providing Responsive Reserves at the same time.  </w:t>
      </w:r>
      <w:r>
        <w:rPr>
          <w:szCs w:val="24"/>
        </w:rPr>
        <w:t>ERCOT shall issue notification of the deployment via XML message.  ERCOT shall follow this XML notification with a Hotline VDI, which shall initiate the ten-minute deployment period</w:t>
      </w:r>
      <w:r>
        <w:rPr/>
        <w:t>;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EEA Level 3 - Maintain system frequency at 59.8 Hz or greater.</w:t>
      </w:r>
    </w:p>
    <w:p>
      <w:pPr>
        <w:pStyle w:val="List"/>
        <w:ind w:left="1440" w:hanging="720"/>
        <w:rPr/>
      </w:pPr>
      <w:r>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List"/>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3"/>
        <w:rPr>
          <w:ins w:id="35" w:author="GDF Suez Marketing NA" w:date="2012-11-14T08:41:00Z"/>
        </w:rPr>
      </w:pPr>
      <w:ins w:id="34" w:author="GDF Suez Marketing NA" w:date="2012-11-14T08:41:00Z">
        <w:r>
          <w:rPr/>
          <w:t>6.6.12</w:t>
          <w:tab/>
          <w:t xml:space="preserve">EEA ERS/Load Resource Deployment Pricing Make-Whole </w:t>
        </w:r>
      </w:ins>
    </w:p>
    <w:p>
      <w:pPr>
        <w:pStyle w:val="TextBody"/>
        <w:rPr>
          <w:ins w:id="43" w:author="GDF Suez Marketing NA" w:date="2012-11-14T08:41:00Z"/>
        </w:rPr>
      </w:pPr>
      <w:ins w:id="36" w:author="GDF Suez Marketing NA" w:date="2012-11-14T08:41:00Z">
        <w:r>
          <w:rPr/>
          <w:t xml:space="preserve">As a result of the LMP adjustments described in paragraph (6) of Section 6.5.7.3, Security Constrained Economic Dispatch, there may be SCED executions in which a Generation Resource’s Base Points are not in alignment with </w:t>
        </w:r>
      </w:ins>
      <w:ins w:id="37" w:author="GDF Suez Marketing NA" w:date="2012-11-30T12:27:00Z">
        <w:r>
          <w:rPr/>
          <w:t>its</w:t>
        </w:r>
      </w:ins>
      <w:ins w:id="38" w:author="GDF Suez Marketing NA" w:date="2012-11-14T08:41:00Z">
        <w:r>
          <w:rPr/>
          <w:t xml:space="preserve"> </w:t>
        </w:r>
      </w:ins>
      <w:ins w:id="39" w:author="GDF Suez Marketing NA" w:date="2012-11-30T12:38:00Z">
        <w:r>
          <w:rPr/>
          <w:t>m</w:t>
        </w:r>
      </w:ins>
      <w:ins w:id="40" w:author="GDF Suez Marketing NA" w:date="2012-11-14T08:41:00Z">
        <w:r>
          <w:rPr/>
          <w:t xml:space="preserve">itigated Energy Offer Curves used in SCED Step 2 and the adjusted LMPs.  During such </w:t>
        </w:r>
      </w:ins>
      <w:ins w:id="41" w:author="GDF Suez Marketing NA" w:date="2012-11-30T12:29:00Z">
        <w:r>
          <w:rPr/>
          <w:t xml:space="preserve">SCED </w:t>
        </w:r>
      </w:ins>
      <w:ins w:id="42" w:author="GDF Suez Marketing NA" w:date="2012-11-14T08:41:00Z">
        <w:r>
          <w:rPr/>
          <w:t>intervals, additional compensation may be awarded to the QSE representing the Generation Resource.</w:t>
        </w:r>
      </w:ins>
    </w:p>
    <w:p>
      <w:pPr>
        <w:pStyle w:val="H4"/>
        <w:rPr>
          <w:ins w:id="45" w:author="GDF Suez Marketing NA" w:date="2012-11-14T08:41:00Z"/>
        </w:rPr>
      </w:pPr>
      <w:ins w:id="44" w:author="GDF Suez Marketing NA" w:date="2012-11-14T08:41:00Z">
        <w:r>
          <w:rPr/>
          <w:t>6.6.12.1</w:t>
          <w:tab/>
          <w:t xml:space="preserve">EEA ERS/Load Resource Deployment Pricing Payments </w:t>
        </w:r>
      </w:ins>
    </w:p>
    <w:p>
      <w:pPr>
        <w:pStyle w:val="TextBody"/>
        <w:ind w:left="720" w:hanging="720"/>
        <w:rPr>
          <w:ins w:id="49" w:author="GDF Suez Marketing NA" w:date="2012-11-14T08:41:00Z"/>
        </w:rPr>
      </w:pPr>
      <w:ins w:id="46" w:author="GDF Suez Marketing NA" w:date="2012-11-14T08:41:00Z">
        <w:r>
          <w:rPr/>
          <w:t>(1)</w:t>
          <w:tab/>
          <w:t xml:space="preserve">ERCOT shall pay an eligible Generation Resource that follows ERCOT Dispatch Instructions an additional payment during binding SCED intervals in which LMPs have been </w:t>
        </w:r>
      </w:ins>
      <w:ins w:id="47" w:author="GDF Suez Marketing NA" w:date="2012-11-30T12:30:00Z">
        <w:r>
          <w:rPr/>
          <w:t>adjust</w:t>
        </w:r>
      </w:ins>
      <w:ins w:id="48" w:author="GDF Suez Marketing NA" w:date="2012-11-14T08:41:00Z">
        <w:r>
          <w:rPr/>
          <w:t>ed as described in paragraph (6) of Section 6.5.7.3, Security Constrained Economic Dispatch.</w:t>
        </w:r>
      </w:ins>
    </w:p>
    <w:p>
      <w:pPr>
        <w:pStyle w:val="TextBody"/>
        <w:ind w:left="720" w:hanging="720"/>
        <w:rPr>
          <w:ins w:id="61" w:author="GDF Suez Marketing NA" w:date="2012-11-14T08:41:00Z"/>
        </w:rPr>
      </w:pPr>
      <w:ins w:id="50" w:author="GDF Suez Marketing NA" w:date="2012-11-14T08:41:00Z">
        <w:r>
          <w:rPr/>
          <w:t>(2)</w:t>
          <w:tab/>
          <w:t xml:space="preserve">This payment shall only be applicable to </w:t>
        </w:r>
      </w:ins>
      <w:ins w:id="51" w:author="GDF Suez Marketing NA" w:date="2012-11-30T12:31:00Z">
        <w:r>
          <w:rPr/>
          <w:t xml:space="preserve">a </w:t>
        </w:r>
      </w:ins>
      <w:ins w:id="52" w:author="GDF Suez Marketing NA" w:date="2012-11-14T08:41:00Z">
        <w:r>
          <w:rPr/>
          <w:t xml:space="preserve">Generation Resource during the affected SCED intervals when the </w:t>
        </w:r>
      </w:ins>
      <w:ins w:id="53" w:author="GDF Suez Marketing NA" w:date="2012-11-30T12:31:00Z">
        <w:r>
          <w:rPr/>
          <w:t xml:space="preserve">Generation </w:t>
        </w:r>
      </w:ins>
      <w:ins w:id="54" w:author="GDF Suez Marketing NA" w:date="2012-11-14T08:41:00Z">
        <w:r>
          <w:rPr/>
          <w:t xml:space="preserve">Resource’s HDL that was used </w:t>
        </w:r>
      </w:ins>
      <w:ins w:id="55" w:author="GDF Suez Marketing NA" w:date="2012-11-30T12:33:00Z">
        <w:r>
          <w:rPr/>
          <w:t>as an input by</w:t>
        </w:r>
      </w:ins>
      <w:ins w:id="56" w:author="GDF Suez Marketing NA" w:date="2012-11-14T08:41:00Z">
        <w:r>
          <w:rPr/>
          <w:t xml:space="preserve"> the SCED process is greater than the </w:t>
        </w:r>
      </w:ins>
      <w:ins w:id="57" w:author="GDF Suez Marketing NA" w:date="2012-12-03T11:05:00Z">
        <w:r>
          <w:rPr/>
          <w:t xml:space="preserve">Generation </w:t>
        </w:r>
      </w:ins>
      <w:ins w:id="58" w:author="GDF Suez Marketing NA" w:date="2012-11-14T08:41:00Z">
        <w:r>
          <w:rPr/>
          <w:t xml:space="preserve">Resource’s Base Point produced in </w:t>
        </w:r>
      </w:ins>
      <w:ins w:id="59" w:author="GDF Suez Marketing NA" w:date="2012-11-30T12:31:00Z">
        <w:r>
          <w:rPr/>
          <w:t>S</w:t>
        </w:r>
      </w:ins>
      <w:ins w:id="60" w:author="GDF Suez Marketing NA" w:date="2012-11-14T08:41:00Z">
        <w:r>
          <w:rPr/>
          <w:t>tep 2 of that same SCED process.</w:t>
        </w:r>
      </w:ins>
    </w:p>
    <w:p>
      <w:pPr>
        <w:pStyle w:val="Normal"/>
        <w:spacing w:before="0" w:after="240"/>
        <w:ind w:left="720" w:hanging="720"/>
        <w:rPr>
          <w:ins w:id="63" w:author="GDF Suez Marketing NA" w:date="2012-11-14T08:41:00Z"/>
        </w:rPr>
      </w:pPr>
      <w:ins w:id="62" w:author="GDF Suez Marketing NA" w:date="2012-11-14T08:41:00Z">
        <w:r>
          <w:rPr/>
          <w:t xml:space="preserve">(3) </w:t>
          <w:tab/>
          <w:t>A Generation Resource does not qualify for this payment in the affected SCED interval if:</w:t>
        </w:r>
      </w:ins>
    </w:p>
    <w:p>
      <w:pPr>
        <w:pStyle w:val="List"/>
        <w:ind w:left="1440" w:hanging="720"/>
        <w:rPr>
          <w:ins w:id="69" w:author="GDF Suez Marketing NA" w:date="2012-11-27T15:36:00Z"/>
        </w:rPr>
      </w:pPr>
      <w:ins w:id="64" w:author="GDF Suez Marketing NA" w:date="2012-11-27T15:36:00Z">
        <w:r>
          <w:rPr/>
          <w:t>(</w:t>
        </w:r>
      </w:ins>
      <w:ins w:id="65" w:author="GDF Suez Marketing NA" w:date="2012-11-30T14:12:00Z">
        <w:r>
          <w:rPr/>
          <w:t>a</w:t>
        </w:r>
      </w:ins>
      <w:ins w:id="66" w:author="GDF Suez Marketing NA" w:date="2012-11-27T15:36:00Z">
        <w:r>
          <w:rPr/>
          <w:t>)</w:t>
          <w:tab/>
        </w:r>
      </w:ins>
      <w:ins w:id="67" w:author="GDF Suez Marketing NA" w:date="2012-11-14T08:41:00Z">
        <w:r>
          <w:rPr/>
          <w:t>The Base Point Deviation of the Generation Resource integrated over the SCED intervals is calculated to be greater than X% of the average of the Base Points in the 15-minute Settlement Interval adjusted for any Ancillary Service deployments or Y MW</w:t>
        </w:r>
      </w:ins>
      <w:ins w:id="68" w:author="GDF Suez Marketing NA" w:date="2012-11-27T15:36:00Z">
        <w:r>
          <w:rPr/>
          <w:t>; or</w:t>
        </w:r>
      </w:ins>
    </w:p>
    <w:p>
      <w:pPr>
        <w:pStyle w:val="List"/>
        <w:ind w:left="1440" w:hanging="720"/>
        <w:rPr>
          <w:ins w:id="77" w:author="GDF Suez Marketing NA" w:date="2012-11-14T08:41:00Z"/>
        </w:rPr>
      </w:pPr>
      <w:ins w:id="70" w:author="GDF Suez Marketing NA" w:date="2012-11-27T15:36:00Z">
        <w:r>
          <w:rPr/>
          <w:t>(</w:t>
        </w:r>
      </w:ins>
      <w:ins w:id="71" w:author="GDF Suez Marketing NA" w:date="2012-11-30T14:12:00Z">
        <w:r>
          <w:rPr/>
          <w:t>b</w:t>
        </w:r>
      </w:ins>
      <w:ins w:id="72" w:author="GDF Suez Marketing NA" w:date="2012-11-27T15:36:00Z">
        <w:r>
          <w:rPr/>
          <w:t>)</w:t>
          <w:tab/>
          <w:t>The</w:t>
        </w:r>
      </w:ins>
      <w:ins w:id="73" w:author="GDF Suez Marketing NA" w:date="2012-11-27T15:36:00Z">
        <w:r>
          <w:rPr>
            <w:color w:val="FF0000"/>
          </w:rPr>
          <w:t xml:space="preserve"> </w:t>
        </w:r>
      </w:ins>
      <w:ins w:id="74" w:author="GDF Suez Marketing NA" w:date="2012-11-27T15:36:00Z">
        <w:r>
          <w:rPr/>
          <w:t>Generation Resource is deployed for RMR Service</w:t>
        </w:r>
      </w:ins>
      <w:ins w:id="75" w:author="GDF Suez Marketing NA" w:date="2012-11-30T14:13:00Z">
        <w:r>
          <w:rPr/>
          <w:t xml:space="preserve"> in the interval</w:t>
        </w:r>
      </w:ins>
      <w:ins w:id="76" w:author="GDF Suez Marketing NA" w:date="2012-11-27T15:36:00Z">
        <w:r>
          <w:rPr/>
          <w:t>.</w:t>
        </w:r>
      </w:ins>
    </w:p>
    <w:p>
      <w:pPr>
        <w:pStyle w:val="TextBody"/>
        <w:ind w:left="720" w:hanging="720"/>
        <w:rPr>
          <w:ins w:id="79" w:author="GDF Suez Marketing NA" w:date="2012-11-14T08:41:00Z"/>
        </w:rPr>
      </w:pPr>
      <w:ins w:id="78" w:author="GDF Suez Marketing NA" w:date="2012-11-14T08:41:00Z">
        <w:r>
          <w:rPr/>
          <w:t>(4)</w:t>
          <w:tab/>
          <w:t>The additional payment for each qualifying Generation Resource, for a 15-minute Settlement Interval that includes at least one SCED interval in which LMPs were adjusted as described in paragraph (6) of Section 6.5.7.3 and the HDL used by the SCED process is greater than the resulting Base Point, is calculated as follows;</w:t>
        </w:r>
      </w:ins>
    </w:p>
    <w:p>
      <w:pPr>
        <w:pStyle w:val="FormulaBold"/>
        <w:rPr>
          <w:ins w:id="93" w:author="GDF Suez Marketing NA" w:date="2012-11-14T08:41:00Z"/>
        </w:rPr>
      </w:pPr>
      <w:ins w:id="80" w:author="GDF Suez Marketing NA" w:date="2012-11-14T08:41:00Z">
        <w:r>
          <w:rPr/>
          <w:t>ERSLRDPAMT</w:t>
        </w:r>
      </w:ins>
      <w:ins w:id="81" w:author="GDF Suez Marketing NA" w:date="2012-11-14T08:41:00Z">
        <w:r>
          <w:rPr>
            <w:i/>
            <w:vertAlign w:val="subscript"/>
          </w:rPr>
          <w:t>q, r, i</w:t>
        </w:r>
      </w:ins>
      <w:ins w:id="82" w:author="GDF Suez Marketing NA" w:date="2012-11-14T08:41:00Z">
        <w:r>
          <w:rPr/>
          <w:tab/>
          <w:t xml:space="preserve"> =</w:t>
          <w:tab/>
          <w:t>(-1) * (</w:t>
        </w:r>
      </w:ins>
      <w:ins w:id="83" w:author="GDF Suez Marketing NA" w:date="2012-11-14T08: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4" w:author="GDF Suez Marketing NA" w:date="2012-11-14T08:41:00Z">
        <w:r>
          <w:rPr/>
          <w:t xml:space="preserve"> (WF</w:t>
        </w:r>
      </w:ins>
      <w:ins w:id="85" w:author="GDF Suez Marketing NA" w:date="2012-11-14T08:41:00Z">
        <w:r>
          <w:rPr>
            <w:i/>
            <w:vertAlign w:val="subscript"/>
          </w:rPr>
          <w:t>y</w:t>
        </w:r>
      </w:ins>
      <w:ins w:id="86" w:author="GDF Suez Marketing NA" w:date="2012-11-14T08:41:00Z">
        <w:r>
          <w:rPr/>
          <w:t xml:space="preserve"> * ERSLRDPAR </w:t>
        </w:r>
      </w:ins>
      <w:ins w:id="87" w:author="GDF Suez Marketing NA" w:date="2012-11-14T08:41:00Z">
        <w:r>
          <w:rPr>
            <w:i/>
            <w:vertAlign w:val="subscript"/>
          </w:rPr>
          <w:t>q,</w:t>
        </w:r>
      </w:ins>
      <w:ins w:id="88" w:author="GDF Suez Marketing NA" w:date="2012-12-03T11:03:00Z">
        <w:r>
          <w:rPr>
            <w:i/>
            <w:vertAlign w:val="subscript"/>
          </w:rPr>
          <w:t> </w:t>
        </w:r>
      </w:ins>
      <w:ins w:id="89" w:author="GDF Suez Marketing NA" w:date="2012-11-14T08:41:00Z">
        <w:r>
          <w:rPr>
            <w:i/>
            <w:vertAlign w:val="subscript"/>
          </w:rPr>
          <w:t>r,</w:t>
        </w:r>
      </w:ins>
      <w:ins w:id="90" w:author="GDF Suez Marketing NA" w:date="2012-12-03T11:03:00Z">
        <w:r>
          <w:rPr>
            <w:i/>
            <w:vertAlign w:val="subscript"/>
          </w:rPr>
          <w:t> </w:t>
        </w:r>
      </w:ins>
      <w:ins w:id="91" w:author="GDF Suez Marketing NA" w:date="2012-11-14T08:41:00Z">
        <w:r>
          <w:rPr>
            <w:i/>
            <w:vertAlign w:val="subscript"/>
          </w:rPr>
          <w:t>y</w:t>
        </w:r>
      </w:ins>
      <w:ins w:id="92" w:author="GDF Suez Marketing NA" w:date="2012-11-14T08:41:00Z">
        <w:r>
          <w:rPr/>
          <w:t>)) / 4</w:t>
        </w:r>
      </w:ins>
    </w:p>
    <w:p>
      <w:pPr>
        <w:pStyle w:val="TextBody"/>
        <w:ind w:firstLine="720"/>
        <w:rPr>
          <w:ins w:id="96" w:author="GDF Suez Marketing NA" w:date="2012-11-14T08:41:00Z"/>
        </w:rPr>
      </w:pPr>
      <w:ins w:id="94" w:author="GDF Suez Marketing NA" w:date="2012-11-14T08:41:00Z">
        <w:r>
          <w:rPr>
            <w:iCs/>
            <w:szCs w:val="20"/>
          </w:rPr>
          <w:t>Where</w:t>
        </w:r>
      </w:ins>
      <w:ins w:id="95" w:author="GDF Suez Marketing NA" w:date="2012-11-14T08:41:00Z">
        <w:r>
          <w:rPr/>
          <w:t xml:space="preserve"> the 15-minute Settlement Interval weighting factor is:</w:t>
        </w:r>
      </w:ins>
    </w:p>
    <w:p>
      <w:pPr>
        <w:pStyle w:val="FormulaBold"/>
        <w:rPr>
          <w:ins w:id="107" w:author="GDF Suez Marketing NA" w:date="2012-11-14T08:41:00Z"/>
        </w:rPr>
      </w:pPr>
      <w:ins w:id="97" w:author="GDF Suez Marketing NA" w:date="2012-11-14T08:41:00Z">
        <w:r>
          <w:rPr/>
          <w:t>WF</w:t>
        </w:r>
      </w:ins>
      <w:ins w:id="98" w:author="GDF Suez Marketing NA" w:date="2012-11-14T08:41:00Z">
        <w:r>
          <w:rPr>
            <w:i/>
            <w:vertAlign w:val="subscript"/>
          </w:rPr>
          <w:t>y</w:t>
        </w:r>
      </w:ins>
      <w:ins w:id="99" w:author="GDF Suez Marketing NA" w:date="2012-11-14T08:41:00Z">
        <w:r>
          <w:rPr>
            <w:vertAlign w:val="subscript"/>
          </w:rPr>
          <w:tab/>
        </w:r>
      </w:ins>
      <w:ins w:id="100" w:author="GDF Suez Marketing NA" w:date="2012-11-14T08:41:00Z">
        <w:r>
          <w:rPr/>
          <w:t>=</w:t>
          <w:tab/>
          <w:t>TLMP</w:t>
        </w:r>
      </w:ins>
      <w:ins w:id="101" w:author="GDF Suez Marketing NA" w:date="2012-11-14T08:41:00Z">
        <w:r>
          <w:rPr>
            <w:i/>
            <w:vertAlign w:val="subscript"/>
          </w:rPr>
          <w:t>y</w:t>
        </w:r>
      </w:ins>
      <w:ins w:id="102" w:author="GDF Suez Marketing NA" w:date="2012-11-14T08:41:00Z">
        <w:r>
          <w:rPr/>
          <w:t xml:space="preserve"> </w:t>
        </w:r>
      </w:ins>
      <w:ins w:id="103" w:author="GDF Suez Marketing NA" w:date="2012-11-14T08:41:00Z">
        <w:r>
          <w:rPr>
            <w:color w:val="000000"/>
            <w:sz w:val="32"/>
            <w:szCs w:val="32"/>
          </w:rPr>
          <w:t xml:space="preserve">/ </w:t>
        </w:r>
      </w:ins>
      <w:ins w:id="104" w:author="GDF Suez Marketing NA" w:date="2012-11-14T08:4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05" w:author="GDF Suez Marketing NA" w:date="2012-11-14T08:41:00Z">
        <w:r>
          <w:rPr/>
          <w:t>TLMP</w:t>
        </w:r>
      </w:ins>
      <w:ins w:id="106" w:author="GDF Suez Marketing NA" w:date="2012-11-14T08:41:00Z">
        <w:r>
          <w:rPr>
            <w:i/>
            <w:vertAlign w:val="subscript"/>
          </w:rPr>
          <w:t>y</w:t>
        </w:r>
      </w:ins>
    </w:p>
    <w:p>
      <w:pPr>
        <w:pStyle w:val="TextBody"/>
        <w:spacing w:before="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76"/>
        <w:gridCol w:w="1049"/>
        <w:gridCol w:w="6335"/>
      </w:tblGrid>
      <w:tr>
        <w:trPr>
          <w:tblHeader w:val="true"/>
          <w:cantSplit w:val="true"/>
        </w:trPr>
        <w:tc>
          <w:tcPr>
            <w:tcW w:w="1976"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108" w:author="GDF Suez Marketing NA" w:date="2012-11-14T08:41:00Z">
              <w:r>
                <w:rPr>
                  <w:lang w:val="en-US" w:eastAsia="en-US"/>
                </w:rPr>
                <w:t>Variable</w:t>
              </w:r>
            </w:ins>
          </w:p>
        </w:tc>
        <w:tc>
          <w:tcPr>
            <w:tcW w:w="1049" w:type="dxa"/>
            <w:tcBorders>
              <w:top w:val="single" w:sz="4" w:space="0" w:color="000000"/>
              <w:left w:val="single" w:sz="6" w:space="0" w:color="000000"/>
              <w:bottom w:val="single" w:sz="6" w:space="0" w:color="000000"/>
              <w:right w:val="single" w:sz="6" w:space="0" w:color="000000"/>
            </w:tcBorders>
          </w:tcPr>
          <w:p>
            <w:pPr>
              <w:pStyle w:val="TableHead"/>
              <w:spacing w:before="0" w:after="120"/>
              <w:rPr>
                <w:lang w:val="en-US" w:eastAsia="en-US"/>
              </w:rPr>
            </w:pPr>
            <w:ins w:id="109" w:author="GDF Suez Marketing NA" w:date="2012-11-14T08:41:00Z">
              <w:r>
                <w:rPr>
                  <w:lang w:val="en-US" w:eastAsia="en-US"/>
                </w:rPr>
                <w:t>Unit</w:t>
              </w:r>
            </w:ins>
          </w:p>
        </w:tc>
        <w:tc>
          <w:tcPr>
            <w:tcW w:w="6335"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110" w:author="GDF Suez Marketing NA" w:date="2012-11-14T08:41:00Z">
              <w:r>
                <w:rPr>
                  <w:lang w:val="en-US" w:eastAsia="en-US"/>
                </w:rPr>
                <w:t>Definition</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11" w:author="GDF Suez Marketing NA" w:date="2012-11-14T08:41:00Z">
              <w:r>
                <w:rPr>
                  <w:lang w:val="en-US" w:eastAsia="en-US"/>
                </w:rPr>
                <w:t>ERSLRDPAMT</w:t>
              </w:r>
            </w:ins>
            <w:ins w:id="112" w:author="GDF Suez Marketing NA" w:date="2012-11-14T08:41:00Z">
              <w:r>
                <w:rPr>
                  <w:i/>
                  <w:vertAlign w:val="subscript"/>
                  <w:lang w:val="en-US" w:eastAsia="en-US"/>
                </w:rPr>
                <w:t>q,</w:t>
              </w:r>
            </w:ins>
            <w:ins w:id="113" w:author="GDF Suez Marketing NA" w:date="2012-12-03T11:03:00Z">
              <w:r>
                <w:rPr>
                  <w:i/>
                  <w:vertAlign w:val="subscript"/>
                  <w:lang w:val="en-US" w:eastAsia="en-US"/>
                </w:rPr>
                <w:t> </w:t>
              </w:r>
            </w:ins>
            <w:ins w:id="114" w:author="GDF Suez Marketing NA" w:date="2012-11-14T08:41:00Z">
              <w:r>
                <w:rPr>
                  <w:i/>
                  <w:vertAlign w:val="subscript"/>
                  <w:lang w:val="en-US" w:eastAsia="en-US"/>
                </w:rPr>
                <w:t>r,</w:t>
              </w:r>
            </w:ins>
            <w:ins w:id="115" w:author="GDF Suez Marketing NA" w:date="2012-12-03T11:03:00Z">
              <w:r>
                <w:rPr>
                  <w:i/>
                  <w:vertAlign w:val="subscript"/>
                  <w:lang w:val="en-US" w:eastAsia="en-US"/>
                </w:rPr>
                <w:t> </w:t>
              </w:r>
            </w:ins>
            <w:ins w:id="116" w:author="GDF Suez Marketing NA" w:date="2012-11-14T08:41:00Z">
              <w:r>
                <w:rPr>
                  <w:i/>
                  <w:vertAlign w:val="subscript"/>
                  <w:lang w:val="en-US" w:eastAsia="en-US"/>
                </w:rPr>
                <w:t>i</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17" w:author="GDF Suez Marketing NA" w:date="2012-11-14T08:41:00Z">
              <w:r>
                <w:rPr>
                  <w:lang w:val="en-US" w:eastAsia="en-US"/>
                </w:rPr>
                <w:t>$/15-minute Settlement Interval</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18" w:author="GDF Suez Marketing NA" w:date="2012-11-14T08:41:00Z">
              <w:r>
                <w:rPr>
                  <w:i/>
                  <w:lang w:val="en-US" w:eastAsia="en-US"/>
                </w:rPr>
                <w:t>ERS/Load Resource Deployment Pricing Payment—</w:t>
              </w:r>
            </w:ins>
            <w:ins w:id="119" w:author="GDF Suez Marketing NA" w:date="2012-11-14T08:41:00Z">
              <w:r>
                <w:rPr>
                  <w:lang w:val="en-US" w:eastAsia="en-US"/>
                </w:rPr>
                <w:t xml:space="preserve">The ERS/Load Resource Deployment Pricing Payment to QSE </w:t>
              </w:r>
            </w:ins>
            <w:ins w:id="120" w:author="GDF Suez Marketing NA" w:date="2012-11-14T08:41:00Z">
              <w:r>
                <w:rPr>
                  <w:i/>
                  <w:lang w:val="en-US" w:eastAsia="en-US"/>
                </w:rPr>
                <w:t xml:space="preserve">q </w:t>
              </w:r>
            </w:ins>
            <w:ins w:id="121" w:author="GDF Suez Marketing NA" w:date="2012-11-14T08:41:00Z">
              <w:r>
                <w:rPr>
                  <w:lang w:val="en-US" w:eastAsia="en-US"/>
                </w:rPr>
                <w:t xml:space="preserve">for Resource </w:t>
              </w:r>
            </w:ins>
            <w:ins w:id="122" w:author="GDF Suez Marketing NA" w:date="2012-11-14T08:41:00Z">
              <w:r>
                <w:rPr>
                  <w:i/>
                  <w:lang w:val="en-US" w:eastAsia="en-US"/>
                </w:rPr>
                <w:t xml:space="preserve">r </w:t>
              </w:r>
            </w:ins>
            <w:ins w:id="123" w:author="GDF Suez Marketing NA" w:date="2012-11-14T08:41:00Z">
              <w:r>
                <w:rPr>
                  <w:lang w:val="en-US" w:eastAsia="en-US"/>
                </w:rPr>
                <w:t>for the 15</w:t>
              </w:r>
            </w:ins>
            <w:ins w:id="124" w:author="GDF Suez Marketing NA" w:date="2012-12-03T11:11:00Z">
              <w:r>
                <w:rPr>
                  <w:lang w:val="en-US" w:eastAsia="en-US"/>
                </w:rPr>
                <w:t>-</w:t>
              </w:r>
            </w:ins>
            <w:ins w:id="125" w:author="GDF Suez Marketing NA" w:date="2012-11-14T08:41:00Z">
              <w:r>
                <w:rPr>
                  <w:lang w:val="en-US" w:eastAsia="en-US"/>
                </w:rPr>
                <w:t>minute Settlement Interval</w:t>
              </w:r>
            </w:ins>
            <w:ins w:id="126" w:author="GDF Suez Marketing NA" w:date="2012-11-14T08:41:00Z">
              <w:r>
                <w:rPr>
                  <w:i/>
                  <w:lang w:val="en-US" w:eastAsia="en-US"/>
                </w:rPr>
                <w:t xml:space="preserve"> i</w:t>
              </w:r>
            </w:ins>
            <w:ins w:id="127" w:author="GDF Suez Marketing NA" w:date="2012-11-14T08:41:00Z">
              <w:r>
                <w:rPr>
                  <w:lang w:val="en-US" w:eastAsia="en-US"/>
                </w:rPr>
                <w:t>.  When one or more Combined Cycle Generation Resources are contemplated for payment, payment is made to the Combined Cycle Train for all Combined Cycle Generation Resources</w:t>
              </w:r>
            </w:ins>
            <w:ins w:id="128" w:author="GDF Suez Marketing NA" w:date="2012-11-14T08:41:00Z">
              <w:r>
                <w:rPr>
                  <w:i/>
                  <w:lang w:val="en-US" w:eastAsia="en-US"/>
                </w:rPr>
                <w:t>.</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29" w:author="GDF Suez Marketing NA" w:date="2012-11-27T15:40:00Z">
              <w:r>
                <w:rPr>
                  <w:lang w:val="en-US" w:eastAsia="en-US"/>
                </w:rPr>
                <w:t>WF</w:t>
              </w:r>
            </w:ins>
            <w:ins w:id="130" w:author="GDF Suez Marketing NA" w:date="2012-11-27T15:40:00Z">
              <w:r>
                <w:rPr>
                  <w:i/>
                  <w:vertAlign w:val="subscript"/>
                  <w:lang w:val="en-US" w:eastAsia="en-US"/>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31" w:author="GDF Suez Marketing NA" w:date="2012-11-27T15:40: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32" w:author="GDF Suez Marketing NA" w:date="2012-11-27T15:40:00Z">
              <w:r>
                <w:rPr>
                  <w:i/>
                  <w:lang w:val="en-US" w:eastAsia="en-US"/>
                </w:rPr>
                <w:t>Weighting Factor per interval</w:t>
              </w:r>
            </w:ins>
            <w:ins w:id="133" w:author="GDF Suez Marketing NA" w:date="2012-11-27T15:40:00Z">
              <w:r>
                <w:rPr>
                  <w:rFonts w:eastAsia="Symbol" w:cs="Symbol" w:ascii="Symbol" w:hAnsi="Symbol"/>
                  <w:lang w:val="en-US" w:eastAsia="en-US"/>
                </w:rPr>
                <w:t></w:t>
              </w:r>
            </w:ins>
            <w:ins w:id="134" w:author="GDF Suez Marketing NA" w:date="2012-11-27T15:40:00Z">
              <w:r>
                <w:rPr>
                  <w:lang w:val="en-US" w:eastAsia="en-US"/>
                </w:rPr>
                <w:t xml:space="preserve">The weight used in the calculation for the portion of the SCED interval </w:t>
              </w:r>
            </w:ins>
            <w:ins w:id="135" w:author="GDF Suez Marketing NA" w:date="2012-11-27T15:40:00Z">
              <w:r>
                <w:rPr>
                  <w:i/>
                  <w:lang w:val="en-US" w:eastAsia="en-US"/>
                </w:rPr>
                <w:t>y</w:t>
              </w:r>
            </w:ins>
            <w:ins w:id="136" w:author="GDF Suez Marketing NA" w:date="2012-11-27T15:40:00Z">
              <w:r>
                <w:rPr>
                  <w:lang w:val="en-US" w:eastAsia="en-US"/>
                </w:rPr>
                <w:t xml:space="preserve"> within the Settlement Interval.</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37" w:author="GDF Suez Marketing NA" w:date="2012-11-14T08:41:00Z">
              <w:r>
                <w:rPr>
                  <w:lang w:val="en-US" w:eastAsia="en-US"/>
                </w:rPr>
                <w:t>ERSLRDPAR</w:t>
              </w:r>
            </w:ins>
            <w:ins w:id="138" w:author="GDF Suez Marketing NA" w:date="2012-11-14T08:41:00Z">
              <w:r>
                <w:rPr>
                  <w:i/>
                  <w:vertAlign w:val="subscript"/>
                  <w:lang w:val="en-US" w:eastAsia="en-US"/>
                </w:rPr>
                <w:t>q,</w:t>
              </w:r>
            </w:ins>
            <w:ins w:id="139" w:author="GDF Suez Marketing NA" w:date="2012-12-03T11:03:00Z">
              <w:r>
                <w:rPr>
                  <w:i/>
                  <w:vertAlign w:val="subscript"/>
                  <w:lang w:val="en-US" w:eastAsia="en-US"/>
                </w:rPr>
                <w:t> </w:t>
              </w:r>
            </w:ins>
            <w:ins w:id="140" w:author="GDF Suez Marketing NA" w:date="2012-11-14T08:41:00Z">
              <w:r>
                <w:rPr>
                  <w:i/>
                  <w:vertAlign w:val="subscript"/>
                  <w:lang w:val="en-US" w:eastAsia="en-US"/>
                </w:rPr>
                <w:t>r,</w:t>
              </w:r>
            </w:ins>
            <w:ins w:id="141" w:author="GDF Suez Marketing NA" w:date="2012-12-03T11:03:00Z">
              <w:r>
                <w:rPr>
                  <w:i/>
                  <w:vertAlign w:val="subscript"/>
                  <w:lang w:val="en-US" w:eastAsia="en-US"/>
                </w:rPr>
                <w:t> </w:t>
              </w:r>
            </w:ins>
            <w:ins w:id="142" w:author="GDF Suez Marketing NA" w:date="2012-11-14T08:41:00Z">
              <w:r>
                <w:rPr>
                  <w:i/>
                  <w:vertAlign w:val="subscript"/>
                  <w:lang w:val="en-US" w:eastAsia="en-US"/>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43" w:author="GDF Suez Marketing NA" w:date="2012-11-14T08:41:00Z">
              <w:r>
                <w:rPr>
                  <w:lang w:val="en-US" w:eastAsia="en-US"/>
                </w:rPr>
                <w:t>$/hour</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144" w:author="GDF Suez Marketing NA" w:date="2012-11-14T08:41:00Z">
              <w:r>
                <w:rPr>
                  <w:i/>
                  <w:lang w:val="en-US" w:eastAsia="en-US"/>
                </w:rPr>
                <w:t>ERS/Load Resource Deployment Pricing Additional Revenue—</w:t>
              </w:r>
            </w:ins>
            <w:ins w:id="145" w:author="GDF Suez Marketing NA" w:date="2012-11-14T08:41:00Z">
              <w:r>
                <w:rPr>
                  <w:lang w:val="en-US" w:eastAsia="en-US"/>
                </w:rPr>
                <w:t xml:space="preserve">The additional revenue to QSE </w:t>
              </w:r>
            </w:ins>
            <w:ins w:id="146" w:author="GDF Suez Marketing NA" w:date="2012-11-14T08:41:00Z">
              <w:r>
                <w:rPr>
                  <w:i/>
                  <w:lang w:val="en-US" w:eastAsia="en-US"/>
                </w:rPr>
                <w:t>q</w:t>
              </w:r>
            </w:ins>
            <w:ins w:id="147" w:author="GDF Suez Marketing NA" w:date="2012-11-14T08:41:00Z">
              <w:r>
                <w:rPr>
                  <w:lang w:val="en-US" w:eastAsia="en-US"/>
                </w:rPr>
                <w:t xml:space="preserve"> for Resource </w:t>
              </w:r>
            </w:ins>
            <w:ins w:id="148" w:author="GDF Suez Marketing NA" w:date="2012-11-14T08:41:00Z">
              <w:r>
                <w:rPr>
                  <w:i/>
                  <w:lang w:val="en-US" w:eastAsia="en-US"/>
                </w:rPr>
                <w:t>r</w:t>
              </w:r>
            </w:ins>
            <w:ins w:id="149" w:author="GDF Suez Marketing NA" w:date="2012-11-14T08:41:00Z">
              <w:r>
                <w:rPr>
                  <w:lang w:val="en-US" w:eastAsia="en-US"/>
                </w:rPr>
                <w:t xml:space="preserve"> due to SCED interval </w:t>
              </w:r>
            </w:ins>
            <w:ins w:id="150" w:author="GDF Suez Marketing NA" w:date="2012-11-14T08:41:00Z">
              <w:r>
                <w:rPr>
                  <w:i/>
                  <w:lang w:val="en-US" w:eastAsia="en-US"/>
                </w:rPr>
                <w:t>y</w:t>
              </w:r>
            </w:ins>
            <w:ins w:id="151" w:author="GDF Suez Marketing NA" w:date="2012-11-14T08:41:00Z">
              <w:r>
                <w:rPr>
                  <w:lang w:val="en-US" w:eastAsia="en-US"/>
                </w:rPr>
                <w:t xml:space="preserve"> in which the HDL used by the SCED process was greater than </w:t>
              </w:r>
            </w:ins>
            <w:ins w:id="152" w:author="GDF Suez Marketing NA" w:date="2012-11-29T14:44:00Z">
              <w:r>
                <w:rPr>
                  <w:lang w:val="en-US" w:eastAsia="en-US"/>
                </w:rPr>
                <w:t xml:space="preserve">the </w:t>
              </w:r>
            </w:ins>
            <w:ins w:id="153" w:author="GDF Suez Marketing NA" w:date="2012-11-14T08:41:00Z">
              <w:r>
                <w:rPr>
                  <w:lang w:val="en-US" w:eastAsia="en-US"/>
                </w:rPr>
                <w:t xml:space="preserve">resulting Base Point when LMPs were adjusted for SCED interval </w:t>
              </w:r>
            </w:ins>
            <w:ins w:id="154" w:author="GDF Suez Marketing NA" w:date="2012-11-14T08:41:00Z">
              <w:r>
                <w:rPr>
                  <w:i/>
                  <w:lang w:val="en-US" w:eastAsia="en-US"/>
                </w:rPr>
                <w:t>y</w:t>
              </w:r>
            </w:ins>
            <w:ins w:id="155" w:author="GDF Suez Marketing NA" w:date="2012-11-14T08:41:00Z">
              <w:r>
                <w:rPr>
                  <w:lang w:val="en-US" w:eastAsia="en-US"/>
                </w:rPr>
                <w:t xml:space="preserve"> </w:t>
              </w:r>
            </w:ins>
            <w:ins w:id="156" w:author="GDF Suez Marketing NA" w:date="2012-11-29T14:44:00Z">
              <w:r>
                <w:rPr>
                  <w:lang w:val="en-US" w:eastAsia="en-US"/>
                </w:rPr>
                <w:t>pursuant to</w:t>
              </w:r>
            </w:ins>
            <w:ins w:id="157" w:author="GDF Suez Marketing NA" w:date="2012-11-14T08:41:00Z">
              <w:r>
                <w:rPr>
                  <w:lang w:val="en-US" w:eastAsia="en-US"/>
                </w:rPr>
                <w:t xml:space="preserve"> paragraph (6) of Section 6.5.7.3. </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158" w:author="GDF Suez Marketing NA" w:date="2012-11-14T08:41:00Z">
              <w:r>
                <w:rPr>
                  <w:lang w:val="en-US" w:eastAsia="en-US"/>
                </w:rPr>
                <w:t>TLMP</w:t>
              </w:r>
            </w:ins>
            <w:ins w:id="159" w:author="GDF Suez Marketing NA" w:date="2012-11-14T08:41:00Z">
              <w:r>
                <w:rPr>
                  <w:i/>
                  <w:vertAlign w:val="subscript"/>
                  <w:lang w:val="en-US" w:eastAsia="en-US"/>
                </w:rPr>
                <w:t>y</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Cs w:val="false"/>
                <w:lang w:val="en-US" w:eastAsia="en-US"/>
              </w:rPr>
            </w:pPr>
            <w:ins w:id="160" w:author="GDF Suez Marketing NA" w:date="2012-11-14T08:41:00Z">
              <w:r>
                <w:rPr>
                  <w:lang w:val="en-US" w:eastAsia="en-US"/>
                </w:rPr>
                <w:t>second</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161" w:author="GDF Suez Marketing NA" w:date="2012-11-14T08:41:00Z">
              <w:r>
                <w:rPr>
                  <w:i/>
                  <w:iCs w:val="false"/>
                  <w:lang w:val="en-US" w:eastAsia="en-US"/>
                </w:rPr>
                <w:t>Duration of SCED interval per interval</w:t>
              </w:r>
            </w:ins>
            <w:ins w:id="162" w:author="GDF Suez Marketing NA" w:date="2012-11-14T08:41:00Z">
              <w:r>
                <w:rPr>
                  <w:rFonts w:eastAsia="Symbol" w:cs="Symbol" w:ascii="Symbol" w:hAnsi="Symbol"/>
                  <w:lang w:val="en-US" w:eastAsia="en-US"/>
                </w:rPr>
                <w:t></w:t>
              </w:r>
            </w:ins>
            <w:ins w:id="163" w:author="GDF Suez Marketing NA" w:date="2012-11-14T08:41:00Z">
              <w:r>
                <w:rPr>
                  <w:lang w:val="en-US" w:eastAsia="en-US"/>
                </w:rPr>
                <w:t xml:space="preserve">The duration of the portion of the SCED interval </w:t>
              </w:r>
            </w:ins>
            <w:ins w:id="164" w:author="GDF Suez Marketing NA" w:date="2012-11-14T08:41:00Z">
              <w:r>
                <w:rPr>
                  <w:i/>
                  <w:iCs w:val="false"/>
                  <w:lang w:val="en-US" w:eastAsia="en-US"/>
                </w:rPr>
                <w:t>y</w:t>
              </w:r>
            </w:ins>
            <w:ins w:id="165" w:author="GDF Suez Marketing NA" w:date="2012-11-14T08:41:00Z">
              <w:r>
                <w:rPr>
                  <w:iCs w:val="false"/>
                  <w:lang w:val="en-US" w:eastAsia="en-US"/>
                </w:rPr>
                <w:t xml:space="preserve"> within the Settlement Interval</w:t>
              </w:r>
            </w:ins>
            <w:ins w:id="166" w:author="GDF Suez Marketing NA" w:date="2012-11-14T08:41:00Z">
              <w:r>
                <w:rPr>
                  <w:lang w:val="en-US" w:eastAsia="en-US"/>
                </w:rPr>
                <w:t>.</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67" w:author="GDF Suez Marketing NA" w:date="2012-11-14T08:41:00Z">
              <w:r>
                <w:rPr>
                  <w:i/>
                  <w:lang w:val="en-US" w:eastAsia="en-US"/>
                </w:rPr>
                <w:t>q</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168" w:author="GDF Suez Marketing NA" w:date="2012-11-14T08:41: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69" w:author="GDF Suez Marketing NA" w:date="2012-11-14T08:41:00Z">
              <w:r>
                <w:rPr>
                  <w:lang w:val="en-US" w:eastAsia="en-US"/>
                </w:rPr>
                <w:t>A QSE.</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highlight w:val="yellow"/>
                <w:lang w:val="en-US" w:eastAsia="en-US"/>
              </w:rPr>
            </w:pPr>
            <w:ins w:id="170" w:author="GDF Suez Marketing NA" w:date="2012-11-14T08:41:00Z">
              <w:r>
                <w:rPr>
                  <w:i/>
                  <w:lang w:val="en-US" w:eastAsia="en-US"/>
                </w:rPr>
                <w:t>i</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171" w:author="GDF Suez Marketing NA" w:date="2012-11-14T08:41: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72" w:author="GDF Suez Marketing NA" w:date="2012-11-14T08:41:00Z">
              <w:r>
                <w:rPr>
                  <w:lang w:val="en-US" w:eastAsia="en-US"/>
                </w:rPr>
                <w:t>A 15-minute Settlement Interval.</w:t>
              </w:r>
            </w:ins>
          </w:p>
        </w:tc>
      </w:tr>
      <w:tr>
        <w:trPr>
          <w:cantSplit w:val="true"/>
        </w:trPr>
        <w:tc>
          <w:tcPr>
            <w:tcW w:w="19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173" w:author="GDF Suez Marketing NA" w:date="2012-11-14T08:41:00Z">
              <w:r>
                <w:rPr>
                  <w:i/>
                  <w:lang w:val="en-US" w:eastAsia="en-US"/>
                </w:rPr>
                <w:t>r</w:t>
              </w:r>
            </w:ins>
          </w:p>
        </w:tc>
        <w:tc>
          <w:tcPr>
            <w:tcW w:w="1049"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lang w:val="en-US" w:eastAsia="en-US"/>
              </w:rPr>
            </w:pPr>
            <w:ins w:id="174" w:author="GDF Suez Marketing NA" w:date="2012-11-14T08:41:00Z">
              <w:r>
                <w:rPr>
                  <w:lang w:val="en-US" w:eastAsia="en-US"/>
                </w:rPr>
                <w:t>none</w:t>
              </w:r>
            </w:ins>
          </w:p>
        </w:tc>
        <w:tc>
          <w:tcPr>
            <w:tcW w:w="6335" w:type="dxa"/>
            <w:tcBorders>
              <w:top w:val="single" w:sz="6" w:space="0" w:color="000000"/>
              <w:left w:val="single" w:sz="6" w:space="0" w:color="000000"/>
              <w:bottom w:val="single" w:sz="6" w:space="0" w:color="000000"/>
              <w:right w:val="single" w:sz="4" w:space="0" w:color="000000"/>
            </w:tcBorders>
          </w:tcPr>
          <w:p>
            <w:pPr>
              <w:pStyle w:val="TableBody"/>
              <w:spacing w:before="0" w:after="60"/>
              <w:rPr>
                <w:lang w:val="en-US" w:eastAsia="en-US"/>
              </w:rPr>
            </w:pPr>
            <w:ins w:id="175" w:author="GDF Suez Marketing NA" w:date="2012-11-14T08:41:00Z">
              <w:r>
                <w:rPr>
                  <w:lang w:val="en-US" w:eastAsia="en-US"/>
                </w:rPr>
                <w:t>A Generation Resource.</w:t>
              </w:r>
            </w:ins>
          </w:p>
        </w:tc>
      </w:tr>
      <w:tr>
        <w:trPr>
          <w:cantSplit w:val="true"/>
        </w:trPr>
        <w:tc>
          <w:tcPr>
            <w:tcW w:w="19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176" w:author="GDF Suez Marketing NA" w:date="2012-11-14T08:41:00Z">
              <w:r>
                <w:rPr>
                  <w:i/>
                  <w:lang w:val="en-US" w:eastAsia="en-US"/>
                </w:rPr>
                <w:t>y</w:t>
              </w:r>
            </w:ins>
          </w:p>
        </w:tc>
        <w:tc>
          <w:tcPr>
            <w:tcW w:w="1049"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177" w:author="GDF Suez Marketing NA" w:date="2012-11-14T08:41:00Z">
              <w:r>
                <w:rPr>
                  <w:lang w:val="en-US" w:eastAsia="en-US"/>
                </w:rPr>
                <w:t>none</w:t>
              </w:r>
            </w:ins>
          </w:p>
        </w:tc>
        <w:tc>
          <w:tcPr>
            <w:tcW w:w="6335"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178" w:author="GDF Suez Marketing NA" w:date="2012-11-14T08:41:00Z">
              <w:r>
                <w:rPr>
                  <w:lang w:val="en-US" w:eastAsia="en-US"/>
                </w:rPr>
                <w:t xml:space="preserve">A SCED interval. </w:t>
              </w:r>
            </w:ins>
          </w:p>
        </w:tc>
      </w:tr>
    </w:tbl>
    <w:p>
      <w:pPr>
        <w:pStyle w:val="TextBody"/>
        <w:ind w:firstLine="187"/>
        <w:rPr>
          <w:ins w:id="180" w:author="GDF Suez Marketing NA" w:date="2012-11-14T08:42:00Z"/>
        </w:rPr>
      </w:pPr>
      <w:ins w:id="179" w:author="GDF Suez Marketing NA" w:date="2012-11-14T08:42:00Z">
        <w:r>
          <w:rPr/>
        </w:r>
      </w:ins>
    </w:p>
    <w:p>
      <w:pPr>
        <w:pStyle w:val="H3"/>
        <w:rPr>
          <w:ins w:id="181" w:author="GDF Suez Marketing NA" w:date="2012-11-14T08:42:00Z"/>
        </w:rPr>
      </w:pPr>
      <w:r>
        <w:rPr/>
        <mc:AlternateContent>
          <mc:Choice Requires="wpg">
            <w:drawing>
              <wp:inline distT="0" distB="0" distL="0" distR="0">
                <wp:extent cx="5646420" cy="2820670"/>
                <wp:effectExtent l="0" t="0" r="0" b="0"/>
                <wp:docPr id="2" name="Canvas 22"/>
                <a:graphic xmlns:a="http://schemas.openxmlformats.org/drawingml/2006/main">
                  <a:graphicData uri="http://schemas.microsoft.com/office/word/2010/wordprocessingGroup">
                    <wpg:wgp>
                      <wpg:cNvGrpSpPr/>
                      <wpg:grpSpPr>
                        <a:xfrm>
                          <a:off x="0" y="0"/>
                          <a:ext cx="5646600" cy="2820600"/>
                          <a:chOff x="0" y="0"/>
                          <a:chExt cx="5646600" cy="2820600"/>
                        </a:xfrm>
                      </wpg:grpSpPr>
                      <wps:wsp>
                        <wps:cNvSpPr/>
                        <wps:nvSpPr>
                          <wps:cNvPr id="0" name=""/>
                          <wps:cNvSpPr/>
                        </wps:nvSpPr>
                        <wps:spPr>
                          <a:xfrm>
                            <a:off x="0" y="0"/>
                            <a:ext cx="5646600" cy="2820600"/>
                          </a:xfrm>
                          <a:prstGeom prst="rect">
                            <a:avLst/>
                          </a:prstGeom>
                          <a:noFill/>
                          <a:ln w="0">
                            <a:noFill/>
                          </a:ln>
                        </wps:spPr>
                        <wps:bodyPr/>
                      </wps:wsp>
                      <wps:wsp>
                        <wps:cNvSpPr/>
                        <wps:spPr>
                          <a:xfrm flipV="1">
                            <a:off x="819000" y="2402280"/>
                            <a:ext cx="3753360" cy="1440"/>
                          </a:xfrm>
                          <a:prstGeom prst="line">
                            <a:avLst/>
                          </a:prstGeom>
                          <a:ln w="9360">
                            <a:solidFill>
                              <a:srgbClr val="000000"/>
                            </a:solidFill>
                            <a:miter/>
                          </a:ln>
                        </wps:spPr>
                        <wps:style>
                          <a:lnRef idx="0"/>
                          <a:fillRef idx="0"/>
                          <a:effectRef idx="0"/>
                          <a:fontRef idx="minor"/>
                        </wps:style>
                        <wps:bodyPr/>
                      </wps:wsp>
                      <wps:wsp>
                        <wps:cNvSpPr/>
                        <wps:spPr>
                          <a:xfrm>
                            <a:off x="3280320" y="1109520"/>
                            <a:ext cx="0" cy="1294920"/>
                          </a:xfrm>
                          <a:prstGeom prst="line">
                            <a:avLst/>
                          </a:prstGeom>
                          <a:ln w="25560">
                            <a:solidFill>
                              <a:srgbClr val="000000"/>
                            </a:solidFill>
                            <a:miter/>
                          </a:ln>
                        </wps:spPr>
                        <wps:style>
                          <a:lnRef idx="0"/>
                          <a:fillRef idx="0"/>
                          <a:effectRef idx="0"/>
                          <a:fontRef idx="minor"/>
                        </wps:style>
                        <wps:bodyPr/>
                      </wps:wsp>
                      <wps:wsp>
                        <wps:cNvSpPr/>
                        <wps:spPr>
                          <a:xfrm flipH="1" flipV="1">
                            <a:off x="819000" y="1710000"/>
                            <a:ext cx="306972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818640" y="1109520"/>
                            <a:ext cx="2437920" cy="0"/>
                          </a:xfrm>
                          <a:prstGeom prst="line">
                            <a:avLst/>
                          </a:prstGeom>
                          <a:ln w="6480">
                            <a:solidFill>
                              <a:srgbClr val="000000"/>
                            </a:solidFill>
                            <a:prstDash val="lgDash"/>
                            <a:miter/>
                          </a:ln>
                        </wps:spPr>
                        <wps:style>
                          <a:lnRef idx="0"/>
                          <a:fillRef idx="0"/>
                          <a:effectRef idx="0"/>
                          <a:fontRef idx="minor"/>
                        </wps:style>
                        <wps:bodyPr/>
                      </wps:wsp>
                      <wps:wsp>
                        <wps:cNvSpPr/>
                        <wps:spPr>
                          <a:xfrm>
                            <a:off x="819000" y="112320"/>
                            <a:ext cx="720" cy="2282040"/>
                          </a:xfrm>
                          <a:prstGeom prst="line">
                            <a:avLst/>
                          </a:prstGeom>
                          <a:ln w="9360">
                            <a:solidFill>
                              <a:srgbClr val="000000"/>
                            </a:solidFill>
                            <a:miter/>
                          </a:ln>
                        </wps:spPr>
                        <wps:style>
                          <a:lnRef idx="0"/>
                          <a:fillRef idx="0"/>
                          <a:effectRef idx="0"/>
                          <a:fontRef idx="minor"/>
                        </wps:style>
                        <wps:bodyPr/>
                      </wps:wsp>
                      <wps:wsp>
                        <wps:cNvSpPr txBox="1"/>
                        <wps:spPr>
                          <a:xfrm>
                            <a:off x="818640" y="2477880"/>
                            <a:ext cx="4826520" cy="342360"/>
                          </a:xfrm>
                          <a:prstGeom prst="rect">
                            <a:avLst/>
                          </a:prstGeom>
                          <a:no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BP</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HDL</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3280320" y="1109520"/>
                            <a:ext cx="608400" cy="0"/>
                          </a:xfrm>
                          <a:prstGeom prst="line">
                            <a:avLst/>
                          </a:prstGeom>
                          <a:ln w="25560">
                            <a:solidFill>
                              <a:srgbClr val="000000"/>
                            </a:solidFill>
                            <a:miter/>
                          </a:ln>
                        </wps:spPr>
                        <wps:style>
                          <a:lnRef idx="0"/>
                          <a:fillRef idx="0"/>
                          <a:effectRef idx="0"/>
                          <a:fontRef idx="minor"/>
                        </wps:style>
                        <wps:bodyPr/>
                      </wps:wsp>
                      <wps:wsp>
                        <wps:cNvSpPr/>
                        <wps:spPr>
                          <a:xfrm>
                            <a:off x="3889440" y="1109520"/>
                            <a:ext cx="0" cy="1294920"/>
                          </a:xfrm>
                          <a:prstGeom prst="line">
                            <a:avLst/>
                          </a:prstGeom>
                          <a:ln w="25560">
                            <a:solidFill>
                              <a:srgbClr val="000000"/>
                            </a:solidFill>
                            <a:miter/>
                          </a:ln>
                        </wps:spPr>
                        <wps:style>
                          <a:lnRef idx="0"/>
                          <a:fillRef idx="0"/>
                          <a:effectRef idx="0"/>
                          <a:fontRef idx="minor"/>
                        </wps:style>
                        <wps:bodyPr/>
                      </wps:wsp>
                      <wps:wsp>
                        <wps:cNvSpPr txBox="1"/>
                        <wps:spPr>
                          <a:xfrm>
                            <a:off x="0" y="0"/>
                            <a:ext cx="819000" cy="202932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adj.</w:t>
                              </w:r>
                            </w:p>
                            <w:p>
                              <w:pPr>
                                <w:overflowPunct w:val="false"/>
                                <w:autoSpaceDE w:val="false"/>
                                <w:bidi w:val="0"/>
                                <w:jc w:val="center"/>
                                <w:rPr/>
                              </w:pPr>
                              <w:r>
                                <w:rPr>
                                  <w:kern w:val="2"/>
                                  <w:sz w:val="24"/>
                                  <w:b/>
                                  <w:i/>
                                  <w:szCs w:val="24"/>
                                  <w:rFonts w:ascii="Arial" w:hAnsi="Arial" w:eastAsia="Times New Roman" w:cs="Arial"/>
                                  <w:color w:val="000000"/>
                                  <w:lang w:val="en-US" w:bidi="ar-SA"/>
                                </w:rPr>
                                <w:t>(SWCA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unadj.</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lIns="0" rIns="0" anchor="t">
                          <a:noAutofit/>
                        </wps:bodyPr>
                      </wps:wsp>
                      <wps:wsp>
                        <wps:cNvSpPr/>
                        <wps:spPr>
                          <a:xfrm>
                            <a:off x="1378440" y="181620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1378440" y="1290960"/>
                            <a:ext cx="3114000" cy="525240"/>
                          </a:xfrm>
                          <a:prstGeom prst="line">
                            <a:avLst/>
                          </a:prstGeom>
                          <a:ln w="6480">
                            <a:solidFill>
                              <a:srgbClr val="000000"/>
                            </a:solidFill>
                            <a:prstDash val="lgDash"/>
                            <a:miter/>
                          </a:ln>
                        </wps:spPr>
                        <wps:style>
                          <a:lnRef idx="0"/>
                          <a:fillRef idx="0"/>
                          <a:effectRef idx="0"/>
                          <a:fontRef idx="minor"/>
                        </wps:style>
                        <wps:bodyPr/>
                      </wps:wsp>
                      <wps:wsp>
                        <wps:cNvSpPr/>
                        <wps:spPr>
                          <a:xfrm flipH="1">
                            <a:off x="4196880" y="696600"/>
                            <a:ext cx="152280" cy="594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8760" y="112320"/>
                            <a:ext cx="1596960" cy="650160"/>
                          </a:xfrm>
                          <a:prstGeom prst="rect">
                            <a:avLst/>
                          </a:prstGeom>
                          <a:noFill/>
                          <a:ln w="0">
                            <a:noFill/>
                          </a:ln>
                        </wps:spPr>
                        <wps:txb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w:t>
                              </w:r>
                            </w:p>
                          </w:txbxContent>
                        </wps:txbx>
                        <wps:bodyPr wrap="square" lIns="0" rIns="0" tIns="18360" bIns="18360" anchor="t">
                          <a:noAutofit/>
                        </wps:bodyPr>
                      </wps:wsp>
                      <wps:wsp>
                        <wps:cNvSpPr txBox="1"/>
                        <wps:spPr>
                          <a:xfrm>
                            <a:off x="1378080" y="388800"/>
                            <a:ext cx="2139480" cy="307440"/>
                          </a:xfrm>
                          <a:prstGeom prst="rect">
                            <a:avLst/>
                          </a:prstGeom>
                          <a:solidFill>
                            <a:srgbClr val="ffffff"/>
                          </a:solidFill>
                          <a:ln w="0">
                            <a:noFill/>
                          </a:ln>
                        </wps:spPr>
                        <wps:txbx>
                          <w:txbxContent>
                            <w:p>
                              <w:pPr>
                                <w:overflowPunct w:val="false"/>
                                <w:autoSpaceDE w:val="false"/>
                                <w:bidi w:val="0"/>
                                <w:rPr/>
                              </w:pPr>
                              <w:r>
                                <w:rPr>
                                  <w:kern w:val="2"/>
                                  <w:sz w:val="24"/>
                                  <w:b/>
                                  <w:i/>
                                  <w:szCs w:val="24"/>
                                  <w:bCs/>
                                  <w:rFonts w:ascii="Arial" w:hAnsi="Arial" w:eastAsia="Times New Roman" w:cs="Arial"/>
                                  <w:color w:val="000000"/>
                                  <w:lang w:val="en-US" w:bidi="ar-SA"/>
                                </w:rPr>
                                <w:t>This area is ERSLRDPAR</w:t>
                              </w:r>
                            </w:p>
                          </w:txbxContent>
                        </wps:txbx>
                        <wps:bodyPr wrap="square" lIns="0" rIns="0" tIns="0" bIns="0" anchor="t">
                          <a:noAutofit/>
                        </wps:bodyPr>
                      </wps:wsp>
                      <wps:wsp>
                        <wps:cNvSpPr/>
                        <wps:spPr>
                          <a:xfrm>
                            <a:off x="2529720" y="585000"/>
                            <a:ext cx="930960" cy="6782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80320" y="1109520"/>
                            <a:ext cx="608400" cy="385560"/>
                          </a:xfrm>
                          <a:custGeom>
                            <a:avLst/>
                            <a:gdLst/>
                            <a:ahLst/>
                            <a:rect l="l" t="t" r="r" b="b"/>
                            <a:pathLst>
                              <a:path w="959" h="607">
                                <a:moveTo>
                                  <a:pt x="0" y="1"/>
                                </a:moveTo>
                                <a:lnTo>
                                  <a:pt x="0" y="607"/>
                                </a:lnTo>
                                <a:lnTo>
                                  <a:pt x="959" y="441"/>
                                </a:lnTo>
                                <a:lnTo>
                                  <a:pt x="959" y="0"/>
                                </a:lnTo>
                                <a:lnTo>
                                  <a:pt x="0" y="1"/>
                                </a:lnTo>
                                <a:close/>
                              </a:path>
                            </a:pathLst>
                          </a:custGeom>
                          <a:solidFill>
                            <a:srgbClr val="000000">
                              <a:alpha val="20000"/>
                            </a:srgbClr>
                          </a:solidFill>
                          <a:ln w="9360">
                            <a:solidFill>
                              <a:srgbClr val="000000"/>
                            </a:solidFill>
                            <a:round/>
                          </a:ln>
                        </wps:spPr>
                        <wps:style>
                          <a:lnRef idx="0"/>
                          <a:fillRef idx="0"/>
                          <a:effectRef idx="0"/>
                          <a:fontRef idx="minor"/>
                        </wps:style>
                        <wps:bodyPr/>
                      </wps:wsp>
                    </wpg:wgp>
                  </a:graphicData>
                </a:graphic>
              </wp:inline>
            </w:drawing>
          </mc:Choice>
          <mc:Fallback>
            <w:pict>
              <v:group id="shape_0" alt="Canvas 22" style="position:absolute;margin-left:0pt;margin-top:0pt;width:444.6pt;height:222.1pt" coordorigin="0,0" coordsize="8892,4442">
                <v:rect id="shape_0" stroked="f" o:allowincell="f" style="position:absolute;left:0;top:0;width:8891;height:4441;mso-wrap-style:none;v-text-anchor:middle;mso-position-horizontal-relative:char">
                  <v:fill o:detectmouseclick="t" on="false"/>
                  <v:stroke color="#3465a4" joinstyle="round" endcap="flat"/>
                  <w10:wrap type="none"/>
                </v:rect>
                <v:line id="shape_0" from="1290,3783" to="7200,3784" ID="Line 24" stroked="t" o:allowincell="f" style="position:absolute;flip:y;mso-position-horizontal-relative:char">
                  <v:stroke color="black" weight="9360" joinstyle="miter" endcap="flat"/>
                  <v:fill o:detectmouseclick="t" on="false"/>
                  <w10:wrap type="none"/>
                </v:line>
                <v:line id="shape_0" from="5166,1747" to="5166,3785" ID="Line 25" stroked="t" o:allowincell="f" style="position:absolute;mso-position-horizontal-relative:char">
                  <v:stroke color="black" weight="25560" joinstyle="miter" endcap="flat"/>
                  <v:fill o:detectmouseclick="t" on="false"/>
                  <w10:wrap type="none"/>
                </v:line>
                <v:line id="shape_0" from="1290,2693" to="6123,2693" ID="Line 26" stroked="t" o:allowincell="f" style="position:absolute;flip:xy;mso-position-horizontal-relative:char">
                  <v:stroke color="black" weight="6480" dashstyle="longdash" joinstyle="miter" endcap="flat"/>
                  <v:fill o:detectmouseclick="t" on="false"/>
                  <w10:wrap type="none"/>
                </v:line>
                <v:line id="shape_0" from="1289,1747" to="5127,1747" ID="Line 27" stroked="t" o:allowincell="f" style="position:absolute;flip:x;mso-position-horizontal-relative:char">
                  <v:stroke color="black" weight="6480" dashstyle="longdash" joinstyle="miter" endcap="flat"/>
                  <v:fill o:detectmouseclick="t" on="false"/>
                  <w10:wrap type="none"/>
                </v:line>
                <v:line id="shape_0" from="1290,177" to="1290,3770" ID="Line 2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89;top:3902;width:7600;height:538;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 xml:space="preserve">          LSL                                      BP</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HDL</w:t>
                        </w:r>
                        <w:r>
                          <w:rPr>
                            <w:kern w:val="2"/>
                            <w:sz w:val="24"/>
                            <w:szCs w:val="24"/>
                            <w:rFonts w:ascii="Arial" w:hAnsi="Arial" w:eastAsia="Times New Roman" w:cs="Arial"/>
                            <w:color w:val="000000"/>
                            <w:lang w:val="en-US" w:bidi="ar-SA"/>
                          </w:rPr>
                          <w:t xml:space="preserve">        </w:t>
                        </w:r>
                        <w:r>
                          <w:rPr>
                            <w:kern w:val="2"/>
                            <w:sz w:val="24"/>
                            <w:szCs w:val="24"/>
                            <w:b/>
                            <w:i/>
                            <w:rFonts w:ascii="Arial" w:hAnsi="Arial" w:eastAsia="Times New Roman" w:cs="Arial"/>
                            <w:color w:val="000000"/>
                            <w:lang w:val="en-US" w:bidi="ar-SA"/>
                          </w:rPr>
                          <w:t>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5166,1747" to="6123,1747" ID="Line 30" stroked="t" o:allowincell="f" style="position:absolute;mso-position-horizontal-relative:char">
                  <v:stroke color="black" weight="25560" joinstyle="miter" endcap="flat"/>
                  <v:fill o:detectmouseclick="t" on="false"/>
                  <w10:wrap type="none"/>
                </v:line>
                <v:line id="shape_0" from="6125,1747" to="6125,3785" ID="Line 31" stroked="t" o:allowincell="f" style="position:absolute;mso-position-horizontal-relative:char">
                  <v:stroke color="black" weight="25560" joinstyle="miter" endcap="flat"/>
                  <v:fill o:detectmouseclick="t" on="false"/>
                  <w10:wrap type="none"/>
                </v:line>
                <v:shape id="shape_0" stroked="f" o:allowincell="f" style="position:absolute;left:0;top:0;width:1289;height:3195;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adj.</w:t>
                        </w:r>
                      </w:p>
                      <w:p>
                        <w:pPr>
                          <w:overflowPunct w:val="false"/>
                          <w:autoSpaceDE w:val="false"/>
                          <w:bidi w:val="0"/>
                          <w:jc w:val="center"/>
                          <w:rPr/>
                        </w:pPr>
                        <w:r>
                          <w:rPr>
                            <w:kern w:val="2"/>
                            <w:sz w:val="24"/>
                            <w:b/>
                            <w:i/>
                            <w:szCs w:val="24"/>
                            <w:rFonts w:ascii="Arial" w:hAnsi="Arial" w:eastAsia="Times New Roman" w:cs="Arial"/>
                            <w:color w:val="000000"/>
                            <w:lang w:val="en-US" w:bidi="ar-SA"/>
                          </w:rPr>
                          <w:t>(SWCAP)</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b/>
                            <w:i/>
                            <w:szCs w:val="24"/>
                            <w:bCs/>
                            <w:rFonts w:ascii="Arial" w:hAnsi="Arial" w:eastAsia="Times New Roman" w:cs="Arial"/>
                            <w:color w:val="000000"/>
                            <w:lang w:val="en-US" w:bidi="ar-SA"/>
                          </w:rPr>
                          <w:t>LMP</w:t>
                        </w:r>
                        <w:r>
                          <w:rPr>
                            <w:kern w:val="2"/>
                            <w:sz w:val="24"/>
                            <w:szCs w:val="24"/>
                            <w:vertAlign w:val="subscript"/>
                            <w:rFonts w:ascii="Arial" w:hAnsi="Arial" w:eastAsia="Times New Roman" w:cs="Arial"/>
                            <w:color w:val="000000"/>
                            <w:lang w:val="en-US" w:bidi="ar-SA"/>
                          </w:rPr>
                          <w:t>unadj.</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2171,2860" to="2171,3782" ID="Line 33" stroked="t" o:allowincell="f" style="position:absolute;mso-position-horizontal-relative:char">
                  <v:stroke color="black" weight="6480" dashstyle="longdash" joinstyle="miter" endcap="flat"/>
                  <v:fill o:detectmouseclick="t" on="false"/>
                  <w10:wrap type="none"/>
                </v:line>
                <v:line id="shape_0" from="2171,2033" to="7074,2859" ID="Line 34" stroked="t" o:allowincell="f" style="position:absolute;flip:x;mso-position-horizontal-relative:char">
                  <v:stroke color="black" weight="6480" dashstyle="longdash" joinstyle="miter" endcap="flat"/>
                  <v:fill o:detectmouseclick="t" on="false"/>
                  <w10:wrap type="none"/>
                </v:line>
                <v:line id="shape_0" from="6609,1097" to="6848,2032" ID="Line 35"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636;top:177;width:2514;height:1023;mso-wrap-style:square;v-text-anchor:top;mso-position-horizontal-relative:char" type="_x0000_t202">
                  <v:textbox>
                    <w:txbxContent>
                      <w:p>
                        <w:pPr>
                          <w:overflowPunct w:val="false"/>
                          <w:autoSpaceDE w:val="false"/>
                          <w:bidi w:val="0"/>
                          <w:jc w:val="center"/>
                          <w:rPr/>
                        </w:pPr>
                        <w:r>
                          <w:rPr>
                            <w:kern w:val="2"/>
                            <w:sz w:val="24"/>
                            <w:b/>
                            <w:i/>
                            <w:szCs w:val="24"/>
                            <w:bCs/>
                            <w:rFonts w:ascii="Arial" w:hAnsi="Arial" w:eastAsia="Times New Roman" w:cs="Arial"/>
                            <w:color w:val="000000"/>
                            <w:lang w:val="en-US" w:bidi="ar-SA"/>
                          </w:rPr>
                          <w:t>Mitigated Offer Cap curve used by SCED Step 2</w:t>
                        </w:r>
                      </w:p>
                    </w:txbxContent>
                  </v:textbox>
                  <v:fill o:detectmouseclick="t" on="false"/>
                  <v:stroke color="#3465a4" joinstyle="round" endcap="flat"/>
                  <w10:wrap type="none"/>
                </v:shape>
                <v:shape id="shape_0" fillcolor="white" stroked="f" o:allowincell="f" style="position:absolute;left:2170;top:612;width:3368;height:483;mso-wrap-style:square;v-text-anchor:top;mso-position-horizontal-relative:char" type="_x0000_t202">
                  <v:textbox>
                    <w:txbxContent>
                      <w:p>
                        <w:pPr>
                          <w:overflowPunct w:val="false"/>
                          <w:autoSpaceDE w:val="false"/>
                          <w:bidi w:val="0"/>
                          <w:rPr/>
                        </w:pPr>
                        <w:r>
                          <w:rPr>
                            <w:kern w:val="2"/>
                            <w:sz w:val="24"/>
                            <w:b/>
                            <w:i/>
                            <w:szCs w:val="24"/>
                            <w:bCs/>
                            <w:rFonts w:ascii="Arial" w:hAnsi="Arial" w:eastAsia="Times New Roman" w:cs="Arial"/>
                            <w:color w:val="000000"/>
                            <w:lang w:val="en-US" w:bidi="ar-SA"/>
                          </w:rPr>
                          <w:t>This area is ERSLRDPAR</w:t>
                        </w:r>
                      </w:p>
                    </w:txbxContent>
                  </v:textbox>
                  <v:fill o:detectmouseclick="t" type="solid" color2="black"/>
                  <v:stroke color="#3465a4" joinstyle="round" endcap="flat"/>
                  <w10:wrap type="none"/>
                </v:shape>
                <v:line id="shape_0" from="3984,921" to="5449,1988" ID="Line 38" stroked="t" o:allowincell="f" style="position:absolute;mso-position-horizontal-relative:char">
                  <v:stroke color="black" weight="9360" endarrow="block" endarrowwidth="narrow" endarrowlength="medium" joinstyle="miter" endcap="flat"/>
                  <v:fill o:detectmouseclick="t" on="false"/>
                  <w10:wrap type="none"/>
                </v:line>
                <v:shape id="shape_0" ID="Freeform 39" coordsize="959,607" path="m0,1l0,607l959,441l959,0l0,1xe" fillcolor="black" stroked="t" o:allowincell="f" style="position:absolute;left:5166;top:1747;width:957;height:606;mso-wrap-style:none;v-text-anchor:middle;mso-position-horizontal-relative:char">
                  <v:fill o:detectmouseclick="t" type="solid" color2="white" opacity="0.19"/>
                  <v:stroke color="black" weight="9360" joinstyle="round" endcap="flat"/>
                  <w10:wrap type="none"/>
                </v:shape>
              </v:group>
            </w:pict>
          </mc:Fallback>
        </mc:AlternateContent>
      </w:r>
    </w:p>
    <w:p>
      <w:pPr>
        <w:pStyle w:val="TextBody"/>
        <w:ind w:left="720" w:hanging="720"/>
        <w:rPr>
          <w:ins w:id="183" w:author="GDF Suez Marketing NA" w:date="2012-11-14T08:42:00Z"/>
        </w:rPr>
      </w:pPr>
      <w:ins w:id="182" w:author="GDF Suez Marketing NA" w:date="2012-11-14T08:42:00Z">
        <w:r>
          <w:rPr/>
          <w:t>(5)</w:t>
          <w:tab/>
          <w:t>The total compensation to each QSE for EEA ERS/Load Resource deployment pricing make-whole for Generation Resources for the 15-minute Settlement Interval is calculated as follows:</w:t>
        </w:r>
      </w:ins>
    </w:p>
    <w:p>
      <w:pPr>
        <w:pStyle w:val="FormulaBold"/>
        <w:rPr>
          <w:vertAlign w:val="subscript"/>
          <w:ins w:id="196" w:author="GDF Suez Marketing NA" w:date="2012-11-14T08:43:00Z"/>
        </w:rPr>
      </w:pPr>
      <w:ins w:id="184" w:author="GDF Suez Marketing NA" w:date="2012-11-14T08:42:00Z">
        <w:r>
          <w:rPr/>
          <w:t>ERSLRDPQSETOT</w:t>
        </w:r>
      </w:ins>
      <w:ins w:id="185" w:author="GDF Suez Marketing NA" w:date="2012-11-14T08:42:00Z">
        <w:r>
          <w:rPr>
            <w:i/>
            <w:vertAlign w:val="subscript"/>
          </w:rPr>
          <w:t>q,</w:t>
        </w:r>
      </w:ins>
      <w:ins w:id="186" w:author="GDF Suez Marketing NA" w:date="2012-11-29T14:46:00Z">
        <w:r>
          <w:rPr>
            <w:i/>
            <w:vertAlign w:val="subscript"/>
          </w:rPr>
          <w:t xml:space="preserve"> </w:t>
        </w:r>
      </w:ins>
      <w:ins w:id="187" w:author="GDF Suez Marketing NA" w:date="2012-11-14T08:43:00Z">
        <w:r>
          <w:rPr>
            <w:i/>
            <w:vertAlign w:val="subscript"/>
          </w:rPr>
          <w:t>i</w:t>
        </w:r>
      </w:ins>
      <w:ins w:id="188" w:author="GDF Suez Marketing NA" w:date="2012-11-14T08:43:00Z">
        <w:r>
          <w:rPr/>
          <w:tab/>
          <w:t>=</w:t>
          <w:tab/>
        </w:r>
      </w:ins>
      <w:ins w:id="189" w:author="GDF Suez Marketing NA" w:date="2012-11-14T08:43: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0" w:author="GDF Suez Marketing NA" w:date="2012-11-14T08:43:00Z">
        <w:r>
          <w:rPr/>
          <w:t xml:space="preserve"> ERSLRDPAMT</w:t>
        </w:r>
      </w:ins>
      <w:ins w:id="191" w:author="GDF Suez Marketing NA" w:date="2012-11-14T08:43:00Z">
        <w:r>
          <w:rPr>
            <w:i/>
            <w:vertAlign w:val="subscript"/>
          </w:rPr>
          <w:t>q,</w:t>
        </w:r>
      </w:ins>
      <w:ins w:id="192" w:author="GDF Suez Marketing NA" w:date="2012-12-03T10:59:00Z">
        <w:r>
          <w:rPr>
            <w:i/>
            <w:vertAlign w:val="subscript"/>
          </w:rPr>
          <w:t> </w:t>
        </w:r>
      </w:ins>
      <w:ins w:id="193" w:author="GDF Suez Marketing NA" w:date="2012-11-14T08:43:00Z">
        <w:r>
          <w:rPr>
            <w:i/>
            <w:vertAlign w:val="subscript"/>
          </w:rPr>
          <w:t>r,</w:t>
        </w:r>
      </w:ins>
      <w:ins w:id="194" w:author="GDF Suez Marketing NA" w:date="2012-12-03T10:59:00Z">
        <w:r>
          <w:rPr>
            <w:i/>
            <w:vertAlign w:val="subscript"/>
          </w:rPr>
          <w:t> </w:t>
        </w:r>
      </w:ins>
      <w:ins w:id="195" w:author="GDF Suez Marketing NA" w:date="2012-11-14T08:43:00Z">
        <w:r>
          <w:rPr>
            <w:i/>
            <w:vertAlign w:val="subscript"/>
          </w:rPr>
          <w:t>i</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17"/>
        <w:gridCol w:w="1049"/>
        <w:gridCol w:w="6094"/>
      </w:tblGrid>
      <w:tr>
        <w:trPr>
          <w:tblHeader w:val="true"/>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7" w:author="GDF Suez Marketing NA" w:date="2012-11-14T08:43:00Z">
              <w:r>
                <w:rPr>
                  <w:lang w:val="en-US" w:eastAsia="en-US"/>
                </w:rPr>
                <w:t>Variable</w:t>
              </w:r>
            </w:ins>
          </w:p>
        </w:tc>
        <w:tc>
          <w:tcPr>
            <w:tcW w:w="104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8" w:author="GDF Suez Marketing NA" w:date="2012-11-14T08:43:00Z">
              <w:r>
                <w:rPr>
                  <w:lang w:val="en-US" w:eastAsia="en-US"/>
                </w:rPr>
                <w:t>Unit</w:t>
              </w:r>
            </w:ins>
          </w:p>
        </w:tc>
        <w:tc>
          <w:tcPr>
            <w:tcW w:w="60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199" w:author="GDF Suez Marketing NA" w:date="2012-11-14T08:43:00Z">
              <w:r>
                <w:rPr>
                  <w:lang w:val="en-US" w:eastAsia="en-US"/>
                </w:rPr>
                <w:t>Definition</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0" w:author="GDF Suez Marketing NA" w:date="2012-11-14T08:43:00Z">
              <w:r>
                <w:rPr>
                  <w:lang w:val="en-US" w:eastAsia="en-US"/>
                </w:rPr>
                <w:t>ERSLRDPQSETOT</w:t>
              </w:r>
            </w:ins>
            <w:ins w:id="201" w:author="GDF Suez Marketing NA" w:date="2012-11-14T08:43:00Z">
              <w:r>
                <w:rPr>
                  <w:i/>
                  <w:vertAlign w:val="subscript"/>
                  <w:lang w:val="en-US" w:eastAsia="en-US"/>
                </w:rPr>
                <w:t>q, 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2" w:author="GDF Suez Marketing NA" w:date="2012-11-14T08:43:00Z">
              <w:r>
                <w:rPr>
                  <w:lang w:val="en-US" w:eastAsia="en-US"/>
                </w:rPr>
                <w:t>$</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 w:author="GDF Suez Marketing NA" w:date="2012-11-14T08:43:00Z">
              <w:r>
                <w:rPr>
                  <w:i/>
                  <w:lang w:val="en-US" w:eastAsia="en-US"/>
                </w:rPr>
                <w:t>ERS/Load Resource Deployment Pricing QSE Total per QSE</w:t>
              </w:r>
            </w:ins>
            <w:ins w:id="204" w:author="GDF Suez Marketing NA" w:date="2012-11-14T08:43:00Z">
              <w:r>
                <w:rPr>
                  <w:rFonts w:eastAsia="Symbol" w:cs="Symbol" w:ascii="Symbol" w:hAnsi="Symbol"/>
                  <w:lang w:val="en-US" w:eastAsia="en-US"/>
                </w:rPr>
                <w:t></w:t>
              </w:r>
            </w:ins>
            <w:ins w:id="205" w:author="GDF Suez Marketing NA" w:date="2012-11-14T08:43:00Z">
              <w:r>
                <w:rPr>
                  <w:lang w:val="en-US" w:eastAsia="en-US"/>
                </w:rPr>
                <w:t xml:space="preserve">The total of the payments to QSE </w:t>
              </w:r>
            </w:ins>
            <w:ins w:id="206" w:author="GDF Suez Marketing NA" w:date="2012-11-14T08:43:00Z">
              <w:r>
                <w:rPr>
                  <w:i/>
                  <w:lang w:val="en-US" w:eastAsia="en-US"/>
                </w:rPr>
                <w:t>q</w:t>
              </w:r>
            </w:ins>
            <w:ins w:id="207" w:author="GDF Suez Marketing NA" w:date="2012-11-14T08:43:00Z">
              <w:r>
                <w:rPr>
                  <w:lang w:val="en-US" w:eastAsia="en-US"/>
                </w:rPr>
                <w:t xml:space="preserve"> for an EEA ERS/Load Resource deployment pricing make-whole for the 15-minute Settlement Interval </w:t>
              </w:r>
            </w:ins>
            <w:ins w:id="208" w:author="GDF Suez Marketing NA" w:date="2012-11-14T08:43:00Z">
              <w:r>
                <w:rPr>
                  <w:i/>
                  <w:lang w:val="en-US" w:eastAsia="en-US"/>
                </w:rPr>
                <w:t>i</w:t>
              </w:r>
            </w:ins>
            <w:ins w:id="209" w:author="GDF Suez Marketing NA" w:date="2012-11-14T08:43:00Z">
              <w:r>
                <w:rPr>
                  <w:lang w:val="en-US" w:eastAsia="en-US"/>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0" w:author="GDF Suez Marketing NA" w:date="2012-11-14T08:43:00Z">
              <w:r>
                <w:rPr>
                  <w:lang w:val="en-US" w:eastAsia="en-US"/>
                </w:rPr>
                <w:t>ERSLRDPAMT</w:t>
              </w:r>
            </w:ins>
            <w:ins w:id="211" w:author="GDF Suez Marketing NA" w:date="2012-11-14T08:43:00Z">
              <w:r>
                <w:rPr>
                  <w:i/>
                  <w:vertAlign w:val="subscript"/>
                  <w:lang w:val="en-US" w:eastAsia="en-US"/>
                </w:rPr>
                <w:t>q,</w:t>
              </w:r>
            </w:ins>
            <w:ins w:id="212" w:author="GDF Suez Marketing NA" w:date="2012-12-03T11:00:00Z">
              <w:r>
                <w:rPr>
                  <w:i/>
                  <w:vertAlign w:val="subscript"/>
                  <w:lang w:val="en-US" w:eastAsia="en-US"/>
                </w:rPr>
                <w:t> </w:t>
              </w:r>
            </w:ins>
            <w:ins w:id="213" w:author="GDF Suez Marketing NA" w:date="2012-11-14T08:43:00Z">
              <w:r>
                <w:rPr>
                  <w:i/>
                  <w:vertAlign w:val="subscript"/>
                  <w:lang w:val="en-US" w:eastAsia="en-US"/>
                </w:rPr>
                <w:t>r,</w:t>
              </w:r>
            </w:ins>
            <w:ins w:id="214" w:author="GDF Suez Marketing NA" w:date="2012-12-03T11:00:00Z">
              <w:r>
                <w:rPr>
                  <w:i/>
                  <w:vertAlign w:val="subscript"/>
                  <w:lang w:val="en-US" w:eastAsia="en-US"/>
                </w:rPr>
                <w:t> </w:t>
              </w:r>
            </w:ins>
            <w:ins w:id="215" w:author="GDF Suez Marketing NA" w:date="2012-11-14T08:43:00Z">
              <w:r>
                <w:rPr>
                  <w:i/>
                  <w:vertAlign w:val="subscript"/>
                  <w:lang w:val="en-US" w:eastAsia="en-US"/>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16" w:author="GDF Suez Marketing NA" w:date="2012-11-14T08:43:00Z">
              <w:r>
                <w:rPr>
                  <w:lang w:val="en-US" w:eastAsia="en-US"/>
                </w:rPr>
                <w:t>$/15 minute interval</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GDF Suez Marketing NA" w:date="2012-11-14T08:43:00Z">
              <w:r>
                <w:rPr>
                  <w:i/>
                  <w:lang w:val="en-US" w:eastAsia="en-US"/>
                </w:rPr>
                <w:t>ERS/Load Resource Deployment Pricing Payment—</w:t>
              </w:r>
            </w:ins>
            <w:ins w:id="218" w:author="GDF Suez Marketing NA" w:date="2012-11-14T08:43:00Z">
              <w:r>
                <w:rPr>
                  <w:lang w:val="en-US" w:eastAsia="en-US"/>
                </w:rPr>
                <w:t xml:space="preserve">The ERS/Load Resource Deployment Pricing Payment to QSE </w:t>
              </w:r>
            </w:ins>
            <w:ins w:id="219" w:author="GDF Suez Marketing NA" w:date="2012-11-14T08:43:00Z">
              <w:r>
                <w:rPr>
                  <w:i/>
                  <w:lang w:val="en-US" w:eastAsia="en-US"/>
                </w:rPr>
                <w:t xml:space="preserve">q </w:t>
              </w:r>
            </w:ins>
            <w:ins w:id="220" w:author="GDF Suez Marketing NA" w:date="2012-11-14T08:43:00Z">
              <w:r>
                <w:rPr>
                  <w:lang w:val="en-US" w:eastAsia="en-US"/>
                </w:rPr>
                <w:t xml:space="preserve">for Resource </w:t>
              </w:r>
            </w:ins>
            <w:ins w:id="221" w:author="GDF Suez Marketing NA" w:date="2012-11-14T08:43:00Z">
              <w:r>
                <w:rPr>
                  <w:i/>
                  <w:lang w:val="en-US" w:eastAsia="en-US"/>
                </w:rPr>
                <w:t xml:space="preserve">r </w:t>
              </w:r>
            </w:ins>
            <w:ins w:id="222" w:author="GDF Suez Marketing NA" w:date="2012-11-14T08:43:00Z">
              <w:r>
                <w:rPr>
                  <w:lang w:val="en-US" w:eastAsia="en-US"/>
                </w:rPr>
                <w:t>for the 15</w:t>
              </w:r>
            </w:ins>
            <w:ins w:id="223" w:author="GDF Suez Marketing NA" w:date="2012-12-03T11:09:00Z">
              <w:r>
                <w:rPr>
                  <w:lang w:val="en-US" w:eastAsia="en-US"/>
                </w:rPr>
                <w:t>-</w:t>
              </w:r>
            </w:ins>
            <w:ins w:id="224" w:author="GDF Suez Marketing NA" w:date="2012-11-14T08:43:00Z">
              <w:r>
                <w:rPr>
                  <w:lang w:val="en-US" w:eastAsia="en-US"/>
                </w:rPr>
                <w:t>minute Settlement Interval</w:t>
              </w:r>
            </w:ins>
            <w:ins w:id="225" w:author="GDF Suez Marketing NA" w:date="2012-11-14T08:43:00Z">
              <w:r>
                <w:rPr>
                  <w:i/>
                  <w:lang w:val="en-US" w:eastAsia="en-US"/>
                </w:rPr>
                <w:t xml:space="preserve"> i</w:t>
              </w:r>
            </w:ins>
            <w:ins w:id="226" w:author="GDF Suez Marketing NA" w:date="2012-11-14T08:43:00Z">
              <w:r>
                <w:rPr>
                  <w:lang w:val="en-US" w:eastAsia="en-US"/>
                </w:rPr>
                <w:t>.  When one or more Combined Cycle Generation Resources are contemplated for payment, payment is made to the Combined Cycle Train for all Combined Cycle Generation Resources</w:t>
              </w:r>
            </w:ins>
            <w:ins w:id="227" w:author="GDF Suez Marketing NA" w:date="2012-11-14T08:43:00Z">
              <w:r>
                <w:rPr>
                  <w:i/>
                  <w:lang w:val="en-US" w:eastAsia="en-US"/>
                </w:rPr>
                <w:t>.</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28" w:author="GDF Suez Marketing NA" w:date="2012-11-14T08:43:00Z">
              <w:r>
                <w:rPr>
                  <w:i/>
                  <w:lang w:val="en-US" w:eastAsia="en-US"/>
                </w:rPr>
                <w:t>q</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29" w:author="GDF Suez Marketing NA" w:date="2012-11-14T08:43: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0" w:author="GDF Suez Marketing NA" w:date="2012-11-14T08:43:00Z">
              <w:r>
                <w:rPr>
                  <w:lang w:val="en-US" w:eastAsia="en-US"/>
                </w:rPr>
                <w:t>A QS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231" w:author="GDF Suez Marketing NA" w:date="2012-11-14T08:43:00Z">
              <w:r>
                <w:rPr>
                  <w:i/>
                  <w:lang w:val="en-US" w:eastAsia="en-US"/>
                </w:rPr>
                <w:t>r</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2" w:author="GDF Suez Marketing NA" w:date="2012-11-14T08:43: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3" w:author="GDF Suez Marketing NA" w:date="2012-11-14T08:43:00Z">
              <w:r>
                <w:rPr>
                  <w:lang w:val="en-US" w:eastAsia="en-US"/>
                </w:rPr>
                <w:t>A Generation Resource.</w:t>
              </w:r>
            </w:ins>
          </w:p>
        </w:tc>
      </w:tr>
      <w:tr>
        <w:trPr>
          <w:cantSplit w:val="true"/>
        </w:trPr>
        <w:tc>
          <w:tcPr>
            <w:tcW w:w="22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lang w:val="en-US" w:eastAsia="en-US"/>
              </w:rPr>
            </w:pPr>
            <w:ins w:id="234" w:author="GDF Suez Marketing NA" w:date="2012-11-14T08:43:00Z">
              <w:r>
                <w:rPr>
                  <w:i/>
                  <w:lang w:val="en-US" w:eastAsia="en-US"/>
                </w:rPr>
                <w:t>i</w:t>
              </w:r>
            </w:ins>
          </w:p>
        </w:tc>
        <w:tc>
          <w:tcPr>
            <w:tcW w:w="104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5" w:author="GDF Suez Marketing NA" w:date="2012-11-14T08:43:00Z">
              <w:r>
                <w:rPr>
                  <w:lang w:val="en-US" w:eastAsia="en-US"/>
                </w:rPr>
                <w:t>none</w:t>
              </w:r>
            </w:ins>
          </w:p>
        </w:tc>
        <w:tc>
          <w:tcPr>
            <w:tcW w:w="60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36" w:author="GDF Suez Marketing NA" w:date="2012-11-14T08:43:00Z">
              <w:r>
                <w:rPr>
                  <w:lang w:val="en-US" w:eastAsia="en-US"/>
                </w:rPr>
                <w:t>A 15-minute Settlement Interval.</w:t>
              </w:r>
            </w:ins>
          </w:p>
        </w:tc>
      </w:tr>
    </w:tbl>
    <w:p>
      <w:pPr>
        <w:pStyle w:val="BodyTextNumbered"/>
        <w:rPr/>
      </w:pPr>
      <w:r>
        <w:rPr/>
      </w:r>
    </w:p>
    <w:p>
      <w:pPr>
        <w:pStyle w:val="BodyTextNumbered"/>
        <w:rPr>
          <w:ins w:id="238" w:author="GDF Suez Marketing NA" w:date="2012-11-14T08:43:00Z"/>
        </w:rPr>
      </w:pPr>
      <w:r>
        <w:rPr/>
        <w:t>(6)</w:t>
        <w:tab/>
      </w:r>
      <w:ins w:id="237" w:author="GDF Suez Marketing NA" w:date="2012-11-14T08:43:00Z">
        <w:r>
          <w:rPr/>
          <w:t>The methodologies of the ERS/Load Resource Deployment Pricing Additional Revenue (ERSLRDPAR) calculation are presented below.</w:t>
        </w:r>
      </w:ins>
    </w:p>
    <w:p>
      <w:pPr>
        <w:pStyle w:val="BodyTextNumbered"/>
        <w:ind w:left="1440" w:hanging="720"/>
        <w:rPr/>
      </w:pPr>
      <w:ins w:id="239" w:author="GDF Suez Marketing NA" w:date="2012-11-14T08:43:00Z">
        <w:r>
          <w:rPr/>
          <w:t>(a)</w:t>
          <w:tab/>
          <w:t>Mitigated Energy Offer curve used in SCED Step 2</w:t>
        </w:r>
      </w:ins>
      <w:r>
        <w:rPr/>
        <w:t>:</w:t>
      </w:r>
    </w:p>
    <w:tbl>
      <w:tblPr>
        <w:tblW w:w="2475" w:type="dxa"/>
        <w:jc w:val="center"/>
        <w:tblInd w:w="0" w:type="dxa"/>
        <w:tblLayout w:type="fixed"/>
        <w:tblCellMar>
          <w:top w:w="0" w:type="dxa"/>
          <w:left w:w="108" w:type="dxa"/>
          <w:bottom w:w="0" w:type="dxa"/>
          <w:right w:w="108" w:type="dxa"/>
        </w:tblCellMar>
      </w:tblPr>
      <w:tblGrid>
        <w:gridCol w:w="998"/>
        <w:gridCol w:w="605"/>
        <w:gridCol w:w="872"/>
      </w:tblGrid>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240" w:author="GDF Suez Marketing NA" w:date="2012-11-14T08:43:00Z">
              <w:r>
                <w:rPr>
                  <w:lang w:val="en-US" w:eastAsia="en-US"/>
                </w:rPr>
                <w:t>Index (i)</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241" w:author="GDF Suez Marketing NA" w:date="2012-11-14T08:43:00Z">
              <w:r>
                <w:rPr>
                  <w:lang w:val="en-US" w:eastAsia="en-US"/>
                </w:rPr>
                <w:t>MW</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240"/>
              <w:rPr>
                <w:lang w:val="en-US" w:eastAsia="en-US"/>
              </w:rPr>
            </w:pPr>
            <w:ins w:id="242" w:author="GDF Suez Marketing NA" w:date="2012-11-14T08:43:00Z">
              <w:r>
                <w:rPr>
                  <w:lang w:val="en-US" w:eastAsia="en-US"/>
                </w:rPr>
                <w:t>$/MWh</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3" w:author="GDF Suez Marketing NA" w:date="2012-11-14T08:43:00Z">
              <w:r>
                <w:rPr>
                  <w:lang w:val="en-US" w:eastAsia="en-US"/>
                </w:rPr>
                <w:t>1</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4" w:author="GDF Suez Marketing NA" w:date="2012-11-14T08:43:00Z">
              <w:r>
                <w:rPr>
                  <w:lang w:val="en-US" w:eastAsia="en-US"/>
                </w:rPr>
                <w:t>Q</w:t>
              </w:r>
            </w:ins>
            <w:ins w:id="245" w:author="GDF Suez Marketing NA" w:date="2012-11-14T08:43:00Z">
              <w:r>
                <w:rPr>
                  <w:vertAlign w:val="subscript"/>
                  <w:lang w:val="en-US" w:eastAsia="en-US"/>
                </w:rPr>
                <w:t>1</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6" w:author="GDF Suez Marketing NA" w:date="2012-11-14T08:43:00Z">
              <w:r>
                <w:rPr>
                  <w:lang w:val="en-US" w:eastAsia="en-US"/>
                </w:rPr>
                <w:t>P</w:t>
              </w:r>
            </w:ins>
            <w:ins w:id="247" w:author="GDF Suez Marketing NA" w:date="2012-11-14T08:43:00Z">
              <w:r>
                <w:rPr>
                  <w:vertAlign w:val="subscript"/>
                  <w:lang w:val="en-US" w:eastAsia="en-US"/>
                </w:rPr>
                <w:t>1</w:t>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8" w:author="GDF Suez Marketing NA" w:date="2012-11-14T08:43:00Z">
              <w:r>
                <w:rPr>
                  <w:lang w:val="en-US" w:eastAsia="en-US"/>
                </w:rPr>
                <w:t>2</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49" w:author="GDF Suez Marketing NA" w:date="2012-11-14T08:43:00Z">
              <w:r>
                <w:rPr>
                  <w:lang w:val="en-US" w:eastAsia="en-US"/>
                </w:rPr>
                <w:t>Q</w:t>
              </w:r>
            </w:ins>
            <w:ins w:id="250" w:author="GDF Suez Marketing NA" w:date="2012-11-14T08:43:00Z">
              <w:r>
                <w:rPr>
                  <w:vertAlign w:val="subscript"/>
                  <w:lang w:val="en-US" w:eastAsia="en-US"/>
                </w:rPr>
                <w:t>2</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1" w:author="GDF Suez Marketing NA" w:date="2012-11-14T08:43:00Z">
              <w:r>
                <w:rPr>
                  <w:lang w:val="en-US" w:eastAsia="en-US"/>
                </w:rPr>
                <w:t>P</w:t>
              </w:r>
            </w:ins>
            <w:ins w:id="252" w:author="GDF Suez Marketing NA" w:date="2012-11-14T08:43:00Z">
              <w:r>
                <w:rPr>
                  <w:vertAlign w:val="subscript"/>
                  <w:lang w:val="en-US" w:eastAsia="en-US"/>
                </w:rPr>
                <w:t>2</w:t>
              </w:r>
            </w:ins>
          </w:p>
        </w:tc>
      </w:tr>
      <w:tr>
        <w:trPr>
          <w:trHeight w:val="48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3" w:author="GDF Suez Marketing NA" w:date="2012-11-14T08:43:00Z">
              <w:r>
                <w:rPr>
                  <w:lang w:val="en-US" w:eastAsia="en-US"/>
                </w:rPr>
                <w:drawing>
                  <wp:inline distT="0" distB="0" distL="0" distR="0">
                    <wp:extent cx="76200" cy="190500"/>
                    <wp:effectExtent l="0" t="0" r="0" b="0"/>
                    <wp:docPr id="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 descr=""/>
                            <pic:cNvPicPr>
                              <a:picLocks noChangeAspect="1" noChangeArrowheads="1"/>
                            </pic:cNvPicPr>
                          </pic:nvPicPr>
                          <pic:blipFill>
                            <a:blip r:embed="rId5"/>
                            <a:srcRect l="-474" t="-189" r="-474" b="-189"/>
                            <a:stretch>
                              <a:fillRect/>
                            </a:stretch>
                          </pic:blipFill>
                          <pic:spPr bwMode="auto">
                            <a:xfrm>
                              <a:off x="0" y="0"/>
                              <a:ext cx="76200" cy="190500"/>
                            </a:xfrm>
                            <a:prstGeom prst="rect">
                              <a:avLst/>
                            </a:prstGeom>
                          </pic:spPr>
                        </pic:pic>
                      </a:graphicData>
                    </a:graphic>
                  </wp:inline>
                </w:drawing>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4" w:author="GDF Suez Marketing NA" w:date="2012-11-14T08:43:00Z">
              <w:r>
                <w:rPr>
                  <w:lang w:val="en-US" w:eastAsia="en-US"/>
                </w:rPr>
                <w:drawing>
                  <wp:inline distT="0" distB="0" distL="0" distR="0">
                    <wp:extent cx="76200" cy="190500"/>
                    <wp:effectExtent l="0" t="0" r="0" b="0"/>
                    <wp:docPr id="4"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9" descr=""/>
                            <pic:cNvPicPr>
                              <a:picLocks noChangeAspect="1" noChangeArrowheads="1"/>
                            </pic:cNvPicPr>
                          </pic:nvPicPr>
                          <pic:blipFill>
                            <a:blip r:embed="rId6"/>
                            <a:srcRect l="-474" t="-189" r="-474" b="-189"/>
                            <a:stretch>
                              <a:fillRect/>
                            </a:stretch>
                          </pic:blipFill>
                          <pic:spPr bwMode="auto">
                            <a:xfrm>
                              <a:off x="0" y="0"/>
                              <a:ext cx="76200" cy="190500"/>
                            </a:xfrm>
                            <a:prstGeom prst="rect">
                              <a:avLst/>
                            </a:prstGeom>
                          </pic:spPr>
                        </pic:pic>
                      </a:graphicData>
                    </a:graphic>
                  </wp:inline>
                </w:drawing>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5" w:author="GDF Suez Marketing NA" w:date="2012-11-14T08:43:00Z">
              <w:r>
                <w:rPr>
                  <w:lang w:val="en-US" w:eastAsia="en-US"/>
                </w:rPr>
                <w:drawing>
                  <wp:inline distT="0" distB="0" distL="0" distR="0">
                    <wp:extent cx="76200" cy="19050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7"/>
                            <a:srcRect l="-474" t="-189" r="-474" b="-189"/>
                            <a:stretch>
                              <a:fillRect/>
                            </a:stretch>
                          </pic:blipFill>
                          <pic:spPr bwMode="auto">
                            <a:xfrm>
                              <a:off x="0" y="0"/>
                              <a:ext cx="76200" cy="190500"/>
                            </a:xfrm>
                            <a:prstGeom prst="rect">
                              <a:avLst/>
                            </a:prstGeom>
                          </pic:spPr>
                        </pic:pic>
                      </a:graphicData>
                    </a:graphic>
                  </wp:inline>
                </w:drawing>
              </w:r>
            </w:ins>
          </w:p>
        </w:tc>
      </w:tr>
      <w:tr>
        <w:trPr/>
        <w:tc>
          <w:tcPr>
            <w:tcW w:w="9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ins w:id="256" w:author="GDF Suez Marketing NA" w:date="2012-11-14T08:43:00Z">
              <w:r>
                <w:rPr>
                  <w:lang w:val="en-US" w:eastAsia="en-US"/>
                </w:rPr>
                <w:t>N (N</w:t>
              </w:r>
            </w:ins>
            <w:ins w:id="257" w:author="GDF Suez Marketing NA" w:date="2012-11-14T08:43:00Z">
              <w:r>
                <w:rPr>
                  <w:rFonts w:eastAsia="Symbol" w:cs="Symbol" w:ascii="Symbol" w:hAnsi="Symbol"/>
                  <w:lang w:val="en-US" w:eastAsia="en-US"/>
                </w:rPr>
                <w:t></w:t>
              </w:r>
            </w:ins>
            <w:ins w:id="258" w:author="GDF Suez Marketing NA" w:date="2012-11-14T08:43:00Z">
              <w:r>
                <w:rPr>
                  <w:lang w:val="en-US" w:eastAsia="en-US"/>
                </w:rPr>
                <w:t>35)</w:t>
              </w:r>
            </w:ins>
          </w:p>
        </w:tc>
        <w:tc>
          <w:tcPr>
            <w:tcW w:w="60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59" w:author="GDF Suez Marketing NA" w:date="2012-11-14T08:43:00Z">
              <w:r>
                <w:rPr>
                  <w:lang w:val="en-US" w:eastAsia="en-US"/>
                </w:rPr>
                <w:t>Q</w:t>
              </w:r>
            </w:ins>
            <w:ins w:id="260" w:author="GDF Suez Marketing NA" w:date="2012-11-14T08:43:00Z">
              <w:r>
                <w:rPr>
                  <w:vertAlign w:val="subscript"/>
                  <w:lang w:val="en-US" w:eastAsia="en-US"/>
                </w:rPr>
                <w:t>N</w:t>
              </w:r>
            </w:ins>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lang w:val="en-US" w:eastAsia="en-US"/>
              </w:rPr>
            </w:pPr>
            <w:ins w:id="261" w:author="GDF Suez Marketing NA" w:date="2012-11-14T08:43:00Z">
              <w:r>
                <w:rPr>
                  <w:lang w:val="en-US" w:eastAsia="en-US"/>
                </w:rPr>
                <w:t>P</w:t>
              </w:r>
            </w:ins>
            <w:ins w:id="262" w:author="GDF Suez Marketing NA" w:date="2012-11-14T08:43:00Z">
              <w:r>
                <w:rPr>
                  <w:vertAlign w:val="subscript"/>
                  <w:lang w:val="en-US" w:eastAsia="en-US"/>
                </w:rPr>
                <w:t>N</w:t>
              </w:r>
            </w:ins>
          </w:p>
        </w:tc>
      </w:tr>
    </w:tbl>
    <w:p>
      <w:pPr>
        <w:pStyle w:val="BodyTextNumbered"/>
        <w:spacing w:before="240" w:after="240"/>
        <w:ind w:left="1440" w:hanging="720"/>
        <w:rPr>
          <w:ins w:id="270" w:author="GDF Suez Marketing NA" w:date="2012-11-14T08:43:00Z"/>
        </w:rPr>
      </w:pPr>
      <w:ins w:id="263" w:author="GDF Suez Marketing NA" w:date="2012-11-14T08:43:00Z">
        <w:r>
          <w:rPr/>
          <w:t>(b)</w:t>
          <w:tab/>
          <w:t xml:space="preserve">Incremental energy price (ERSLRDPBPCOST) on the </w:t>
        </w:r>
      </w:ins>
      <w:ins w:id="264" w:author="GDF Suez Marketing NA" w:date="2012-11-30T14:29:00Z">
        <w:r>
          <w:rPr/>
          <w:t>m</w:t>
        </w:r>
      </w:ins>
      <w:ins w:id="265" w:author="GDF Suez Marketing NA" w:date="2012-11-14T08:43:00Z">
        <w:r>
          <w:rPr/>
          <w:t xml:space="preserve">itigated </w:t>
        </w:r>
      </w:ins>
      <w:ins w:id="266" w:author="GDF Suez Marketing NA" w:date="2012-11-30T14:29:00Z">
        <w:r>
          <w:rPr/>
          <w:t xml:space="preserve">Energy </w:t>
        </w:r>
      </w:ins>
      <w:ins w:id="267" w:author="GDF Suez Marketing NA" w:date="2012-11-14T08:43:00Z">
        <w:r>
          <w:rPr/>
          <w:t xml:space="preserve">Offer </w:t>
        </w:r>
      </w:ins>
      <w:ins w:id="268" w:author="GDF Suez Marketing NA" w:date="2012-11-30T14:29:00Z">
        <w:r>
          <w:rPr/>
          <w:t>C</w:t>
        </w:r>
      </w:ins>
      <w:ins w:id="269" w:author="GDF Suez Marketing NA" w:date="2012-11-14T08:43:00Z">
        <w:r>
          <w:rPr/>
          <w:t>urve corresponding to the Base Point from SCED Step 2 (BP):</w:t>
        </w:r>
      </w:ins>
    </w:p>
    <w:p>
      <w:pPr>
        <w:pStyle w:val="FormulaBold"/>
        <w:ind w:left="4140" w:hanging="2700"/>
        <w:rPr>
          <w:ins w:id="287" w:author="GDF Suez Marketing NA" w:date="2012-11-14T08:43:00Z"/>
        </w:rPr>
      </w:pPr>
      <w:ins w:id="271" w:author="GDF Suez Marketing NA" w:date="2012-11-14T08:43:00Z">
        <w:r>
          <w:rPr/>
          <w:t>ERSLRDPBPCOST ($/MWh) = P</w:t>
        </w:r>
      </w:ins>
      <w:ins w:id="272" w:author="GDF Suez Marketing NA" w:date="2012-11-14T08:43:00Z">
        <w:r>
          <w:rPr>
            <w:i/>
            <w:vertAlign w:val="subscript"/>
          </w:rPr>
          <w:t>j</w:t>
        </w:r>
      </w:ins>
      <w:ins w:id="273" w:author="GDF Suez Marketing NA" w:date="2012-11-14T08:43:00Z">
        <w:r>
          <w:rPr/>
          <w:t xml:space="preserve"> + [[(P</w:t>
        </w:r>
      </w:ins>
      <w:ins w:id="274" w:author="GDF Suez Marketing NA" w:date="2012-11-14T08:43:00Z">
        <w:r>
          <w:rPr>
            <w:i/>
            <w:vertAlign w:val="subscript"/>
          </w:rPr>
          <w:t>j</w:t>
        </w:r>
      </w:ins>
      <w:ins w:id="275" w:author="GDF Suez Marketing NA" w:date="2012-11-14T08:43:00Z">
        <w:r>
          <w:rPr>
            <w:vertAlign w:val="subscript"/>
          </w:rPr>
          <w:t>+1</w:t>
        </w:r>
      </w:ins>
      <w:ins w:id="276" w:author="GDF Suez Marketing NA" w:date="2012-11-14T08:43:00Z">
        <w:r>
          <w:rPr/>
          <w:t xml:space="preserve"> – P</w:t>
        </w:r>
      </w:ins>
      <w:ins w:id="277" w:author="GDF Suez Marketing NA" w:date="2012-11-14T08:43:00Z">
        <w:r>
          <w:rPr>
            <w:i/>
            <w:vertAlign w:val="subscript"/>
          </w:rPr>
          <w:t>j</w:t>
        </w:r>
      </w:ins>
      <w:ins w:id="278" w:author="GDF Suez Marketing NA" w:date="2012-11-14T08:43:00Z">
        <w:r>
          <w:rPr/>
          <w:t>) / (Q</w:t>
        </w:r>
      </w:ins>
      <w:ins w:id="279" w:author="GDF Suez Marketing NA" w:date="2012-11-14T08:43:00Z">
        <w:r>
          <w:rPr>
            <w:i/>
            <w:vertAlign w:val="subscript"/>
          </w:rPr>
          <w:t>j</w:t>
        </w:r>
      </w:ins>
      <w:ins w:id="280" w:author="GDF Suez Marketing NA" w:date="2012-11-14T08:43:00Z">
        <w:r>
          <w:rPr>
            <w:vertAlign w:val="subscript"/>
          </w:rPr>
          <w:t>+1</w:t>
        </w:r>
      </w:ins>
      <w:ins w:id="281" w:author="GDF Suez Marketing NA" w:date="2012-11-14T08:43:00Z">
        <w:r>
          <w:rPr/>
          <w:t xml:space="preserve"> – Q</w:t>
        </w:r>
      </w:ins>
      <w:ins w:id="282" w:author="GDF Suez Marketing NA" w:date="2012-11-14T08:43:00Z">
        <w:r>
          <w:rPr>
            <w:i/>
            <w:vertAlign w:val="subscript"/>
          </w:rPr>
          <w:t>j</w:t>
        </w:r>
      </w:ins>
      <w:ins w:id="283" w:author="GDF Suez Marketing NA" w:date="2012-11-14T08:43:00Z">
        <w:r>
          <w:rPr/>
          <w:t>)] * (BP – Q</w:t>
        </w:r>
      </w:ins>
      <w:ins w:id="284" w:author="GDF Suez Marketing NA" w:date="2012-11-14T08:43:00Z">
        <w:r>
          <w:rPr>
            <w:i/>
            <w:vertAlign w:val="subscript"/>
          </w:rPr>
          <w:t>j</w:t>
        </w:r>
      </w:ins>
      <w:ins w:id="285" w:author="GDF Suez Marketing NA" w:date="2012-11-14T08:43:00Z">
        <w:r>
          <w:rPr/>
          <w:t>)]</w:t>
        </w:r>
      </w:ins>
      <w:ins w:id="286" w:author="GDF Suez Marketing NA" w:date="2012-11-14T08:43:00Z">
        <w:r>
          <w:rPr>
            <w:position w:val="-32"/>
          </w:rPr>
          <w:t xml:space="preserve"> </w:t>
        </w:r>
      </w:ins>
    </w:p>
    <w:p>
      <w:pPr>
        <w:pStyle w:val="TextBody"/>
        <w:ind w:left="720" w:firstLine="720"/>
        <w:rPr>
          <w:ins w:id="290" w:author="GDF Suez Marketing NA" w:date="2012-11-14T08:45:00Z"/>
        </w:rPr>
      </w:pPr>
      <w:ins w:id="288" w:author="GDF Suez Marketing NA" w:date="2012-11-14T08:45:00Z">
        <w:r>
          <w:rPr>
            <w:iCs/>
            <w:szCs w:val="20"/>
          </w:rPr>
          <w:t>Where</w:t>
        </w:r>
      </w:ins>
      <w:ins w:id="289" w:author="GDF Suez Marketing NA" w:date="2012-11-14T08:45:00Z">
        <w:r>
          <w:rPr/>
          <w:t>:</w:t>
        </w:r>
      </w:ins>
    </w:p>
    <w:p>
      <w:pPr>
        <w:pStyle w:val="TextBody"/>
        <w:ind w:left="720" w:firstLine="720"/>
        <w:rPr>
          <w:ins w:id="296" w:author="GDF Suez Marketing NA" w:date="2012-11-14T08:45:00Z"/>
        </w:rPr>
      </w:pPr>
      <w:ins w:id="291" w:author="GDF Suez Marketing NA" w:date="2012-11-14T08:45:00Z">
        <w:r>
          <w:rPr/>
          <w:t>Q</w:t>
        </w:r>
      </w:ins>
      <w:ins w:id="292" w:author="GDF Suez Marketing NA" w:date="2012-11-14T08:45:00Z">
        <w:r>
          <w:rPr>
            <w:i/>
            <w:vertAlign w:val="subscript"/>
          </w:rPr>
          <w:t>j</w:t>
        </w:r>
      </w:ins>
      <w:ins w:id="293" w:author="GDF Suez Marketing NA" w:date="2012-11-14T08:45:00Z">
        <w:r>
          <w:rPr/>
          <w:t xml:space="preserve"> ≤ BP ≤ Q</w:t>
        </w:r>
      </w:ins>
      <w:ins w:id="294" w:author="GDF Suez Marketing NA" w:date="2012-11-14T08:45:00Z">
        <w:r>
          <w:rPr>
            <w:i/>
            <w:vertAlign w:val="subscript"/>
          </w:rPr>
          <w:t>j</w:t>
        </w:r>
      </w:ins>
      <w:ins w:id="295" w:author="GDF Suez Marketing NA" w:date="2012-11-14T08:45:00Z">
        <w:r>
          <w:rPr>
            <w:vertAlign w:val="subscript"/>
          </w:rPr>
          <w:t>+1</w:t>
        </w:r>
      </w:ins>
    </w:p>
    <w:p>
      <w:pPr>
        <w:pStyle w:val="BodyTextNumbered"/>
        <w:ind w:left="1440" w:hanging="720"/>
        <w:rPr>
          <w:ins w:id="304" w:author="GDF Suez Marketing NA" w:date="2012-11-14T08:45:00Z"/>
        </w:rPr>
      </w:pPr>
      <w:ins w:id="297" w:author="GDF Suez Marketing NA" w:date="2012-11-14T08:45:00Z">
        <w:r>
          <w:rPr/>
          <w:t>(c)</w:t>
          <w:tab/>
          <w:t xml:space="preserve">Incremental energy price (ERSLRDPHDLCOST) on the </w:t>
        </w:r>
      </w:ins>
      <w:ins w:id="298" w:author="GDF Suez Marketing NA" w:date="2012-11-30T14:29:00Z">
        <w:r>
          <w:rPr/>
          <w:t>m</w:t>
        </w:r>
      </w:ins>
      <w:ins w:id="299" w:author="GDF Suez Marketing NA" w:date="2012-11-14T08:45:00Z">
        <w:r>
          <w:rPr/>
          <w:t xml:space="preserve">itigated </w:t>
        </w:r>
      </w:ins>
      <w:ins w:id="300" w:author="GDF Suez Marketing NA" w:date="2012-11-30T14:29:00Z">
        <w:r>
          <w:rPr/>
          <w:t xml:space="preserve">Energy </w:t>
        </w:r>
      </w:ins>
      <w:ins w:id="301" w:author="GDF Suez Marketing NA" w:date="2012-11-14T08:45:00Z">
        <w:r>
          <w:rPr/>
          <w:t xml:space="preserve">Offer </w:t>
        </w:r>
      </w:ins>
      <w:ins w:id="302" w:author="GDF Suez Marketing NA" w:date="2012-11-30T14:30:00Z">
        <w:r>
          <w:rPr/>
          <w:t>C</w:t>
        </w:r>
      </w:ins>
      <w:ins w:id="303" w:author="GDF Suez Marketing NA" w:date="2012-11-14T08:45:00Z">
        <w:r>
          <w:rPr/>
          <w:t>urve corresponding to the HDL used in the SCED process (HDL):</w:t>
        </w:r>
      </w:ins>
    </w:p>
    <w:p>
      <w:pPr>
        <w:pStyle w:val="FormulaBold"/>
        <w:ind w:left="4140" w:hanging="2700"/>
        <w:rPr>
          <w:ins w:id="321" w:author="GDF Suez Marketing NA" w:date="2012-11-14T08:45:00Z"/>
        </w:rPr>
      </w:pPr>
      <w:ins w:id="305" w:author="GDF Suez Marketing NA" w:date="2012-11-14T08:45:00Z">
        <w:r>
          <w:rPr/>
          <w:t>ERSLRDPHDLCOST ($/MWh) = P</w:t>
        </w:r>
      </w:ins>
      <w:ins w:id="306" w:author="GDF Suez Marketing NA" w:date="2012-11-14T08:45:00Z">
        <w:r>
          <w:rPr>
            <w:i/>
            <w:vertAlign w:val="subscript"/>
          </w:rPr>
          <w:t>k</w:t>
        </w:r>
      </w:ins>
      <w:ins w:id="307" w:author="GDF Suez Marketing NA" w:date="2012-11-14T08:45:00Z">
        <w:r>
          <w:rPr/>
          <w:t xml:space="preserve"> + [[(P</w:t>
        </w:r>
      </w:ins>
      <w:ins w:id="308" w:author="GDF Suez Marketing NA" w:date="2012-11-14T08:45:00Z">
        <w:r>
          <w:rPr>
            <w:i/>
            <w:vertAlign w:val="subscript"/>
          </w:rPr>
          <w:t>k</w:t>
        </w:r>
      </w:ins>
      <w:ins w:id="309" w:author="GDF Suez Marketing NA" w:date="2012-11-14T08:45:00Z">
        <w:r>
          <w:rPr>
            <w:vertAlign w:val="subscript"/>
          </w:rPr>
          <w:t>+1</w:t>
        </w:r>
      </w:ins>
      <w:ins w:id="310" w:author="GDF Suez Marketing NA" w:date="2012-11-14T08:45:00Z">
        <w:r>
          <w:rPr/>
          <w:t xml:space="preserve"> – P</w:t>
        </w:r>
      </w:ins>
      <w:ins w:id="311" w:author="GDF Suez Marketing NA" w:date="2012-11-14T08:45:00Z">
        <w:r>
          <w:rPr>
            <w:i/>
            <w:vertAlign w:val="subscript"/>
          </w:rPr>
          <w:t>k</w:t>
        </w:r>
      </w:ins>
      <w:ins w:id="312" w:author="GDF Suez Marketing NA" w:date="2012-11-14T08:45:00Z">
        <w:r>
          <w:rPr/>
          <w:t>) / (Q</w:t>
        </w:r>
      </w:ins>
      <w:ins w:id="313" w:author="GDF Suez Marketing NA" w:date="2012-11-14T08:45:00Z">
        <w:r>
          <w:rPr>
            <w:i/>
            <w:vertAlign w:val="subscript"/>
          </w:rPr>
          <w:t>k</w:t>
        </w:r>
      </w:ins>
      <w:ins w:id="314" w:author="GDF Suez Marketing NA" w:date="2012-11-14T08:45:00Z">
        <w:r>
          <w:rPr>
            <w:vertAlign w:val="subscript"/>
          </w:rPr>
          <w:t>+1</w:t>
        </w:r>
      </w:ins>
      <w:ins w:id="315" w:author="GDF Suez Marketing NA" w:date="2012-11-14T08:45:00Z">
        <w:r>
          <w:rPr/>
          <w:t xml:space="preserve"> – Q</w:t>
        </w:r>
      </w:ins>
      <w:ins w:id="316" w:author="GDF Suez Marketing NA" w:date="2012-11-14T08:45:00Z">
        <w:r>
          <w:rPr>
            <w:i/>
            <w:vertAlign w:val="subscript"/>
          </w:rPr>
          <w:t>k</w:t>
        </w:r>
      </w:ins>
      <w:ins w:id="317" w:author="GDF Suez Marketing NA" w:date="2012-11-14T08:45:00Z">
        <w:r>
          <w:rPr/>
          <w:t>)] * (HDL – Q</w:t>
        </w:r>
      </w:ins>
      <w:ins w:id="318" w:author="GDF Suez Marketing NA" w:date="2012-11-14T08:45:00Z">
        <w:r>
          <w:rPr>
            <w:i/>
            <w:vertAlign w:val="subscript"/>
          </w:rPr>
          <w:t>k</w:t>
        </w:r>
      </w:ins>
      <w:ins w:id="319" w:author="GDF Suez Marketing NA" w:date="2012-11-14T08:45:00Z">
        <w:r>
          <w:rPr/>
          <w:t>)]</w:t>
        </w:r>
      </w:ins>
      <w:ins w:id="320" w:author="GDF Suez Marketing NA" w:date="2012-11-14T08:45:00Z">
        <w:r>
          <w:rPr>
            <w:position w:val="-30"/>
          </w:rPr>
          <w:t xml:space="preserve"> </w:t>
        </w:r>
      </w:ins>
    </w:p>
    <w:p>
      <w:pPr>
        <w:pStyle w:val="TextBody"/>
        <w:ind w:left="720" w:firstLine="720"/>
        <w:rPr>
          <w:ins w:id="328" w:author="GDF Suez Marketing NA" w:date="2012-11-14T08:45:00Z"/>
        </w:rPr>
      </w:pPr>
      <w:ins w:id="322" w:author="GDF Suez Marketing NA" w:date="2012-11-14T08:45:00Z">
        <w:r>
          <w:rPr>
            <w:iCs/>
            <w:szCs w:val="20"/>
          </w:rPr>
          <w:t>Where</w:t>
        </w:r>
      </w:ins>
      <w:ins w:id="323" w:author="GDF Suez Marketing NA" w:date="2012-11-14T08:45:00Z">
        <w:r>
          <w:rPr/>
          <w:t>: Q</w:t>
        </w:r>
      </w:ins>
      <w:ins w:id="324" w:author="GDF Suez Marketing NA" w:date="2012-11-14T08:45:00Z">
        <w:r>
          <w:rPr>
            <w:i/>
            <w:vertAlign w:val="subscript"/>
          </w:rPr>
          <w:t>k</w:t>
        </w:r>
      </w:ins>
      <w:ins w:id="325" w:author="GDF Suez Marketing NA" w:date="2012-11-14T08:45:00Z">
        <w:r>
          <w:rPr/>
          <w:t xml:space="preserve"> ≤ HDL ≤ Q</w:t>
        </w:r>
      </w:ins>
      <w:ins w:id="326" w:author="GDF Suez Marketing NA" w:date="2012-11-14T08:45:00Z">
        <w:r>
          <w:rPr>
            <w:i/>
            <w:vertAlign w:val="subscript"/>
          </w:rPr>
          <w:t>k</w:t>
        </w:r>
      </w:ins>
      <w:ins w:id="327" w:author="GDF Suez Marketing NA" w:date="2012-11-14T08:45:00Z">
        <w:r>
          <w:rPr>
            <w:vertAlign w:val="subscript"/>
          </w:rPr>
          <w:t>+1</w:t>
        </w:r>
      </w:ins>
    </w:p>
    <w:p>
      <w:pPr>
        <w:pStyle w:val="BodyTextNumbered"/>
        <w:ind w:left="1440" w:hanging="720"/>
        <w:rPr>
          <w:ins w:id="336" w:author="GDF Suez Marketing NA" w:date="2012-11-14T08:46:00Z"/>
        </w:rPr>
      </w:pPr>
      <w:ins w:id="329" w:author="GDF Suez Marketing NA" w:date="2012-11-14T08:45:00Z">
        <w:r>
          <w:rPr/>
          <w:t>(d)</w:t>
          <w:tab/>
          <w:t xml:space="preserve">Area below </w:t>
        </w:r>
      </w:ins>
      <w:ins w:id="330" w:author="GDF Suez Marketing NA" w:date="2012-11-30T14:30:00Z">
        <w:r>
          <w:rPr/>
          <w:t>m</w:t>
        </w:r>
      </w:ins>
      <w:ins w:id="331" w:author="GDF Suez Marketing NA" w:date="2012-11-14T08:46:00Z">
        <w:r>
          <w:rPr/>
          <w:t xml:space="preserve">itigated </w:t>
        </w:r>
      </w:ins>
      <w:ins w:id="332" w:author="GDF Suez Marketing NA" w:date="2012-11-30T14:30:00Z">
        <w:r>
          <w:rPr/>
          <w:t xml:space="preserve">Energy </w:t>
        </w:r>
      </w:ins>
      <w:ins w:id="333" w:author="GDF Suez Marketing NA" w:date="2012-11-14T08:46:00Z">
        <w:r>
          <w:rPr/>
          <w:t xml:space="preserve">Offer </w:t>
        </w:r>
      </w:ins>
      <w:ins w:id="334" w:author="GDF Suez Marketing NA" w:date="2012-11-30T14:30:00Z">
        <w:r>
          <w:rPr/>
          <w:t>C</w:t>
        </w:r>
      </w:ins>
      <w:ins w:id="335" w:author="GDF Suez Marketing NA" w:date="2012-11-14T08:46:00Z">
        <w:r>
          <w:rPr/>
          <w:t>urve between the SCED Base Point (BP) and the HDL:</w:t>
        </w:r>
      </w:ins>
    </w:p>
    <w:p>
      <w:pPr>
        <w:pStyle w:val="TextBody"/>
        <w:ind w:left="1440" w:firstLine="720"/>
        <w:rPr>
          <w:ins w:id="341" w:author="GDF Suez Marketing NA" w:date="2012-11-14T08:46:00Z"/>
        </w:rPr>
      </w:pPr>
      <w:ins w:id="337" w:author="GDF Suez Marketing NA" w:date="2012-11-14T08:46:00Z">
        <w:r>
          <w:rPr/>
          <w:t xml:space="preserve">If </w:t>
        </w:r>
      </w:ins>
      <w:ins w:id="338" w:author="GDF Suez Marketing NA" w:date="2012-11-14T08:46:00Z">
        <w:r>
          <w:rPr>
            <w:i/>
          </w:rPr>
          <w:t xml:space="preserve">l </w:t>
        </w:r>
      </w:ins>
      <w:ins w:id="339" w:author="GDF Suez Marketing NA" w:date="2012-11-14T08:46:00Z">
        <w:r>
          <w:rPr/>
          <w:t xml:space="preserve">≥ </w:t>
        </w:r>
      </w:ins>
      <w:ins w:id="340" w:author="GDF Suez Marketing NA" w:date="2012-11-14T08:46:00Z">
        <w:r>
          <w:rPr>
            <w:i/>
          </w:rPr>
          <w:t>m</w:t>
        </w:r>
      </w:ins>
    </w:p>
    <w:p>
      <w:pPr>
        <w:pStyle w:val="TextBody"/>
        <w:ind w:left="1440" w:firstLine="720"/>
        <w:rPr>
          <w:ins w:id="349" w:author="GDF Suez Marketing NA" w:date="2012-11-14T08:46:00Z"/>
        </w:rPr>
      </w:pPr>
      <w:ins w:id="342" w:author="GDF Suez Marketing NA" w:date="2012-11-14T08:46:00Z">
        <w:r>
          <w:rPr/>
          <w:t>ARM</w:t>
        </w:r>
      </w:ins>
      <w:ins w:id="343" w:author="GDF Suez Marketing NA" w:date="2012-11-30T14:31:00Z">
        <w:r>
          <w:rPr/>
          <w:t>E</w:t>
        </w:r>
      </w:ins>
      <w:ins w:id="344" w:author="GDF Suez Marketing NA" w:date="2012-11-14T08:46:00Z">
        <w:r>
          <w:rPr/>
          <w:t>OCBPHDL = ½ * [(Q</w:t>
        </w:r>
      </w:ins>
      <w:ins w:id="345" w:author="GDF Suez Marketing NA" w:date="2012-11-14T08:46:00Z">
        <w:r>
          <w:rPr>
            <w:i/>
            <w:vertAlign w:val="subscript"/>
          </w:rPr>
          <w:t>m</w:t>
        </w:r>
      </w:ins>
      <w:ins w:id="346" w:author="GDF Suez Marketing NA" w:date="2012-11-14T08:46:00Z">
        <w:r>
          <w:rPr/>
          <w:t xml:space="preserve"> – BP)(P</w:t>
        </w:r>
      </w:ins>
      <w:ins w:id="347" w:author="GDF Suez Marketing NA" w:date="2012-11-14T08:46:00Z">
        <w:r>
          <w:rPr>
            <w:i/>
            <w:vertAlign w:val="subscript"/>
          </w:rPr>
          <w:t>m</w:t>
        </w:r>
      </w:ins>
      <w:ins w:id="348" w:author="GDF Suez Marketing NA" w:date="2012-11-14T08:46:00Z">
        <w:r>
          <w:rPr/>
          <w:t xml:space="preserve"> + ERSLRDPBPCOST)] +</w:t>
        </w:r>
      </w:ins>
    </w:p>
    <w:p>
      <w:pPr>
        <w:pStyle w:val="TextBody"/>
        <w:ind w:left="1440" w:firstLine="720"/>
        <w:rPr>
          <w:ins w:id="363" w:author="GDF Suez Marketing NA" w:date="2012-11-14T08:46:00Z"/>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m</m:t>
            </m:r>
          </m:sub>
          <m:sup>
            <m:r>
              <w:rPr>
                <w:rFonts w:ascii="Cambria Math" w:hAnsi="Cambria Math"/>
              </w:rPr>
              <m:t xml:space="preserve">l</m:t>
            </m:r>
            <m:r>
              <w:rPr>
                <w:rFonts w:ascii="Cambria Math" w:hAnsi="Cambria Math"/>
              </w:rPr>
              <m:t xml:space="preserve">−</m:t>
            </m:r>
            <m:r>
              <w:rPr>
                <w:rFonts w:ascii="Cambria Math" w:hAnsi="Cambria Math"/>
              </w:rPr>
              <m:t xml:space="preserve">1</m:t>
            </m:r>
          </m:sup>
          <m:e/>
        </m:nary>
      </m:oMath>
      <w:ins w:id="350" w:author="GDF Suez Marketing NA" w:date="2012-11-14T08:46:00Z">
        <w:r>
          <w:rPr/>
          <w:t>½[(Q</w:t>
        </w:r>
      </w:ins>
      <w:ins w:id="351" w:author="GDF Suez Marketing NA" w:date="2012-11-14T08:46:00Z">
        <w:r>
          <w:rPr>
            <w:i/>
            <w:vertAlign w:val="subscript"/>
          </w:rPr>
          <w:t>j+1</w:t>
        </w:r>
      </w:ins>
      <w:ins w:id="352" w:author="GDF Suez Marketing NA" w:date="2012-11-14T08:46:00Z">
        <w:r>
          <w:rPr/>
          <w:t xml:space="preserve"> – Q</w:t>
        </w:r>
      </w:ins>
      <w:ins w:id="353" w:author="GDF Suez Marketing NA" w:date="2012-11-14T08:46:00Z">
        <w:r>
          <w:rPr>
            <w:i/>
            <w:vertAlign w:val="subscript"/>
          </w:rPr>
          <w:t>j</w:t>
        </w:r>
      </w:ins>
      <w:ins w:id="354" w:author="GDF Suez Marketing NA" w:date="2012-11-14T08:46:00Z">
        <w:r>
          <w:rPr/>
          <w:t>)(P</w:t>
        </w:r>
      </w:ins>
      <w:ins w:id="355" w:author="GDF Suez Marketing NA" w:date="2012-11-14T08:46:00Z">
        <w:r>
          <w:rPr>
            <w:i/>
            <w:vertAlign w:val="subscript"/>
          </w:rPr>
          <w:t>j+1</w:t>
        </w:r>
      </w:ins>
      <w:ins w:id="356" w:author="GDF Suez Marketing NA" w:date="2012-11-14T08:46:00Z">
        <w:r>
          <w:rPr/>
          <w:t xml:space="preserve"> + P</w:t>
        </w:r>
      </w:ins>
      <w:ins w:id="357" w:author="GDF Suez Marketing NA" w:date="2012-11-14T08:46:00Z">
        <w:r>
          <w:rPr>
            <w:i/>
            <w:vertAlign w:val="subscript"/>
          </w:rPr>
          <w:t>j</w:t>
        </w:r>
      </w:ins>
      <w:ins w:id="358" w:author="GDF Suez Marketing NA" w:date="2012-11-14T08:46:00Z">
        <w:r>
          <w:rPr/>
          <w:t>)] + ½[(HDL – Q</w:t>
        </w:r>
      </w:ins>
      <w:ins w:id="359" w:author="GDF Suez Marketing NA" w:date="2012-11-14T08:46:00Z">
        <w:r>
          <w:rPr>
            <w:i/>
            <w:vertAlign w:val="subscript"/>
          </w:rPr>
          <w:t>l</w:t>
        </w:r>
      </w:ins>
      <w:ins w:id="360" w:author="GDF Suez Marketing NA" w:date="2012-11-14T08:46:00Z">
        <w:r>
          <w:rPr/>
          <w:t>)(ERSLRDPHDLCOST + P</w:t>
        </w:r>
      </w:ins>
      <w:ins w:id="361" w:author="GDF Suez Marketing NA" w:date="2012-11-14T08:46:00Z">
        <w:r>
          <w:rPr>
            <w:i/>
            <w:vertAlign w:val="subscript"/>
          </w:rPr>
          <w:t>l</w:t>
        </w:r>
      </w:ins>
      <w:ins w:id="362" w:author="GDF Suez Marketing NA" w:date="2012-11-14T08:46:00Z">
        <w:r>
          <w:rPr/>
          <w:t>)]</w:t>
        </w:r>
      </w:ins>
    </w:p>
    <w:p>
      <w:pPr>
        <w:pStyle w:val="TextBody"/>
        <w:ind w:left="1440" w:firstLine="720"/>
        <w:rPr>
          <w:ins w:id="368" w:author="GDF Suez Marketing NA" w:date="2012-11-14T08:46:00Z"/>
        </w:rPr>
      </w:pPr>
      <w:ins w:id="364" w:author="GDF Suez Marketing NA" w:date="2012-11-14T08:46:00Z">
        <w:r>
          <w:rPr/>
          <w:t xml:space="preserve">If </w:t>
        </w:r>
      </w:ins>
      <w:ins w:id="365" w:author="GDF Suez Marketing NA" w:date="2012-11-14T08:46:00Z">
        <w:r>
          <w:rPr>
            <w:i/>
          </w:rPr>
          <w:t>l</w:t>
        </w:r>
      </w:ins>
      <w:ins w:id="366" w:author="GDF Suez Marketing NA" w:date="2012-11-14T08:46:00Z">
        <w:r>
          <w:rPr/>
          <w:t xml:space="preserve"> = </w:t>
        </w:r>
      </w:ins>
      <w:ins w:id="367" w:author="GDF Suez Marketing NA" w:date="2012-11-14T08:46:00Z">
        <w:r>
          <w:rPr>
            <w:i/>
          </w:rPr>
          <w:t>m-1</w:t>
        </w:r>
      </w:ins>
    </w:p>
    <w:p>
      <w:pPr>
        <w:pStyle w:val="TextBody"/>
        <w:ind w:left="2160" w:hanging="0"/>
        <w:rPr>
          <w:ins w:id="372" w:author="GDF Suez Marketing NA" w:date="2012-11-14T08:46:00Z"/>
        </w:rPr>
      </w:pPr>
      <w:ins w:id="369" w:author="GDF Suez Marketing NA" w:date="2012-11-14T08:46:00Z">
        <w:r>
          <w:rPr/>
          <w:t>ARM</w:t>
        </w:r>
      </w:ins>
      <w:ins w:id="370" w:author="GDF Suez Marketing NA" w:date="2012-11-30T14:31:00Z">
        <w:r>
          <w:rPr/>
          <w:t>E</w:t>
        </w:r>
      </w:ins>
      <w:ins w:id="371" w:author="GDF Suez Marketing NA" w:date="2012-11-14T08:46:00Z">
        <w:r>
          <w:rPr/>
          <w:t xml:space="preserve">OCBPHDL = ½ * [(HDL – BP)( ERSLRDPHDLCOST + ERSLRDPBPCOST)] </w:t>
        </w:r>
      </w:ins>
    </w:p>
    <w:p>
      <w:pPr>
        <w:pStyle w:val="TextBody"/>
        <w:ind w:left="1440" w:firstLine="720"/>
        <w:rPr>
          <w:ins w:id="375" w:author="GDF Suez Marketing NA" w:date="2012-11-14T08:46:00Z"/>
        </w:rPr>
      </w:pPr>
      <w:ins w:id="373" w:author="GDF Suez Marketing NA" w:date="2012-11-14T08:46:00Z">
        <w:r>
          <w:rPr>
            <w:iCs/>
            <w:szCs w:val="20"/>
          </w:rPr>
          <w:t>Where</w:t>
        </w:r>
      </w:ins>
      <w:ins w:id="374" w:author="GDF Suez Marketing NA" w:date="2012-11-14T08:46:00Z">
        <w:r>
          <w:rPr/>
          <w:t>:</w:t>
        </w:r>
      </w:ins>
    </w:p>
    <w:p>
      <w:pPr>
        <w:pStyle w:val="TextBody"/>
        <w:ind w:left="1440" w:firstLine="720"/>
        <w:rPr>
          <w:ins w:id="378" w:author="GDF Suez Marketing NA" w:date="2012-11-14T08:46:00Z"/>
        </w:rPr>
      </w:pPr>
      <w:ins w:id="376" w:author="GDF Suez Marketing NA" w:date="2012-11-14T08:46:00Z">
        <w:r>
          <w:rPr/>
          <w:t>BP &lt; Q</w:t>
        </w:r>
      </w:ins>
      <w:ins w:id="377" w:author="GDF Suez Marketing NA" w:date="2012-11-14T08:46:00Z">
        <w:r>
          <w:rPr>
            <w:i/>
            <w:vertAlign w:val="subscript"/>
          </w:rPr>
          <w:t>m</w:t>
        </w:r>
      </w:ins>
    </w:p>
    <w:p>
      <w:pPr>
        <w:pStyle w:val="TextBody"/>
        <w:ind w:left="1440" w:firstLine="720"/>
        <w:rPr>
          <w:ins w:id="381" w:author="GDF Suez Marketing NA" w:date="2012-11-14T08:46:00Z"/>
        </w:rPr>
      </w:pPr>
      <w:ins w:id="379" w:author="GDF Suez Marketing NA" w:date="2012-11-14T08:46:00Z">
        <w:r>
          <w:rPr/>
          <w:t>HDL &gt; Q</w:t>
        </w:r>
      </w:ins>
      <w:ins w:id="380" w:author="GDF Suez Marketing NA" w:date="2012-11-14T08:46:00Z">
        <w:r>
          <w:rPr>
            <w:i/>
            <w:vertAlign w:val="subscript"/>
          </w:rPr>
          <w:t>l</w:t>
        </w:r>
      </w:ins>
    </w:p>
    <w:p>
      <w:pPr>
        <w:pStyle w:val="TextBody"/>
        <w:tabs>
          <w:tab w:val="clear" w:pos="720"/>
          <w:tab w:val="left" w:pos="1440" w:leader="none"/>
        </w:tabs>
        <w:ind w:left="2160" w:hanging="0"/>
        <w:rPr>
          <w:ins w:id="393" w:author="GDF Suez Marketing NA" w:date="2012-11-14T08:46:00Z"/>
        </w:rPr>
      </w:pPr>
      <w:ins w:id="382" w:author="GDF Suez Marketing NA" w:date="2012-11-14T08:46:00Z">
        <w:r>
          <w:rPr/>
          <w:t xml:space="preserve">The index </w:t>
        </w:r>
      </w:ins>
      <w:ins w:id="383" w:author="GDF Suez Marketing NA" w:date="2012-11-14T08:46:00Z">
        <w:r>
          <w:rPr>
            <w:i/>
          </w:rPr>
          <w:t>m</w:t>
        </w:r>
      </w:ins>
      <w:ins w:id="384" w:author="GDF Suez Marketing NA" w:date="2012-11-14T08:46:00Z">
        <w:r>
          <w:rPr/>
          <w:t xml:space="preserve"> corresponds to the first break point on the </w:t>
        </w:r>
      </w:ins>
      <w:ins w:id="385" w:author="GDF Suez Marketing NA" w:date="2012-11-30T14:31:00Z">
        <w:r>
          <w:rPr/>
          <w:t>m</w:t>
        </w:r>
      </w:ins>
      <w:ins w:id="386" w:author="GDF Suez Marketing NA" w:date="2012-11-14T08:46:00Z">
        <w:r>
          <w:rPr/>
          <w:t xml:space="preserve">itigated </w:t>
        </w:r>
      </w:ins>
      <w:ins w:id="387" w:author="GDF Suez Marketing NA" w:date="2012-11-30T14:31:00Z">
        <w:r>
          <w:rPr/>
          <w:t xml:space="preserve">Energy </w:t>
        </w:r>
      </w:ins>
      <w:ins w:id="388" w:author="GDF Suez Marketing NA" w:date="2012-11-14T08:46:00Z">
        <w:r>
          <w:rPr/>
          <w:t xml:space="preserve">Offer </w:t>
        </w:r>
      </w:ins>
      <w:ins w:id="389" w:author="GDF Suez Marketing NA" w:date="2012-11-30T14:31:00Z">
        <w:r>
          <w:rPr/>
          <w:t>C</w:t>
        </w:r>
      </w:ins>
      <w:ins w:id="390" w:author="GDF Suez Marketing NA" w:date="2012-11-14T08:46:00Z">
        <w:r>
          <w:rPr/>
          <w:t>urve (as one goes up the curve) where the quantity Q</w:t>
        </w:r>
      </w:ins>
      <w:ins w:id="391" w:author="GDF Suez Marketing NA" w:date="2012-11-14T08:46:00Z">
        <w:r>
          <w:rPr>
            <w:i/>
            <w:vertAlign w:val="subscript"/>
          </w:rPr>
          <w:t>m</w:t>
        </w:r>
      </w:ins>
      <w:ins w:id="392" w:author="GDF Suez Marketing NA" w:date="2012-11-14T08:46:00Z">
        <w:r>
          <w:rPr/>
          <w:t xml:space="preserve"> is greater than the SCED Base Point (BP)</w:t>
        </w:r>
      </w:ins>
    </w:p>
    <w:p>
      <w:pPr>
        <w:pStyle w:val="TextBody"/>
        <w:tabs>
          <w:tab w:val="clear" w:pos="720"/>
          <w:tab w:val="left" w:pos="1440" w:leader="none"/>
        </w:tabs>
        <w:ind w:left="2160" w:hanging="0"/>
        <w:rPr>
          <w:ins w:id="405" w:author="GDF Suez Marketing NA" w:date="2012-11-14T08:46:00Z"/>
        </w:rPr>
      </w:pPr>
      <w:ins w:id="394" w:author="GDF Suez Marketing NA" w:date="2012-11-14T08:46:00Z">
        <w:r>
          <w:rPr/>
          <w:t xml:space="preserve">The index </w:t>
        </w:r>
      </w:ins>
      <w:ins w:id="395" w:author="GDF Suez Marketing NA" w:date="2012-11-14T08:46:00Z">
        <w:r>
          <w:rPr>
            <w:i/>
          </w:rPr>
          <w:t>l</w:t>
        </w:r>
      </w:ins>
      <w:ins w:id="396" w:author="GDF Suez Marketing NA" w:date="2012-11-14T08:46:00Z">
        <w:r>
          <w:rPr/>
          <w:t xml:space="preserve"> corresponds to the last break point on the </w:t>
        </w:r>
      </w:ins>
      <w:ins w:id="397" w:author="GDF Suez Marketing NA" w:date="2012-11-30T14:31:00Z">
        <w:r>
          <w:rPr/>
          <w:t>m</w:t>
        </w:r>
      </w:ins>
      <w:ins w:id="398" w:author="GDF Suez Marketing NA" w:date="2012-11-14T08:46:00Z">
        <w:r>
          <w:rPr/>
          <w:t xml:space="preserve">itigated </w:t>
        </w:r>
      </w:ins>
      <w:ins w:id="399" w:author="GDF Suez Marketing NA" w:date="2012-11-30T14:31:00Z">
        <w:r>
          <w:rPr/>
          <w:t xml:space="preserve">Energy </w:t>
        </w:r>
      </w:ins>
      <w:ins w:id="400" w:author="GDF Suez Marketing NA" w:date="2012-11-14T08:46:00Z">
        <w:r>
          <w:rPr/>
          <w:t xml:space="preserve">Offer </w:t>
        </w:r>
      </w:ins>
      <w:ins w:id="401" w:author="GDF Suez Marketing NA" w:date="2012-11-30T14:32:00Z">
        <w:r>
          <w:rPr/>
          <w:t>C</w:t>
        </w:r>
      </w:ins>
      <w:ins w:id="402" w:author="GDF Suez Marketing NA" w:date="2012-11-14T08:46:00Z">
        <w:r>
          <w:rPr/>
          <w:t>urve (as one goes up the curve) where the quantity Q</w:t>
        </w:r>
      </w:ins>
      <w:ins w:id="403" w:author="GDF Suez Marketing NA" w:date="2012-11-14T08:46:00Z">
        <w:r>
          <w:rPr>
            <w:i/>
            <w:vertAlign w:val="subscript"/>
          </w:rPr>
          <w:t>l</w:t>
        </w:r>
      </w:ins>
      <w:ins w:id="404" w:author="GDF Suez Marketing NA" w:date="2012-11-14T08:46:00Z">
        <w:r>
          <w:rPr/>
          <w:t xml:space="preserve"> is less than the HDL</w:t>
        </w:r>
      </w:ins>
    </w:p>
    <w:p>
      <w:pPr>
        <w:pStyle w:val="BodyTextNumbered"/>
        <w:ind w:left="1440" w:hanging="720"/>
        <w:rPr>
          <w:ins w:id="407" w:author="GDF Suez Marketing NA" w:date="2012-11-14T08:46:00Z"/>
        </w:rPr>
      </w:pPr>
      <w:ins w:id="406" w:author="GDF Suez Marketing NA" w:date="2012-11-14T08:46:00Z">
        <w:r>
          <w:rPr/>
          <w:t>(e)</w:t>
          <w:tab/>
          <w:t>The ERS/Load Resource Deployment Pricing Additional Revenue (ERSLRDPAR) for a given SCED interval:</w:t>
        </w:r>
      </w:ins>
    </w:p>
    <w:p>
      <w:pPr>
        <w:pStyle w:val="FormulaBold"/>
        <w:ind w:left="4140" w:hanging="2700"/>
        <w:rPr>
          <w:ins w:id="414" w:author="GDF Suez Marketing NA" w:date="2012-11-14T08:46:00Z"/>
        </w:rPr>
      </w:pPr>
      <w:ins w:id="408" w:author="GDF Suez Marketing NA" w:date="2012-11-14T08:46:00Z">
        <w:r>
          <w:rPr/>
          <w:t>ERSLRDPAR</w:t>
        </w:r>
      </w:ins>
      <w:ins w:id="409" w:author="GDF Suez Marketing NA" w:date="2012-11-14T08:46:00Z">
        <w:r>
          <w:rPr>
            <w:i/>
            <w:vertAlign w:val="subscript"/>
          </w:rPr>
          <w:t>q, r, y</w:t>
        </w:r>
      </w:ins>
      <w:ins w:id="410" w:author="GDF Suez Marketing NA" w:date="2012-11-14T08:46:00Z">
        <w:r>
          <w:rPr>
            <w:i/>
          </w:rPr>
          <w:t xml:space="preserve"> </w:t>
        </w:r>
      </w:ins>
      <w:ins w:id="411" w:author="GDF Suez Marketing NA" w:date="2012-11-14T08:46:00Z">
        <w:r>
          <w:rPr/>
          <w:t>= RTLMP * (HDL – BP) – ARM</w:t>
        </w:r>
      </w:ins>
      <w:ins w:id="412" w:author="GDF Suez Marketing NA" w:date="2012-11-30T14:33:00Z">
        <w:r>
          <w:rPr/>
          <w:t>E</w:t>
        </w:r>
      </w:ins>
      <w:ins w:id="413" w:author="GDF Suez Marketing NA" w:date="2012-11-14T08:46:00Z">
        <w:r>
          <w:rPr/>
          <w:t>OCBPHDL</w:t>
        </w:r>
      </w:ins>
    </w:p>
    <w:p>
      <w:pPr>
        <w:pStyle w:val="TextBody"/>
        <w:spacing w:before="120" w:after="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913"/>
        <w:gridCol w:w="6396"/>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lang w:val="en-US" w:eastAsia="en-US"/>
              </w:rPr>
            </w:pPr>
            <w:ins w:id="415" w:author="GDF Suez Marketing NA" w:date="2012-11-14T08:47:00Z">
              <w:r>
                <w:rPr>
                  <w:lang w:val="en-US" w:eastAsia="en-US"/>
                </w:rPr>
                <w:t>Variable</w:t>
              </w:r>
            </w:ins>
          </w:p>
        </w:tc>
        <w:tc>
          <w:tcPr>
            <w:tcW w:w="913" w:type="dxa"/>
            <w:tcBorders>
              <w:top w:val="single" w:sz="4" w:space="0" w:color="000000"/>
              <w:left w:val="single" w:sz="6" w:space="0" w:color="000000"/>
              <w:bottom w:val="single" w:sz="6" w:space="0" w:color="000000"/>
              <w:right w:val="single" w:sz="6" w:space="0" w:color="000000"/>
            </w:tcBorders>
          </w:tcPr>
          <w:p>
            <w:pPr>
              <w:pStyle w:val="TableHead"/>
              <w:spacing w:before="0" w:after="240"/>
              <w:rPr>
                <w:lang w:val="en-US" w:eastAsia="en-US"/>
              </w:rPr>
            </w:pPr>
            <w:ins w:id="416" w:author="GDF Suez Marketing NA" w:date="2012-11-14T08:47:00Z">
              <w:r>
                <w:rPr>
                  <w:lang w:val="en-US" w:eastAsia="en-US"/>
                </w:rPr>
                <w:t>Unit</w:t>
              </w:r>
            </w:ins>
          </w:p>
        </w:tc>
        <w:tc>
          <w:tcPr>
            <w:tcW w:w="6396" w:type="dxa"/>
            <w:tcBorders>
              <w:top w:val="single" w:sz="4" w:space="0" w:color="000000"/>
              <w:left w:val="single" w:sz="6" w:space="0" w:color="000000"/>
              <w:bottom w:val="single" w:sz="6" w:space="0" w:color="000000"/>
              <w:right w:val="single" w:sz="4" w:space="0" w:color="000000"/>
            </w:tcBorders>
          </w:tcPr>
          <w:p>
            <w:pPr>
              <w:pStyle w:val="TableHead"/>
              <w:spacing w:before="0" w:after="240"/>
              <w:rPr>
                <w:lang w:val="en-US" w:eastAsia="en-US"/>
              </w:rPr>
            </w:pPr>
            <w:ins w:id="417" w:author="GDF Suez Marketing NA" w:date="2012-11-14T08:47:00Z">
              <w:r>
                <w:rPr>
                  <w:lang w:val="en-US" w:eastAsia="en-US"/>
                </w:rPr>
                <w:t>Definition</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lang w:val="en-US" w:eastAsia="en-US"/>
              </w:rPr>
            </w:pPr>
            <w:ins w:id="418" w:author="GDF Suez Marketing NA" w:date="2012-11-14T08:47:00Z">
              <w:r>
                <w:rPr>
                  <w:lang w:val="en-US" w:eastAsia="en-US"/>
                </w:rPr>
                <w:t>ERSLRDPAR</w:t>
              </w:r>
            </w:ins>
            <w:ins w:id="419" w:author="GDF Suez Marketing NA" w:date="2012-11-14T08:47:00Z">
              <w:r>
                <w:rPr>
                  <w:i/>
                  <w:vertAlign w:val="subscript"/>
                  <w:lang w:val="en-US" w:eastAsia="en-US"/>
                </w:rPr>
                <w:t>q,</w:t>
              </w:r>
            </w:ins>
            <w:ins w:id="420" w:author="GDF Suez Marketing NA" w:date="2012-12-03T11:03:00Z">
              <w:r>
                <w:rPr>
                  <w:i/>
                  <w:vertAlign w:val="subscript"/>
                  <w:lang w:val="en-US" w:eastAsia="en-US"/>
                </w:rPr>
                <w:t> </w:t>
              </w:r>
            </w:ins>
            <w:ins w:id="421" w:author="GDF Suez Marketing NA" w:date="2012-11-14T08:47:00Z">
              <w:r>
                <w:rPr>
                  <w:i/>
                  <w:vertAlign w:val="subscript"/>
                  <w:lang w:val="en-US" w:eastAsia="en-US"/>
                </w:rPr>
                <w:t>r,</w:t>
              </w:r>
            </w:ins>
            <w:ins w:id="422" w:author="GDF Suez Marketing NA" w:date="2012-12-03T11:03:00Z">
              <w:r>
                <w:rPr>
                  <w:i/>
                  <w:vertAlign w:val="subscript"/>
                  <w:lang w:val="en-US" w:eastAsia="en-US"/>
                </w:rPr>
                <w:t> </w:t>
              </w:r>
            </w:ins>
            <w:ins w:id="423" w:author="GDF Suez Marketing NA" w:date="2012-11-14T08:47:00Z">
              <w:r>
                <w:rPr>
                  <w:i/>
                  <w:vertAlign w:val="subscript"/>
                  <w:lang w:val="en-US" w:eastAsia="en-US"/>
                </w:rPr>
                <w:t>y</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24" w:author="GDF Suez Marketing NA" w:date="2012-11-14T08:47: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425" w:author="GDF Suez Marketing NA" w:date="2012-11-14T08:47:00Z">
              <w:r>
                <w:rPr>
                  <w:i/>
                  <w:lang w:val="en-US" w:eastAsia="en-US"/>
                </w:rPr>
                <w:t>ERS/Load Resource Deployment Pricing Additional Revenue—</w:t>
              </w:r>
            </w:ins>
            <w:ins w:id="426" w:author="GDF Suez Marketing NA" w:date="2012-11-14T08:47:00Z">
              <w:r>
                <w:rPr>
                  <w:lang w:val="en-US" w:eastAsia="en-US"/>
                </w:rPr>
                <w:t xml:space="preserve">The additional revenue to QSE </w:t>
              </w:r>
            </w:ins>
            <w:ins w:id="427" w:author="GDF Suez Marketing NA" w:date="2012-11-14T08:47:00Z">
              <w:r>
                <w:rPr>
                  <w:i/>
                  <w:lang w:val="en-US" w:eastAsia="en-US"/>
                </w:rPr>
                <w:t>q</w:t>
              </w:r>
            </w:ins>
            <w:ins w:id="428" w:author="GDF Suez Marketing NA" w:date="2012-11-14T08:47:00Z">
              <w:r>
                <w:rPr>
                  <w:lang w:val="en-US" w:eastAsia="en-US"/>
                </w:rPr>
                <w:t xml:space="preserve"> for Resource </w:t>
              </w:r>
            </w:ins>
            <w:ins w:id="429" w:author="GDF Suez Marketing NA" w:date="2012-11-14T08:47:00Z">
              <w:r>
                <w:rPr>
                  <w:i/>
                  <w:lang w:val="en-US" w:eastAsia="en-US"/>
                </w:rPr>
                <w:t>r</w:t>
              </w:r>
            </w:ins>
            <w:ins w:id="430" w:author="GDF Suez Marketing NA" w:date="2012-11-14T08:47:00Z">
              <w:r>
                <w:rPr>
                  <w:lang w:val="en-US" w:eastAsia="en-US"/>
                </w:rPr>
                <w:t xml:space="preserve"> due to SCED interval </w:t>
              </w:r>
            </w:ins>
            <w:ins w:id="431" w:author="GDF Suez Marketing NA" w:date="2012-11-14T08:47:00Z">
              <w:r>
                <w:rPr>
                  <w:i/>
                  <w:lang w:val="en-US" w:eastAsia="en-US"/>
                </w:rPr>
                <w:t>y</w:t>
              </w:r>
            </w:ins>
            <w:ins w:id="432" w:author="GDF Suez Marketing NA" w:date="2012-11-14T08:47:00Z">
              <w:r>
                <w:rPr>
                  <w:lang w:val="en-US" w:eastAsia="en-US"/>
                </w:rPr>
                <w:t xml:space="preserve"> in which the HDL used by the SCED process was greater than resulting Base Point when LMPs were adjusted for SCED interval </w:t>
              </w:r>
            </w:ins>
            <w:ins w:id="433" w:author="GDF Suez Marketing NA" w:date="2012-11-14T08:47:00Z">
              <w:r>
                <w:rPr>
                  <w:i/>
                  <w:lang w:val="en-US" w:eastAsia="en-US"/>
                </w:rPr>
                <w:t>y</w:t>
              </w:r>
            </w:ins>
            <w:ins w:id="434" w:author="GDF Suez Marketing NA" w:date="2012-11-14T08:47:00Z">
              <w:r>
                <w:rPr>
                  <w:lang w:val="en-US" w:eastAsia="en-US"/>
                </w:rPr>
                <w:t xml:space="preserve"> per paragraph (6) of Section 6.5.7.3</w:t>
              </w:r>
            </w:ins>
            <w:ins w:id="435" w:author="GDF Suez Marketing NA" w:date="2012-11-30T15:01:00Z">
              <w:r>
                <w:rPr>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36" w:author="GDF Suez Marketing NA" w:date="2012-11-14T08:47:00Z">
              <w:r>
                <w:rPr>
                  <w:lang w:val="en-US" w:eastAsia="en-US"/>
                </w:rPr>
                <w:t>RTLM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37" w:author="GDF Suez Marketing NA" w:date="2012-11-14T08:47: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438" w:author="GDF Suez Marketing NA" w:date="2012-11-14T08:47:00Z">
              <w:r>
                <w:rPr>
                  <w:i/>
                  <w:lang w:val="en-US" w:eastAsia="en-US"/>
                </w:rPr>
                <w:t>Real-Time Locational Marginal Price</w:t>
              </w:r>
            </w:ins>
            <w:ins w:id="439" w:author="GDF Suez Marketing NA" w:date="2012-11-14T08:47:00Z">
              <w:r>
                <w:rPr>
                  <w:rFonts w:eastAsia="Symbol" w:cs="Symbol" w:ascii="Symbol" w:hAnsi="Symbol"/>
                  <w:lang w:val="en-US" w:eastAsia="en-US"/>
                </w:rPr>
                <w:t></w:t>
              </w:r>
            </w:ins>
            <w:ins w:id="440" w:author="GDF Suez Marketing NA" w:date="2012-11-14T08:47:00Z">
              <w:r>
                <w:rPr>
                  <w:lang w:val="en-US" w:eastAsia="en-US"/>
                </w:rPr>
                <w:t>The Real-Time LMP at the Settlement Point for th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ins w:id="441" w:author="GDF Suez Marketing NA" w:date="2012-11-14T08:47:00Z">
              <w:r>
                <w:rPr>
                  <w:lang w:val="en-US" w:eastAsia="en-US"/>
                </w:rPr>
                <w:t>ARM</w:t>
              </w:r>
            </w:ins>
            <w:ins w:id="442" w:author="GDF Suez Marketing NA" w:date="2012-11-30T14:33:00Z">
              <w:r>
                <w:rPr>
                  <w:lang w:val="en-US" w:eastAsia="en-US"/>
                </w:rPr>
                <w:t>E</w:t>
              </w:r>
            </w:ins>
            <w:ins w:id="443" w:author="GDF Suez Marketing NA" w:date="2012-11-14T08:47:00Z">
              <w:r>
                <w:rPr>
                  <w:lang w:val="en-US" w:eastAsia="en-US"/>
                </w:rPr>
                <w:t>OCBPHDL</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44" w:author="GDF Suez Marketing NA" w:date="2012-11-14T08:47:00Z">
              <w:r>
                <w:rPr>
                  <w:lang w:val="en-US" w:eastAsia="en-US"/>
                </w:rPr>
                <w:t>$/hour</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45" w:author="GDF Suez Marketing NA" w:date="2012-11-14T08:47:00Z">
              <w:r>
                <w:rPr>
                  <w:i/>
                  <w:lang w:val="en-US" w:eastAsia="en-US"/>
                </w:rPr>
                <w:t xml:space="preserve">Area below </w:t>
              </w:r>
            </w:ins>
            <w:ins w:id="446" w:author="GDF Suez Marketing NA" w:date="2012-11-30T14:33:00Z">
              <w:r>
                <w:rPr>
                  <w:i/>
                  <w:lang w:val="en-US" w:eastAsia="en-US"/>
                </w:rPr>
                <w:t>m</w:t>
              </w:r>
            </w:ins>
            <w:ins w:id="447" w:author="GDF Suez Marketing NA" w:date="2012-11-14T08:47:00Z">
              <w:r>
                <w:rPr>
                  <w:i/>
                  <w:lang w:val="en-US" w:eastAsia="en-US"/>
                </w:rPr>
                <w:t xml:space="preserve">itigated </w:t>
              </w:r>
            </w:ins>
            <w:ins w:id="448" w:author="GDF Suez Marketing NA" w:date="2012-11-30T14:33:00Z">
              <w:r>
                <w:rPr>
                  <w:i/>
                  <w:lang w:val="en-US" w:eastAsia="en-US"/>
                </w:rPr>
                <w:t xml:space="preserve">Energy </w:t>
              </w:r>
            </w:ins>
            <w:ins w:id="449" w:author="GDF Suez Marketing NA" w:date="2012-11-14T08:47:00Z">
              <w:r>
                <w:rPr>
                  <w:i/>
                  <w:lang w:val="en-US" w:eastAsia="en-US"/>
                </w:rPr>
                <w:t xml:space="preserve">Offer </w:t>
              </w:r>
            </w:ins>
            <w:ins w:id="450" w:author="GDF Suez Marketing NA" w:date="2012-11-30T14:33:00Z">
              <w:r>
                <w:rPr>
                  <w:i/>
                  <w:lang w:val="en-US" w:eastAsia="en-US"/>
                </w:rPr>
                <w:t>C</w:t>
              </w:r>
            </w:ins>
            <w:ins w:id="451" w:author="GDF Suez Marketing NA" w:date="2012-11-14T08:47:00Z">
              <w:r>
                <w:rPr>
                  <w:i/>
                  <w:lang w:val="en-US" w:eastAsia="en-US"/>
                </w:rPr>
                <w:t>urve between SCED Base Point and the HDL used by the SCED process.</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52" w:author="GDF Suez Marketing NA" w:date="2012-11-14T08:47:00Z">
              <w:r>
                <w:rPr>
                  <w:lang w:val="en-US" w:eastAsia="en-US"/>
                </w:rPr>
                <w:t>ERSLRDPBP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53" w:author="GDF Suez Marketing NA" w:date="2012-11-14T08:47: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54" w:author="GDF Suez Marketing NA" w:date="2012-11-14T08:47:00Z">
              <w:r>
                <w:rPr>
                  <w:i/>
                  <w:lang w:val="en-US" w:eastAsia="en-US"/>
                </w:rPr>
                <w:t xml:space="preserve">Incremental energy price on the </w:t>
              </w:r>
            </w:ins>
            <w:ins w:id="455" w:author="GDF Suez Marketing NA" w:date="2012-11-30T14:33:00Z">
              <w:r>
                <w:rPr>
                  <w:i/>
                  <w:lang w:val="en-US" w:eastAsia="en-US"/>
                </w:rPr>
                <w:t>m</w:t>
              </w:r>
            </w:ins>
            <w:ins w:id="456" w:author="GDF Suez Marketing NA" w:date="2012-11-14T08:47:00Z">
              <w:r>
                <w:rPr>
                  <w:i/>
                  <w:lang w:val="en-US" w:eastAsia="en-US"/>
                </w:rPr>
                <w:t xml:space="preserve">itigated </w:t>
              </w:r>
            </w:ins>
            <w:ins w:id="457" w:author="GDF Suez Marketing NA" w:date="2012-11-30T14:33:00Z">
              <w:r>
                <w:rPr>
                  <w:i/>
                  <w:lang w:val="en-US" w:eastAsia="en-US"/>
                </w:rPr>
                <w:t xml:space="preserve">Energy </w:t>
              </w:r>
            </w:ins>
            <w:ins w:id="458" w:author="GDF Suez Marketing NA" w:date="2012-11-14T08:47:00Z">
              <w:r>
                <w:rPr>
                  <w:i/>
                  <w:lang w:val="en-US" w:eastAsia="en-US"/>
                </w:rPr>
                <w:t xml:space="preserve">Offer </w:t>
              </w:r>
            </w:ins>
            <w:ins w:id="459" w:author="GDF Suez Marketing NA" w:date="2012-11-30T14:33:00Z">
              <w:r>
                <w:rPr>
                  <w:i/>
                  <w:lang w:val="en-US" w:eastAsia="en-US"/>
                </w:rPr>
                <w:t>C</w:t>
              </w:r>
            </w:ins>
            <w:ins w:id="460" w:author="GDF Suez Marketing NA" w:date="2012-11-14T08:47:00Z">
              <w:r>
                <w:rPr>
                  <w:i/>
                  <w:lang w:val="en-US" w:eastAsia="en-US"/>
                </w:rPr>
                <w:t>urve corresponding to the SCED Base Poin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61" w:author="GDF Suez Marketing NA" w:date="2012-11-14T08:47:00Z">
              <w:r>
                <w:rPr>
                  <w:lang w:val="en-US" w:eastAsia="en-US"/>
                </w:rPr>
                <w:t>ERSLRDPHDLCOST</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62" w:author="GDF Suez Marketing NA" w:date="2012-11-14T08:47:00Z">
              <w:r>
                <w:rPr>
                  <w:lang w:val="en-US" w:eastAsia="en-US"/>
                </w:rPr>
                <w:t>$/MWh</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lang w:val="en-US" w:eastAsia="en-US"/>
              </w:rPr>
            </w:pPr>
            <w:ins w:id="463" w:author="GDF Suez Marketing NA" w:date="2012-11-14T08:47:00Z">
              <w:r>
                <w:rPr>
                  <w:i/>
                  <w:lang w:val="en-US" w:eastAsia="en-US"/>
                </w:rPr>
                <w:t xml:space="preserve">Incremental energy price on the </w:t>
              </w:r>
            </w:ins>
            <w:ins w:id="464" w:author="GDF Suez Marketing NA" w:date="2012-11-30T14:33:00Z">
              <w:r>
                <w:rPr>
                  <w:i/>
                  <w:lang w:val="en-US" w:eastAsia="en-US"/>
                </w:rPr>
                <w:t>m</w:t>
              </w:r>
            </w:ins>
            <w:ins w:id="465" w:author="GDF Suez Marketing NA" w:date="2012-11-14T08:47:00Z">
              <w:r>
                <w:rPr>
                  <w:i/>
                  <w:lang w:val="en-US" w:eastAsia="en-US"/>
                </w:rPr>
                <w:t xml:space="preserve">itigated </w:t>
              </w:r>
            </w:ins>
            <w:ins w:id="466" w:author="GDF Suez Marketing NA" w:date="2012-11-30T14:33:00Z">
              <w:r>
                <w:rPr>
                  <w:i/>
                  <w:lang w:val="en-US" w:eastAsia="en-US"/>
                </w:rPr>
                <w:t xml:space="preserve">Energy </w:t>
              </w:r>
            </w:ins>
            <w:ins w:id="467" w:author="GDF Suez Marketing NA" w:date="2012-11-14T08:47:00Z">
              <w:r>
                <w:rPr>
                  <w:i/>
                  <w:lang w:val="en-US" w:eastAsia="en-US"/>
                </w:rPr>
                <w:t xml:space="preserve">Offer </w:t>
              </w:r>
            </w:ins>
            <w:ins w:id="468" w:author="GDF Suez Marketing NA" w:date="2012-11-30T14:33:00Z">
              <w:r>
                <w:rPr>
                  <w:i/>
                  <w:lang w:val="en-US" w:eastAsia="en-US"/>
                </w:rPr>
                <w:t>C</w:t>
              </w:r>
            </w:ins>
            <w:ins w:id="469" w:author="GDF Suez Marketing NA" w:date="2012-11-14T08:47:00Z">
              <w:r>
                <w:rPr>
                  <w:i/>
                  <w:lang w:val="en-US" w:eastAsia="en-US"/>
                </w:rPr>
                <w:t>urve corresponding to the HDL used by the SCED process</w:t>
              </w:r>
            </w:ins>
            <w:ins w:id="470" w:author="GDF Suez Marketing NA" w:date="2012-11-30T14:33:00Z">
              <w:r>
                <w:rPr>
                  <w:i/>
                  <w:lang w:val="en-US" w:eastAsia="en-US"/>
                </w:rPr>
                <w:t>.</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71" w:author="GDF Suez Marketing NA" w:date="2012-11-14T08:47:00Z">
              <w:r>
                <w:rPr>
                  <w:lang w:val="en-US" w:eastAsia="en-US"/>
                </w:rPr>
                <w:t>BP</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72" w:author="GDF Suez Marketing NA" w:date="2012-11-14T08:47:00Z">
              <w:r>
                <w:rPr>
                  <w:lang w:val="en-US" w:eastAsia="en-US"/>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3" w:author="GDF Suez Marketing NA" w:date="2012-11-14T08:47:00Z">
              <w:r>
                <w:rPr>
                  <w:i/>
                  <w:lang w:val="en-US" w:eastAsia="en-US"/>
                </w:rPr>
                <w:t>Base Point from SCED</w:t>
              </w:r>
            </w:ins>
            <w:ins w:id="474" w:author="GDF Suez Marketing NA" w:date="2012-11-14T08:47:00Z">
              <w:r>
                <w:rPr>
                  <w:rFonts w:eastAsia="Symbol" w:cs="Symbol" w:ascii="Symbol" w:hAnsi="Symbol"/>
                  <w:lang w:val="en-US" w:eastAsia="en-US"/>
                </w:rPr>
                <w:t></w:t>
              </w:r>
            </w:ins>
            <w:ins w:id="475" w:author="GDF Suez Marketing NA" w:date="2012-11-14T08:47:00Z">
              <w:r>
                <w:rPr>
                  <w:lang w:val="en-US" w:eastAsia="en-US"/>
                </w:rPr>
                <w:t>The Base Point from SCED for a Generation Resource for a whole SCED interval.</w:t>
              </w:r>
            </w:ins>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lang w:val="en-US" w:eastAsia="en-US"/>
              </w:rPr>
            </w:pPr>
            <w:ins w:id="476" w:author="GDF Suez Marketing NA" w:date="2012-11-14T08:47:00Z">
              <w:r>
                <w:rPr>
                  <w:lang w:val="en-US" w:eastAsia="en-US"/>
                </w:rPr>
                <w:t>HDL</w:t>
              </w:r>
            </w:ins>
          </w:p>
        </w:tc>
        <w:tc>
          <w:tcPr>
            <w:tcW w:w="913" w:type="dxa"/>
            <w:tcBorders>
              <w:top w:val="single" w:sz="6" w:space="0" w:color="000000"/>
              <w:left w:val="single" w:sz="6" w:space="0" w:color="000000"/>
              <w:bottom w:val="single" w:sz="6" w:space="0" w:color="000000"/>
              <w:right w:val="single" w:sz="6" w:space="0" w:color="000000"/>
            </w:tcBorders>
          </w:tcPr>
          <w:p>
            <w:pPr>
              <w:pStyle w:val="TableBody"/>
              <w:spacing w:before="0" w:after="60"/>
              <w:rPr>
                <w:lang w:val="en-US" w:eastAsia="en-US"/>
              </w:rPr>
            </w:pPr>
            <w:ins w:id="477" w:author="GDF Suez Marketing NA" w:date="2012-11-14T08:47:00Z">
              <w:r>
                <w:rPr>
                  <w:lang w:val="en-US" w:eastAsia="en-US"/>
                </w:rPr>
                <w:t>MW</w:t>
              </w:r>
            </w:ins>
          </w:p>
        </w:tc>
        <w:tc>
          <w:tcPr>
            <w:tcW w:w="6396"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478" w:author="GDF Suez Marketing NA" w:date="2012-11-14T08:47:00Z">
              <w:r>
                <w:rPr>
                  <w:i/>
                  <w:lang w:val="en-US" w:eastAsia="en-US"/>
                </w:rPr>
                <w:t>HDL from the SCED process</w:t>
              </w:r>
            </w:ins>
            <w:ins w:id="479" w:author="GDF Suez Marketing NA" w:date="2012-11-14T08:47:00Z">
              <w:r>
                <w:rPr>
                  <w:rFonts w:eastAsia="Symbol" w:cs="Symbol" w:ascii="Symbol" w:hAnsi="Symbol"/>
                  <w:lang w:val="en-US" w:eastAsia="en-US"/>
                </w:rPr>
                <w:t></w:t>
              </w:r>
            </w:ins>
            <w:ins w:id="480" w:author="GDF Suez Marketing NA" w:date="2012-11-14T08:47:00Z">
              <w:r>
                <w:rPr>
                  <w:lang w:val="en-US" w:eastAsia="en-US"/>
                </w:rPr>
                <w:t>The HDL used in the SCED process for 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481" w:author="GDF Suez Marketing NA" w:date="2012-11-14T08:47:00Z">
              <w:r>
                <w:rPr>
                  <w:i/>
                  <w:lang w:val="en-US" w:eastAsia="en-US"/>
                </w:rPr>
                <w:t>q</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482" w:author="GDF Suez Marketing NA" w:date="2012-11-14T08:47: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483" w:author="GDF Suez Marketing NA" w:date="2012-11-14T08:47:00Z">
              <w:r>
                <w:rPr>
                  <w:lang w:val="en-US" w:eastAsia="en-US"/>
                </w:rPr>
                <w:t>A QS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484" w:author="GDF Suez Marketing NA" w:date="2012-11-14T08:47:00Z">
              <w:r>
                <w:rPr>
                  <w:i/>
                  <w:lang w:val="en-US" w:eastAsia="en-US"/>
                </w:rPr>
                <w:t>r</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485" w:author="GDF Suez Marketing NA" w:date="2012-11-14T08:47: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486" w:author="GDF Suez Marketing NA" w:date="2012-11-14T08:47:00Z">
              <w:r>
                <w:rPr>
                  <w:lang w:val="en-US" w:eastAsia="en-US"/>
                </w:rPr>
                <w:t>A Generation Resource.</w:t>
              </w:r>
            </w:ins>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lang w:val="en-US" w:eastAsia="en-US"/>
              </w:rPr>
            </w:pPr>
            <w:ins w:id="487" w:author="GDF Suez Marketing NA" w:date="2012-11-14T08:47:00Z">
              <w:r>
                <w:rPr>
                  <w:i/>
                  <w:lang w:val="en-US" w:eastAsia="en-US"/>
                </w:rPr>
                <w:t>y</w:t>
              </w:r>
            </w:ins>
          </w:p>
        </w:tc>
        <w:tc>
          <w:tcPr>
            <w:tcW w:w="913" w:type="dxa"/>
            <w:tcBorders>
              <w:top w:val="single" w:sz="6" w:space="0" w:color="000000"/>
              <w:left w:val="single" w:sz="6" w:space="0" w:color="000000"/>
              <w:bottom w:val="single" w:sz="4" w:space="0" w:color="000000"/>
              <w:right w:val="single" w:sz="6" w:space="0" w:color="000000"/>
            </w:tcBorders>
          </w:tcPr>
          <w:p>
            <w:pPr>
              <w:pStyle w:val="TableBody"/>
              <w:spacing w:before="0" w:after="60"/>
              <w:rPr>
                <w:lang w:val="en-US" w:eastAsia="en-US"/>
              </w:rPr>
            </w:pPr>
            <w:ins w:id="488" w:author="GDF Suez Marketing NA" w:date="2012-11-14T08:47:00Z">
              <w:r>
                <w:rPr>
                  <w:lang w:val="en-US" w:eastAsia="en-US"/>
                </w:rPr>
                <w:t>none</w:t>
              </w:r>
            </w:ins>
          </w:p>
        </w:tc>
        <w:tc>
          <w:tcPr>
            <w:tcW w:w="6396" w:type="dxa"/>
            <w:tcBorders>
              <w:top w:val="single" w:sz="6" w:space="0" w:color="000000"/>
              <w:left w:val="single" w:sz="6" w:space="0" w:color="000000"/>
              <w:bottom w:val="single" w:sz="4" w:space="0" w:color="000000"/>
              <w:right w:val="single" w:sz="4" w:space="0" w:color="000000"/>
            </w:tcBorders>
          </w:tcPr>
          <w:p>
            <w:pPr>
              <w:pStyle w:val="TableBody"/>
              <w:spacing w:before="0" w:after="60"/>
              <w:rPr>
                <w:lang w:val="en-US" w:eastAsia="en-US"/>
              </w:rPr>
            </w:pPr>
            <w:ins w:id="489" w:author="GDF Suez Marketing NA" w:date="2012-11-14T08:47:00Z">
              <w:r>
                <w:rPr>
                  <w:lang w:val="en-US" w:eastAsia="en-US"/>
                </w:rPr>
                <w:t>A SCED interval.</w:t>
              </w:r>
            </w:ins>
          </w:p>
        </w:tc>
      </w:tr>
    </w:tbl>
    <w:p>
      <w:pPr>
        <w:pStyle w:val="H4"/>
        <w:rPr>
          <w:ins w:id="491" w:author="GDF Suez Marketing NA" w:date="2012-11-14T08:48:00Z"/>
        </w:rPr>
      </w:pPr>
      <w:ins w:id="490" w:author="GDF Suez Marketing NA" w:date="2012-11-14T08:48:00Z">
        <w:r>
          <w:rPr/>
          <w:t>6.6.12.2</w:t>
          <w:tab/>
          <w:t>EEA ERS/Load Resource Deployment Pricing Charges</w:t>
        </w:r>
      </w:ins>
    </w:p>
    <w:p>
      <w:pPr>
        <w:pStyle w:val="TextBody"/>
        <w:rPr>
          <w:ins w:id="493" w:author="GDF Suez Marketing NA" w:date="2012-11-14T08:48:00Z"/>
        </w:rPr>
      </w:pPr>
      <w:ins w:id="492" w:author="GDF Suez Marketing NA" w:date="2012-11-14T08:48:00Z">
        <w:r>
          <w:rPr/>
          <w:t>The total cost for additional compensation for EEA ERS/Load Resource deployment pricing payments is allocated to the QSEs representing Loads based on their LRS.  The charge to each QSE for a given 15-minute Settlement Interval is calculated as follows:</w:t>
        </w:r>
      </w:ins>
    </w:p>
    <w:p>
      <w:pPr>
        <w:pStyle w:val="FormulaBold"/>
        <w:rPr>
          <w:ins w:id="502" w:author="GDF Suez Marketing NA" w:date="2012-11-14T08:48:00Z"/>
        </w:rPr>
      </w:pPr>
      <w:ins w:id="494" w:author="GDF Suez Marketing NA" w:date="2012-11-14T08:48:00Z">
        <w:r>
          <w:rPr/>
          <w:t>LAERSLRDPAMT</w:t>
        </w:r>
      </w:ins>
      <w:ins w:id="495" w:author="GDF Suez Marketing NA" w:date="2012-11-14T08:48:00Z">
        <w:r>
          <w:rPr>
            <w:i/>
            <w:vertAlign w:val="subscript"/>
          </w:rPr>
          <w:t>q</w:t>
        </w:r>
      </w:ins>
      <w:ins w:id="496" w:author="GDF Suez Marketing NA" w:date="2012-11-14T08:48:00Z">
        <w:r>
          <w:rPr/>
          <w:tab/>
          <w:t>=</w:t>
          <w:tab/>
          <w:t>(-1) * ERSLRDPTOT</w:t>
        </w:r>
      </w:ins>
      <w:ins w:id="497" w:author="GDF Suez Marketing NA" w:date="2012-11-14T08:48:00Z">
        <w:r>
          <w:rPr>
            <w:i/>
            <w:vertAlign w:val="subscript"/>
          </w:rPr>
          <w:t>i</w:t>
        </w:r>
      </w:ins>
      <w:ins w:id="498" w:author="GDF Suez Marketing NA" w:date="2012-11-14T08:48:00Z">
        <w:r>
          <w:rPr/>
          <w:t xml:space="preserve"> * LRS</w:t>
        </w:r>
      </w:ins>
      <w:ins w:id="499" w:author="GDF Suez Marketing NA" w:date="2012-11-14T08:48:00Z">
        <w:r>
          <w:rPr>
            <w:i/>
            <w:vertAlign w:val="subscript"/>
          </w:rPr>
          <w:t>q,</w:t>
        </w:r>
      </w:ins>
      <w:ins w:id="500" w:author="GDF Suez Marketing NA" w:date="2012-12-03T11:02:00Z">
        <w:r>
          <w:rPr>
            <w:i/>
            <w:vertAlign w:val="subscript"/>
          </w:rPr>
          <w:t> </w:t>
        </w:r>
      </w:ins>
      <w:ins w:id="501" w:author="GDF Suez Marketing NA" w:date="2012-11-14T08:48:00Z">
        <w:r>
          <w:rPr>
            <w:i/>
            <w:vertAlign w:val="subscript"/>
          </w:rPr>
          <w:t>i</w:t>
        </w:r>
      </w:ins>
    </w:p>
    <w:p>
      <w:pPr>
        <w:pStyle w:val="TextBody"/>
        <w:rPr>
          <w:ins w:id="504" w:author="GDF Suez Marketing NA" w:date="2012-11-14T08:48:00Z"/>
        </w:rPr>
      </w:pPr>
      <w:ins w:id="503" w:author="GDF Suez Marketing NA" w:date="2012-11-14T08:48:00Z">
        <w:r>
          <w:rPr/>
          <w:t>Where:</w:t>
        </w:r>
      </w:ins>
    </w:p>
    <w:p>
      <w:pPr>
        <w:pStyle w:val="Formula"/>
        <w:ind w:left="2880" w:hanging="2160"/>
        <w:rPr>
          <w:ins w:id="512" w:author="GDF Suez Marketing NA" w:date="2012-11-14T08:48:00Z"/>
        </w:rPr>
      </w:pPr>
      <w:ins w:id="505" w:author="GDF Suez Marketing NA" w:date="2012-11-14T08:48:00Z">
        <w:r>
          <w:rPr/>
          <w:t>ERSLRDPTOT</w:t>
        </w:r>
      </w:ins>
      <w:ins w:id="506" w:author="GDF Suez Marketing NA" w:date="2012-11-14T08:48:00Z">
        <w:r>
          <w:rPr>
            <w:i/>
            <w:vertAlign w:val="subscript"/>
          </w:rPr>
          <w:t>i</w:t>
        </w:r>
      </w:ins>
      <w:ins w:id="507" w:author="GDF Suez Marketing NA" w:date="2012-11-14T08:48:00Z">
        <w:r>
          <w:rPr/>
          <w:tab/>
          <w:t>=</w:t>
          <w:tab/>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08" w:author="GDF Suez Marketing NA" w:date="2012-11-14T08:48:00Z">
        <w:r>
          <w:rPr/>
          <w:t>ERSLRDPQSETOT</w:t>
        </w:r>
      </w:ins>
      <w:ins w:id="509" w:author="GDF Suez Marketing NA" w:date="2012-11-14T08:48:00Z">
        <w:r>
          <w:rPr>
            <w:i/>
            <w:vertAlign w:val="subscript"/>
          </w:rPr>
          <w:t>q,</w:t>
        </w:r>
      </w:ins>
      <w:ins w:id="510" w:author="GDF Suez Marketing NA" w:date="2012-12-03T11:02:00Z">
        <w:r>
          <w:rPr>
            <w:i/>
            <w:vertAlign w:val="subscript"/>
          </w:rPr>
          <w:t> </w:t>
        </w:r>
      </w:ins>
      <w:ins w:id="511" w:author="GDF Suez Marketing NA" w:date="2012-11-14T08:48:00Z">
        <w:r>
          <w:rPr>
            <w:i/>
            <w:vertAlign w:val="subscript"/>
          </w:rPr>
          <w:t>i</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3" w:author="GDF Suez Marketing NA" w:date="2012-11-14T08:48:00Z">
              <w:r>
                <w:rPr>
                  <w:lang w:val="en-US" w:eastAsia="en-US"/>
                </w:rPr>
                <w:t>Variable</w:t>
              </w:r>
            </w:ins>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4" w:author="GDF Suez Marketing NA" w:date="2012-11-14T08:48:00Z">
              <w:r>
                <w:rPr>
                  <w:lang w:val="en-US" w:eastAsia="en-US"/>
                </w:rPr>
                <w:t>Unit</w:t>
              </w:r>
            </w:ins>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515" w:author="GDF Suez Marketing NA" w:date="2012-11-14T08:48:00Z">
              <w:r>
                <w:rPr>
                  <w:lang w:val="en-US" w:eastAsia="en-US"/>
                </w:rPr>
                <w:t>Definition</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6" w:author="GDF Suez Marketing NA" w:date="2012-11-14T08:48:00Z">
              <w:r>
                <w:rPr>
                  <w:lang w:val="en-US" w:eastAsia="en-US"/>
                </w:rPr>
                <w:t>LAERSLRDPAMT</w:t>
              </w:r>
            </w:ins>
            <w:ins w:id="517" w:author="GDF Suez Marketing NA" w:date="2012-11-14T08:48:00Z">
              <w:r>
                <w:rPr>
                  <w:i/>
                  <w:vertAlign w:val="subscript"/>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18" w:author="GDF Suez Marketing NA" w:date="2012-11-14T08:4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9" w:author="GDF Suez Marketing NA" w:date="2012-11-14T08:48:00Z">
              <w:r>
                <w:rPr>
                  <w:i/>
                  <w:lang w:val="en-US" w:eastAsia="en-US"/>
                </w:rPr>
                <w:t>Load-Allocated ERS/Load Resource Deployment Pricing Amount per QSE</w:t>
              </w:r>
            </w:ins>
            <w:ins w:id="520" w:author="GDF Suez Marketing NA" w:date="2012-11-14T08:48:00Z">
              <w:r>
                <w:rPr>
                  <w:lang w:val="en-US" w:eastAsia="en-US"/>
                </w:rPr>
                <w:t xml:space="preserve">—The QSE </w:t>
              </w:r>
            </w:ins>
            <w:ins w:id="521" w:author="GDF Suez Marketing NA" w:date="2012-11-14T08:48:00Z">
              <w:r>
                <w:rPr>
                  <w:i/>
                  <w:lang w:val="en-US" w:eastAsia="en-US"/>
                </w:rPr>
                <w:t>q</w:t>
              </w:r>
            </w:ins>
            <w:ins w:id="522" w:author="GDF Suez Marketing NA" w:date="2012-11-14T08:48:00Z">
              <w:r>
                <w:rPr>
                  <w:lang w:val="en-US" w:eastAsia="en-US"/>
                </w:rPr>
                <w:t>’s Load-allocated amount of the total payments for the EEA ERS/Load Resource deployment pricing make-whol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GDF Suez Marketing NA" w:date="2012-11-14T08:48:00Z">
              <w:r>
                <w:rPr>
                  <w:lang w:val="en-US" w:eastAsia="en-US"/>
                </w:rPr>
                <w:t>ERSLRDPTOT</w:t>
              </w:r>
            </w:ins>
            <w:ins w:id="524" w:author="GDF Suez Marketing NA" w:date="2012-11-14T08:48:00Z">
              <w:r>
                <w:rPr>
                  <w:i/>
                  <w:vertAlign w:val="subscript"/>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25" w:author="GDF Suez Marketing NA" w:date="2012-11-14T08:4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GDF Suez Marketing NA" w:date="2012-11-14T08:48:00Z">
              <w:r>
                <w:rPr>
                  <w:i/>
                  <w:lang w:val="en-US" w:eastAsia="en-US"/>
                </w:rPr>
                <w:t>ERS/Load Resource Deployment Pricing Total</w:t>
              </w:r>
            </w:ins>
            <w:ins w:id="527" w:author="GDF Suez Marketing NA" w:date="2012-11-14T08:48:00Z">
              <w:r>
                <w:rPr>
                  <w:rFonts w:eastAsia="Symbol" w:cs="Symbol" w:ascii="Symbol" w:hAnsi="Symbol"/>
                  <w:lang w:val="en-US" w:eastAsia="en-US"/>
                </w:rPr>
                <w:t></w:t>
              </w:r>
            </w:ins>
            <w:ins w:id="528" w:author="GDF Suez Marketing NA" w:date="2012-11-14T08:48:00Z">
              <w:r>
                <w:rPr>
                  <w:lang w:val="en-US" w:eastAsia="en-US"/>
                </w:rPr>
                <w:t xml:space="preserve">The total of the payments to all QSEs for an EEA ERS/Load Resource deployment pricing make-whole for the 15-minute Settlement Interval </w:t>
              </w:r>
            </w:ins>
            <w:ins w:id="529" w:author="GDF Suez Marketing NA" w:date="2012-11-14T08:48:00Z">
              <w:r>
                <w:rPr>
                  <w:i/>
                  <w:lang w:val="en-US" w:eastAsia="en-US"/>
                </w:rPr>
                <w:t>i</w:t>
              </w:r>
            </w:ins>
            <w:ins w:id="530" w:author="GDF Suez Marketing NA" w:date="2012-11-14T08:48:00Z">
              <w:r>
                <w:rPr>
                  <w:lang w:val="en-US" w:eastAsia="en-US"/>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1" w:author="GDF Suez Marketing NA" w:date="2012-11-14T08:48:00Z">
              <w:r>
                <w:rPr>
                  <w:lang w:val="en-US" w:eastAsia="en-US"/>
                </w:rPr>
                <w:t>ERSLRDPQSETOT</w:t>
              </w:r>
            </w:ins>
            <w:ins w:id="532" w:author="GDF Suez Marketing NA" w:date="2012-11-14T08:48:00Z">
              <w:r>
                <w:rPr>
                  <w:i/>
                  <w:vertAlign w:val="subscript"/>
                  <w:lang w:val="en-US" w:eastAsia="en-US"/>
                </w:rPr>
                <w:t>q,</w:t>
              </w:r>
            </w:ins>
            <w:ins w:id="533" w:author="GDF Suez Marketing NA" w:date="2012-12-03T11:02:00Z">
              <w:r>
                <w:rPr>
                  <w:i/>
                  <w:vertAlign w:val="subscript"/>
                  <w:lang w:val="en-US" w:eastAsia="en-US"/>
                </w:rPr>
                <w:t> </w:t>
              </w:r>
            </w:ins>
            <w:ins w:id="534" w:author="GDF Suez Marketing NA" w:date="2012-11-14T08:48:00Z">
              <w:r>
                <w:rPr>
                  <w:i/>
                  <w:vertAlign w:val="subscript"/>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35" w:author="GDF Suez Marketing NA" w:date="2012-11-14T08:48:00Z">
              <w:r>
                <w:rPr>
                  <w:lang w:val="en-US" w:eastAsia="en-US"/>
                </w:rPr>
                <w:t>$</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6" w:author="GDF Suez Marketing NA" w:date="2012-11-14T08:48:00Z">
              <w:r>
                <w:rPr>
                  <w:i/>
                  <w:lang w:val="en-US" w:eastAsia="en-US"/>
                </w:rPr>
                <w:t>ERS/Load Resource Deployment Pricing QSE Total per QSE</w:t>
              </w:r>
            </w:ins>
            <w:ins w:id="537" w:author="GDF Suez Marketing NA" w:date="2012-11-14T08:48:00Z">
              <w:r>
                <w:rPr>
                  <w:rFonts w:eastAsia="Symbol" w:cs="Symbol" w:ascii="Symbol" w:hAnsi="Symbol"/>
                  <w:lang w:val="en-US" w:eastAsia="en-US"/>
                </w:rPr>
                <w:t></w:t>
              </w:r>
            </w:ins>
            <w:ins w:id="538" w:author="GDF Suez Marketing NA" w:date="2012-11-14T08:48:00Z">
              <w:r>
                <w:rPr>
                  <w:lang w:val="en-US" w:eastAsia="en-US"/>
                </w:rPr>
                <w:t xml:space="preserve">The total of the payments to QSE </w:t>
              </w:r>
            </w:ins>
            <w:ins w:id="539" w:author="GDF Suez Marketing NA" w:date="2012-11-14T08:48:00Z">
              <w:r>
                <w:rPr>
                  <w:i/>
                  <w:lang w:val="en-US" w:eastAsia="en-US"/>
                </w:rPr>
                <w:t>q</w:t>
              </w:r>
            </w:ins>
            <w:ins w:id="540" w:author="GDF Suez Marketing NA" w:date="2012-11-14T08:48:00Z">
              <w:r>
                <w:rPr>
                  <w:lang w:val="en-US" w:eastAsia="en-US"/>
                </w:rPr>
                <w:t xml:space="preserve"> for an EEA ERS/Load Resource deployment pricing make-whole for the 15-minute Settlement Interval </w:t>
              </w:r>
            </w:ins>
            <w:ins w:id="541" w:author="GDF Suez Marketing NA" w:date="2012-11-14T08:48:00Z">
              <w:r>
                <w:rPr>
                  <w:i/>
                  <w:lang w:val="en-US" w:eastAsia="en-US"/>
                </w:rPr>
                <w:t>i</w:t>
              </w:r>
            </w:ins>
            <w:ins w:id="542" w:author="GDF Suez Marketing NA" w:date="2012-11-14T08:48:00Z">
              <w:r>
                <w:rPr>
                  <w:lang w:val="en-US" w:eastAsia="en-US"/>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3" w:author="GDF Suez Marketing NA" w:date="2012-11-14T08:48:00Z">
              <w:r>
                <w:rPr>
                  <w:lang w:val="en-US" w:eastAsia="en-US"/>
                </w:rPr>
                <w:t>LRS</w:t>
              </w:r>
            </w:ins>
            <w:ins w:id="544" w:author="GDF Suez Marketing NA" w:date="2012-11-14T08:48:00Z">
              <w:r>
                <w:rPr>
                  <w:i/>
                  <w:vertAlign w:val="subscript"/>
                  <w:lang w:val="en-US" w:eastAsia="en-US"/>
                </w:rPr>
                <w:t>q,</w:t>
              </w:r>
            </w:ins>
            <w:ins w:id="545" w:author="GDF Suez Marketing NA" w:date="2012-12-03T11:02:00Z">
              <w:r>
                <w:rPr>
                  <w:i/>
                  <w:vertAlign w:val="subscript"/>
                  <w:lang w:val="en-US" w:eastAsia="en-US"/>
                </w:rPr>
                <w:t> </w:t>
              </w:r>
            </w:ins>
            <w:ins w:id="546" w:author="GDF Suez Marketing NA" w:date="2012-11-14T08:48:00Z">
              <w:r>
                <w:rPr>
                  <w:i/>
                  <w:vertAlign w:val="subscript"/>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47" w:author="GDF Suez Marketing NA" w:date="2012-11-14T08:48: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8" w:author="GDF Suez Marketing NA" w:date="2012-11-14T08:48:00Z">
              <w:r>
                <w:rPr>
                  <w:i/>
                  <w:lang w:val="en-US" w:eastAsia="en-US"/>
                </w:rPr>
                <w:t>Load Ratio Share per QSE</w:t>
              </w:r>
            </w:ins>
            <w:ins w:id="549" w:author="GDF Suez Marketing NA" w:date="2012-11-14T08:48:00Z">
              <w:r>
                <w:rPr>
                  <w:rFonts w:eastAsia="Symbol" w:cs="Symbol" w:ascii="Symbol" w:hAnsi="Symbol"/>
                  <w:lang w:val="en-US" w:eastAsia="en-US"/>
                </w:rPr>
                <w:t></w:t>
              </w:r>
            </w:ins>
            <w:ins w:id="550" w:author="GDF Suez Marketing NA" w:date="2012-11-14T08:48:00Z">
              <w:r>
                <w:rPr>
                  <w:lang w:val="en-US" w:eastAsia="en-US"/>
                </w:rPr>
                <w:t xml:space="preserve">The LRS calculated for QSE </w:t>
              </w:r>
            </w:ins>
            <w:ins w:id="551" w:author="GDF Suez Marketing NA" w:date="2012-11-14T08:48:00Z">
              <w:r>
                <w:rPr>
                  <w:i/>
                  <w:lang w:val="en-US" w:eastAsia="en-US"/>
                </w:rPr>
                <w:t>q</w:t>
              </w:r>
            </w:ins>
            <w:ins w:id="552" w:author="GDF Suez Marketing NA" w:date="2012-11-14T08:48:00Z">
              <w:r>
                <w:rPr>
                  <w:lang w:val="en-US" w:eastAsia="en-US"/>
                </w:rPr>
                <w:t xml:space="preserve"> for the 15-minute Settlement Interval.  See Section 6.6.2.2, QSE Load Ratio Share for a 15-Minute Settlement Interval </w:t>
              </w:r>
            </w:ins>
            <w:ins w:id="553" w:author="GDF Suez Marketing NA" w:date="2012-11-14T08:48:00Z">
              <w:r>
                <w:rPr>
                  <w:i/>
                  <w:lang w:val="en-US" w:eastAsia="en-US"/>
                </w:rPr>
                <w:t>i</w:t>
              </w:r>
            </w:ins>
            <w:ins w:id="554" w:author="GDF Suez Marketing NA" w:date="2012-11-14T08:48:00Z">
              <w:r>
                <w:rPr>
                  <w:lang w:val="en-US" w:eastAsia="en-US"/>
                </w:rPr>
                <w:t>.</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5" w:author="GDF Suez Marketing NA" w:date="2012-11-14T08:48:00Z">
              <w:r>
                <w:rPr>
                  <w:i/>
                  <w:lang w:val="en-US" w:eastAsia="en-US"/>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6" w:author="GDF Suez Marketing NA" w:date="2012-11-14T08:48: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7" w:author="GDF Suez Marketing NA" w:date="2012-11-14T08:48:00Z">
              <w:r>
                <w:rPr>
                  <w:lang w:val="en-US" w:eastAsia="en-US"/>
                </w:rPr>
                <w:t>A QSE.</w:t>
              </w:r>
            </w:ins>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58" w:author="GDF Suez Marketing NA" w:date="2012-11-14T08:48:00Z">
              <w:r>
                <w:rPr>
                  <w:i/>
                  <w:lang w:val="en-US" w:eastAsia="en-US"/>
                </w:rPr>
                <w:t>i</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59" w:author="GDF Suez Marketing NA" w:date="2012-11-14T08:48:00Z">
              <w:r>
                <w:rPr>
                  <w:lang w:val="en-US" w:eastAsia="en-US"/>
                </w:rPr>
                <w:t>none</w:t>
              </w:r>
            </w:ins>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560" w:author="GDF Suez Marketing NA" w:date="2012-11-14T08:48:00Z">
              <w:r>
                <w:rPr>
                  <w:lang w:val="en-US" w:eastAsia="en-US"/>
                </w:rPr>
                <w:t>A 15-minute Settlement Interval.</w:t>
              </w:r>
            </w:ins>
          </w:p>
        </w:tc>
      </w:tr>
    </w:tbl>
    <w:p>
      <w:pPr>
        <w:pStyle w:val="TextBody"/>
        <w:rPr>
          <w:b/>
          <w:b/>
          <w:ins w:id="562" w:author="GDF Suez Marketing NA" w:date="2012-11-14T08:48:00Z"/>
        </w:rPr>
      </w:pPr>
      <w:ins w:id="561" w:author="GDF Suez Marketing NA" w:date="2012-11-14T08:48:00Z">
        <w:r>
          <w:rPr>
            <w:b/>
          </w:rPr>
        </w:r>
      </w:ins>
    </w:p>
    <w:p>
      <w:pPr>
        <w:pStyle w:val="Normal"/>
        <w:ind w:left="720" w:hanging="720"/>
        <w:rPr>
          <w:b/>
          <w:b/>
        </w:rPr>
      </w:pPr>
      <w:r>
        <w:rPr>
          <w:b/>
        </w:rPr>
      </w:r>
    </w:p>
    <w:p>
      <w:pPr>
        <w:pStyle w:val="NormalAri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3-25T07:21:00Z" w:initials="JML">
    <w:p>
      <w:r>
        <w:rPr>
          <w:rFonts w:ascii="Times New Roman" w:hAnsi="Times New Roman" w:eastAsia="Times New Roman" w:cs="Times New Roman"/>
          <w:color w:val="auto"/>
          <w:sz w:val="20"/>
          <w:szCs w:val="20"/>
          <w:lang w:eastAsia="en-US" w:val="en-US" w:bidi="ar-SA"/>
        </w:rPr>
        <w:t xml:space="preserve">Please note that NPRR444 and NPRR474 also propose revisions to this section.  </w:t>
      </w:r>
    </w:p>
  </w:comment>
  <w:comment w:id="1" w:author="ERCOT Market Rules" w:date="2013-03-25T07:21:00Z" w:initials="JML">
    <w:p>
      <w:r>
        <w:rPr>
          <w:rFonts w:ascii="Times New Roman" w:hAnsi="Times New Roman" w:eastAsia="Times New Roman" w:cs="Times New Roman"/>
          <w:color w:val="auto"/>
          <w:sz w:val="20"/>
          <w:szCs w:val="20"/>
          <w:lang w:eastAsia="en-US" w:val="en-US" w:bidi="ar-SA"/>
        </w:rPr>
        <w:t>Please note that NPRR444, NPRR486 and NPRR52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08NPRR-07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972" w:hanging="360"/>
      </w:pPr>
      <w:rPr>
        <w:rFonts w:ascii="Symbol" w:hAnsi="Symbol" w:cs="Symbol" w:hint="default"/>
      </w:rPr>
    </w:lvl>
    <w:lvl w:ilvl="1">
      <w:start w:val="1"/>
      <w:numFmt w:val="bullet"/>
      <w:lvlText w:val="o"/>
      <w:lvlJc w:val="left"/>
      <w:pPr>
        <w:tabs>
          <w:tab w:val="num" w:pos="0"/>
        </w:tabs>
        <w:ind w:left="1692" w:hanging="360"/>
      </w:pPr>
      <w:rPr>
        <w:rFonts w:ascii="Courier New" w:hAnsi="Courier New" w:cs="Courier New" w:hint="default"/>
      </w:rPr>
    </w:lvl>
    <w:lvl w:ilvl="2">
      <w:start w:val="1"/>
      <w:numFmt w:val="bullet"/>
      <w:lvlText w:val=""/>
      <w:lvlJc w:val="left"/>
      <w:pPr>
        <w:tabs>
          <w:tab w:val="num" w:pos="0"/>
        </w:tabs>
        <w:ind w:left="2412" w:hanging="360"/>
      </w:pPr>
      <w:rPr>
        <w:rFonts w:ascii="Wingdings" w:hAnsi="Wingdings" w:cs="Wingdings" w:hint="default"/>
      </w:rPr>
    </w:lvl>
    <w:lvl w:ilvl="3">
      <w:start w:val="1"/>
      <w:numFmt w:val="bullet"/>
      <w:lvlText w:val=""/>
      <w:lvlJc w:val="left"/>
      <w:pPr>
        <w:tabs>
          <w:tab w:val="num" w:pos="0"/>
        </w:tabs>
        <w:ind w:left="3132" w:hanging="360"/>
      </w:pPr>
      <w:rPr>
        <w:rFonts w:ascii="Symbol" w:hAnsi="Symbol" w:cs="Symbol" w:hint="default"/>
      </w:rPr>
    </w:lvl>
    <w:lvl w:ilvl="4">
      <w:start w:val="1"/>
      <w:numFmt w:val="bullet"/>
      <w:lvlText w:val="o"/>
      <w:lvlJc w:val="left"/>
      <w:pPr>
        <w:tabs>
          <w:tab w:val="num" w:pos="0"/>
        </w:tabs>
        <w:ind w:left="3852" w:hanging="360"/>
      </w:pPr>
      <w:rPr>
        <w:rFonts w:ascii="Courier New" w:hAnsi="Courier New" w:cs="Courier New" w:hint="default"/>
      </w:rPr>
    </w:lvl>
    <w:lvl w:ilvl="5">
      <w:start w:val="1"/>
      <w:numFmt w:val="bullet"/>
      <w:lvlText w:val=""/>
      <w:lvlJc w:val="left"/>
      <w:pPr>
        <w:tabs>
          <w:tab w:val="num" w:pos="0"/>
        </w:tabs>
        <w:ind w:left="4572" w:hanging="360"/>
      </w:pPr>
      <w:rPr>
        <w:rFonts w:ascii="Wingdings" w:hAnsi="Wingdings" w:cs="Wingdings" w:hint="default"/>
      </w:rPr>
    </w:lvl>
    <w:lvl w:ilvl="6">
      <w:start w:val="1"/>
      <w:numFmt w:val="bullet"/>
      <w:lvlText w:val=""/>
      <w:lvlJc w:val="left"/>
      <w:pPr>
        <w:tabs>
          <w:tab w:val="num" w:pos="0"/>
        </w:tabs>
        <w:ind w:left="5292" w:hanging="360"/>
      </w:pPr>
      <w:rPr>
        <w:rFonts w:ascii="Symbol" w:hAnsi="Symbol" w:cs="Symbol" w:hint="default"/>
      </w:rPr>
    </w:lvl>
    <w:lvl w:ilvl="7">
      <w:start w:val="1"/>
      <w:numFmt w:val="bullet"/>
      <w:lvlText w:val="o"/>
      <w:lvlJc w:val="left"/>
      <w:pPr>
        <w:tabs>
          <w:tab w:val="num" w:pos="0"/>
        </w:tabs>
        <w:ind w:left="6012" w:hanging="360"/>
      </w:pPr>
      <w:rPr>
        <w:rFonts w:ascii="Courier New" w:hAnsi="Courier New" w:cs="Courier New" w:hint="default"/>
      </w:rPr>
    </w:lvl>
    <w:lvl w:ilvl="8">
      <w:start w:val="1"/>
      <w:numFmt w:val="bullet"/>
      <w:lvlText w:val=""/>
      <w:lvlJc w:val="left"/>
      <w:pPr>
        <w:tabs>
          <w:tab w:val="num" w:pos="0"/>
        </w:tabs>
        <w:ind w:left="6732"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Char">
    <w:name w:val="Body Text Char"/>
    <w:qFormat/>
    <w:rPr>
      <w:sz w:val="24"/>
      <w:szCs w:val="24"/>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lang w:val="en-U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lang w:val="en-US"/>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lang w:val="en-US"/>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helton@gdfsuezna.com" TargetMode="External"/><Relationship Id="rId3" Type="http://schemas.openxmlformats.org/officeDocument/2006/relationships/hyperlink" Target="mailto:jlevine@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48:00Z</dcterms:created>
  <dc:creator>Jim Street</dc:creator>
  <dc:description/>
  <cp:keywords/>
  <dc:language>en-US</dc:language>
  <cp:lastModifiedBy>jlevine</cp:lastModifiedBy>
  <cp:lastPrinted>2004-09-29T09:26:00Z</cp:lastPrinted>
  <dcterms:modified xsi:type="dcterms:W3CDTF">2013-03-25T12:51:00Z</dcterms:modified>
  <cp:revision>3</cp:revision>
  <dc:subject/>
  <dc:title>Protocols Workshop</dc:title>
</cp:coreProperties>
</file>