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definition of Credible Single Contingency for Operations Planning to align with actual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in response to the 2/14/13 ROS directive to the Operations Working Group (OWG)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s the Operating Guides with actual prac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rPr>
      </w:pPr>
      <w:r>
        <w:rPr>
          <w:b/>
        </w:rPr>
        <w:t>Credible Single Contingency for Operations Planning</w:t>
      </w:r>
      <w:del w:id="0" w:author="OWG 032013" w:date="2013-03-22T14:48:00Z">
        <w:r>
          <w:rPr>
            <w:b/>
          </w:rPr>
          <w:delText xml:space="preserve"> (for transmission planning purposes Credible Single Contingency for Transmission Planning is defined in the Planning Guide) </w:delText>
        </w:r>
      </w:del>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lang w:bidi="he-IL"/>
        </w:rPr>
      </w:pPr>
      <w:r>
        <w:rPr>
          <w:iCs/>
          <w:szCs w:val="20"/>
        </w:rPr>
        <w:t>(2)</w:t>
        <w:tab/>
        <w:t xml:space="preserve">The Forced Outage of a double-circuit transmission line (DCKT) in excess of 0.5 miles in length will always be considered a credible single contingency for all security constrained unit commitment </w:t>
      </w:r>
      <w:ins w:id="1" w:author="OWG" w:date="2013-03-04T17:08:00Z">
        <w:r>
          <w:rPr>
            <w:iCs/>
            <w:szCs w:val="20"/>
          </w:rPr>
          <w:t xml:space="preserve">and </w:t>
        </w:r>
      </w:ins>
      <w:del w:id="2" w:author="OWG" w:date="2013-03-04T17:09:00Z">
        <w:r>
          <w:rPr>
            <w:iCs/>
            <w:szCs w:val="20"/>
          </w:rPr>
          <w:delText xml:space="preserve">decisions.  The Forced Outage of a DCKT in excess of 0.5 miles in length will only be considered a credible single contingency for </w:delText>
        </w:r>
      </w:del>
      <w:r>
        <w:rPr>
          <w:iCs/>
          <w:szCs w:val="20"/>
        </w:rPr>
        <w:t>energy deployment decisions</w:t>
      </w:r>
      <w:del w:id="3" w:author="OWG" w:date="2013-03-04T17:09:00Z">
        <w:r>
          <w:rPr>
            <w:iCs/>
            <w:szCs w:val="20"/>
          </w:rPr>
          <w:delText xml:space="preserve"> for any of the following operating conditions characterized by high DCKT Outage probability or consequence</w:delText>
        </w:r>
      </w:del>
      <w:ins w:id="4" w:author="OWG" w:date="2013-03-04T17:09:00Z">
        <w:r>
          <w:rPr>
            <w:iCs/>
            <w:szCs w:val="20"/>
          </w:rPr>
          <w:t>.</w:t>
        </w:r>
      </w:ins>
      <w:del w:id="5" w:author="OWG" w:date="2013-03-04T17:09:00Z">
        <w:r>
          <w:rPr>
            <w:iCs/>
            <w:szCs w:val="20"/>
          </w:rPr>
          <w:delText>:</w:delText>
        </w:r>
      </w:del>
    </w:p>
    <w:p>
      <w:pPr>
        <w:pStyle w:val="List"/>
        <w:ind w:left="1440" w:hanging="720"/>
        <w:rPr>
          <w:del w:id="7" w:author="OWG" w:date="2013-03-05T15:54:00Z"/>
        </w:rPr>
      </w:pPr>
      <w:del w:id="6" w:author="OWG" w:date="2013-03-05T15:54:00Z">
        <w:r>
          <w:rPr/>
          <w:delText>(a)</w:delText>
          <w:tab/>
          <w:delText xml:space="preserve">High Outage Probability: </w:delText>
        </w:r>
      </w:del>
    </w:p>
    <w:p>
      <w:pPr>
        <w:pStyle w:val="List2"/>
        <w:ind w:left="2160" w:hanging="720"/>
        <w:rPr>
          <w:del w:id="9" w:author="OWG" w:date="2013-03-05T15:54:00Z"/>
        </w:rPr>
      </w:pPr>
      <w:del w:id="8" w:author="OWG" w:date="2013-03-05T15:54:00Z">
        <w:r>
          <w:rPr>
            <w:szCs w:val="24"/>
          </w:rPr>
          <w:delText>(i)</w:delText>
          <w:tab/>
          <w:delText xml:space="preserve">Severe weather conditions are forecasted by ERCOT in the vicinity of the DCKT.  </w:delText>
        </w:r>
      </w:del>
    </w:p>
    <w:p>
      <w:pPr>
        <w:pStyle w:val="List2"/>
        <w:ind w:left="2160" w:hanging="720"/>
        <w:rPr>
          <w:del w:id="11" w:author="OWG" w:date="2013-03-05T15:54:00Z"/>
        </w:rPr>
      </w:pPr>
      <w:del w:id="10"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3" w:author="OWG" w:date="2013-03-05T15:54:00Z"/>
        </w:rPr>
      </w:pPr>
      <w:del w:id="12" w:author="OWG" w:date="2013-03-05T15:54:00Z">
        <w:r>
          <w:rPr>
            <w:szCs w:val="24"/>
          </w:rPr>
          <w:delText>(iii)</w:delText>
          <w:tab/>
          <w:delText>Weather conditions indicate a high risk of insulator flashover on the DCKT.</w:delText>
        </w:r>
      </w:del>
    </w:p>
    <w:p>
      <w:pPr>
        <w:pStyle w:val="List2"/>
        <w:ind w:left="2160" w:hanging="720"/>
        <w:rPr>
          <w:del w:id="15" w:author="OWG" w:date="2013-03-05T15:54:00Z"/>
        </w:rPr>
      </w:pPr>
      <w:del w:id="14"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17" w:author="OWG" w:date="2013-03-05T15:54:00Z"/>
        </w:rPr>
      </w:pPr>
      <w:del w:id="16" w:author="OWG" w:date="2013-03-05T15:54:00Z">
        <w:r>
          <w:rPr>
            <w:szCs w:val="24"/>
          </w:rPr>
          <w:delText>(v)</w:delText>
          <w:tab/>
          <w:delText>A high risk of DCKT Outage exists due to fire in progress near the DCKT right-of-way.</w:delText>
        </w:r>
      </w:del>
    </w:p>
    <w:p>
      <w:pPr>
        <w:pStyle w:val="List"/>
        <w:ind w:left="1440" w:hanging="720"/>
        <w:rPr>
          <w:del w:id="19" w:author="OWG" w:date="2013-03-05T15:54:00Z"/>
        </w:rPr>
      </w:pPr>
      <w:del w:id="18" w:author="OWG" w:date="2013-03-05T15:54:00Z">
        <w:r>
          <w:rPr/>
          <w:delText>(b)</w:delText>
          <w:tab/>
          <w:delText>High Outage Consequence:</w:delText>
        </w:r>
      </w:del>
    </w:p>
    <w:p>
      <w:pPr>
        <w:pStyle w:val="List2"/>
        <w:ind w:left="2160" w:hanging="720"/>
        <w:rPr>
          <w:del w:id="21" w:author="OWG" w:date="2013-03-05T15:54:00Z"/>
        </w:rPr>
      </w:pPr>
      <w:del w:id="20"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3" w:author="OWG" w:date="2013-03-05T15:54:00Z"/>
        </w:rPr>
      </w:pPr>
      <w:del w:id="22"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24"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pPr>
      <w:r>
        <w:rPr>
          <w:iCs/>
          <w:szCs w:val="20"/>
        </w:rPr>
        <w:t>(4)</w:t>
        <w:tab/>
        <w:t xml:space="preserve">With any single Generation Resource unavailable, and with any other generation preemptively redispatched, the contingency loss of a single </w:t>
      </w:r>
      <w:ins w:id="25" w:author="OWG 032013" w:date="2013-03-22T14:48:00Z">
        <w:r>
          <w:rPr>
            <w:iCs/>
            <w:szCs w:val="20"/>
          </w:rPr>
          <w:t>facility, comprised of transmission line, auto transformer, or other associated pieces of equipment</w:t>
        </w:r>
      </w:ins>
      <w:del w:id="26" w:author="OWG 032013" w:date="2013-03-22T14:48:00Z">
        <w:r>
          <w:rPr>
            <w:iCs/>
            <w:szCs w:val="20"/>
          </w:rPr>
          <w:delText>Transmission Facility</w:delText>
        </w:r>
      </w:del>
      <w:r>
        <w:rPr>
          <w:iCs/>
          <w:szCs w:val="20"/>
        </w:rPr>
        <w:t xml:space="preserve">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b)</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2 OWG Report 03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0:00Z</dcterms:created>
  <dc:creator>Jim Street</dc:creator>
  <dc:description/>
  <cp:keywords/>
  <dc:language>en-US</dc:language>
  <cp:lastModifiedBy>ERCOT Market Rules</cp:lastModifiedBy>
  <cp:lastPrinted>2001-06-20T11:28:00Z</cp:lastPrinted>
  <dcterms:modified xsi:type="dcterms:W3CDTF">2013-03-25T14:00:00Z</dcterms:modified>
  <cp:revision>2</cp:revision>
  <dc:subject/>
  <dc:title>Protocols Workshop</dc:title>
</cp:coreProperties>
</file>