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COT Planning Working Group</w:t>
      </w:r>
    </w:p>
    <w:p>
      <w:pPr>
        <w:pStyle w:val="Normal"/>
        <w:rPr/>
      </w:pPr>
      <w:r>
        <w:rPr/>
        <w:t>February 27, 2013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ttendees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John Moore, Stratus Energy, Chai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Yvette Landin, ERCO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Greg Thurnher, ERC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hristopher Azeredo, ERC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n Le, Lone Sta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ohn Adams, ERC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ayne Kemper, CenterPoint Energ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chael Juricek, Onco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d Sihlva, Luminan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hirley Mathew, Texas 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n Chui, LC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iju Mathew, Austin Energ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n Bowen, CPS Energ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ay Texiera, ERCOT (phon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alter Reed, Wind Coalition (phon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ck Gomes, Lone Star (phon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hristine Hawk, Garland Power &amp; Light (phon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harles Dewitt, LCRA (phon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ke Grim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na Turner, AE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wight Beckma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Huang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mmary of meeting discussion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Antitrust Admonition reviewed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Proposed Agenda reviewed and no additions indicated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 xml:space="preserve">Update on PLWG matters at ROS and TAC: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Report delivered to ROS on PGRR025; good discussion and approved; schedule for future consideration: TAC-March, Board-May, effective June 1, 2013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New Assignments from ROS: Create PGRR establishing Dec 31 as deadline for annual submission of Regional Transmission Plan (OPTSF item 3(a)); ERCOT requested to draft PGRR for consideration at March PLWG meeting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PSTF Items: see attachment for Feb OPSTF Meeting re: “Best Practices” discussion item: 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Issue 2: Ensure the Real-Time Operations, Outage Planning and Transmission Planning processes are aligned in the use of operating generic transmission limits – ERCOT asked to present discuss current conditions and any suggested changes at March PLWG meeting.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Issue 5(b): Establish a basis for load variations, including are seasonal variations –Issue will be considered at March PLWG meeting to assess what if anything PLWG will pursue re: issue.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Issue 9: Consideration of transmission maintenance outages in planning studies – Issue will be considered at March PLWG meeting to assess what if anything PLWG will pursue re: issue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PGRR027 Review: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John Adams presented latest version; considerable discussion on proposed language including consideration of suggested edits from LCRA and CenterPoint;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he ERCOT Impact Analyses will be reviewed at the March PLWG meeting;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PLWG Chair will send a courtesy copy of updated PGRR027 to Dynamics Working Group to inform them on ongoing activity within PLWG;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Key clarification identified in meeting were: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No SSR data required for ERCOT Screening Study phase; ERCOT Screening Study work will assess if SSR Study is required during Full Interconnection Study (FIS) phase.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No SSR data required for FIS if ERCOT Screening Study work indicates that a detail SSR Study is not required.</w:t>
      </w:r>
    </w:p>
    <w:p>
      <w:pPr>
        <w:pStyle w:val="ListParagraph"/>
        <w:numPr>
          <w:ilvl w:val="2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SR data will be required for submission to ERCOT before Commercial Operation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PGRR028 Review: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Tabled until the March meeting to allow for additional consideration by PLWG member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Potential development of PGRR to address OPTSF Issue 3(f): Consider LTSA results in determination of Regional Transmission Plan project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Greg Thurnher reported that issue was undergoing consideration with ERCOT and that additional information of how this will be addressed will be presented at March PLWG meeting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OPSTF Issue 12(a): Develop future year seasonal cases in DSB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Julius Horvath will be requested to draft request to ROS that responds to NERC requirements;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Draft request will be considered at March PLWG meeting;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Key issue to be considered is what level of off-peak cases are required to adequately perform off-peak planning in ERCOT;  currently only one is developed – high wind, low load; should Spring/Fall cases be considered?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Future discussion will consider benefit/need for any off-peak cases and identify which ones should be developed; new NERC (TPL) requires that one off-peak case developed for one of years studied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sz w:val="18"/>
          <w:szCs w:val="18"/>
        </w:rPr>
        <w:t>PLWG PGRR Status Bar reviewed with updated status of active PGRRs; copy attached</w:t>
      </w:r>
    </w:p>
    <w:p>
      <w:pPr>
        <w:pStyle w:val="Normal"/>
        <w:spacing w:lineRule="auto" w:line="240" w:before="0" w:after="240"/>
        <w:rPr/>
      </w:pPr>
      <w:r>
        <w:rPr/>
        <w:t>Open action items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tion 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sponsible Party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reate PGRR establishing Dec 31 as deadline for annual submission of Regional Transmission Plan (OPTSF item 3(a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Planning Staff </w:t>
            </w:r>
          </w:p>
        </w:tc>
      </w:tr>
      <w:tr>
        <w:trPr>
          <w:trHeight w:val="1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WG discussion on OPSTF “Best Practice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Moo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RR027 finalization; submission for ERCOT Impact Analyses and approval at March PLWG M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Land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RR028 presentation for consideration at March PLWG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Adam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ERCOT position at PLWG March meeting re: OPTSF Issue 3(f): Consider LTSA results in determination of Regional Transmission Plan pro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Thurn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draft plan at March PLWG meeting for requirements to develop off-peak planning base cases re: OPSTF Issue 12(a): Develop future year seasonal cases in D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Horvath</w:t>
            </w:r>
          </w:p>
        </w:tc>
      </w:tr>
    </w:tbl>
    <w:p>
      <w:pPr>
        <w:pStyle w:val="Normal"/>
        <w:spacing w:lineRule="auto" w:line="240" w:before="0" w:after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xt Meeting: March 27, 2013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achments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LWG PGRR Status Bar 0227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PSTF Feb 19 Meeting Doc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  <w:t>Submitted by John Moore, PLWG Chair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5:00Z</dcterms:created>
  <dc:creator>John Moore</dc:creator>
  <dc:description/>
  <dc:language>en-US</dc:language>
  <cp:lastModifiedBy>Schneider, Sherry</cp:lastModifiedBy>
  <dcterms:modified xsi:type="dcterms:W3CDTF">2013-03-22T17:55:00Z</dcterms:modified>
  <cp:revision>2</cp:revision>
  <dc:subject/>
  <dc:title/>
</cp:coreProperties>
</file>