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1440"/><w:gridCol w:w="6120"/></w:tblGrid><w:tr><w:trPr></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105</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Title</w:t></w:r></w:p></w:tc><w:tc><w:tcPr><w:tcW w:w="612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Generation Resource Frequency Response Test Procedure</w:t></w:r></w:p></w:tc></w:tr><w:tr><w:trPr><w:trHeight w:val="512" w:hRule="atLeast"/></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Timeline</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lang w:val="en-US" w:eastAsia="en-US"/></w:rPr></w:pPr><w:r><w:rPr><w:rFonts w:cs="Arial" w:ascii="Arial" w:hAnsi="Arial"/><w:lang w:val="en-US" w:eastAsia="en-US"/></w:rPr><w:t>Normal</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Action</w:t></w:r></w:p></w:tc><w:tc><w:tcPr><w:tcW w:w="61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lang w:val="en-US" w:eastAsia="en-US"/></w:rPr></w:pPr><w:r><w:rPr><w:rFonts w:cs="Arial" w:ascii="Arial" w:hAnsi="Arial"/><w:lang w:val="en-US" w:eastAsia="en-US"/></w:rPr><w:t>Approved</w:t></w:r></w:p></w:tc></w:tr><w:tr><w:trPr><w:trHeight w:val="71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Date of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March 19, 2013</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Effective Date</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Contents1"/><w:tabs><w:tab w:val="clear" w:pos="720"/><w:tab w:val="right" w:pos="8630" w:leader="dot"/></w:tabs><w:spacing w:before="120" w:after="120"/><w:rPr><w:rFonts w:cs="Arial"/></w:rPr></w:pPr><w:r><w:rPr><w:rFonts w:cs="Arial" w:ascii="Arial" w:hAnsi="Arial"/><w:b w:val="false"/><w:bCs w:val="false"/><w:caps w:val="false"/><w:smallCaps w:val="false"/></w:rPr><w:t>April 1, 2013 (Upon system implementation for the Controllable Load Resource Frequency Response Test Procedure and the Controllable Load Resource Frequency Response Test Form)</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iority and Rank</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 xml:space="preserve">Priority – 2013; Rank - 840 </w:t></w:r><w:r><w:rPr></w:rPr><w:t>(for the Controllable Load Resource Frequency Response Test Procedure and the Controllable Load Resource Frequency Response Test Form)</w:t></w:r></w:p></w:tc></w:tr><w:tr><w:trPr><w:trHeight w:val="77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dal Operating Guide Section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8, Attachment C, Turbine Governor Speed Tests</w:t></w:r></w:p></w:tc></w:tr><w:tr><w:trPr><w:trHeight w:val="890"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tocol Section(s) Requiring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None.</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Revision Descript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dal Operating Guide Revision Request (NOGRR) adds a Governor test form for Controllable Load Resources and proposes minor corrections to calculations.</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Reason for Rev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To correct errors in equations and to add Controllable Load Resources to the test forms and procedures.</w:t></w:r></w:p></w:tc></w:tr><w:tr><w:trPr><w:trHeight w:val="45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ocedural History</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numPr><w:ilvl w:val="0"/><w:numId w:val="5"/></w:numPr><w:rPr><w:rFonts w:ascii="Arial" w:hAnsi="Arial" w:cs="Arial"/></w:rPr></w:pPr><w:r><w:rPr><w:rFonts w:cs="Arial" w:ascii="Arial" w:hAnsi="Arial"/></w:rPr><w:t>On 10/30/12, NOGRR105 was posted.</w:t></w:r></w:p><w:p><w:pPr><w:pStyle w:val="Normal"/><w:numPr><w:ilvl w:val="0"/><w:numId w:val="5"/></w:numPr><w:rPr><w:rFonts w:ascii="Arial" w:hAnsi="Arial" w:cs="Arial"/></w:rPr></w:pPr><w:r><w:rPr><w:rFonts w:cs="Arial" w:ascii="Arial" w:hAnsi="Arial"/></w:rPr><w:t>On 11/13/12, ERCOT comments were posted.</w:t></w:r></w:p><w:p><w:pPr><w:pStyle w:val="Normal"/><w:numPr><w:ilvl w:val="0"/><w:numId w:val="5"/></w:numPr><w:rPr><w:rFonts w:ascii="Arial" w:hAnsi="Arial" w:cs="Arial"/></w:rPr></w:pPr><w:r><w:rPr><w:rFonts w:cs="Arial" w:ascii="Arial" w:hAnsi="Arial"/></w:rPr><w:t>On 11/14/12, the Operations Working Group (OWG) considered NOGRR105.</w:t></w:r></w:p><w:p><w:pPr><w:pStyle w:val="Normal"/><w:numPr><w:ilvl w:val="0"/><w:numId w:val="5"/></w:numPr><w:rPr><w:rFonts w:ascii="Arial" w:hAnsi="Arial" w:cs="Arial"/></w:rPr></w:pPr><w:r><w:rPr><w:rFonts w:cs="Arial" w:ascii="Arial" w:hAnsi="Arial"/></w:rPr><w:t>On 12/18/12, an Impact Analysis was posted.</w:t></w:r></w:p><w:p><w:pPr><w:pStyle w:val="Normal"/><w:numPr><w:ilvl w:val="0"/><w:numId w:val="5"/></w:numPr><w:rPr><w:rFonts w:ascii="Arial" w:hAnsi="Arial" w:cs="Arial"/></w:rPr></w:pPr><w:r><w:rPr><w:rFonts w:cs="Arial" w:ascii="Arial" w:hAnsi="Arial"/></w:rPr><w:t>On 12/19/12, OWG considered the 11/14/12 OWG Report and Impact Analysis for NOGRR105.</w:t></w:r></w:p><w:p><w:pPr><w:pStyle w:val="Normal"/><w:numPr><w:ilvl w:val="0"/><w:numId w:val="5"/></w:numPr><w:rPr></w:rPr></w:pPr><w:r><w:rPr><w:rFonts w:cs="Arial" w:ascii="Arial" w:hAnsi="Arial"/></w:rPr><w:t>On 1/10/13, ROS considered NOGRR105.</w:t></w:r></w:p><w:p><w:pPr><w:pStyle w:val="Normal"/><w:numPr><w:ilvl w:val="0"/><w:numId w:val="5"/></w:numPr><w:rPr></w:rPr></w:pPr><w:r><w:rPr><w:rFonts w:cs="Arial" w:ascii="Arial" w:hAnsi="Arial"/></w:rPr><w:t>On 1/17/13, PRS considered the priority and rank for NOGRR105.</w:t></w:r></w:p><w:p><w:pPr><w:pStyle w:val="Normal"/><w:numPr><w:ilvl w:val="0"/><w:numId w:val="5"/></w:numPr><w:rPr><w:rFonts w:ascii="Arial" w:hAnsi="Arial" w:cs="Arial"/></w:rPr></w:pPr><w:r><w:rPr><w:rFonts w:cs="Arial" w:ascii="Arial" w:hAnsi="Arial"/></w:rPr><w:t>On 2/7/13, TAC considered NOGRR105.</w:t></w:r></w:p><w:p><w:pPr><w:pStyle w:val="Normal"/><w:numPr><w:ilvl w:val="0"/><w:numId w:val="5"/></w:numPr><w:rPr><w:rFonts w:ascii="Arial" w:hAnsi="Arial" w:cs="Arial"/></w:rPr></w:pPr><w:r><w:rPr><w:rFonts w:cs="Arial" w:ascii="Arial" w:hAnsi="Arial"/></w:rPr><w:t>On 3/19/13, the ERCOT Board considered NOGRR105.</w:t></w:r></w:p></w:tc></w:tr><w:tr><w:trPr><w:trHeight w:val="503"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 xml:space="preserve">OWG Decision </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On 11/14/12, the OWG was in consensus to recommend approval of NOGRR105 as amended by the 11/13/12 ERCOT comments and as revised by OWG.</w:t></w:r></w:p><w:p><w:pPr><w:pStyle w:val="Normal"/><w:rPr><w:rFonts w:ascii="Arial" w:hAnsi="Arial" w:cs="Arial"/></w:rPr></w:pPr><w:r><w:rPr><w:rFonts w:cs="Arial" w:ascii="Arial" w:hAnsi="Arial"/></w:rPr></w:r></w:p><w:p><w:pPr><w:pStyle w:val="Normal"/><w:rPr></w:rPr></w:pPr><w:r><w:rPr><w:rFonts w:cs="Arial" w:ascii="Arial" w:hAnsi="Arial"/></w:rPr><w:t>On 12/19/12, OWG was in consensus to endorse and forward the 11/14/12 OWG Report as revised by OWG and Impact Analysis for NOGRR105 to ROS with a recommended priority of 2013 and rank of 840.</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OWG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14/12, the 11/13/12 ERCOT comments were discussed.</w:t></w:r></w:p><w:p><w:pPr><w:pStyle w:val="Normal"/><w:rPr><w:rFonts w:ascii="Arial" w:hAnsi="Arial" w:cs="Arial"/></w:rPr></w:pPr><w:r><w:rPr><w:rFonts w:cs="Arial" w:ascii="Arial" w:hAnsi="Arial"/></w:rPr></w:r></w:p><w:p><w:pPr><w:pStyle w:val="Normal"/><w:rPr><w:rFonts w:ascii="Arial" w:hAnsi="Arial" w:cs="Arial"/></w:rPr></w:pPr><w:r><w:rPr><w:rFonts w:cs="Arial" w:ascii="Arial" w:hAnsi="Arial"/></w:rPr><w:t>On 12/19/12, it was stated that Generation Resources will be allowed, at ERCOT’s discretion, to perform frequency tests during Off-Line status.</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ROS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0/13, ROS unanimously voted to recommend approval of NOGRR105 as recommended by OWG in the 12/19/12 OWG Repor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ROS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1/10/13, there was no discussion.</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S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On 1/17/13, PRS voted to endorse and forward the 1/10/13 ROS Report as revised by PRS and the Impact Analysis for NOGRR105 to TAC with a recommended priority of 2013 and rank of 840.  There was one abstention from the Independent Power Marketer (IPM) Market Segmen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PRS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On 1/17/13, the Impact Analysis for NOGRR105 was discussed.</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TAC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2/7/13, TAC unanimously voted to recommend approval of NOGRR105 as recommended by PRS in the 1/17/13 PRS Report.  All Market Segments were present for the vote.</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Summary of TAC Discus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2/7/13, it was noted that Generation Resource Frequency Response tests are conducted on the overall unit and not individual steam turbines such as those of a Combined Cycle Generation Resources.</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ERCOT Opin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Fonts w:cs="Arial" w:ascii="Arial" w:hAnsi="Arial"/></w:rPr><w:t>ERCOT supports approval of NOGRR105 as it provides a consistent format for obtaining governor test information for Controllable Load Resources and corrects testing calculations.</w:t></w:r></w:p></w:tc></w:tr><w:tr><w:trPr><w:trHeight w:val="557"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Normal"/><w:tabs><w:tab w:val="clear" w:pos="720"/><w:tab w:val="center" w:pos="4320" w:leader="none"/><w:tab w:val="right" w:pos="8640" w:leader="none"/></w:tabs><w:rPr><w:rFonts w:ascii="Arial" w:hAnsi="Arial" w:cs="Arial"/><w:b/><w:b/><w:bCs/></w:rPr></w:pPr><w:r><w:rPr><w:rFonts w:cs="Arial" w:ascii="Arial" w:hAnsi="Arial"/><w:b/><w:bCs/></w:rPr><w:t>Board Decision</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On 3/19/13, the ERCOT Board approved NOGRR105 as recommended by TAC in the 2/7/13 TAC Report.</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440"/><w:gridCol w:w="810"/><w:gridCol w:w="8190"/></w:tblGrid><w:tr><w:trPr><w:trHeight w:val="432" w:hRule="atLeast"/><w:cantSplit w:val="true"/></w:trPr><w:tc><w:tcPr><w:tcW w:w="10440" w:type="dxa"/><w:gridSpan w:val="3"/><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jc w:val="center"/><w:rPr><w:rFonts w:ascii="Arial" w:hAnsi="Arial" w:cs="Arial"/><w:i/><w:i/><w:iCs/><w:color w:val="000000"/><w:kern w:val="2"/></w:rPr></w:pPr><w:r><w:rPr><w:rFonts w:cs="Arial" w:ascii="Arial" w:hAnsi="Arial"/><w:b/><w:bCs/></w:rPr><w:t>Business Case</w:t></w:r></w:p></w:tc></w:tr><w:tr><w:trPr><w:trHeight w:val="432" w:hRule="atLeast"/><w:cantSplit w:val="true"/></w:trPr><w:tc><w:tcPr><w:tcW w:w="1440" w:type="dxa"/><w:vMerge w:val="restart"/><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color w:val="FF0000"/><w:lang w:val="en-US" w:eastAsia="en-US"/></w:rPr></w:pPr><w:r><w:rPr><w:rFonts w:cs="Arial" w:ascii="Arial" w:hAnsi="Arial"/><w:b/><w:lang w:val="en-US" w:eastAsia="en-US"/></w:rPr><w:t>Business Case</w:t></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1</w:t></w:r></w:p></w:tc><w:tc><w:tcPr><w:tcW w:w="8190" w:type="dxa"/><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rPr><w:rFonts w:ascii="Arial" w:hAnsi="Arial" w:cs="Arial"/><w:i/><w:i/><w:sz w:val="20"/><w:szCs w:val="20"/></w:rPr></w:pPr><w:r><w:rPr><w:rFonts w:cs="Arial" w:ascii="Arial" w:hAnsi="Arial"/><w:i/><w:sz w:val="20"/><w:szCs w:val="20"/></w:rPr><w:t>Corrections to the formulas will benefit Resources.</w:t></w:r></w:p></w:tc></w:tr><w:tr><w:trPr><w:trHeight w:val="432" w:hRule="atLeast"/><w:cantSplit w:val="true"/></w:trPr><w:tc><w:tcPr><w:tcW w:w="1440" w:type="dxa"/><w:vMerge w:val="continue"/><w:tcBorders><w:top w:val="single" w:sz="4" w:space="0" w:color="000000"/><w:left w:val="single" w:sz="4" w:space="0" w:color="000000"/><w:bottom w:val="single" w:sz="4" w:space="0" w:color="000000"/><w:right w:val="single" w:sz="4" w:space="0" w:color="000000"/></w:tcBorders><w:vAlign w:val="center"/></w:tcPr><w:p><w:pPr><w:pStyle w:val="NormalArial"/><w:snapToGrid w:val="false"/><w:rPr><w:rFonts w:ascii="Arial" w:hAnsi="Arial" w:cs="Arial"/><w:i/><w:i/><w:color w:val="FF0000"/><w:sz w:val="20"/><w:szCs w:val="20"/></w:rPr></w:pPr><w:r><w:rPr><w:rFonts w:cs="Arial"/><w:i/><w:color w:val="FF0000"/><w:sz w:val="20"/><w:szCs w:val="20"/></w:rPr></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2</w:t></w:r></w:p></w:tc><w:tc><w:tcPr><w:tcW w:w="8190" w:type="dxa"/><w:tcBorders><w:top w:val="single" w:sz="4" w:space="0" w:color="000000"/><w:left w:val="single" w:sz="4" w:space="0" w:color="000000"/><w:bottom w:val="single" w:sz="4" w:space="0" w:color="000000"/><w:right w:val="single" w:sz="4" w:space="0" w:color="000000"/></w:tcBorders><w:vAlign w:val="center"/></w:tcPr><w:p><w:pPr><w:pStyle w:val="NormalArial"/><w:rPr><w:i/><w:i/><w:sz w:val="20"/><w:szCs w:val="20"/></w:rPr></w:pPr><w:r><w:rPr><w:i/><w:sz w:val="20"/><w:szCs w:val="20"/></w:rPr><w:t>Controllable Load Resources have an increase in options for submitting testing data required by the Protocol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Sponsor</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David Kee on behalf of the Performance, Disturbance, Compliance Working Group (PDCWG)</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2"><w:r><w:rPr><w:rStyle w:val="InternetLink"/><w:rFonts w:cs="Arial"/></w:rPr><w:t>dekee@cpsenergy.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ompany</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CPS Energy</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353-6912</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ell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667-5206</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Market Segment</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Not applicable.</w:t></w:r></w:p></w:tc></w:tr></w:tbl><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Market Rules Staff Contact</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Yvette M. Landin</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3"><w:r><w:rPr><w:rStyle w:val="InternetLink"/><w:rFonts w:cs="Arial"/></w:rPr><w:t>ylandin@ercot.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512-248-4513</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Comments Received</w:t></w:r></w:p></w:tc></w:tr><w:tr><w:trPr><w:trHeight w:val="377"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Autho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Comment Summary</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ERCOT 111312</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Proposed corrections to equations throughout Section 8C to reflect the changes proposed by the PDCWG.</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Proposed Guide Language Revision</w:t></w:r></w:p></w:tc></w:tr></w:tbl><w:p><w:pPr><w:pStyle w:val="NormalArial"/><w:rPr><w:rFonts w:cs="Arial"/></w:rPr></w:pPr><w:r><w:rPr><w:rFonts w:cs="Arial"/></w:rPr></w:r></w:p><w:p><w:pPr><w:pStyle w:val="NormalArial"/><w:rPr><w:rFonts w:cs="Arial"/></w:rPr></w:pPr><w:r><w:rPr><w:rFonts w:cs="Arial"/></w:rPr></w:r></w:p><w:p><w:pPr><w:pStyle w:val="Normal"/><w:rPr><w:rFonts w:cs="Arial"/></w:rPr></w:pPr><w:r><w:rPr><w:rFonts w:cs="Arial"/></w:rPr></w:r></w:p><w:p><w:pPr><w:pStyle w:val="Normal"/><w:spacing w:before="2400" w:after="0"/><w:jc w:val="center"/><w:rPr><w:b/><w:b/><w:sz w:val="36"/><w:szCs w:val="36"/></w:rPr></w:pPr><w:r><w:rPr><w:b/><w:sz w:val="36"/></w:rPr><w:t>ERCOT Nodal Operating Guides</w:t></w:r></w:p><w:p><w:pPr><w:pStyle w:val="Normal"/><w:jc w:val="center"/><w:rPr><w:b/><w:b/><w:sz w:val="36"/></w:rPr></w:pPr><w:r><w:rPr><w:b/><w:sz w:val="36"/></w:rPr><w:t>Section 8</w:t></w:r></w:p><w:p><w:pPr><w:pStyle w:val="Normal"/><w:spacing w:before="0" w:after="240"/><w:jc w:val="center"/><w:rPr><w:b/><w:b/><w:sz w:val="36"/></w:rPr></w:pPr><w:r><w:rPr><w:b/><w:sz w:val="36"/><w:szCs w:val="36"/></w:rPr><w:t>Attachment C</w:t></w:r></w:p><w:p><w:pPr><w:pStyle w:val="Normal"/><w:jc w:val="center"/><w:rPr><w:b/><w:b/><w:sz w:val="36"/><w:szCs w:val="36"/></w:rPr></w:pPr><w:r><w:rPr><w:b/><w:sz w:val="36"/><w:szCs w:val="36"/></w:rPr><w:t>Turbine Governor Speed Tests</w:t></w:r></w:p><w:p><w:pPr><w:pStyle w:val="Normal"/><w:rPr><w:b/><w:b/><w:sz w:val="36"/><w:szCs w:val="36"/></w:rPr></w:pPr><w:r><w:rPr><w:b/><w:sz w:val="36"/><w:szCs w:val="36"/></w:rPr></w:r></w:p><w:p><w:pPr><w:pStyle w:val="Normal"/><w:rPr></w:rPr></w:pPr><w:r><w:rPr></w:rPr></w:r></w:p><w:p><w:pPr><w:pStyle w:val="Normal"/><w:rPr><w:b/><w:b/><w:bCs/><w:lang w:val="en-US" w:eastAsia="en-US"/></w:rPr></w:pPr><w:r><w:rPr><w:b/><w:bCs/><w:lang w:val="en-US" w:eastAsia="en-US"/></w:rPr></w:r></w:p><w:p><w:pPr><w:pStyle w:val="Normal"/><w:rPr><w:b/><w:b/><w:bCs/><w:lang w:val="en-US" w:eastAsia="en-US"/></w:rPr></w:pPr><w:r><w:rPr><w:b/><w:bCs/><w:lang w:val="en-US" w:eastAsia="en-US"/></w:rPr></w:r></w:p><w:p><w:pPr><w:pStyle w:val="Header"/><w:pBdr><w:bottom w:val="single" w:sz="4" w:space="1" w:color="000000"/></w:pBdr><w:jc w:val="right"/><w:rPr><w:ins w:id="1" w:author="PDCWG" w:date="2012-10-15T09:43:00Z"></w:ins></w:rPr></w:pPr><w:ins w:id="0" w:author="PDCWG" w:date="2012-10-15T09:43:00Z"><w:r><w:rPr></w:rPr><w:t>Table of Contents:  Section 8C</w:t></w:r></w:ins></w:p><w:p><w:pPr><w:pStyle w:val="Contents2"/><w:tabs><w:tab w:val="left" w:pos="720" w:leader="none"/><w:tab w:val="right" w:pos="9609" w:leader="dot"/></w:tabs><w:rPr><w:ins w:id="3" w:author="PDCWG" w:date="2012-10-15T09:43:00Z"></w:ins></w:rPr></w:pPr><w:ins w:id="2" w:author="PDCWG" w:date="2012-10-15T09:43:00Z"><w:r><w:rPr></w:rPr></w:r></w:ins></w:p><w:p><w:pPr><w:pStyle w:val="Contents1"/><w:tabs><w:tab w:val="clear" w:pos="720"/><w:tab w:val="right" w:pos="8630" w:leader="dot"/></w:tabs><w:rPr><w:rFonts w:ascii="Calibri" w:hAnsi="Calibri" w:cs="Calibri"/><w:bCs w:val="false"/><w:caps w:val="false"/><w:smallCaps w:val="false"/><w:sz w:val="16"/><w:szCs w:val="22"/><w:lang w:val="en-US" w:eastAsia="en-US"/><w:ins w:id="7" w:author="PDCWG" w:date="2012-10-30T12:20:00Z"></w:ins></w:rPr></w:pPr><w:hyperlink w:anchor="__RefHeading___Toc339362908"><w:ins w:id="4" w:author="PDCWG" w:date="2012-10-30T12:20:00Z"><w:r><w:rPr><w:rStyle w:val="InternetLink"/><w:rFonts w:cs="Times New Roman Bold" w:ascii="Times New Roman Bold" w:hAnsi="Times New Roman Bold"/><w:color w:val="000000"/><w:sz w:val="18"/><w:lang w:val="en-US" w:eastAsia="en-US"/></w:rPr><w:t>Turbine Governor Speed Regulation Test for Mechanical-Hydraulic Governor</w:t></w:r></w:ins><w:ins w:id="5" w:author="PDCWG" w:date="2012-10-30T12:20:00Z"><w:r><w:rPr><w:rStyle w:val="InternetLink"/><w:sz w:val="18"/><w:lang w:val="en-US" w:eastAsia="en-US"/></w:rPr><w:tab/></w:r></w:ins><w:ins w:id="6" w:author="PDCWG" w:date="2012-10-30T12:20:00Z"><w:r><w:rPr><w:rStyle w:val="InternetLink"/><w:sz w:val="18"/><w:lang w:val="en-US" w:eastAsia="en-US"/></w:rPr><w:fldChar w:fldCharType="begin"></w:fldChar></w:r><w:r><w:rPr><w:rStyle w:val="InternetLink"/><w:sz w:val="18"/><w:lang w:val="en-US" w:eastAsia="en-US"/></w:rPr><w:instrText xml:space="preserve"> PAGEREF __RefHeading___Toc339362908 \h </w:instrText></w:r><w:r><w:rPr><w:rStyle w:val="InternetLink"/><w:sz w:val="18"/><w:lang w:val="en-US" w:eastAsia="en-US"/></w:rPr><w:fldChar w:fldCharType="separate"/></w:r><w:r><w:rPr><w:rStyle w:val="InternetLink"/><w:sz w:val="18"/><w:lang w:val="en-US" w:eastAsia="en-US"/></w:rPr><w:t>4</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1" w:author="PDCWG" w:date="2012-10-30T12:20:00Z"></w:ins></w:rPr></w:pPr><w:hyperlink w:anchor="__RefHeading___Toc339362909"><w:ins w:id="8" w:author="PDCWG" w:date="2012-10-30T12:20:00Z"><w:r><w:rPr><w:rStyle w:val="InternetLink"/><w:rFonts w:cs="Times New Roman Bold" w:ascii="Times New Roman Bold" w:hAnsi="Times New Roman Bold"/><w:color w:val="000000"/><w:sz w:val="18"/><w:lang w:val="en-US" w:eastAsia="en-US"/></w:rPr><w:t>Example of a Turbine Governor Speed Regulation Test for Mechanical-Hydraulic Governor</w:t></w:r></w:ins><w:ins w:id="9" w:author="PDCWG" w:date="2012-10-30T12:20:00Z"><w:r><w:rPr><w:rStyle w:val="InternetLink"/><w:sz w:val="18"/><w:lang w:val="en-US" w:eastAsia="en-US"/></w:rPr><w:tab/></w:r></w:ins><w:ins w:id="10" w:author="PDCWG" w:date="2012-10-30T12:20:00Z"><w:r><w:rPr><w:rStyle w:val="InternetLink"/><w:sz w:val="18"/><w:lang w:val="en-US" w:eastAsia="en-US"/></w:rPr><w:fldChar w:fldCharType="begin"></w:fldChar></w:r><w:r><w:rPr><w:rStyle w:val="InternetLink"/><w:sz w:val="18"/><w:lang w:val="en-US" w:eastAsia="en-US"/></w:rPr><w:instrText xml:space="preserve"> PAGEREF __RefHeading___Toc339362909 \h </w:instrText></w:r><w:r><w:rPr><w:rStyle w:val="InternetLink"/><w:sz w:val="18"/><w:lang w:val="en-US" w:eastAsia="en-US"/></w:rPr><w:fldChar w:fldCharType="separate"/></w:r><w:r><w:rPr><w:rStyle w:val="InternetLink"/><w:sz w:val="18"/><w:lang w:val="en-US" w:eastAsia="en-US"/></w:rPr><w:t>7</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5" w:author="PDCWG" w:date="2012-10-30T12:20:00Z"></w:ins></w:rPr></w:pPr><w:hyperlink w:anchor="__RefHeading___Toc339362910"><w:ins w:id="12" w:author="PDCWG" w:date="2012-10-30T12:20:00Z"><w:r><w:rPr><w:rStyle w:val="InternetLink"/><w:rFonts w:cs="Times New Roman Bold" w:ascii="Times New Roman Bold" w:hAnsi="Times New Roman Bold"/><w:color w:val="000000"/><w:sz w:val="18"/><w:lang w:val="en-US" w:eastAsia="en-US"/></w:rPr><w:t>Turbine Governor Speed Regulation Test for Electro-Hydraulic Governor</w:t></w:r></w:ins><w:ins w:id="13" w:author="PDCWG" w:date="2012-10-30T12:20:00Z"><w:r><w:rPr><w:rStyle w:val="InternetLink"/><w:sz w:val="18"/><w:lang w:val="en-US" w:eastAsia="en-US"/></w:rPr><w:tab/></w:r></w:ins><w:ins w:id="14" w:author="PDCWG" w:date="2012-10-30T12:20:00Z"><w:r><w:rPr><w:rStyle w:val="InternetLink"/><w:sz w:val="18"/><w:lang w:val="en-US" w:eastAsia="en-US"/></w:rPr><w:fldChar w:fldCharType="begin"></w:fldChar></w:r><w:r><w:rPr><w:rStyle w:val="InternetLink"/><w:sz w:val="18"/><w:lang w:val="en-US" w:eastAsia="en-US"/></w:rPr><w:instrText xml:space="preserve"> PAGEREF __RefHeading___Toc339362910 \h </w:instrText></w:r><w:r><w:rPr><w:rStyle w:val="InternetLink"/><w:sz w:val="18"/><w:lang w:val="en-US" w:eastAsia="en-US"/></w:rPr><w:fldChar w:fldCharType="separate"/></w:r><w:r><w:rPr><w:rStyle w:val="InternetLink"/><w:sz w:val="18"/><w:lang w:val="en-US" w:eastAsia="en-US"/></w:rPr><w:t>9</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9" w:author="PDCWG" w:date="2012-10-30T12:20:00Z"></w:ins></w:rPr></w:pPr><w:hyperlink w:anchor="__RefHeading___Toc339362911"><w:ins w:id="16" w:author="PDCWG" w:date="2012-10-30T12:20:00Z"><w:r><w:rPr><w:rStyle w:val="InternetLink"/><w:rFonts w:cs="Times New Roman Bold" w:ascii="Times New Roman Bold" w:hAnsi="Times New Roman Bold"/><w:color w:val="000000"/><w:sz w:val="18"/><w:lang w:val="en-US" w:eastAsia="en-US"/></w:rPr><w:t>Definitions</w:t></w:r></w:ins><w:ins w:id="17" w:author="PDCWG" w:date="2012-10-30T12:20:00Z"><w:r><w:rPr><w:rStyle w:val="InternetLink"/><w:sz w:val="18"/><w:lang w:val="en-US" w:eastAsia="en-US"/></w:rPr><w:tab/></w:r></w:ins><w:ins w:id="18" w:author="PDCWG" w:date="2012-10-30T12:20:00Z"><w:r><w:rPr><w:rStyle w:val="InternetLink"/><w:sz w:val="18"/><w:lang w:val="en-US" w:eastAsia="en-US"/></w:rPr><w:fldChar w:fldCharType="begin"></w:fldChar></w:r><w:r><w:rPr><w:rStyle w:val="InternetLink"/><w:sz w:val="18"/><w:lang w:val="en-US" w:eastAsia="en-US"/></w:rPr><w:instrText xml:space="preserve"> PAGEREF __RefHeading___Toc339362911 \h </w:instrText></w:r><w:r><w:rPr><w:rStyle w:val="InternetLink"/><w:sz w:val="18"/><w:lang w:val="en-US" w:eastAsia="en-US"/></w:rPr><w:fldChar w:fldCharType="separate"/></w:r><w:r><w:rPr><w:rStyle w:val="InternetLink"/><w:sz w:val="18"/><w:lang w:val="en-US" w:eastAsia="en-US"/></w:rPr><w:t>1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3" w:author="PDCWG" w:date="2012-10-30T12:20:00Z"></w:ins></w:rPr></w:pPr><w:hyperlink w:anchor="__RefHeading___Toc339362912"><w:ins w:id="20" w:author="PDCWG" w:date="2012-10-30T12:20:00Z"><w:r><w:rPr><w:rStyle w:val="InternetLink"/><w:rFonts w:cs="Times New Roman Bold" w:ascii="Times New Roman Bold" w:hAnsi="Times New Roman Bold"/><w:color w:val="000000"/><w:sz w:val="18"/><w:lang w:val="en-US" w:eastAsia="en-US"/></w:rPr><w:t>Generation resource Frequency Response Test Procedure</w:t></w:r></w:ins><w:ins w:id="21" w:author="PDCWG" w:date="2012-10-30T12:20:00Z"><w:r><w:rPr><w:rStyle w:val="InternetLink"/><w:sz w:val="18"/><w:lang w:val="en-US" w:eastAsia="en-US"/></w:rPr><w:tab/></w:r></w:ins><w:ins w:id="22" w:author="PDCWG" w:date="2012-10-30T12:20:00Z"><w:r><w:rPr><w:rStyle w:val="InternetLink"/><w:sz w:val="18"/><w:lang w:val="en-US" w:eastAsia="en-US"/></w:rPr><w:fldChar w:fldCharType="begin"></w:fldChar></w:r><w:r><w:rPr><w:rStyle w:val="InternetLink"/><w:sz w:val="18"/><w:lang w:val="en-US" w:eastAsia="en-US"/></w:rPr><w:instrText xml:space="preserve"> PAGEREF __RefHeading___Toc339362912 \h </w:instrText></w:r><w:r><w:rPr><w:rStyle w:val="InternetLink"/><w:sz w:val="18"/><w:lang w:val="en-US" w:eastAsia="en-US"/></w:rPr><w:fldChar w:fldCharType="separate"/></w:r><w:r><w:rPr><w:rStyle w:val="InternetLink"/><w:sz w:val="18"/><w:lang w:val="en-US" w:eastAsia="en-US"/></w:rPr><w:t>1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7" w:author="PDCWG" w:date="2012-10-30T12:20:00Z"></w:ins></w:rPr></w:pPr><w:hyperlink w:anchor="__RefHeading___Toc339362913"><w:ins w:id="24" w:author="PDCWG" w:date="2012-10-30T12:20:00Z"><w:r><w:rPr><w:rStyle w:val="InternetLink"/><w:rFonts w:cs="Times New Roman Bold" w:ascii="Times New Roman Bold" w:hAnsi="Times New Roman Bold"/><w:color w:val="000000"/><w:sz w:val="18"/><w:lang w:val="en-US" w:eastAsia="en-US"/></w:rPr><w:t>Generation resource FREQUENCY RESPONSE TEST FORM</w:t></w:r></w:ins><w:ins w:id="25" w:author="PDCWG" w:date="2012-10-30T12:20:00Z"><w:r><w:rPr><w:rStyle w:val="InternetLink"/><w:sz w:val="18"/><w:lang w:val="en-US" w:eastAsia="en-US"/></w:rPr><w:tab/></w:r></w:ins><w:ins w:id="26" w:author="PDCWG" w:date="2012-10-30T12:20:00Z"><w:r><w:rPr><w:rStyle w:val="InternetLink"/><w:sz w:val="18"/><w:lang w:val="en-US" w:eastAsia="en-US"/></w:rPr><w:fldChar w:fldCharType="begin"></w:fldChar></w:r><w:r><w:rPr><w:rStyle w:val="InternetLink"/><w:sz w:val="18"/><w:lang w:val="en-US" w:eastAsia="en-US"/></w:rPr><w:instrText xml:space="preserve"> PAGEREF __RefHeading___Toc339362913 \h </w:instrText></w:r><w:r><w:rPr><w:rStyle w:val="InternetLink"/><w:sz w:val="18"/><w:lang w:val="en-US" w:eastAsia="en-US"/></w:rPr><w:fldChar w:fldCharType="separate"/></w:r><w:r><w:rPr><w:rStyle w:val="InternetLink"/><w:sz w:val="18"/><w:lang w:val="en-US" w:eastAsia="en-US"/></w:rPr><w:t>15</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1" w:author="PDCWG" w:date="2012-10-30T12:20:00Z"></w:ins></w:rPr></w:pPr><w:hyperlink w:anchor="__RefHeading___Toc339362914"><w:ins w:id="28" w:author="PDCWG" w:date="2012-10-30T12:20:00Z"><w:r><w:rPr><w:rStyle w:val="InternetLink"/><w:rFonts w:cs="Times New Roman Bold" w:ascii="Times New Roman Bold" w:hAnsi="Times New Roman Bold"/><w:color w:val="000000"/><w:sz w:val="18"/><w:lang w:val="en-US" w:eastAsia="en-US"/></w:rPr><w:t>HISTORICAL GENERATION RESOURCE or controllable load resource FREQUENCY RESPONSE TEST FORM</w:t></w:r></w:ins><w:ins w:id="29" w:author="PDCWG" w:date="2012-10-30T12:20:00Z"><w:r><w:rPr><w:rStyle w:val="InternetLink"/><w:sz w:val="18"/><w:lang w:val="en-US" w:eastAsia="en-US"/></w:rPr><w:tab/></w:r></w:ins><w:ins w:id="30" w:author="PDCWG" w:date="2012-10-30T12:20:00Z"><w:r><w:rPr><w:rStyle w:val="InternetLink"/><w:sz w:val="18"/><w:lang w:val="en-US" w:eastAsia="en-US"/></w:rPr><w:fldChar w:fldCharType="begin"></w:fldChar></w:r><w:r><w:rPr><w:rStyle w:val="InternetLink"/><w:sz w:val="18"/><w:lang w:val="en-US" w:eastAsia="en-US"/></w:rPr><w:instrText xml:space="preserve"> PAGEREF __RefHeading___Toc339362914 \h </w:instrText></w:r><w:r><w:rPr><w:rStyle w:val="InternetLink"/><w:sz w:val="18"/><w:lang w:val="en-US" w:eastAsia="en-US"/></w:rPr><w:fldChar w:fldCharType="separate"/></w:r><w:r><w:rPr><w:rStyle w:val="InternetLink"/><w:sz w:val="18"/><w:lang w:val="en-US" w:eastAsia="en-US"/></w:rPr><w:t>1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5" w:author="PDCWG" w:date="2012-10-30T12:20:00Z"></w:ins></w:rPr></w:pPr><w:hyperlink w:anchor="__RefHeading___Toc339362915"><w:ins w:id="32" w:author="PDCWG" w:date="2012-10-30T12:20:00Z"><w:r><w:rPr><w:rStyle w:val="InternetLink"/><w:rFonts w:cs="Times New Roman Bold" w:ascii="Times New Roman Bold" w:hAnsi="Times New Roman Bold"/><w:color w:val="000000"/><w:sz w:val="18"/><w:lang w:val="en-US" w:eastAsia="en-US"/></w:rPr><w:t>Intermittent renewable resource (IRR) Frequency Response Test Procedure</w:t></w:r></w:ins><w:ins w:id="33" w:author="PDCWG" w:date="2012-10-30T12:20:00Z"><w:r><w:rPr><w:rStyle w:val="InternetLink"/><w:sz w:val="18"/><w:lang w:val="en-US" w:eastAsia="en-US"/></w:rPr><w:tab/></w:r></w:ins><w:ins w:id="34" w:author="PDCWG" w:date="2012-10-30T12:20:00Z"><w:r><w:rPr><w:rStyle w:val="InternetLink"/><w:sz w:val="18"/><w:lang w:val="en-US" w:eastAsia="en-US"/></w:rPr><w:fldChar w:fldCharType="begin"></w:fldChar></w:r><w:r><w:rPr><w:rStyle w:val="InternetLink"/><w:sz w:val="18"/><w:lang w:val="en-US" w:eastAsia="en-US"/></w:rPr><w:instrText xml:space="preserve"> PAGEREF __RefHeading___Toc339362915 \h </w:instrText></w:r><w:r><w:rPr><w:rStyle w:val="InternetLink"/><w:sz w:val="18"/><w:lang w:val="en-US" w:eastAsia="en-US"/></w:rPr><w:fldChar w:fldCharType="separate"/></w:r><w:r><w:rPr><w:rStyle w:val="InternetLink"/><w:sz w:val="18"/><w:lang w:val="en-US" w:eastAsia="en-US"/></w:rPr><w:t>2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9" w:author="PDCWG" w:date="2012-10-30T12:20:00Z"></w:ins></w:rPr></w:pPr><w:hyperlink w:anchor="__RefHeading___Toc339362916"><w:ins w:id="36" w:author="PDCWG" w:date="2012-10-30T12:20:00Z"><w:r><w:rPr><w:rStyle w:val="InternetLink"/><w:rFonts w:cs="Times New Roman Bold" w:ascii="Times New Roman Bold" w:hAnsi="Times New Roman Bold"/><w:color w:val="000000"/><w:sz w:val="18"/><w:lang w:val="en-US" w:eastAsia="en-US"/></w:rPr><w:t>Intermittent renewable resource (IRR) FREQUENCY RESPONSE TEST FORM</w:t></w:r></w:ins><w:ins w:id="37" w:author="PDCWG" w:date="2012-10-30T12:20:00Z"><w:r><w:rPr><w:rStyle w:val="InternetLink"/><w:sz w:val="18"/><w:lang w:val="en-US" w:eastAsia="en-US"/></w:rPr><w:tab/></w:r></w:ins><w:ins w:id="38" w:author="PDCWG" w:date="2012-10-30T12:20:00Z"><w:r><w:rPr><w:rStyle w:val="InternetLink"/><w:sz w:val="18"/><w:lang w:val="en-US" w:eastAsia="en-US"/></w:rPr><w:fldChar w:fldCharType="begin"></w:fldChar></w:r><w:r><w:rPr><w:rStyle w:val="InternetLink"/><w:sz w:val="18"/><w:lang w:val="en-US" w:eastAsia="en-US"/></w:rPr><w:instrText xml:space="preserve"> PAGEREF __RefHeading___Toc339362916 \h </w:instrText></w:r><w:r><w:rPr><w:rStyle w:val="InternetLink"/><w:sz w:val="18"/><w:lang w:val="en-US" w:eastAsia="en-US"/></w:rPr><w:fldChar w:fldCharType="separate"/></w:r><w:r><w:rPr><w:rStyle w:val="InternetLink"/><w:sz w:val="18"/><w:lang w:val="en-US" w:eastAsia="en-US"/></w:rPr><w:t>2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43" w:author="PDCWG" w:date="2012-10-30T12:20:00Z"></w:ins></w:rPr></w:pPr><w:hyperlink w:anchor="__RefHeading___Toc339362917"><w:ins w:id="40" w:author="PDCWG" w:date="2012-10-30T12:20:00Z"><w:r><w:rPr><w:rStyle w:val="InternetLink"/><w:rFonts w:cs="Times New Roman Bold" w:ascii="Times New Roman Bold" w:hAnsi="Times New Roman Bold"/><w:color w:val="000000"/><w:sz w:val="18"/><w:lang w:val="en-US" w:eastAsia="en-US"/></w:rPr><w:t>Controllable load resource Frequency Response Test Procedure</w:t></w:r></w:ins><w:ins w:id="41" w:author="PDCWG" w:date="2012-10-30T12:20:00Z"><w:r><w:rPr><w:rStyle w:val="InternetLink"/><w:sz w:val="18"/><w:lang w:val="en-US" w:eastAsia="en-US"/></w:rPr><w:tab/></w:r></w:ins><w:ins w:id="42" w:author="PDCWG" w:date="2012-10-30T12:20:00Z"><w:r><w:rPr><w:rStyle w:val="InternetLink"/><w:sz w:val="18"/><w:lang w:val="en-US" w:eastAsia="en-US"/></w:rPr><w:fldChar w:fldCharType="begin"></w:fldChar></w:r><w:r><w:rPr><w:rStyle w:val="InternetLink"/><w:sz w:val="18"/><w:lang w:val="en-US" w:eastAsia="en-US"/></w:rPr><w:instrText xml:space="preserve"> PAGEREF __RefHeading___Toc339362917 \h </w:instrText></w:r><w:r><w:rPr><w:rStyle w:val="InternetLink"/><w:sz w:val="18"/><w:lang w:val="en-US" w:eastAsia="en-US"/></w:rPr><w:fldChar w:fldCharType="separate"/></w:r><w:r><w:rPr><w:rStyle w:val="InternetLink"/><w:sz w:val="18"/><w:lang w:val="en-US" w:eastAsia="en-US"/></w:rPr><w:t>23</w:t></w:r><w:r><w:rPr><w:rStyle w:val="InternetLink"/><w:sz w:val="18"/><w:lang w:val="en-US" w:eastAsia="en-US"/></w:rPr><w:fldChar w:fldCharType="end"/></w:r></w:hyperlink></w:ins></w:p><w:p><w:pPr><w:pStyle w:val="Contents1"/><w:tabs><w:tab w:val="clear" w:pos="720"/><w:tab w:val="right" w:pos="8630" w:leader="dot"/></w:tabs><w:rPr><w:ins w:id="47" w:author="PDCWG" w:date="2012-10-30T12:20:00Z"></w:ins></w:rPr></w:pPr><w:hyperlink w:anchor="__RefHeading___Toc339362918"><w:ins w:id="44" w:author="PDCWG" w:date="2012-10-30T12:20:00Z"><w:r><w:rPr><w:rStyle w:val="InternetLink"/><w:rFonts w:cs="Calibri" w:ascii="Calibri" w:hAnsi="Calibri"/><w:bCs w:val="false"/><w:caps w:val="false"/><w:smallCaps w:val="false"/><w:color w:val="000000"/><w:sz w:val="16"/><w:szCs w:val="22"/><w:lang w:val="en-US" w:eastAsia="en-US"/></w:rPr><w:t>Controllable load resource FREQUENCY RESPONSE TEST FORM</w:t></w:r></w:ins><w:ins w:id="45" w:author="PDCWG" w:date="2012-10-30T12:20:00Z"><w:r><w:rPr><w:rStyle w:val="InternetLink"/><w:rFonts w:cs="Calibri" w:ascii="Calibri" w:hAnsi="Calibri"/><w:bCs w:val="false"/><w:caps w:val="false"/><w:smallCaps w:val="false"/><w:sz w:val="16"/><w:szCs w:val="22"/><w:lang w:val="en-US" w:eastAsia="en-US"/></w:rPr><w:tab/></w:r></w:ins><w:ins w:id="46" w:author="PDCWG" w:date="2012-10-30T12:20:00Z"><w:r><w:rPr><w:rStyle w:val="InternetLink"/><w:rFonts w:cs="Calibri" w:ascii="Calibri" w:hAnsi="Calibri"/><w:bCs w:val="false"/><w:caps w:val="false"/><w:smallCaps w:val="false"/><w:sz w:val="16"/><w:szCs w:val="22"/><w:lang w:val="en-US" w:eastAsia="en-US"/></w:rPr><w:fldChar w:fldCharType="begin"></w:fldChar></w:r><w:r><w:rPr><w:rStyle w:val="InternetLink"/><w:smallCaps w:val="false"/><w:caps w:val="false"/><w:sz w:val="16"/><w:szCs w:val="22"/><w:bCs w:val="false"/><w:rFonts w:cs="Calibri" w:ascii="Calibri" w:hAnsi="Calibri"/><w:lang w:val="en-US" w:eastAsia="en-US"/></w:rPr><w:instrText xml:space="preserve"> PAGEREF __RefHeading___Toc339362918 \h </w:instrText></w:r><w:r><w:rPr><w:rStyle w:val="InternetLink"/><w:smallCaps w:val="false"/><w:caps w:val="false"/><w:sz w:val="16"/><w:szCs w:val="22"/><w:bCs w:val="false"/><w:rFonts w:cs="Calibri" w:ascii="Calibri" w:hAnsi="Calibri"/><w:lang w:val="en-US" w:eastAsia="en-US"/></w:rPr><w:fldChar w:fldCharType="separate"/></w:r><w:r><w:rPr><w:rStyle w:val="InternetLink"/><w:smallCaps w:val="false"/><w:caps w:val="false"/><w:sz w:val="16"/><w:szCs w:val="22"/><w:bCs w:val="false"/><w:rFonts w:cs="Calibri" w:ascii="Calibri" w:hAnsi="Calibri"/><w:lang w:val="en-US" w:eastAsia="en-US"/></w:rPr><w:t>25</w:t></w:r><w:r><w:rPr><w:rStyle w:val="InternetLink"/><w:smallCaps w:val="false"/><w:caps w:val="false"/><w:sz w:val="16"/><w:szCs w:val="22"/><w:bCs w:val="false"/><w:rFonts w:cs="Calibri" w:ascii="Calibri" w:hAnsi="Calibri"/><w:lang w:val="en-US" w:eastAsia="en-US"/></w:rPr><w:fldChar w:fldCharType="end"/></w:r></w:hyperlink></w:ins></w:p><w:p><w:pPr><w:pStyle w:val="Heading1"/><w:tabs><w:tab w:val="clear" w:pos="720"/><w:tab w:val="right" w:pos="8630" w:leader="dot"/></w:tabs><w:jc w:val="center"/><w:rPr><w:rFonts w:ascii="Times New Roman Bold" w:hAnsi="Times New Roman Bold" w:cs="Times New Roman"/><w:bCs w:val="false"/><w:caps/><w:kern w:val="0"/><w:sz w:val="28"/><w:szCs w:val="20"/></w:rPr></w:pPr><w:bookmarkStart w:id="0" w:name="__RefHeading___Toc339362908"/><w:bookmarkEnd w:id="0"/><w:r><w:rPr><w:rFonts w:cs="Times New Roman" w:ascii="Times New Roman Bold" w:hAnsi="Times New Roman Bold"/><w:bCs w:val="false"/><w:caps/><w:kern w:val="0"/><w:sz w:val="28"/><w:szCs w:val="20"/></w:rPr><w:t>Turbine Governor Speed Regulation Test for Mechanical-Hydraulic Governor</w:t></w:r></w:p><w:p><w:pPr><w:pStyle w:val="Normal"/><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240" w:after="120"/><w:rPr><w:b/><w:b/><w:bCs/><w:i/><w:i/><w:iCs/><w:smallCaps/><w:color w:val="000000"/></w:rPr></w:pPr><w:r><w:rPr><w:b/><w:bCs/><w:i/><w:iCs/><w:smallCaps/><w:color w:val="000000"/></w:rPr><w:t>General Information</w:t></w:r></w:p><w:p><w:pPr><w:pStyle w:val="Normal"/><w:spacing w:before="0" w:after="120"/><w:rPr></w:rPr></w:pPr><w:r><w:rPr><w:color w:val="000000"/></w:rPr><w:t xml:space="preserve">Unit Code (16 character): </w:t></w:r><w:r><w:rPr><w:color w:val="000000"/><w:u w:val="single"/></w:rPr><w:t xml:space="preserve">  </w:t><w:tab/><w:tab/><w:tab/></w:r><w:r><w:rPr><w:color w:val="000000"/></w:rPr><w:t>Location (County):</w:t></w:r><w:r><w:rPr><w:color w:val="000000"/><w:u w:val="single"/></w:rPr><w:tab/><w:tab/><w:tab/><w:tab/></w:r></w:p><w:p><w:pPr><w:pStyle w:val="Normal"/><w:spacing w:before="0" w:after="120"/><w:rPr><w:color w:val="000000"/></w:rPr></w:pPr><w:r><w:rPr><w:color w:val="000000"/></w:rPr><w:t xml:space="preserve">Unit Name:  </w:t></w:r><w:r><w:rPr><w:color w:val="000000"/><w:u w:val="single"/></w:rPr><w:tab/><w:tab/><w:tab/><w:tab/><w:tab/></w:r><w:r><w:rPr><w:color w:val="000000"/></w:rPr><w:t xml:space="preserve">Date of test:  </w:t></w:r><w:r><w:rPr><w:color w:val="000000"/><w:u w:val="single"/></w:rPr><w:tab/><w:tab/><w:tab/><w:tab/><w:tab/></w:r></w:p><w:p><w:pPr><w:pStyle w:val="Normal"/><w:spacing w:before="0" w:after="120"/><w:rPr><w:color w:val="000000"/></w:rPr></w:pPr><w:r><w:rPr><w:color w:val="000000"/></w:rPr><w:t>QSE:</w:t></w:r><w:r><w:rPr><w:color w:val="000000"/><w:u w:val="single"/></w:rPr><w:tab/><w:tab/><w:tab/><w:tab/><w:tab/><w:tab/></w:r><w:r><w:rPr><w:color w:val="000000"/></w:rPr><w:t xml:space="preserve">Resource Entity:  </w:t></w:r><w:r><w:rPr><w:color w:val="000000"/><w:u w:val="single"/></w:rPr><w:tab/><w:tab/><w:tab/><w:tab/></w:r></w:p><w:p><w:pPr><w:pStyle w:val="Normal"/><w:spacing w:before="0" w:after="120"/><w:rPr><w:color w:val="000000"/></w:rPr></w:pPr><w:r><w:rPr><w:color w:val="000000"/></w:rPr></w:r></w:p><w:p><w:pPr><w:pStyle w:val="TableText"/><w:rPr><w:color w:val="000000"/></w:rPr></w:pPr><w:r><w:rPr><w:color w:val="000000"/></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A =</w:t><w:tab/><w:t>Speed with speed changer set at high-speed stop and with throttle (or stop) valves open and machine running idle on the Governor.</w:t></w:r></w:p><w:p><w:pPr><w:pStyle w:val="Normal"/><w:ind w:left="720" w:hanging="720"/><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2"/></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C =</w:t><w:tab/><w:t>Speed with speed changer set for synchronous speed and with throttle (or stop) valves open and machine running idle on the Governor.</w:t></w:r></w:p><w:p><w:pPr><w:pStyle w:val="Normal"/><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E =</w:t><w:tab/><w:t>Speed with speed changer set at low-speed stop and with throttle (or stop) valves open and machine running idle on the Governor.</w:t></w:r></w:p><w:p><w:pPr><w:pStyle w:val="Normal"/><w:ind w:left="720" w:hanging="720"/><w:rPr></w:rPr></w:pPr><w:r><w:rPr></w:rPr><w:t>F =</w:t><w:tab/><w:t>Speed with speed changer set at low-speed stop and when governing valves just reach wide-open position.</w:t></w:r><w:r><w:br w:type="page"/></w:r></w:p><w:p><w:pPr><w:pStyle w:val="Normal"/><w:rPr><w:spacing w:val="-2"/><w:u w:val="single"/></w:rPr></w:pPr><w:r><w:rPr><w:spacing w:val="-2"/><w:u w:val="single"/></w:rPr><w:object w:dxaOrig="9450" w:dyaOrig="411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72.5pt;height:205.5pt" filled="f" o:ole=""><v:imagedata r:id="rId5" o:title=""/></v:shape><o:OLEObject Type="Embed" ProgID="" ShapeID="ole_rId4" DrawAspect="Content" ObjectID="_2112620398" r:id="rId4"/></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759"/><w:gridCol w:w="838"/><w:gridCol w:w="833"/><w:gridCol w:w="838"/><w:gridCol w:w="838"/><w:gridCol w:w="833"/><w:gridCol w:w="829"/></w:tblGrid><w:tr><w:trPr></w:trPr><w:tc><w:tcPr><w:tcW w:w="1759"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38"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29"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759"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38" w:type="dxa"/><w:tcBorders><w:top w:val="single" w:sz="12" w:space="0" w:color="000000"/><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29"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bl><w:p><w:pPr><w:pStyle w:val="Normal"/><w:rPr></w:rPr></w:pPr><w:r><w:rPr></w:rPr></w:r></w:p><w:p><w:pPr><w:pStyle w:val="Normal"/><w:rPr><w:b/><w:b/><w:bCs/></w:rPr></w:pPr><w:r><w:rPr><w:b/><w:bCs/></w:rPr><w:t>Speed Changer Travel Time:</w:t></w:r></w:p><w:p><w:pPr><w:pStyle w:val="Normal"/><w:rPr><w:b/><w:b/><w:bCs/></w:rPr></w:pPr><w:r><w:rPr><w:b/><w:bCs/></w:rPr></w:r></w:p><w:p><w:pPr><w:pStyle w:val="Normal"/><w:ind w:left="720" w:hanging="0"/><w:rPr></w:rPr></w:pPr><w:r><w:rPr></w:rPr><w:t>(a)</w:t><w:tab/><w:t>From Low-Speed Stop to High-Speed Stop in _________seconds.</w:t></w:r></w:p><w:p><w:pPr><w:pStyle w:val="Normal"/><w:ind w:left="720" w:hanging="0"/><w:rPr></w:rPr></w:pPr><w:r><w:rPr></w:rPr><w:t>(b)</w:t><w:tab/><w:t>From High-Speed Stop to Low-Speed Stop in _________seconds.</w:t></w:r></w:p><w:p><w:pPr><w:pStyle w:val="Normal"/><w:rPr></w:rPr></w:pPr><w:r><w:rPr></w:rPr></w:r></w:p><w:p><w:pPr><w:pStyle w:val="Normal"/><w:rPr></w:rPr></w:pPr><w:r><w:rPr></w:rPr><w:t>Over-speed Trip Test Speed at _________rpm.</w:t></w:r></w:p><w:p><w:pPr><w:pStyle w:val="Normal"/><w:rPr></w:rPr></w:pPr><w:r><w:rPr></w:rPr></w:r></w:p><w:p><w:pPr><w:pStyle w:val="Normal"/><w:rPr></w:rPr></w:pPr><w:r><w:rPr></w:rPr><w:t>Comments:</w:t></w:r><w:r><w:rPr><w:u w:val="single"/></w:rPr><w:t xml:space="preserve"> </w:t><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rPr></w:pPr><w:r><w:rPr></w:rPr></w:r></w:p><w:p><w:pPr><w:pStyle w:val="Normal"/><w:spacing w:before="0" w:after="120"/><w:rPr><w:b/><w:b/><w:bCs/><w:i/><w:i/><w:iCs/><w:smallCaps/></w:rPr></w:pPr><w:r><w:rPr><w:b/><w:bCs/><w:i/><w:iCs/><w:smallCaps/></w:rPr><w:t>Submittal</w:t></w:r></w:p><w:p><w:pPr><w:pStyle w:val="Normal"/><w:spacing w:before="0" w:after="120"/><w:rPr></w:rPr></w:pPr><w:r><w:rPr></w:rPr><w:t xml:space="preserve">Resource Entity Representative:  </w:t></w:r><w:r><w:rPr><w:u w:val="single"/></w:rPr><w:tab/><w:tab/><w:tab/><w:tab/><w:tab/><w:tab/><w:tab/><w:tab/></w:r></w:p><w:p><w:pPr><w:pStyle w:val="Normal"/><w:spacing w:before="0" w:after="120"/><w:rPr></w:rPr></w:pPr><w:r><w:rPr></w:rPr><w:t xml:space="preserve">QSE Representative:  </w:t></w:r><w:r><w:rPr><w:u w:val="single"/></w:rPr><w:tab/><w:tab/><w:tab/><w:tab/><w:tab/><w:tab/><w:tab/><w:tab/><w:tab/><w:tab/></w:r></w:p><w:p><w:pPr><w:pStyle w:val="Normal"/><w:spacing w:before="0" w:after="120"/><w:rPr></w:rPr></w:pPr><w:r><w:rPr></w:rPr><w:t xml:space="preserve">Date submitted to ERCOT Representative: </w:t></w:r><w:r><w:rPr><w:u w:val="single"/></w:rPr><w:tab/><w:tab/><w:tab/><w:tab/><w:tab/><w:tab/><w:tab/></w:r></w:p><w:p><w:pPr><w:pStyle w:val="TableText"/><w:rPr></w:rPr></w:pPr><w:r><w:rPr></w:rPr></w:r><w:r><w:br w:type="page"/></w:r></w:p><w:p><w:pPr><w:pStyle w:val="Heading1"/><w:jc w:val="center"/><w:rPr><w:rFonts w:ascii="Times New Roman" w:hAnsi="Times New Roman" w:cs="Times New Roman"/><w:caps/><w:sz w:val="28"/><w:szCs w:val="28"/></w:rPr></w:pPr><w:bookmarkStart w:id="1" w:name="__RefHeading___Toc339362909"/><w:bookmarkEnd w:id="1"/><w:r><w:rPr><w:rFonts w:cs="Times New Roman" w:ascii="Times New Roman Bold" w:hAnsi="Times New Roman Bold"/><w:bCs w:val="false"/><w:caps/><w:kern w:val="0"/><w:sz w:val="28"/><w:szCs w:val="20"/></w:rPr><w:t>Example of a Turbine Governor Speed Regulation Test for Mechanical-Hydraulic Governor</w:t></w:r></w:p><w:p><w:pPr><w:pStyle w:val="Normal"/><w:rPr><w:rFonts w:ascii="Times New Roman" w:hAnsi="Times New Roman" w:cs="Times New Roman"/><w:caps/><w:sz w:val="28"/><w:szCs w:val="28"/></w:rPr></w:pPr><w:r><w:rPr><w:rFonts w:cs="Times New Roman"/><w:caps/><w:sz w:val="28"/><w:szCs w:val="28"/></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850</m:t></m:r><m:r><w:rPr><w:rFonts w:ascii="Cambria Math" w:hAnsi="Cambria Math"/></w:rPr><m:t xml:space="preserve">−</m:t></m:r><m:r><m:rPr><m:lit/><m:nor/></m:rPr><w:rPr><w:rFonts w:ascii="Cambria Math" w:hAnsi="Cambria Math"/></w:rPr><m:t xml:space="preserve">357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7</m:t></m:r><m:r><m:rPr><m:lit/><m:nor/></m:rPr><w:rPr><w:rFonts w:ascii="Cambria Math" w:hAnsi="Cambria Math"/></w:rPr><m:t xml:space="preserve">.</m:t></m:r><m:r><m:rPr><m:lit/><m:nor/></m:rPr><w:rPr><w:rFonts w:ascii="Cambria Math" w:hAnsi="Cambria Math"/></w:rPr><m:t xml:space="preserve">78</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BodyTextIndent2"/><w:rPr></w:rPr></w:pPr><w:r><w:rPr></w:rPr><w:t>A =</w:t><w:tab/><w:t>Speed with speed changer set at high-speed stop and with throttle (or stop) valves open and machine running idle on the Governor.</w:t></w:r></w:p><w:p><w:pPr><w:pStyle w:val="BodyTextIndent2"/><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3"/></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m:rPr><m:lit/><m:nor/></m:rPr><w:rPr><w:rFonts w:ascii="Cambria Math" w:hAnsi="Cambria Math"/></w:rPr><m:t xml:space="preserve">33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TableText"/><w:rPr></w:rPr></w:pPr><w:r><w:rPr></w:rPr></w:r></w:p><w:p><w:pPr><w:pStyle w:val="Normal"/><w:rPr></w:rPr></w:pPr><w:r><w:rPr></w:rPr><w:t>Where:</w:t></w:r></w:p><w:p><w:pPr><w:pStyle w:val="Normal"/><w:rPr></w:rPr></w:pPr><w:r><w:rPr></w:rPr></w:r></w:p><w:p><w:pPr><w:pStyle w:val="BodyTextIndent2"/><w:rPr></w:rPr></w:pPr><w:r><w:rPr></w:rPr><w:t>C =</w:t><w:tab/><w:t>Speed with speed changer set for synchronous speed and with throttle (or stop) valves open and machine running idle on the Governor.</w:t></w:r></w:p><w:p><w:pPr><w:pStyle w:val="Normal"/><w:tabs><w:tab w:val="left" w:pos="720" w:leader="none"/></w:tabs><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500</m:t></m:r><m:r><w:rPr><w:rFonts w:ascii="Cambria Math" w:hAnsi="Cambria Math"/></w:rPr><m:t xml:space="preserve">−</m:t></m:r><m:r><m:rPr><m:lit/><m:nor/></m:rPr><w:rPr><w:rFonts w:ascii="Cambria Math" w:hAnsi="Cambria Math"/></w:rPr><m:t xml:space="preserve">32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Normal"/><w:tabs><w:tab w:val="left" w:pos="720" w:leader="none"/></w:tabs><w:ind w:left="720" w:hanging="720"/><w:rPr></w:rPr></w:pPr><w:r><w:rPr></w:rPr><w:t>E =</w:t><w:tab/><w:t>Speed with speed changer set at low-speed stop and with throttle (or stop) valves open and machine running idle on the Governor.</w:t></w:r></w:p><w:p><w:pPr><w:pStyle w:val="BodyTextIndent2"/><w:rPr></w:rPr></w:pPr><w:r><w:rPr></w:rPr><w:t>F =</w:t><w:tab/><w:t>Speed with speed changer set at low-speed stop and when governing valves just reach wide-open position.</w:t></w:r><w:r><w:br w:type="page"/></w:r></w:p><w:p><w:pPr><w:pStyle w:val="Normal"/><w:rPr><w:spacing w:val="-2"/><w:u w:val="single"/></w:rPr></w:pPr><w:r><w:rPr><w:spacing w:val="-2"/><w:u w:val="single"/></w:rPr><w:object w:dxaOrig="9360" w:dyaOrig="406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8pt;height:203.25pt" filled="f" o:ole=""><v:imagedata r:id="rId7" o:title=""/></v:shape><o:OLEObject Type="Embed" ProgID="" ShapeID="ole_rId6" DrawAspect="Content" ObjectID="_1387726226" r:id="rId6"/></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565"/><w:gridCol w:w="867"/><w:gridCol w:w="867"/><w:gridCol w:w="867"/><w:gridCol w:w="867"/><w:gridCol w:w="867"/><w:gridCol w:w="868"/></w:tblGrid><w:tr><w:trPr></w:trPr><w:tc><w:tcPr><w:tcW w:w="1565"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67"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68"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565"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67" w:type="dxa"/><w:tcBorders><w:top w:val="single" w:sz="12" w:space="0" w:color="000000"/><w:left w:val="single" w:sz="12" w:space="0" w:color="000000"/></w:tcBorders></w:tcPr><w:p><w:pPr><w:pStyle w:val="Normal"/><w:tabs><w:tab w:val="clear" w:pos="720"/><w:tab w:val="left" w:pos="-720" w:leader="none"/></w:tabs><w:suppressAutoHyphens w:val="true"/><w:jc w:val="center"/><w:rPr><w:spacing w:val="-2"/></w:rPr></w:pPr><w:r><w:rPr><w:spacing w:val="-2"/></w:rPr><w:t>385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7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60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31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00</w:t></w:r></w:p></w:tc><w:tc><w:tcPr><w:tcW w:w="868" w:type="dxa"/><w:tcBorders><w:top w:val="single" w:sz="12" w:space="0" w:color="000000"/></w:tcBorders></w:tcPr><w:p><w:pPr><w:pStyle w:val="Normal"/><w:tabs><w:tab w:val="clear" w:pos="720"/><w:tab w:val="left" w:pos="-720" w:leader="none"/></w:tabs><w:suppressAutoHyphens w:val="true"/><w:jc w:val="center"/><w:rPr><w:spacing w:val="-2"/></w:rPr></w:pPr><w:r><w:rPr><w:spacing w:val="-2"/></w:rPr><w:t>3210</w:t></w:r></w:p></w:tc></w:tr><w:tr><w:trPr></w:trPr><w:tc><w:tcPr><w:tcW w:w="1565"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67" w:type="dxa"/><w:tcBorders><w:left w:val="single" w:sz="12" w:space="0" w:color="000000"/></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8" w:type="dxa"/><w:tcBorders></w:tcBorders></w:tcPr><w:p><w:pPr><w:pStyle w:val="Normal"/><w:tabs><w:tab w:val="clear" w:pos="720"/><w:tab w:val="left" w:pos="-720" w:leader="none"/></w:tabs><w:suppressAutoHyphens w:val="true"/><w:snapToGrid w:val="false"/><w:jc w:val="center"/><w:rPr><w:spacing w:val="-2"/></w:rPr></w:pPr><w:r><w:rPr><w:spacing w:val="-2"/></w:rPr></w:r></w:p></w:tc></w:tr><w:tr><w:trPr></w:trPr><w:tc><w:tcPr><w:tcW w:w="1565"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67" w:type="dxa"/><w:tcBorders><w:left w:val="single" w:sz="12" w:space="0" w:color="000000"/></w:tcBorders></w:tcPr><w:p><w:pPr><w:pStyle w:val="Normal"/><w:tabs><w:tab w:val="clear" w:pos="720"/><w:tab w:val="left" w:pos="-720" w:leader="none"/></w:tabs><w:suppressAutoHyphens w:val="true"/><w:jc w:val="center"/><w:rPr><w:spacing w:val="-2"/></w:rPr></w:pPr><w:r><w:rPr><w:spacing w:val="-2"/></w:rPr><w:t>64.2</w:t></w:r></w:p></w:tc><w:tc><w:tcPr><w:tcW w:w="867" w:type="dxa"/><w:tcBorders></w:tcBorders></w:tcPr><w:p><w:pPr><w:pStyle w:val="Normal"/><w:tabs><w:tab w:val="clear" w:pos="720"/><w:tab w:val="left" w:pos="-720" w:leader="none"/></w:tabs><w:suppressAutoHyphens w:val="true"/><w:jc w:val="center"/><w:rPr><w:spacing w:val="-2"/></w:rPr></w:pPr><w:r><w:rPr><w:spacing w:val="-2"/></w:rPr><w:t>59.5</w:t></w:r></w:p></w:tc><w:tc><w:tcPr><w:tcW w:w="867" w:type="dxa"/><w:tcBorders></w:tcBorders></w:tcPr><w:p><w:pPr><w:pStyle w:val="Normal"/><w:tabs><w:tab w:val="clear" w:pos="720"/><w:tab w:val="left" w:pos="-720" w:leader="none"/></w:tabs><w:suppressAutoHyphens w:val="true"/><w:jc w:val="center"/><w:rPr><w:spacing w:val="-2"/></w:rPr></w:pPr><w:r><w:rPr><w:spacing w:val="-2"/></w:rPr><w:t>60.0</w:t></w:r></w:p></w:tc><w:tc><w:tcPr><w:tcW w:w="867" w:type="dxa"/><w:tcBorders></w:tcBorders></w:tcPr><w:p><w:pPr><w:pStyle w:val="Normal"/><w:tabs><w:tab w:val="clear" w:pos="720"/><w:tab w:val="left" w:pos="-720" w:leader="none"/></w:tabs><w:suppressAutoHyphens w:val="true"/><w:jc w:val="center"/><w:rPr><w:spacing w:val="-2"/></w:rPr></w:pPr><w:r><w:rPr><w:spacing w:val="-2"/></w:rPr><w:t>55.0</w:t></w:r></w:p></w:tc><w:tc><w:tcPr><w:tcW w:w="867" w:type="dxa"/><w:tcBorders></w:tcBorders></w:tcPr><w:p><w:pPr><w:pStyle w:val="Normal"/><w:tabs><w:tab w:val="clear" w:pos="720"/><w:tab w:val="left" w:pos="-720" w:leader="none"/></w:tabs><w:suppressAutoHyphens w:val="true"/><w:jc w:val="center"/><w:rPr><w:spacing w:val="-2"/></w:rPr></w:pPr><w:r><w:rPr><w:spacing w:val="-2"/></w:rPr><w:t>58.3</w:t></w:r></w:p></w:tc><w:tc><w:tcPr><w:tcW w:w="868" w:type="dxa"/><w:tcBorders></w:tcBorders></w:tcPr><w:p><w:pPr><w:pStyle w:val="Normal"/><w:tabs><w:tab w:val="clear" w:pos="720"/><w:tab w:val="left" w:pos="-720" w:leader="none"/></w:tabs><w:suppressAutoHyphens w:val="true"/><w:jc w:val="center"/><w:rPr><w:spacing w:val="-2"/></w:rPr></w:pPr><w:r><w:rPr><w:spacing w:val="-2"/></w:rPr><w:t>53.5</w:t></w:r></w:p></w:tc></w:tr></w:tbl><w:p><w:pPr><w:pStyle w:val="Normal"/><w:rPr></w:rPr></w:pPr><w:r><w:rPr></w:rPr></w:r></w:p><w:p><w:pPr><w:pStyle w:val="Normal"/><w:rPr><w:b/><w:b/><w:bCs/></w:rPr></w:pPr><w:r><w:rPr><w:b/><w:bCs/></w:rPr><w:t>Speed Changer Travel Time:</w:t></w:r></w:p><w:p><w:pPr><w:pStyle w:val="Normal"/><w:rPr><w:b/><w:b/><w:bCs/></w:rPr></w:pPr><w:r><w:rPr><w:b/><w:bCs/></w:rPr></w:r></w:p><w:p><w:pPr><w:pStyle w:val="List"/><w:rPr></w:rPr></w:pPr><w:r><w:rPr></w:rPr><w:t>(a)</w:t><w:tab/><w:t xml:space="preserve">From low-speed stop to high-speed stop in </w:t><w:tab/><w:t>73</w:t><w:tab/><w:t>seconds.</w:t></w:r></w:p><w:p><w:pPr><w:pStyle w:val="List"/><w:rPr></w:rPr></w:pPr><w:r><w:rPr></w:rPr><w:t>(b)</w:t><w:tab/><w:t xml:space="preserve">From high-speed stop to low-speed stop in </w:t><w:tab/><w:t>74</w:t><w:tab/><w:t>seconds.</w:t></w:r></w:p><w:p><w:pPr><w:pStyle w:val="Normal"/><w:rPr></w:rPr></w:pPr><w:r><w:rPr></w:rPr></w:r></w:p><w:p><w:pPr><w:pStyle w:val="Normal"/><w:rPr></w:rPr></w:pPr><w:r><w:rPr></w:rPr><w:t xml:space="preserve">Over-speed trip test speed at </w:t></w:r><w:r><w:rPr><w:u w:val="single"/></w:rPr><w:tab/><w:t>3965</w:t><w:tab/></w:r><w:r><w:rPr></w:rPr><w:t>rpm.</w:t></w:r></w:p><w:p><w:pPr><w:pStyle w:val="Normal"/><w:rPr></w:rPr></w:pPr><w:r><w:rPr></w:rPr></w:r></w:p><w:p><w:pPr><w:pStyle w:val="Normal"/><w:spacing w:before="120" w:after="120"/><w:rPr></w:rPr></w:pPr><w:r><w:rPr></w:rPr><w:t>Comments:</w:t></w:r><w:r><w:rPr><w:u w:val="single"/></w:rPr><w:t xml:space="preserve"> </w:t><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r></w:p><w:p><w:pPr><w:pStyle w:val="Heading1"/><w:jc w:val="center"/><w:rPr><w:rFonts w:ascii="Times New Roman Bold" w:hAnsi="Times New Roman Bold" w:cs="Times New Roman"/><w:bCs w:val="false"/><w:caps/><w:kern w:val="0"/><w:sz w:val="28"/><w:szCs w:val="20"/></w:rPr></w:pPr><w:bookmarkStart w:id="2" w:name="__RefHeading___Toc339362910"/><w:bookmarkEnd w:id="2"/><w:r><w:rPr><w:rFonts w:cs="Times New Roman" w:ascii="Times New Roman Bold" w:hAnsi="Times New Roman Bold"/><w:bCs w:val="false"/><w:caps/><w:kern w:val="0"/><w:sz w:val="28"/><w:szCs w:val="20"/></w:rPr><w:t>Turbine Governor Speed Regulation Test for Electro-Hydraulic Governor</w:t></w:r></w:p><w:p><w:pPr><w:pStyle w:val="Normal"/><w:ind w:firstLine="720"/><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0" w:after="120"/><w:rPr><w:b/><w:b/><w:bCs/><w:i/><w:i/><w:iCs/><w:smallCaps/></w:rPr></w:pPr><w:r><w:rPr><w:b/><w:bCs/><w:i/><w:iCs/><w:smallCaps/></w:rPr><w:t>General Information</w:t></w:r></w:p><w:p><w:pPr><w:pStyle w:val="Normal"/><w:spacing w:before="0" w:after="120"/><w:rPr></w:rPr></w:pPr><w:r><w:rPr></w:rPr><w:t xml:space="preserve">Unit Code (16 character): </w:t></w:r><w:r><w:rPr><w:u w:val="single"/></w:rPr><w:t xml:space="preserve">  </w:t><w:tab/><w:tab/><w:tab/></w:r><w:r><w:rPr></w:rPr><w:t>Location (County):</w:t></w:r><w:r><w:rPr><w:u w:val="single"/></w:rPr><w:tab/><w:tab/><w:tab/><w:tab/></w:r></w:p><w:p><w:pPr><w:pStyle w:val="Normal"/><w:spacing w:before="0" w:after="120"/><w:rPr></w:rPr></w:pPr><w:r><w:rPr></w:rPr><w:t xml:space="preserve">Unit Name:  </w:t></w:r><w:r><w:rPr><w:u w:val="single"/></w:rPr><w:tab/><w:tab/><w:tab/><w:tab/><w:tab/></w:r><w:r><w:rPr></w:rPr><w:t xml:space="preserve">Date of test:  </w:t></w:r><w:r><w:rPr><w:u w:val="single"/></w:rPr><w:tab/><w:tab/><w:tab/><w:tab/><w:tab/></w:r></w:p><w:p><w:pPr><w:pStyle w:val="Normal"/><w:spacing w:before="0" w:after="120"/><w:rPr></w:rPr></w:pPr><w:r><w:rPr></w:rPr><w:t>QSE:</w:t></w:r><w:r><w:rPr><w:u w:val="single"/></w:rPr><w:tab/><w:tab/><w:tab/><w:tab/><w:tab/><w:tab/></w:r><w:r><w:rPr></w:rPr><w:t xml:space="preserve">Resource Entity:  </w:t></w:r><w:r><w:rPr><w:u w:val="single"/></w:rPr><w:tab/><w:tab/><w:tab/><w:tab/></w:r></w:p><w:p><w:pPr><w:pStyle w:val="Normal"/><w:rPr></w:rPr></w:pPr><w:r><w:rPr></w:rPr></w:r></w:p><w:p><w:pPr><w:pStyle w:val="Heading8"/><w:rPr></w:rPr></w:pPr><w:r><w:rPr></w:rPr><w:t>Turbine Governor Speed Regulation Test Procedures</w:t></w:r></w:p><w:p><w:pPr><w:pStyle w:val="List"/><w:rPr></w:rPr></w:pPr><w:r><w:rPr></w:rPr><w:t>(a)</w:t><w:tab/><w:t>Simulate unit On-Line and turbine speed at 3600 RPM.</w:t></w:r></w:p><w:p><w:pPr><w:pStyle w:val="List"/><w:rPr></w:rPr></w:pPr><w:r><w:rPr></w:rPr><w:t>(b)</w:t><w:tab/><w:t>Set Load reference at minimum value.</w:t></w:r></w:p><w:p><w:pPr><w:pStyle w:val="List"/><w:rPr></w:rPr></w:pPr><w:r><w:rPr></w:rPr><w:t>(c)</w:t><w:tab/><w:t>Monitor valve demand signal and record as value “A” (in %).</w:t></w:r></w:p><w:p><w:pPr><w:pStyle w:val="List"/><w:rPr></w:rPr></w:pPr><w:r><w:rPr></w:rPr><w:t>(d)</w:t><w:tab/><w:t>Reduce speed until valve demand just reaches maximum value.</w:t><w:br/><w:t>Record valve demand as value “B” (in %) and speed as value “C” (in RPM).</w:t></w:r></w:p><w:p><w:pPr><w:pStyle w:val="List"/><w:rPr></w:rPr></w:pPr><w:r><w:rPr></w:rPr><w:t>(e)</w:t><w:tab/><w:t>Set speed at 3600 and Load reference at maximum value.</w:t></w:r></w:p><w:p><w:pPr><w:pStyle w:val="List"/><w:rPr></w:rPr></w:pPr><w:r><w:rPr></w:rPr><w:t>(f)</w:t><w:tab/><w:t>Monitor valve demand signal and record as value “D” (in %).</w:t></w:r></w:p><w:p><w:pPr><w:pStyle w:val="List"/><w:rPr></w:rPr></w:pPr><w:r><w:rPr></w:rPr><w:t>(g)</w:t><w:tab/><w:t>Increase speed until valve demand just reaches minimum value.</w:t><w:br/><w:t>Record valve demand as value “E” (in %) and speed as value “F” (in RPM).</w:t></w:r></w:p><w:p><w:pPr><w:pStyle w:val="Heading8"/><w:rPr></w:rPr></w:pPr><w:r><w:rPr></w:rPr><w:t>Turbine Governor Speed Regulation Test Results</w:t></w:r></w:p><w:tbl><w:tblPr><w:tblW w:w="7468" w:type="dxa"/><w:jc w:val="center"/><w:tblInd w:w="0" w:type="dxa"/><w:tblLayout w:type="fixed"/><w:tblCellMar><w:top w:w="0" w:type="dxa"/><w:left w:w="108" w:type="dxa"/><w:bottom w:w="0" w:type="dxa"/><w:right w:w="108" w:type="dxa"/></w:tblCellMar></w:tblPr><w:tblGrid><w:gridCol w:w="2775"/><w:gridCol w:w="733"/><w:gridCol w:w="817"/><w:gridCol w:w="803"/><w:gridCol w:w="817"/><w:gridCol w:w="720"/><w:gridCol w:w="803"/></w:tblGrid><w:tr><w:trPr></w:trPr><w:tc><w:tcPr><w:tcW w:w="2775"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c><w:tcPr><w:tcW w:w="73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A</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B</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C</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D</w:t></w:r></w:p></w:tc><w:tc><w:tcPr><w:tcW w:w="720"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E</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F</w:t></w:r></w:p></w:tc></w:tr><w:tr><w:trPr></w:trPr><w:tc><w:tcPr><w:tcW w:w="2775" w:type="dxa"/><w:tcBorders><w:top w:val="single" w:sz="4" w:space="0" w:color="000000"/><w:left w:val="single" w:sz="4" w:space="0" w:color="000000"/><w:bottom w:val="single" w:sz="4" w:space="0" w:color="000000"/><w:right w:val="single" w:sz="4" w:space="0" w:color="000000"/></w:tcBorders><w:vAlign w:val="center"/></w:tcPr><w:p><w:pPr><w:pStyle w:val="Contents1"/><w:spacing w:before="120" w:after="120"/><w:rPr></w:rPr></w:pPr><w:r><w:rPr></w:rPr><w:t>Valve Demand (%)</w:t></w:r></w:p></w:tc><w:tc><w:tcPr><w:tcW w:w="733" w:type="dxa"/><w:tcBorders><w:top w:val="single" w:sz="4" w:space="0" w:color="000000"/><w:left w:val="single" w:sz="4" w:space="0" w:color="000000"/><w:bottom w:val="single" w:sz="4" w:space="0" w:color="000000"/><w:right w:val="single" w:sz="4" w:space="0" w:color="000000"/></w:tcBorders></w:tcPr><w:p><w:pPr><w:pStyle w:val="Header"/><w:tabs><w:tab w:val="clear" w:pos="720"/></w:tabs><w:snapToGrid w:val="false"/><w:rPr><w:lang w:val="en-US" w:eastAsia="en-US"/></w:rPr></w:pPr><w:r><w:rPr><w:lang w:val="en-US" w:eastAsia="en-U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lang w:val="en-US" w:eastAsia="en-US"/></w:rPr></w:pPr><w:r><w:rPr><w:lang w:val="en-US" w:eastAsia="en-US"/></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548" w:hRule="atLeast"/></w:trPr><w:tc><w:tcPr><w:tcW w:w="2775" w:type="dxa"/><w:tcBorders><w:top w:val="single" w:sz="4" w:space="0" w:color="000000"/><w:left w:val="single" w:sz="4" w:space="0" w:color="000000"/><w:bottom w:val="single" w:sz="4" w:space="0" w:color="000000"/><w:right w:val="single" w:sz="4" w:space="0" w:color="000000"/></w:tcBorders><w:vAlign w:val="center"/></w:tcPr><w:p><w:pPr><w:pStyle w:val="Normal"/><w:rPr><w:b/><w:b/><w:bCs/></w:rPr></w:pPr><w:r><w:rPr><w:b/><w:bCs/></w:rPr><w:t>Speed (rpm)</w:t></w:r></w:p></w:tc><w:tc><w:tcPr><w:tcW w:w="733" w:type="dxa"/><w:tcBorders><w:top w:val="single" w:sz="4" w:space="0" w:color="000000"/><w:left w:val="single" w:sz="4" w:space="0" w:color="000000"/><w:bottom w:val="single" w:sz="4" w:space="0" w:color="000000"/><w:right w:val="single" w:sz="4" w:space="0" w:color="000000"/></w:tcBorders></w:tcPr><w:p><w:pPr><w:pStyle w:val="Normal"/><w:snapToGrid w:val="false"/><w:rPr><w:b/><w:b/><w:bCs/></w:rPr></w:pPr><w:r><w:rPr><w:b/><w:bC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Heading8"/><w:rPr></w:rPr></w:pPr><w:r><w:rPr></w:rPr><w:t>Speed Regulation With De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D</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B</m:t></m:r><m:r><w:rPr><w:rFonts w:ascii="Cambria Math" w:hAnsi="Cambria Math"/></w:rPr><m:t xml:space="preserve">−</m:t></m:r><m:r><w:rPr><w:rFonts w:ascii="Cambria Math" w:hAnsi="Cambria Math"/></w:rPr><m:t xml:space="preserve">A</m:t></m:r></m:e></m:d></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w:rPr><w:rFonts w:ascii="Cambria Math" w:hAnsi="Cambria Math"/></w:rPr><m:t xml:space="preserve">C</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Heading8"/><w:rPr></w:rPr></w:pPr><w:r><w:rPr></w:rPr><w:t>Speed Regulation With In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I</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D</m:t></m:r><m:r><w:rPr><w:rFonts w:ascii="Cambria Math" w:hAnsi="Cambria Math"/></w:rPr><m:t xml:space="preserve">−</m:t></m:r><m:r><w:rPr><w:rFonts w:ascii="Cambria Math" w:hAnsi="Cambria Math"/></w:rPr><m:t xml:space="preserve">E</m:t></m:r></m:e></m:d></m:den></m:f><m:r><w:rPr><w:rFonts w:ascii="Cambria Math" w:hAnsi="Cambria Math"/></w:rPr><m:t xml:space="preserve">×</m:t></m:r><m:f><m:num><m:d><m:dPr><m:begChr m:val="("/><m:endChr m:val=")"/></m:dPr><m:e><m:r><w:rPr><w:rFonts w:ascii="Cambria Math" w:hAnsi="Cambria Math"/></w:rPr><m:t xml:space="preserve">F</m:t></m:r><m:r><w:rPr><w:rFonts w:ascii="Cambria Math" w:hAnsi="Cambria Math"/></w:rPr><m:t xml:space="preserve">−</m:t></m:r><m:r><m:rPr><m:lit/><m:nor/></m:rPr><w:rPr><w:rFonts w:ascii="Cambria Math" w:hAnsi="Cambria Math"/></w:rPr><m:t xml:space="preserve">3600</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Normal"/><w:spacing w:before="120" w:after="120"/><w:rPr></w:rPr></w:pPr><w:r><w:rPr></w:rPr><w:t xml:space="preserve">Comments:  </w:t></w:r><w:r><w:rPr><w:u w:val="single"/></w:rPr><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rPr></w:rPr></w:pPr><w:r><w:rPr></w:rPr></w:r></w:p><w:p><w:pPr><w:pStyle w:val="Normal"/><w:rPr><w:b/><w:b/><w:bCs/><w:i/><w:i/><w:iCs/><w:smallCaps/></w:rPr></w:pPr><w:r><w:rPr><w:b/><w:bCs/><w:i/><w:iCs/><w:smallCaps/></w:rPr><w:t>Submittal</w:t></w:r></w:p><w:p><w:pPr><w:pStyle w:val="Normal"/><w:spacing w:before="120" w:after="280"/><w:rPr></w:rPr></w:pPr><w:r><w:rPr></w:rPr><w:t xml:space="preserve">Resource Entity Representative:  </w:t></w:r><w:r><w:rPr><w:u w:val="single"/></w:rPr><w:tab/><w:tab/><w:tab/><w:tab/><w:tab/><w:tab/><w:tab/><w:tab/></w:r></w:p><w:p><w:pPr><w:pStyle w:val="Normal"/><w:spacing w:before="120" w:after="280"/><w:rPr></w:rPr></w:pPr><w:r><w:rPr></w:rPr><w:t xml:space="preserve">QSE Representative:  </w:t></w:r><w:r><w:rPr><w:u w:val="single"/></w:rPr><w:tab/><w:tab/><w:tab/><w:tab/><w:tab/><w:tab/><w:tab/><w:tab/><w:tab/><w:tab/></w:r></w:p><w:p><w:pPr><w:pStyle w:val="Normal"/><w:spacing w:before="120" w:after="280"/><w:rPr></w:rPr></w:pPr><w:r><w:rPr></w:rPr><w:t xml:space="preserve">Date submitted to ERCOT Representative: </w:t></w:r><w:r><w:rPr><w:u w:val="single"/></w:rPr><w:tab/><w:tab/><w:tab/><w:tab/><w:tab/><w:tab/><w:tab/></w:r></w:p><w:p><w:pPr><w:pStyle w:val="Normal"/><w:spacing w:before="120" w:after="280"/><w:rPr><w:u w:val="single"/></w:rPr></w:pPr><w:r><w:rPr><w:u w:val="single"/></w:rPr></w:r></w:p><w:p><w:pPr><w:pStyle w:val="Normal"/><w:rPr></w:rPr></w:pPr><w:r><w:rPr></w:rPr></w:r></w:p><w:p><w:pPr><w:pStyle w:val="Normal"/><w:rPr></w:rPr></w:pPr><w:r><w:rPr></w:rPr></w:r><w:r><w:br w:type="page"/></w:r></w:p><w:p><w:pPr><w:pStyle w:val="Heading1"/><w:jc w:val="center"/><w:rPr><w:caps/><w:sz w:val="28"/><w:szCs w:val="28"/></w:rPr></w:pPr><w:bookmarkStart w:id="3" w:name="__RefHeading___Toc339362911"/><w:r><w:rPr><w:rFonts w:cs="Times New Roman" w:ascii="Times New Roman Bold" w:hAnsi="Times New Roman Bold"/><w:bCs w:val="false"/><w:caps/><w:kern w:val="0"/><w:sz w:val="28"/><w:szCs w:val="20"/></w:rPr><w:t>Definitions</w:t></w:r><w:bookmarkEnd w:id="3"/><w:r><w:rPr><w:rFonts w:cs="Times New Roman" w:ascii="Times New Roman Bold" w:hAnsi="Times New Roman Bold"/><w:bCs w:val="false"/><w:caps/><w:kern w:val="0"/><w:sz w:val="28"/><w:szCs w:val="20"/></w:rPr><w:t xml:space="preserve"> </w:t></w:r></w:p><w:p><w:pPr><w:pStyle w:val="Normal"/><w:rPr><w:caps/><w:sz w:val="28"/><w:szCs w:val="28"/></w:rPr></w:pPr><w:r><w:rPr><w:caps/><w:sz w:val="28"/><w:szCs w:val="28"/></w:rPr></w:r></w:p><w:tbl><w:tblPr><w:tblW w:w="9558" w:type="dxa"/><w:jc w:val="left"/><w:tblInd w:w="-115" w:type="dxa"/><w:tblLayout w:type="fixed"/><w:tblCellMar><w:top w:w="58" w:type="dxa"/><w:left w:w="115" w:type="dxa"/><w:bottom w:w="58" w:type="dxa"/><w:right w:w="115" w:type="dxa"/></w:tblCellMar></w:tblPr><w:tblGrid><w:gridCol w:w="1800"/><w:gridCol w:w="7758"/></w:tblGrid><w:tr><w:trPr></w:trPr><w:tc><w:tcPr><w:tcW w:w="1800" w:type="dxa"/><w:tcBorders></w:tcBorders></w:tcPr><w:p><w:pPr><w:pStyle w:val="Bold"/><w:rPr><w:sz w:val="24"/><w:szCs w:val="24"/></w:rPr></w:pPr><w:r><w:rPr><w:sz w:val="24"/><w:szCs w:val="24"/></w:rPr><w:t>System Frequency Response</w:t></w:r></w:p></w:tc><w:tc><w:tcPr><w:tcW w:w="7758" w:type="dxa"/><w:tcBorders></w:tcBorders></w:tcPr><w:p><w:pPr><w:pStyle w:val="Normal"/><w:rPr></w:rPr></w:pPr><w:r><w:rPr></w:rPr><w:t>This response is a function of two key variables: the Primary Frequency Response from Governors and Load dampening of the connected Load.</w:t></w:r></w:p></w:tc></w:tr><w:tr><w:trPr></w:trPr><w:tc><w:tcPr><w:tcW w:w="1800" w:type="dxa"/><w:tcBorders></w:tcBorders></w:tcPr><w:p><w:pPr><w:pStyle w:val="Bold"/><w:rPr><w:sz w:val="24"/><w:szCs w:val="24"/></w:rPr></w:pPr><w:r><w:rPr><w:sz w:val="24"/><w:szCs w:val="24"/></w:rPr><w:t>Percent Droop Settings</w:t></w:r></w:p></w:tc><w:tc><w:tcPr><w:tcW w:w="7758" w:type="dxa"/><w:tcBorders></w:tcBorders></w:tcPr><w:p><w:pPr><w:pStyle w:val="Normal"/><w:rPr></w:rPr></w:pPr><w:r><w:rPr></w:rPr><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w:r></w:p></w:tc></w:tr><w:tr><w:trPr></w:trPr><w:tc><w:tcPr><w:tcW w:w="1800" w:type="dxa"/><w:tcBorders></w:tcBorders></w:tcPr><w:p><w:pPr><w:pStyle w:val="Bold"/><w:rPr></w:rPr></w:pPr><w:r><w:rPr><w:sz w:val="24"/><w:szCs w:val="24"/></w:rPr><w:t>Dead-Band</w:t></w:r></w:p></w:tc><w:tc><w:tcPr><w:tcW w:w="7758" w:type="dxa"/><w:tcBorders></w:tcBorders></w:tcPr><w:p><w:pPr><w:pStyle w:val="Normal"/><w:rPr></w:rPr></w:pPr><w:r><w:rPr></w:rPr><w:t>The range of deviations of system frequency (+/-) that produces no turbine Governor response, and therefore, no frequency (speed) regulation.  It is expressed in percent of rated speed, Hz, or RPM.</w:t></w:r></w:p></w:tc></w:tr><w:tr><w:trPr></w:trPr><w:tc><w:tcPr><w:tcW w:w="1800" w:type="dxa"/><w:tcBorders></w:tcBorders></w:tcPr><w:p><w:pPr><w:pStyle w:val="Bold"/><w:rPr><w:sz w:val="24"/><w:szCs w:val="24"/></w:rPr></w:pPr><w:r><w:rPr><w:sz w:val="24"/><w:szCs w:val="24"/></w:rPr><w:t>Valve Position Limiter</w:t></w:r></w:p></w:tc><w:tc><w:tcPr><w:tcW w:w="7758" w:type="dxa"/><w:tcBorders></w:tcBorders></w:tcPr><w:p><w:pPr><w:pStyle w:val="Normal"/><w:rPr></w:rPr></w:pPr><w:r><w:rPr></w:rPr><w:t>A device that acts on the speed and Load governing system to prevent the Governor-controlled valves from opening beyond a pre-set limit.</w:t></w:r></w:p></w:tc></w:tr><w:tr><w:trPr></w:trPr><w:tc><w:tcPr><w:tcW w:w="1800" w:type="dxa"/><w:tcBorders></w:tcBorders></w:tcPr><w:p><w:pPr><w:pStyle w:val="Bold"/><w:rPr><w:sz w:val="24"/><w:szCs w:val="24"/></w:rPr></w:pPr><w:r><w:rPr><w:sz w:val="24"/><w:szCs w:val="24"/></w:rPr><w:t>Blocked Governor Operation</w:t></w:r></w:p></w:tc><w:tc><w:tcPr><w:tcW w:w="7758" w:type="dxa"/><w:tcBorders></w:tcBorders></w:tcPr><w:p><w:pPr><w:pStyle w:val="Normal"/><w:rPr></w:rPr></w:pPr><w:r><w:rPr></w:rPr><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w:r></w:p></w:tc></w:tr><w:tr><w:trPr></w:trPr><w:tc><w:tcPr><w:tcW w:w="1800" w:type="dxa"/><w:tcBorders></w:tcBorders></w:tcPr><w:p><w:pPr><w:pStyle w:val="Bold"/><w:rPr><w:sz w:val="24"/><w:szCs w:val="24"/></w:rPr></w:pPr><w:r><w:rPr><w:sz w:val="24"/><w:szCs w:val="24"/></w:rPr><w:t>Variable Pressure Operation</w:t></w:r></w:p></w:tc><w:tc><w:tcPr><w:tcW w:w="7758" w:type="dxa"/><w:tcBorders></w:tcBorders></w:tcPr><w:p><w:pPr><w:pStyle w:val="Normal"/><w:rPr></w:rPr></w:pPr><w:r><w:rPr></w:rPr><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w:r></w:p></w:tc></w:tr></w:tbl><w:p><w:pPr><w:pStyle w:val="Normal"/><w:rPr></w:rPr></w:pPr><w:r><w:rPr></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Pr></w:pPr><w:del w:id="48" w:author="PDCWG" w:date="2012-10-15T09:52:00Z"><w:bookmarkStart w:id="4" w:name="__RefHeading___Toc339362912"/><w:bookmarkEnd w:id="4"/><w:r><w:rPr><w:rFonts w:cs="Times New Roman" w:ascii="Times New Roman Bold" w:hAnsi="Times New Roman Bold"/><w:bCs w:val="false"/><w:caps/><w:kern w:val="0"/><w:sz w:val="28"/><w:szCs w:val="20"/></w:rPr><w:delText>Combustion Turbine</w:delText></w:r></w:del><w:ins w:id="49" w:author="PDCWG" w:date="2012-10-15T09:52:00Z"><w:r><w:rPr><w:rFonts w:cs="Times New Roman" w:ascii="Times New Roman Bold" w:hAnsi="Times New Roman Bold"/><w:bCs w:val="false"/><w:caps/><w:kern w:val="0"/><w:sz w:val="28"/><w:szCs w:val="20"/></w:rPr><w:t>Generation resource</w:t></w:r></w:ins><w:r><w:rPr><w:rFonts w:cs="Times New Roman" w:ascii="Times New Roman Bold" w:hAnsi="Times New Roman Bold"/><w:bCs w:val="false"/><w:caps/><w:kern w:val="0"/><w:sz w:val="28"/><w:szCs w:val="20"/></w:rPr><w:t xml:space="preserve"> Frequency Response Test Procedure</w:t></w:r></w:p><w:p><w:pPr><w:pStyle w:val="Normal"/><w:spacing w:before="240" w:after="120"/><w:jc w:val="both"/><w:rPr><w:b/><w:b/><w:bCs/><w:i/><w:i/><w:iCs/><w:smallCaps/></w:rPr></w:pPr><w:r><w:rPr><w:b/><w:bCs/><w:i/><w:iCs/><w:smallCaps/></w:rPr><w:t>Description of the Test</w:t></w:r></w:p><w:p><w:pPr><w:pStyle w:val="BodyTextNumbered"/><w:rPr></w:rPr></w:pPr><w:r><w:rPr></w:rPr><w:t>1.</w:t><w:tab/><w:t xml:space="preserve">The frequency response function of the </w:t></w:r><w:del w:id="50" w:author="PDCWG" w:date="2012-10-15T09:52:00Z"><w:r><w:rPr></w:rPr><w:delText>combustion turbine</w:delText></w:r></w:del><w:ins w:id="51" w:author="PDCWG" w:date="2012-10-15T09:52:00Z"><w:r><w:rPr></w:rPr><w:t>Generation Resource</w:t></w:r></w:ins><w:r><w:rPr></w:rPr><w:t xml:space="preserve"> is tested On-Line at a Load level that allows </w:t></w:r><w:ins w:id="52" w:author="OWG 121912" w:date="2012-12-20T11:29:00Z"><w:r><w:rPr></w:rPr><w:t xml:space="preserve">the </w:t></w:r></w:ins><w:del w:id="53" w:author="PDCWG" w:date="2012-10-15T09:52:00Z"><w:r><w:rPr></w:rPr><w:delText>combustion turbine</w:delText></w:r></w:del><w:ins w:id="54" w:author="PDCWG" w:date="2012-10-15T09:52:00Z"><w:r><w:rPr></w:rPr><w:t>Generation Resource</w:t></w:r></w:ins><w:r><w:rPr></w:rPr><w:t xml:space="preserve"> to increase or decrease Load without reaching low operating limits or high operating limits.  </w:t></w:r><w:ins w:id="55" w:author="OWG 121912" w:date="2012-12-20T11:29:00Z"><w:r><w:rPr></w:rPr><w:t xml:space="preserve">If the Generation Resource cannot be tested On-Line then it will notify ERCOT that it will be conducting an Off-Line test.  </w:t></w:r></w:ins><w:r><w:rPr></w:rPr><w:t xml:space="preserve">The recommended level is 92% Base Load or below. </w:t></w:r></w:p><w:p><w:pPr><w:pStyle w:val="BodyTextNumbered"/><w:rPr></w:rPr></w:pPr><w:r><w:rPr><w:iCs w:val="false"/></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 xml:space="preserve">The test </w:t></w:r><w:r><w:rPr><w:iCs w:val="false"/></w:rPr><w:t>starts</w:t></w:r><w:r><w:rPr></w:rPr><w:t xml:space="preserve"> at time t</w:t></w:r><w:r><w:rPr><w:vertAlign w:val="subscript"/></w:rPr><w:t>0</w:t></w:r><w:r><w:rPr></w:rPr><w:t xml:space="preserve"> when the frequency Dead-Band is exceeded and signal “</w:t></w:r><w:del w:id="56" w:author="PDCWG" w:date="2012-10-15T09:52:00Z"><w:r><w:rPr></w:rPr><w:delText>Combustion Turbine</w:delText></w:r></w:del><w:ins w:id="57" w:author="PDCWG" w:date="2012-10-15T09:52:00Z"><w:r><w:rPr></w:rPr><w:t>Generation Resource</w:t></w:r></w:ins><w:r><w:rPr></w:rPr><w:t xml:space="preserve"> Frequency Response On” becomes active.</w:t></w:r></w:p><w:p><w:pPr><w:pStyle w:val="BodyTextNumbered"/><w:rPr></w:rPr></w:pPr><w:r><w:rPr></w:rPr><w:t>4.</w:t><w:tab/><w:t>The following signals should be recorded at least two seconds:  Unit MW Output, “</w:t></w:r><w:del w:id="58" w:author="PDCWG" w:date="2012-10-15T09:53:00Z"><w:r><w:rPr></w:rPr><w:delText>Combustion Turbine</w:delText></w:r></w:del><w:ins w:id="59" w:author="PDCWG" w:date="2012-10-15T09:53:00Z"><w:r><w:rPr></w:rPr><w:t>Generation Resource</w:t></w:r></w:ins><w:r><w:rPr></w:rPr><w:t xml:space="preserve"> Frequency Response On.”</w:t></w:r></w:p><w:p><w:pPr><w:pStyle w:val="BodyTextNumbered"/><w:rPr></w:rPr></w:pPr><w:r><w:rPr></w:rPr><w:t>5.</w:t><w:tab/><w:t xml:space="preserve">The duration of the test is 100 seconds.  After 100 seconds, the offset signal should be removed and the </w:t></w:r><w:ins w:id="60" w:author="PDCWG" w:date="2012-10-15T09:53:00Z"><w:r><w:rPr></w:rPr><w:t>Generation Resource</w:t></w:r></w:ins><w:r><w:rPr></w:rPr><w:t xml:space="preserve">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w:t></w:r><w:ins w:id="61" w:author="PDCWG" w:date="2012-10-30T12:07:00Z"><w:r><w:rPr></w:rPr><w:t xml:space="preserve"> </w:t></w:r></w:ins><w:r><w:rPr></w:rPr><w:t>Hz.</w:t></w:r></w:p><w:p><w:pPr><w:pStyle w:val="Normal"/><w:spacing w:before="240" w:after="120"/><w:jc w:val="both"/><w:rPr><w:b/><w:b/><w:bCs/><w:i/><w:i/><w:iCs/><w:smallCaps/></w:rPr></w:pPr><w:r><w:rPr><w:b/><w:bCs/><w:i/><w:iCs/><w:smallCaps/></w:rPr><w:t>Definitions</w:t></w:r></w:p><w:p><w:pPr><w:pStyle w:val="Normal"/><w:rPr></w:rPr></w:pPr><w:del w:id="62" w:author="PDCWG" w:date="2012-10-15T09:53:00Z"><w:r><w:rPr><w:b/></w:rPr><w:delText>Combustion Turbine</w:delText></w:r></w:del><w:ins w:id="63" w:author="PDCWG" w:date="2012-10-15T09:53:00Z"><w:r><w:rPr><w:b/></w:rPr><w:t>Generation Resource</w:t></w:r></w:ins><w:r><w:rPr><w:b/></w:rPr><w:t xml:space="preserve"> Base Load =</w:t></w:r><w:r><w:rPr></w:rPr><w:t xml:space="preserve"> maximum Load capability for the season when frequency response test is performed</w:t></w:r></w:p><w:p><w:pPr><w:pStyle w:val="Normal"/><w:ind w:left="2700" w:hanging="2700"/><w:rPr><w:b/><w:b/></w:rPr></w:pPr><w:r><w:rPr><w:b/></w:rPr></w:r></w:p><w:p><w:pPr><w:pStyle w:val="Normal"/><w:rPr></w:rPr></w:pPr><w:r><w:rPr><w:b/></w:rPr><w:t>Gain MW for 0.1Hz</w:t></w:r><w:r><w:rPr></w:rPr><w:t xml:space="preserve"> = </w:t></w:r><w:ins w:id="64" w:author="ERCOT 111312" w:date="2012-11-13T10:35: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del w:id="65" w:author="ERCOT 111312" w:date="2012-11-13T10:35: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ind w:left="2070" w:firstLine="90"/><w:rPr></w:rPr></w:pPr><w:r><w:rPr></w:rPr></w:r></w:p><w:p><w:pPr><w:pStyle w:val="Normal"/><w:rPr></w:rPr></w:pPr><w:r><w:rPr></w:rPr><w:t>Where:</w:t></w:r></w:p><w:p><w:pPr><w:pStyle w:val="Normal"/><w:rPr></w:rPr></w:pPr><w:r><w:rPr></w:rPr></w:r></w:p><w:p><w:pPr><w:pStyle w:val="Normal"/><w:rPr></w:rPr></w:pPr><w:r><w:rPr><w:i/></w:rPr><w:t>P</w:t></w:r><w:r><w:rPr></w:rPr><w:t xml:space="preserve"> = </w:t></w:r><w:del w:id="66" w:author="PDCWG" w:date="2012-10-15T09:56:00Z"><w:r><w:rPr></w:rPr><w:delText>Combustion Turbine</w:delText></w:r></w:del><w:ins w:id="67" w:author="PDCWG" w:date="2012-10-15T09:56:00Z"><w:r><w:rPr></w:rPr><w:t>Generation Resource</w:t></w:r></w:ins><w:r><w:rPr></w:rPr><w:t xml:space="preserve"> Base Load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w:t></w:r><w:ins w:id="68" w:author="PDCWG" w:date="2012-10-30T12:07:00Z"><w:r><w:rPr></w:rPr><w:t xml:space="preserve"> </w:t></w:r></w:ins><w:r><w:rPr></w:rPr><w:t>Hz and -0.2</w:t></w:r><w:ins w:id="69" w:author="PDCWG" w:date="2012-10-30T12:07:00Z"><w:r><w:rPr></w:rPr><w:t xml:space="preserve"> </w:t></w:r></w:ins><w:r><w:rPr></w:rPr><w:t>Hz (+12 rpm and -12 rpm, for 3600 sync speed machines), outside Governor Dead-Band</w:t></w:r></w:p><w:p><w:pPr><w:pStyle w:val="Normal"/><w:rPr><w:b/><w:b/></w:rPr></w:pPr><w:r><w:rPr><w:b/></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w:t></w:r><w:ins w:id="70" w:author="PDCWG" w:date="2012-10-30T12:08:00Z"><w:r><w:rPr></w:rPr><w:t xml:space="preserve"> </w:t></w:r></w:ins><w:r><w:rPr></w:rPr><w:t>Hz *10*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rPr></w:pPr><w:r><w:rPr></w:rPr></w:r></w:p><w:p><w:pPr><w:pStyle w:val="Normal"/><w:rPr></w:rPr></w:pPr><w:r><w:rPr></w:rPr><w:t xml:space="preserve">P = </w:t></w:r><w:del w:id="71" w:author="PRS 011713" w:date="2013-01-16T16:02:00Z"><w:r><w:rPr></w:rPr><w:delText>Combustion Turbine</w:delText></w:r></w:del><w:ins w:id="72" w:author="PRS 011713" w:date="2013-01-16T16:02:00Z"><w:r><w:rPr></w:rPr><w:t>Generation Resource</w:t></w:r></w:ins><w:r><w:rPr></w:rPr><w:t xml:space="preserve"> Base Load (MW)</w:t></w:r></w:p><w:p><w:pPr><w:pStyle w:val="Normal"/><w:rPr></w:rPr></w:pPr><w:r><w:rPr></w:rPr></w:r></w:p><w:p><w:pPr><w:pStyle w:val="Normal"/><w:rPr></w:rPr></w:pPr><w:r><w:rPr></w:rPr><w:t>ΔHz = Change in frequency (Hz), taking into account Governor Dead-Band</w:t></w:r></w:p><w:p><w:pPr><w:pStyle w:val="Normal"/><w:rPr></w:rPr></w:pPr><w:r><w:rPr></w:rPr></w:r></w:p><w:p><w:pPr><w:pStyle w:val="Normal"/><w:rPr></w:rPr></w:pPr><w:r><w:rPr></w:rPr><w:t>ΔMW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del w:id="73" w:author="PRS 011713" w:date="2013-01-16T16:03:00Z"><w:r><w:rPr></w:rPr><w:delText>Combustion Turbine</w:delText></w:r></w:del><w:ins w:id="74" w:author="PRS 011713" w:date="2013-01-16T16:03:00Z"><w:r><w:rPr></w:rPr><w:t>Generation Resource</w:t></w:r></w:ins><w:r><w:rPr></w:rPr><w:t xml:space="preserve"> Base Load = 150</w:t></w:r><w:ins w:id="75" w:author="PDCWG" w:date="2012-10-30T12:09:00Z"><w:r><w:rPr></w:rPr><w:t xml:space="preserve"> </w:t></w:r></w:ins><w:r><w:rPr></w:rPr><w:t>MW</w:t></w:r></w:p><w:p><w:pPr><w:pStyle w:val="Normal"/><w:rPr></w:rPr></w:pPr><w:r><w:rPr></w:rPr></w:r></w:p><w:p><w:pPr><w:pStyle w:val="Normal"/><w:rPr></w:rPr></w:pPr><w:r><w:rPr></w:rPr><w:t xml:space="preserve">Droop = </w:t></w:r><w:ins w:id="76" w:author="PDCWG" w:date="2012-10-15T09:57:00Z"><w:r><w:rPr></w:rPr><w:t xml:space="preserve">0.05 or </w:t></w:r></w:ins><w:r><w:rPr></w:rPr><w:t>5%</w:t></w:r><w:ins w:id="77" w:author="PDCWG" w:date="2012-10-15T09:57:00Z"><w:r><w:rPr></w:rPr><w:t xml:space="preserve"> (use 0.05 for calculation)</w:t></w:r></w:ins></w:p><w:p><w:pPr><w:pStyle w:val="Normal"/><w:rPr></w:rPr></w:pPr><w:r><w:rPr></w:rPr></w:r></w:p><w:p><w:pPr><w:pStyle w:val="Normal"/><w:rPr></w:rPr></w:pPr><w:r><w:rPr></w:rPr><w:t>Governor Dead-Band = 0.036</w:t></w:r></w:p><w:p><w:pPr><w:pStyle w:val="Normal"/><w:rPr></w:rPr></w:pPr><w:r><w:rPr></w:rPr></w:r></w:p><w:p><w:pPr><w:pStyle w:val="Normal"/><w:rPr></w:rPr></w:pPr><w:r><w:rPr></w:rPr><w:t>Gain MW to 0.1</w:t></w:r><w:ins w:id="78" w:author="PDCWG" w:date="2012-10-30T12:09:00Z"><w:r><w:rPr></w:rPr><w:t xml:space="preserve"> </w:t></w:r></w:ins><w:r><w:rPr></w:rPr><w:t xml:space="preserve">Hz = </w:t></w:r><w:del w:id="79" w:author="ERCOT 111312" w:date="2012-11-13T10:23: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80" w:author="ERCOT 111312" w:date="2012-11-13T10:23: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81" w:author="PDCWG" w:date="2012-10-30T12:08:00Z"><w:r><w:rPr></w:rPr><w:t xml:space="preserve"> </w:t></w:r></w:ins><w:r><w:rPr></w:rPr><w:t>Hz</w:t></w:r></w:p><w:p><w:pPr><w:pStyle w:val="Normal"/><w:rPr></w:rPr></w:pPr><w:r><w:rPr></w:rPr></w:r></w:p><w:p><w:pPr><w:pStyle w:val="Normal"/><w:rPr></w:rPr></w:pPr><w:r><w:rPr></w:rPr><w:t>MW Contribution = 5.06*</w:t></w:r><w:ins w:id="82" w:author="PDCWG" w:date="2012-10-22T12:21:00Z"><w:r><w:rPr></w:rPr><w:t>10*</w:t></w:r></w:ins><w:r><w:rPr></w:rPr><w:t>+/- (0.2) = +/-10.12 MW</w:t></w:r></w:p><w:p><w:pPr><w:pStyle w:val="Normal"/><w:rPr></w:rPr></w:pPr><w:r><w:rPr></w:rPr></w:r></w:p><w:p><w:pPr><w:pStyle w:val="Normal"/><w:rPr></w:rPr></w:pPr><w:r><w:rPr></w:rPr><w:t>Expected under-frequency response:</w:t><w:tab/><w:t xml:space="preserve"> +10.12 MW in 16 sec. for -0.2</w:t></w:r><w:ins w:id="83" w:author="PDCWG" w:date="2012-10-30T12:08:00Z"><w:r><w:rPr></w:rPr><w:t xml:space="preserve"> </w:t></w:r></w:ins><w:r><w:rPr></w:rPr><w:t>Hz offset</w:t></w:r></w:p><w:p><w:pPr><w:pStyle w:val="Normal"/><w:rPr></w:rPr></w:pPr><w:r><w:rPr></w:rPr><w:t xml:space="preserve">Expected over-frequency response: </w:t><w:tab/><w:t>-10.12 MW in 16 sec. for +0.2</w:t></w:r><w:ins w:id="84" w:author="PDCWG" w:date="2012-10-30T12:08:00Z"><w:r><w:rPr></w:rPr><w:t xml:space="preserve"> </w:t></w:r></w:ins><w:r><w:rPr></w:rPr><w:t>Hz offset</w:t></w:r></w:p><w:p><w:pPr><w:pStyle w:val="Normal"/><w:rPr></w:rPr></w:pPr><w:r><w:rPr></w:rPr></w:r></w:p><w:p><w:pPr><w:pStyle w:val="Normal"/><w:rPr></w:rPr></w:pPr><w:r><w:rPr></w:rPr><w:t>Minimum accepted under-frequency response: +7.08 MW in 15 sec. for -0.2</w:t></w:r><w:ins w:id="85" w:author="PDCWG" w:date="2012-10-30T12:08:00Z"><w:r><w:rPr></w:rPr><w:t xml:space="preserve"> </w:t></w:r></w:ins><w:r><w:rPr></w:rPr><w:t>Hz offset</w:t></w:r></w:p><w:p><w:pPr><w:pStyle w:val="Normal"/><w:rPr></w:rPr></w:pPr><w:r><w:rPr></w:rPr><w:t>Minimum accepted over-frequency response:    -7.08 MW in 15 sec. for +0.2</w:t></w:r><w:ins w:id="86" w:author="PDCWG" w:date="2012-10-30T12:08:00Z"><w:r><w:rPr></w:rPr><w:t xml:space="preserve"> </w:t></w:r></w:ins><w:r><w:rPr></w:rPr><w:t>Hz offset</w:t></w:r></w:p><w:p><w:pPr><w:pStyle w:val="Normal"/><w:rPr></w:rPr></w:pPr><w:r><w:rPr></w:rPr></w:r></w:p><w:p><w:pPr><w:pStyle w:val="Normal"/><w:rPr></w:rPr></w:pPr><w:r><w:rPr></w:rPr><w:t>Calculated droop for 8 MW increase in power output in 16 sec. for -0.2</w:t></w:r><w:ins w:id="87" w:author="PDCWG" w:date="2012-10-30T12:08:00Z"><w:r><w:rPr></w:rPr><w:t xml:space="preserve"> </w:t></w:r></w:ins><w:r><w:rPr></w:rPr><w:t>Hz offset:</w:t></w:r></w:p><w:p><w:pPr><w:pStyle w:val="Normal"/><w:rPr></w:rPr></w:pPr><w:r><w:rPr></w:rPr></w:r></w:p><w:p><w:pPr><w:pStyle w:val="Normal"/><w:rPr></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 0.0625 or 6.25%</w:t></w:r><w:r><w:br w:type="page"/></w:r></w:p><w:p><w:pPr><w:pStyle w:val="Heading1"/><w:jc w:val="center"/><w:rPr><w:caps/><w:sz w:val="28"/><w:szCs w:val="28"/></w:rPr></w:pPr><w:del w:id="88" w:author="PDCWG" w:date="2012-10-22T12:21:00Z"><w:bookmarkStart w:id="5" w:name="__RefHeading___Toc339362913"/><w:bookmarkEnd w:id="5"/><w:r><w:rPr><w:rFonts w:cs="Times New Roman Bold" w:ascii="Times New Roman Bold" w:hAnsi="Times New Roman Bold"/><w:bCs w:val="false"/><w:caps/><w:kern w:val="0"/><w:sz w:val="28"/><w:szCs w:val="20"/></w:rPr><w:delText>COMBUSTION TURBINE</w:delText></w:r></w:del><w:ins w:id="89" w:author="PDCWG" w:date="2012-10-22T12:21:00Z"><w:r><w:rPr><w:rFonts w:cs="Times New Roman" w:ascii="Times New Roman Bold" w:hAnsi="Times New Roman Bold"/><w:bCs w:val="false"/><w:caps/><w:kern w:val="0"/><w:sz w:val="28"/><w:szCs w:val="20"/></w:rPr><w:t>Generation resource</w:t></w:r></w:ins><w:r><w:rPr><w:rFonts w:cs="Times New Roman Bold" w:ascii="Times New Roman Bold" w:hAnsi="Times New Roman Bold"/><w:bCs w:val="false"/><w:caps/><w:kern w:val="0"/><w:sz w:val="28"/><w:szCs w:val="20"/></w:rPr><w:t xml:space="preserve">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r></w:p><w:p><w:pPr><w:pStyle w:val="Normal"/><w:spacing w:before="0" w:after="120"/><w:rPr><w:b/><w:b/><w:bCs/><w:i/><w:i/><w:iCs/><w:smallCaps/></w:rPr></w:pPr><w:r><w:rPr><w:b/><w:bCs/><w:i/><w:iCs/><w:smallCaps/></w:rPr></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2160"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90" w:author="PRS 011713" w:date="2013-01-16T16:03:00Z"><w:r><w:rPr><w:b/></w:rPr><w:t>Generation Resource</w:t></w:r></w:ins><w:del w:id="91" w:author="PRS 011713" w:date="2013-01-16T16:03:00Z"><w:r><w:rPr><w:b/></w:rPr><w:delText>CT</w:delText></w:r></w:del><w:r><w:rPr><w:b/></w:rPr><w:t xml:space="preserve">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 xml:space="preserve">Calculated </w:t></w:r></w:p><w:p><w:pPr><w:pStyle w:val="Normal"/><w:jc w:val="center"/><w:rPr><w:b/><w:b/></w:rPr></w:pPr><w:r><w:rPr><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est start (t</w:t></w:r><w:r><w:rPr><w:b/><w:vertAlign w:val="subscript"/></w:rPr><w:t>0</w:t></w:r><w:r><w:rPr><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MW Contribution</w:t></w:r></w:p><w:p><w:pPr><w:pStyle w:val="Normal"/><w:jc w:val="center"/><w:rPr></w:rPr></w:pPr><w:r><w:rPr><w:b/></w:rPr><w:t>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ONCLUSION</w:t></w:r></w:p><w:p><w:pPr><w:pStyle w:val="Normal"/><w:jc w:val="center"/><w:rPr><w:b/><w:b/></w:rPr></w:pPr><w:r><w:rPr><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bl><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center"/><w:rPr><w:u w:val="single"/></w:rPr></w:pPr><w:r><w:rPr></w:rPr><w:t>Date submitted to ERCOT Representative: __________________________</w:t></w:r><w:r><w:rPr><w:u w:val="single"/></w:rPr><w:tab/></w:r><w:r><w:rPr></w:rPr><w:t>______</w:t></w:r><w:r><w:br w:type="page"/></w:r></w:p><w:p><w:pPr><w:pStyle w:val="Normal"/><w:spacing w:before="0" w:after="120"/><w:jc w:val="center"/><w:rPr><w:bCs/><w:caps/><w:sz w:val="28"/><w:szCs w:val="28"/></w:rPr></w:pPr><w:r><w:rPr><w:rFonts w:cs="Times New Roman Bold" w:ascii="Times New Roman Bold" w:hAnsi="Times New Roman Bold"/><w:b/><w:caps/><w:sz w:val="28"/><w:szCs w:val="20"/></w:rPr><w:t xml:space="preserve">Generation Resource </w:t></w:r><w:ins w:id="92" w:author="PDCWG" w:date="2012-10-22T12:21:00Z"><w:r><w:rPr><w:rFonts w:cs="Times New Roman Bold" w:ascii="Times New Roman Bold" w:hAnsi="Times New Roman Bold"/><w:b/><w:caps/><w:sz w:val="28"/><w:szCs w:val="20"/></w:rPr><w:t xml:space="preserve">and controllable load resource </w:t></w:r></w:ins><w:r><w:rPr><w:rFonts w:cs="Times New Roman Bold" w:ascii="Times New Roman Bold" w:hAnsi="Times New Roman Bold"/><w:b/><w:caps/><w:sz w:val="28"/><w:szCs w:val="20"/></w:rPr><w:t xml:space="preserve">Primary Frequency Response </w:t></w:r><w:ins w:id="93" w:author="PDCWG" w:date="2012-10-22T12:21:00Z"><w:r><w:rPr><w:rFonts w:cs="Times New Roman Bold" w:ascii="Times New Roman Bold" w:hAnsi="Times New Roman Bold"/><w:b/><w:caps/><w:sz w:val="28"/><w:szCs w:val="20"/></w:rPr><w:t xml:space="preserve">test </w:t></w:r></w:ins><w:r><w:rPr><w:rFonts w:cs="Times New Roman Bold" w:ascii="Times New Roman Bold" w:hAnsi="Times New Roman Bold"/><w:b/><w:caps/><w:sz w:val="28"/><w:szCs w:val="20"/></w:rPr><w:t>Procedures Based on Historical Data</w:t></w:r></w:p><w:p><w:pPr><w:pStyle w:val="Normal"/><w:spacing w:before="240" w:after="120"/><w:jc w:val="both"/><w:rPr><w:b/><w:b/><w:bCs/><w:i/><w:i/><w:iCs/><w:smallCaps/></w:rPr></w:pPr><w:r><w:rPr><w:b/><w:bCs/><w:i/><w:iCs/><w:smallCaps/></w:rPr><w:t xml:space="preserve">Description of Historical Verification </w:t></w:r></w:p><w:p><w:pPr><w:pStyle w:val="Normal"/><w:rPr></w:rPr></w:pPr><w:r><w:rPr></w:rPr><w:t xml:space="preserve">The purpose of this template is to allow the </w:t></w:r><w:del w:id="94" w:author="PDCWG" w:date="2012-10-22T12:22:00Z"><w:r><w:rPr></w:rPr><w:delText xml:space="preserve">Resource </w:delText></w:r></w:del><w:r><w:rPr></w:rPr><w:t xml:space="preserve">Entity </w:t></w:r><w:ins w:id="95" w:author="PDCWG" w:date="2012-10-22T12:22:00Z"><w:r><w:rPr></w:rPr><w:t xml:space="preserve">that operates a Generation Resource or a Controllable Load Resource </w:t></w:r></w:ins><w:r><w:rPr></w:rPr><w:t xml:space="preserve">to demonstrate acceptable frequency response of </w:t></w:r><w:del w:id="96" w:author="PDCWG" w:date="2012-10-22T12:22:00Z"><w:r><w:rPr></w:rPr><w:delText xml:space="preserve">their </w:delText></w:r></w:del><w:ins w:id="97" w:author="PDCWG" w:date="2012-10-22T12:22:00Z"><w:r><w:rPr></w:rPr><w:t xml:space="preserve">its </w:t></w:r></w:ins><w:r><w:rPr></w:rPr><w:t>Generation Resource</w:t></w:r><w:ins w:id="98" w:author="PDCWG" w:date="2012-10-22T12:22:00Z"><w:r><w:rPr></w:rPr><w:t>(s) or Controllable Load Resource(s)</w:t></w:r></w:ins><w:del w:id="99" w:author="PDCWG" w:date="2012-10-22T12:22:00Z"><w:r><w:rPr></w:rPr><w:delText>s</w:delText></w:r></w:del><w:r><w:rPr></w:rPr><w:t xml:space="preserve"> based on historical data in order to minimize testing costs, scheduling conflicts and the risk of damage to equipment or Forced Outage.</w:t></w:r></w:p><w:p><w:pPr><w:pStyle w:val="Normal"/><w:rPr></w:rPr></w:pPr><w:r><w:rPr></w:rPr></w:r></w:p><w:p><w:pPr><w:pStyle w:val="BodyTextNumbered"/><w:rPr></w:rPr></w:pPr><w:r><w:rPr></w:rPr><w:t>1.</w:t><w:tab/><w:t>All verifications will be based on at least one of the Performance, Disturbance, Compliance Working Group’s (PDCWG’s) list of Measurable Events as defined in the Protocols.  Different turbines can be tested using different events.</w:t></w:r></w:p><w:p><w:pPr><w:pStyle w:val="BodyTextNumbered"/><w:rPr></w:rPr></w:pPr><w:r><w:rPr></w:rPr><w:t>2.</w:t><w:tab/><w:t xml:space="preserve">For clarification purposes, the A, B, B+30 and C points are defined in Protocol Section 8.5.2, Primary Frequency </w:t></w:r><w:del w:id="100" w:author="PDCWG" w:date="2012-10-30T12:05:00Z"><w:r><w:rPr></w:rPr><w:delText>Control</w:delText></w:r></w:del><w:ins w:id="101" w:author="PDCWG" w:date="2012-10-30T12:05:00Z"><w:r><w:rPr></w:rPr><w:t>Response</w:t></w:r></w:ins><w:r><w:rPr></w:rPr><w:t xml:space="preserve"> Measurements.  Point A will be considered the start of the verification process.  The exact time of each Point is identified in the PDCWG Disturbance Report on the event.</w:t></w:r></w:p><w:p><w:pPr><w:pStyle w:val="BodyTextNumbered"/><w:rPr></w:rPr></w:pPr><w:r><w:rPr></w:rPr><w:t>3.</w:t><w:tab/><w:t>The following signals should be recorded at EMS scan rate:  Unit MW Output and ERCOT Actual Frequency from the PDCWG Disturbance Report on the event.</w:t></w:r></w:p><w:p><w:pPr><w:pStyle w:val="BodyTextNumbered"/><w:rPr></w:rPr></w:pPr><w:r><w:rPr></w:rPr><w:t>4.</w:t><w:tab/><w:t xml:space="preserve">The verification is considered successful if 70% of the calculated MW contribution is delivered </w:t></w:r><w:ins w:id="102" w:author="PDCWG" w:date="2012-10-22T12:23:00Z"><w:r><w:rPr></w:rPr><w:t xml:space="preserve">at B point </w:t></w:r></w:ins><w:del w:id="103" w:author="PDCWG" w:date="2012-10-22T12:23:00Z"><w:r><w:rPr></w:rPr><w:delText xml:space="preserve">within 16 seconds after the C point </w:delText></w:r></w:del><w:r><w:rPr></w:rPr><w:t>and maintained for an additional 30 seconds.</w:t></w:r></w:p><w:p><w:pPr><w:pStyle w:val="BodyTextNumbered"/><w:rPr></w:rPr></w:pPr><w:r><w:rPr></w:rPr><w:t>5.</w:t><w:tab/><w:t>Droop should be set not to exceed 5% and a maximum frequency Dead-Band of +/- 0.036Hz.</w:t></w:r></w:p><w:p><w:pPr><w:pStyle w:val="BodyTextNumbered"/><w:rPr></w:rPr></w:pPr><w:r><w:rPr></w:rPr><w:t>6.</w:t><w:tab/><w:t>On request, ERCOT Operations will supply frequency data and time of each evaluation point (A, C, B &amp; B+30) for the event data chosen for the test.</w:t></w:r></w:p><w:p><w:pPr><w:pStyle w:val="BodyTextNumbered"/><w:rPr></w:rPr></w:pPr><w:r><w:rPr></w:rPr><w:t>7.</w:t><w:tab/><w:t xml:space="preserve">Intermittent Renewable Resources (IRRs) located behind one point of interconnection, metered by one ERCOT-Polled Settlement (EPS) </w:t></w:r><w:del w:id="104" w:author="PDCWG" w:date="2012-10-30T12:05:00Z"><w:r><w:rPr></w:rPr><w:delText>m</w:delText></w:r></w:del><w:ins w:id="105" w:author="PDCWG" w:date="2012-10-30T12:05:00Z"><w:r><w:rPr></w:rPr><w:t>M</w:t></w:r></w:ins><w:r><w:rPr></w:rPr><w:t>eter, and operated as an integrated Facility may combine IRRs for the purposes of this test.</w:t></w:r></w:p><w:p><w:pPr><w:pStyle w:val="Normal"/><w:spacing w:before="240" w:after="120"/><w:jc w:val="both"/><w:rPr><w:b/><w:b/><w:bCs/><w:i/><w:i/><w:iCs/><w:smallCaps/></w:rPr></w:pPr><w:r><w:rPr><w:b/><w:bCs/><w:i/><w:iCs/><w:smallCaps/></w:rPr><w:t>Definitions</w:t></w:r></w:p><w:p><w:pPr><w:pStyle w:val="Normal"/><w:jc w:val="both"/><w:rPr></w:rPr></w:pPr><w:r><w:rPr></w:rPr><w:t xml:space="preserve">Generation Resource </w:t></w:r><w:ins w:id="106" w:author="PRS 011713" w:date="2013-01-16T16:04:00Z"><w:r><w:rPr></w:rPr><w:t xml:space="preserve">or Controllable Load Resource </w:t></w:r></w:ins><w:r><w:rPr></w:rPr><w:t>Base Load = maximum rated capability (this value is not reduced for temporary output limitations of the Generation Resource</w:t></w:r><w:ins w:id="107" w:author="PRS 011713" w:date="2013-01-16T16:04:00Z"><w:r><w:rPr></w:rPr><w:t xml:space="preserve"> or Controllable Load Resource</w:t></w:r></w:ins><w:r><w:rPr></w:rPr><w:t xml:space="preserve"> due to auxiliary equipment outages, weather conditions, or fuel limitations, it is the “nameplate” rating of the Generation Resource</w:t></w:r><w:ins w:id="108" w:author="PRS 011713" w:date="2013-01-16T16:04:00Z"><w:r><w:rPr></w:rPr><w:t xml:space="preserve"> or Controllable Load Resource</w:t></w:r></w:ins><w:r><w:rPr></w:rPr><w:t>).  For the IRR, the Base Load for purposes of this test shall be the Real-Time telemetered High</w:t></w:r><w:ins w:id="109" w:author="PDCWG" w:date="2012-10-30T12:05:00Z"><w:r><w:rPr></w:rPr><w:t xml:space="preserve"> </w:t></w:r></w:ins><w:del w:id="110" w:author="PDCWG" w:date="2012-10-30T12:05:00Z"><w:r><w:rPr></w:rPr><w:delText>-</w:delText></w:r></w:del><w:r><w:rPr></w:rPr><w:t>Sustained Limit (HSL) (MW) of the IRR at the time of the Measurable Event.  The IRR shall use only a Measurable Event in which the IRR’s HSL is greater than 50% of the IRR’s total design output capability.</w:t></w:r></w:p><w:p><w:pPr><w:pStyle w:val="Normal"/><w:ind w:left="2700" w:hanging="2700"/><w:rPr></w:rPr></w:pPr><w:r><w:rPr></w:rPr></w:r></w:p><w:p><w:pPr><w:pStyle w:val="Normal"/><w:rPr></w:rPr></w:pPr><w:r><w:rPr><w:b/></w:rPr><w:t xml:space="preserve">Gain MW for 0.1Hz </w:t></w:r><w:r><w:rPr></w:rPr><w:t xml:space="preserve">= </w:t></w:r><w:del w:id="111" w:author="ERCOT 111312" w:date="2012-11-13T10:24:00Z"><w:r><w:rPr></w:rPr></w:r></w:del><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ins w:id="112" w:author="ERCOT 111312" w:date="2012-11-13T10:24:00Z"><w:r><w:rPr></w:rPr></w:r></w:ins><m:oMath xmlns:m="http://schemas.openxmlformats.org/officeDocument/2006/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13" w:author="PDCWG" w:date="2012-10-22T12:23:00Z"><w:r><w:rPr></w:rPr><w:t xml:space="preserve">or Controllable Load Resource </w:t></w:r></w:ins><w:r><w:rPr></w:rPr><w:t>Base Load (MW)</w:t></w:r></w:p><w:p><w:pPr><w:pStyle w:val="Normal"/><w:rPr><w:i/><w:i/></w:rPr></w:pPr><w:r><w:rPr><w:i/></w:rPr></w:r></w:p><w:p><w:pPr><w:pStyle w:val="Normal"/><w:rPr></w:rPr></w:pPr><w:r><w:rPr><w:i/></w:rPr><w:t xml:space="preserve">Droop </w:t></w:r><w:r><w:rPr></w:rPr><w:tab/><w:t>= droop (%)</w:t></w:r></w:p><w:p><w:pPr><w:pStyle w:val="Normal"/><w:ind w:left="1440" w:hanging="0"/><w:rPr></w:rPr></w:pPr><w:r><w:rPr></w:rPr></w:r></w:p><w:p><w:pPr><w:pStyle w:val="Normal"/><w:rPr></w:rPr></w:pPr><w:r><w:rPr><w:b/></w:rPr><w:t xml:space="preserve">Calculated droop </w:t></w:r><w:r><w:rPr></w:rPr><w:t xml:space="preserve">=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sSub><m:e><m:r><m:rPr><m:lit/><m:nor/></m:rPr><w:rPr><w:rFonts w:ascii="Cambria Math" w:hAnsi="Cambria Math"/></w:rPr><m:t xml:space="preserve">Hz</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num><m:den><m:r><m:rPr><m:lit/><m:nor/></m:rPr><w:rPr><w:rFonts w:ascii="Cambria Math" w:hAnsi="Cambria Math"/></w:rPr><m:t xml:space="preserve">60</m:t></m:r><m:r><w:rPr><w:rFonts w:ascii="Cambria Math" w:hAnsi="Cambria Math"/></w:rPr><m:t xml:space="preserve">∗</m:t></m:r><m:r><w:rPr><w:rFonts w:ascii="Cambria Math" w:hAnsi="Cambria Math"/></w:rPr><m:t xml:space="preserve">Δ</m:t></m:r><m:sSub><m:e><m:r><m:rPr><m:lit/><m:nor/></m:rPr><w:rPr><w:rFonts w:ascii="Cambria Math" w:hAnsi="Cambria Math"/></w:rPr><m:t xml:space="preserve">MW</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114" w:author="PDCWG" w:date="2012-10-22T12:23:00Z"><w:r><w:rPr></w:rPr><w:t xml:space="preserve">or Controllable Load Resource </w:t></w:r></w:ins><w:r><w:rPr></w:rPr><w:t>Base Load (MW)</w:t></w:r></w:p><w:p><w:pPr><w:pStyle w:val="Normal"/><w:rPr></w:rPr></w:pPr><w:r><w:rPr></w:rPr></w:r></w:p><w:p><w:pPr><w:pStyle w:val="Normal"/><w:rPr></w:rPr></w:pPr><w:r><w:rPr><w:i/></w:rPr><w:t>ΔHz</w:t></w:r><w:r><w:rPr></w:rPr><w:t xml:space="preserve"> = Change in frequency (Hz) between Point A and Point C, B, B+30, taking into account Governor Dead-Band</w:t></w:r></w:p><w:p><w:pPr><w:pStyle w:val="Normal"/><w:rPr></w:rPr></w:pPr><w:r><w:rPr></w:rPr></w:r></w:p><w:p><w:pPr><w:pStyle w:val="Normal"/><w:rPr></w:rPr></w:pPr><w:r><w:rPr></w:rPr><w:t>ΔMW = Change in power output (MW) between Point A and Point C, B, B+30</w:t></w:r></w:p><w:p><w:pPr><w:pStyle w:val="Normal"/><w:rPr></w:rPr></w:pPr><w:r><w:rPr></w:rPr><w:tab/><w:tab/></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Generation Resource</w:t></w:r></w:p><w:p><w:pPr><w:pStyle w:val="Normal"/><w:rPr></w:rPr></w:pPr><w:r><w:rPr></w:rPr><w:t>Base Load = 150</w:t></w:r><w:ins w:id="115" w:author="PDCWG" w:date="2012-10-30T12:08:00Z"><w:r><w:rPr></w:rPr><w:t xml:space="preserve"> </w:t></w:r></w:ins><w:r><w:rPr></w:rPr><w:t>MW</w:t></w:r></w:p><w:p><w:pPr><w:pStyle w:val="Normal"/><w:rPr></w:rPr></w:pPr><w:r><w:rPr></w:rPr></w:r></w:p><w:p><w:pPr><w:pStyle w:val="Normal"/><w:rPr></w:rPr></w:pPr><w:r><w:rPr></w:rPr><w:t>Governor Dead-Band = 0.036 Hz</w:t></w:r></w:p><w:p><w:pPr><w:pStyle w:val="Normal"/><w:rPr></w:rPr></w:pPr><w:r><w:rPr></w:rPr></w:r></w:p><w:p><w:pPr><w:pStyle w:val="Normal"/><w:rPr></w:rPr></w:pPr><w:r><w:rPr></w:rPr><w:t xml:space="preserve">Droop = </w:t></w:r><w:ins w:id="116" w:author="PDCWG" w:date="2012-10-22T12:24:00Z"><w:r><w:rPr></w:rPr><w:t xml:space="preserve">0.05 or </w:t></w:r></w:ins><w:r><w:rPr></w:rPr><w:t>5%</w:t></w:r><w:ins w:id="117" w:author="PDCWG" w:date="2012-10-22T12:24:00Z"><w:r><w:rPr></w:rPr><w:t xml:space="preserve"> (use of 0.05 for calculation)</w:t></w:r></w:ins></w:p><w:p><w:pPr><w:pStyle w:val="Normal"/><w:rPr></w:rPr></w:pPr><w:r><w:rPr></w:rPr></w:r></w:p><w:p><w:pPr><w:pStyle w:val="Normal"/><w:rPr></w:rPr></w:pPr><w:r><w:rPr></w:rPr><w:t>Frequency is 0.1 Hz outside of Governor Dead-Band at Point C, B, or B + 30</w:t></w:r></w:p><w:p><w:pPr><w:pStyle w:val="Normal"/><w:rPr></w:rPr></w:pPr><w:r><w:rPr></w:rPr></w:r></w:p><w:p><w:pPr><w:pStyle w:val="Normal"/><w:rPr></w:rPr></w:pPr><w:r><w:rPr></w:rPr><w:t xml:space="preserve">Gain MW = </w:t></w:r><w:del w:id="118" w:author="ERCOT 111312" w:date="2012-11-13T10:24: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19" w:author="ERCOT 111312" w:date="2012-11-13T10:24: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5.06 MW/0.1</w:t></w:r><w:ins w:id="120" w:author="PDCWG" w:date="2012-10-30T12:10:00Z"><w:r><w:rPr></w:rPr><w:t xml:space="preserve"> </w:t></w:r></w:ins><w:r><w:rPr></w:rPr><w:t>Hz</w:t></w:r></w:p><w:p><w:pPr><w:pStyle w:val="Normal"/><w:rPr></w:rPr></w:pPr><w:r><w:rPr></w:rPr><w:t>Expected under-frequency ∆MW:</w:t><w:tab/><w:t xml:space="preserve"> +5.06 MW in 15 sec. for -0.1</w:t></w:r><w:ins w:id="121" w:author="PDCWG" w:date="2012-10-30T12:10:00Z"><w:r><w:rPr></w:rPr><w:t xml:space="preserve"> </w:t></w:r></w:ins><w:r><w:rPr></w:rPr><w:t>Hz offset</w:t></w:r></w:p><w:p><w:pPr><w:pStyle w:val="Normal"/><w:rPr></w:rPr></w:pPr><w:r><w:rPr></w:rPr><w:t xml:space="preserve">Expected over-frequency ∆MW: </w:t><w:tab/><w:t>-5.06 MW in 15 sec. for +0.1</w:t></w:r><w:ins w:id="122" w:author="PDCWG" w:date="2012-10-30T12:10:00Z"><w:r><w:rPr></w:rPr><w:t xml:space="preserve"> </w:t></w:r></w:ins><w:r><w:rPr></w:rPr><w:t>Hz offset</w:t></w:r></w:p><w:p><w:pPr><w:pStyle w:val="Normal"/><w:rPr></w:rPr></w:pPr><w:r><w:rPr></w:rPr></w:r></w:p><w:p><w:pPr><w:pStyle w:val="Normal"/><w:rPr></w:rPr></w:pPr><w:r><w:rPr></w:rPr><w:t>Minimum accepted under-frequency ∆MW: +3.54 MW in 16 sec. for -0.1</w:t></w:r><w:ins w:id="123" w:author="PDCWG" w:date="2012-10-30T12:10:00Z"><w:r><w:rPr></w:rPr><w:t xml:space="preserve"> </w:t></w:r></w:ins><w:r><w:rPr></w:rPr><w:t>Hz offset</w:t></w:r></w:p><w:p><w:pPr><w:pStyle w:val="Normal"/><w:rPr></w:rPr></w:pPr><w:r><w:rPr></w:rPr><w:t>Minimum accepted over-frequency ∆MW:    -3.54 MW in 16 sec. for +0.1</w:t></w:r><w:ins w:id="124" w:author="PDCWG" w:date="2012-10-30T12:10:00Z"><w:r><w:rPr></w:rPr><w:t xml:space="preserve"> </w:t></w:r></w:ins><w:r><w:rPr></w:rPr><w:t>Hz offset</w:t></w:r></w:p><w:p><w:pPr><w:pStyle w:val="Normal"/><w:rPr></w:rPr></w:pPr><w:r><w:rPr></w:rPr></w:r></w:p><w:p><w:pPr><w:pStyle w:val="Normal"/><w:rPr></w:rPr></w:pPr><w:r><w:rPr></w:rPr><w:t>Calculated droop for 5 MW increase in power output in 16 sec. for -0.1</w:t></w:r><w:ins w:id="125" w:author="PDCWG" w:date="2012-10-30T12:10:00Z"><w:r><w:rPr></w:rPr><w:t xml:space="preserve"> </w:t></w:r></w:ins><w:r><w:rPr></w:rPr><w:t>Hz offset:                  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1</m:t></m:r></m:num><m:den><m:r><m:rPr><m:lit/><m:nor/></m:rPr><w:rPr><w:rFonts w:ascii="Cambria Math" w:hAnsi="Cambria Math"/></w:rPr><m:t xml:space="preserve">60</m:t></m:r><m:r><w:rPr><w:rFonts w:ascii="Cambria Math" w:hAnsi="Cambria Math"/></w:rPr><m:t xml:space="preserve">∗</m:t></m:r><m:r><w:rPr><w:rFonts w:ascii="Cambria Math" w:hAnsi="Cambria Math"/></w:rPr><m:t xml:space="preserve">5</m:t></m:r></m:den></m:f></m:oMath><w:r><w:rPr></w:rPr><w:t xml:space="preserve"> = 0.05 or 5.00%</w:t></w:r></w:p><w:p><w:pPr><w:pStyle w:val="Normal"/><w:rPr></w:rPr></w:pPr><w:r><w:rPr></w:rPr></w:r></w:p><w:p><w:pPr><w:pStyle w:val="Heading1"/><w:jc w:val="center"/><w:rPr><w:rFonts w:ascii="Times New Roman" w:hAnsi="Times New Roman" w:cs="Times New Roman"/><w:caps/><w:sz w:val="28"/><w:szCs w:val="28"/></w:rPr></w:pPr><w:bookmarkStart w:id="6" w:name="__RefHeading___Toc339362914"/><w:bookmarkEnd w:id="6"/><w:r><w:rPr><w:rFonts w:cs="Times New Roman" w:ascii="Times New Roman Bold" w:hAnsi="Times New Roman Bold"/><w:bCs w:val="false"/><w:caps/><w:kern w:val="0"/><w:sz w:val="28"/><w:szCs w:val="20"/></w:rPr><w:t xml:space="preserve">HISTORICAL GENERATION RESOURCE </w:t></w:r><w:ins w:id="126" w:author="PDCWG" w:date="2012-10-22T12:24:00Z"><w:r><w:rPr><w:rFonts w:cs="Times New Roman" w:ascii="Times New Roman Bold" w:hAnsi="Times New Roman Bold"/><w:bCs w:val="false"/><w:caps/><w:kern w:val="0"/><w:sz w:val="28"/><w:szCs w:val="20"/></w:rPr><w:t xml:space="preserve">or controllable load resource </w:t></w:r></w:ins><w:r><w:rPr><w:rFonts w:cs="Times New Roman" w:ascii="Times New Roman Bold" w:hAnsi="Times New Roman Bold"/><w:bCs w:val="false"/><w:caps/><w:kern w:val="0"/><w:sz w:val="28"/><w:szCs w:val="20"/></w:rPr><w:t>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r><w:r><w:rPr></w:rPr><w:t xml:space="preserve">Location (County): </w:t></w:r><w:r><w:rPr><w:u w:val="single"/></w:rPr><w:tab/><w:tab/><w:tab/><w:tab/></w:r><w:r><w:rPr></w:rPr><w:t xml:space="preserve"> </w:t></w:r></w:p><w:p><w:pPr><w:pStyle w:val="Normal"/><w:spacing w:before="0" w:after="120"/><w:rPr></w:rPr></w:pPr><w:r><w:rPr></w:rPr><w:t xml:space="preserve">Unit Name: </w:t></w:r><w:r><w:rPr><w:u w:val="single"/></w:rPr><w:tab/><w:tab/><w:tab/><w:tab/><w:tab/></w:r><w:r><w:rPr></w:rPr><w:t xml:space="preserve">Date of Event: </w:t></w:r><w:r><w:rPr><w:u w:val="single"/></w:rPr><w:tab/><w:tab/><w:tab/><w:tab/></w:r><w:r><w:rPr></w:rPr><w:t xml:space="preserve">  </w:t></w:r></w:p><w:p><w:pPr><w:pStyle w:val="Normal"/><w:spacing w:before="0" w:after="120"/><w:rPr></w:rPr></w:pPr><w:r><w:rPr></w:rPr><w:t xml:space="preserve">QSE: </w:t></w:r><w:r><w:rPr><w:u w:val="single"/></w:rPr><w:tab/><w:tab/><w:tab/><w:tab/><w:tab/><w:tab/></w:r><w:r><w:rPr></w:rPr><w:t xml:space="preserve">Resource Entity: </w:t></w:r><w:r><w:rPr><w:u w:val="single"/></w:rPr><w:tab/><w:tab/><w:tab/><w:tab/></w:r><w:r><w:rPr></w:rPr><w:tab/><w:tab/></w:r></w:p><w:p><w:pPr><w:pStyle w:val="Normal"/><w:spacing w:before="0" w:after="120"/><w:rPr><w:b/><w:b/><w:bCs/><w:i/><w:i/><w:iCs/><w:smallCaps/></w:rPr></w:pPr><w:r><w:rPr><w:b/><w:bCs/><w:i/><w:iCs/><w:smallCaps/></w:rPr><w:t>Historical Results</w:t></w:r></w:p><w:tbl><w:tblPr><w:tblW w:w="7215" w:type="dxa"/><w:jc w:val="left"/><w:tblInd w:w="715" w:type="dxa"/><w:tblLayout w:type="fixed"/><w:tblCellMar><w:top w:w="0" w:type="dxa"/><w:left w:w="108" w:type="dxa"/><w:bottom w:w="0" w:type="dxa"/><w:right w:w="108" w:type="dxa"/></w:tblCellMar></w:tblPr><w:tblGrid><w:gridCol w:w="2520"/><w:gridCol w:w="2014"/><w:gridCol w:w="2681"/></w:tblGrid><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Evaluation Point</w:t></w:r></w:p></w:tc><w:tc><w:tcPr><w:tcW w:w="2014"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Time</w:t></w:r></w:p></w:tc><w:tc><w:tcPr><w:tcW w:w="2681"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Frequency</w:t></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A</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C</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70"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30</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bl><w:p><w:pPr><w:pStyle w:val="Normal"/><w:rPr></w:rPr></w:pPr><w:r><w:rPr></w:rPr></w:r></w:p><w:tbl><w:tblPr><w:tblW w:w="7216" w:type="dxa"/><w:jc w:val="left"/><w:tblInd w:w="715" w:type="dxa"/><w:tblLayout w:type="fixed"/><w:tblCellMar><w:top w:w="0" w:type="dxa"/><w:left w:w="108" w:type="dxa"/><w:bottom w:w="0" w:type="dxa"/><w:right w:w="108" w:type="dxa"/></w:tblCellMar></w:tblPr><w:tblGrid><w:gridCol w:w="634"/><w:gridCol w:w="4538"/><w:gridCol w:w="2044"/></w:tblGrid><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538" w:type="dxa"/><w:tcBorders><w:top w:val="single" w:sz="4" w:space="0" w:color="000000"/><w:left w:val="single" w:sz="4" w:space="0" w:color="000000"/><w:bottom w:val="single" w:sz="4" w:space="0" w:color="000000"/><w:right w:val="single" w:sz="4" w:space="0" w:color="000000"/></w:tcBorders></w:tcPr><w:p><w:pPr><w:pStyle w:val="Normal"/><w:jc w:val="center"/><w:rPr></w:rPr></w:pPr><w:r><w:rPr><w:b/></w:rPr><w:t>Generation Resource</w:t></w:r><w:ins w:id="127" w:author="PRS 011713" w:date="2013-01-16T16:05:00Z"><w:r><w:rPr><w:b/></w:rPr><w:t xml:space="preserve"> or Controllable Load Resource</w:t></w:r></w:ins><w:r><w:rPr><w:b/></w:rPr><w:t xml:space="preserve"> Base Load</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8"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A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 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C Point</w:t></w:r></w:p></w:tc><w:tc><w:tcPr><w:tcW w:w="2044"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30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0</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ASSED/FAILED)</w:t></w:r></w:p><w:p><w:pPr><w:pStyle w:val="Normal"/><w:jc w:val="center"/><w:rPr></w:rPr></w:pPr><w:r><w:rPr><w:b/></w:rPr><w:t>Pass if #1</w:t></w:r><w:ins w:id="128" w:author="PDCWG" w:date="2012-10-22T12:24:00Z"><w:r><w:rPr><w:b/></w:rPr><w:t>0</w:t></w:r></w:ins><w:del w:id="129" w:author="PDCWG" w:date="2012-10-22T12:24:00Z"><w:r><w:rPr><w:b/></w:rPr><w:delText>1</w:delText></w:r></w:del><w:r><w:rPr><w:b/></w:rPr><w:t xml:space="preserve"> &amp; #1</w:t></w:r><w:ins w:id="130" w:author="PDCWG" w:date="2012-10-22T12:24:00Z"><w:r><w:rPr><w:b/></w:rPr><w:t>1</w:t></w:r></w:ins><w:del w:id="131" w:author="PDCWG" w:date="2012-10-22T12:24:00Z"><w:r><w:rPr><w:b/></w:rPr><w:delText>2</w:delText></w:r></w:del><w:ins w:id="132" w:author="PDCWG" w:date="2012-10-22T12:24:00Z"><w:r><w:rPr><w:b/></w:rPr><w:t xml:space="preserve"> ≥</w:t></w:r></w:ins><w:del w:id="133" w:author="PDCWG" w:date="2012-10-22T12:24:00Z"><w:r><w:rPr><w:b/></w:rPr><w:delText xml:space="preserve"> &gt;</w:delText></w:r></w:del><w:r><w:rPr><w:b/></w:rPr><w:t xml:space="preserve"> 0.70 , else Fail</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bl><w:p><w:pPr><w:pStyle w:val="Normal"/><w:rPr></w:rPr></w:pPr><w:r><w:rPr></w:rPr></w:r></w:p><w:p><w:pPr><w:pStyle w:val="Normal"/><w:rPr></w:rPr></w:pPr><w:r><w:rPr></w:rPr></w:r></w:p><w:p><w:pPr><w:pStyle w:val="Normal"/><w:rPr></w:rPr></w:pPr><w:r><w:rPr></w:rPr></w:r></w:p><w:p><w:pPr><w:pStyle w:val="Normal"/><w:rPr></w:rPr></w:pPr><w:r><w:rPr></w:rPr></w:r></w:p><w:p><w:pPr><w:pStyle w:val="Normal"/><w:spacing w:lineRule="auto" w:line="360"/><w:rPr><w:u w:val="single"/></w:rPr></w:pPr><w:r><w:rPr><w:b/><w:i/></w:rPr><w:t>Comments</w:t></w:r><w:r><w:rPr><w:b/></w:rPr><w:t>:</w:t></w:r><w:r><w:rPr></w:rPr><w:t xml:space="preserve">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w:t></w:r><w:r><w:rPr><w:u w:val="single"/></w:rPr><w:tab/><w:tab/></w:r></w:p><w:p><w:pPr><w:pStyle w:val="Normal"/><w:spacing w:before="0" w:after="120"/><w:jc w:val="both"/><w:rPr></w:rPr></w:pPr><w:r><w:rPr></w:rPr><w:t>QSE Representative:  ________________________________________________</w:t></w:r><w:r><w:rPr><w:u w:val="single"/></w:rPr><w:tab/><w:tab/></w:r></w:p><w:p><w:pPr><w:pStyle w:val="Header"/><w:tabs><w:tab w:val="clear" w:pos="720"/></w:tabs><w:rPr></w:rPr></w:pPr><w:r><w:rPr></w:rPr><w:t xml:space="preserve">Date submitted to ERCOT Representative: </w:t></w:r><w:r><w:rPr><w:u w:val="single"/></w:rPr><w:tab/><w:tab/><w:tab/><w:tab/><w:tab/><w:tab/><w:tab/></w:r></w:p><w:p><w:pPr><w:pStyle w:val="Heading1"/><w:jc w:val="center"/><w:rPr><w:rFonts w:ascii="Times New Roman" w:hAnsi="Times New Roman" w:cs="Times New Roman"/><w:caps/><w:sz w:val="28"/><w:szCs w:val="28"/><w:u w:val="single"/></w:rPr></w:pPr><w:r><w:rPr><w:rFonts w:cs="Times New Roman" w:ascii="Times New Roman" w:hAnsi="Times New Roman"/><w:caps/><w:sz w:val="28"/><w:szCs w:val="28"/><w:u w:val="single"/></w:rPr></w:r><w:r><w:br w:type="page"/></w:r></w:p><w:p><w:pPr><w:pStyle w:val="Heading1"/><w:jc w:val="center"/><w:rPr><w:rFonts w:ascii="Times New Roman" w:hAnsi="Times New Roman" w:cs="Times New Roman"/><w:caps/><w:sz w:val="28"/><w:szCs w:val="28"/></w:rPr></w:pPr><w:bookmarkStart w:id="7" w:name="__RefHeading___Toc339362915"/><w:bookmarkEnd w:id="7"/><w:r><w:rPr><w:rFonts w:cs="Times New Roman" w:ascii="Times New Roman Bold" w:hAnsi="Times New Roman Bold"/><w:bCs w:val="false"/><w:caps/><w:kern w:val="0"/><w:sz w:val="28"/><w:szCs w:val="20"/></w:rPr><w:t>Intermittent renewable resource (IRR) Frequency Response Test Procedure</w:t></w:r></w:p><w:p><w:pPr><w:pStyle w:val="Normal"/><w:spacing w:before="240" w:after="120"/><w:jc w:val="both"/><w:rPr><w:b/><w:b/><w:bCs/><w:i/><w:i/><w:iCs/><w:smallCaps/></w:rPr></w:pPr><w:r><w:rPr><w:b/><w:bCs/><w:i/><w:iCs/><w:smallCaps/></w:rPr><w:t>Description of the Test</w:t></w:r></w:p><w:p><w:pPr><w:pStyle w:val="BodyTextNumbered"/><w:rPr></w:rPr></w:pPr><w:r><w:rPr></w:rPr><w:t>1.</w:t><w:tab/><w:t>The frequency response function of the Intermittent Renewable Resource (IRR) is tested On-Line at a Load level that allows the IRRs to increase or decrease Load without reaching low operating limits or high operating limits.</w:t></w:r></w:p><w:p><w:pPr><w:pStyle w:val="BodyTextNumbered"/><w:rPr></w:rPr></w:pPr><w:r><w:rPr></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The test starts at time t</w:t></w:r><w:r><w:rPr><w:vertAlign w:val="subscript"/></w:rPr><w:t>0</w:t></w:r><w:r><w:rPr></w:rPr><w:t xml:space="preserve"> when the frequency Dead-Band is exceeded.</w:t></w:r></w:p><w:p><w:pPr><w:pStyle w:val="BodyTextNumbered"/><w:rPr></w:rPr></w:pPr><w:r><w:rPr></w:rPr><w:t>4.</w:t><w:tab/><w:t>The MW output signal should be recorded at least every two seconds.</w:t></w:r></w:p><w:p><w:pPr><w:pStyle w:val="BodyTextNumbered"/><w:rPr></w:rPr></w:pPr><w:r><w:rPr></w:rPr><w:t>5.</w:t><w:tab/><w:t>The duration of the test is 100 seconds.  After 100 seconds, the offset signal should be removed and the IRR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Hz.</w:t></w:r></w:p><w:p><w:pPr><w:pStyle w:val="BodyTextNumbered"/><w:rPr></w:rPr></w:pPr><w:r><w:rPr></w:rPr><w:t>9.</w:t><w:tab/><w:t>IRRs located behind one Point of Interconnection (POI), metered by one ERCOT-Polled Settlement (EPS) Meter, and operated as an integrated Facility may combine IRRs for the purposes of this test.</w:t></w:r></w:p><w:p><w:pPr><w:pStyle w:val="Normal"/><w:spacing w:before="240" w:after="120"/><w:jc w:val="both"/><w:rPr><w:b/><w:b/><w:bCs/><w:i/><w:i/><w:iCs/><w:smallCaps/></w:rPr></w:pPr><w:r><w:rPr><w:b/><w:bCs/><w:i/><w:iCs/><w:smallCaps/></w:rPr><w:t>Definitions</w:t></w:r></w:p><w:p><w:pPr><w:pStyle w:val="Normal"/><w:rPr></w:rPr></w:pPr><w:r><w:rPr><w:b/></w:rPr><w:t>IRR Base Load =</w:t></w:r><w:r><w:rPr></w:rPr><w:t xml:space="preserve"> IRR telemetered High Sustained Limit (HSL) at the time of the test. The test shall be performed at an output level which is greater than 50% of IRR’s total design output capability.</w:t></w:r></w:p><w:p><w:pPr><w:pStyle w:val="Normal"/><w:ind w:left="2700" w:hanging="2700"/><w:rPr><w:b/><w:b/></w:rPr></w:pPr><w:r><w:rPr><w:b/></w:rPr></w:r></w:p><w:p><w:pPr><w:pStyle w:val="Normal"/><w:rPr></w:rPr></w:pPr><w:r><w:rPr><w:b/></w:rPr><w:t>Gain MW for 0.1Hz</w:t></w:r><w:r><w:rPr></w:rPr><w:t xml:space="preserve"> consistent with a selected droop percentage = </w:t></w:r></w:p><w:p><w:pPr><w:pStyle w:val="Normal"/><w:rPr></w:rPr></w:pPr><w:r><w:rPr></w:rPr></w:r></w:p><w:p><w:pPr><w:pStyle w:val="Normal"/><w:rPr></w:rPr></w:pPr><w:r><w:rPr></w:rPr></w:r><m:oMathPara xmlns:m="http://schemas.openxmlformats.org/officeDocument/2006/math"><m:oMathParaPr><m:jc m:val="left"/></m:oMathParaPr><m:o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den></m:f></m:oMath></m:oMathPara></w:p><w:p><w:pPr><w:pStyle w:val="Normal"/><w:rPr></w:rPr></w:pPr><w:r><w:rPr></w:rPr></w:r></w:p><w:p><w:pPr><w:pStyle w:val="Normal"/><w:rPr></w:rPr></w:pPr><w:r><w:rPr></w:rPr><w:t>Where:</w:t></w:r></w:p><w:p><w:pPr><w:pStyle w:val="Normal"/><w:rPr></w:rPr></w:pPr><w:r><w:rPr></w:rPr></w:r></w:p><w:p><w:pPr><w:pStyle w:val="Normal"/><w:rPr></w:rPr></w:pPr><w:r><w:rPr><w:i/></w:rPr><w:t>P</w:t></w:r><w:r><w:rPr></w:rPr><w:t xml:space="preserve"> = IRR telemetered HSL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 Hz and -0.2 Hz, outside Governor Dead-Band </w:t></w:r></w:p><w:p><w:pPr><w:pStyle w:val="Normal"/><w:rPr></w:rPr></w:pPr><w:r><w:rPr></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 Hz * 10 * 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i/><w:i/></w:rPr></w:pPr><w:r><w:rPr><w:i/></w:rPr></w:r></w:p><w:p><w:pPr><w:pStyle w:val="Normal"/><w:rPr></w:rPr></w:pPr><w:r><w:rPr><w:i/></w:rPr><w:t>P</w:t></w:r><w:r><w:rPr></w:rPr><w:t xml:space="preserve"> = IRR telemetered HSL (MW)</w:t></w:r></w:p><w:p><w:pPr><w:pStyle w:val="Normal"/><w:rPr><w:i/><w:i/></w:rPr></w:pPr><w:r><w:rPr><w:i/></w:rPr></w:r></w:p><w:p><w:pPr><w:pStyle w:val="Normal"/><w:rPr></w:rPr></w:pPr><w:r><w:rPr><w:i/></w:rPr><w:t>ΔHz</w:t></w:r><w:r><w:rPr></w:rPr><w:t xml:space="preserve"> = Change in frequency (Hz), taking into account Governor Dead-Band</w:t></w:r></w:p><w:p><w:pPr><w:pStyle w:val="Normal"/><w:rPr></w:rPr></w:pPr><w:r><w:rPr></w:rPr></w:r></w:p><w:p><w:pPr><w:pStyle w:val="Normal"/><w:rPr></w:rPr></w:pPr><w:r><w:rPr><w:i/></w:rPr><w:t>ΔMW</w:t></w:r><w:r><w:rPr></w:rPr><w:t xml:space="preserve">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IRR telemetered HSL = 150</w:t></w:r><w:ins w:id="134" w:author="PDCWG" w:date="2012-10-30T12:11:00Z"><w:r><w:rPr></w:rPr><w:t xml:space="preserve"> </w:t></w:r></w:ins><w:r><w:rPr></w:rPr><w:t>MW</w:t></w:r></w:p><w:p><w:pPr><w:pStyle w:val="Normal"/><w:rPr></w:rPr></w:pPr><w:r><w:rPr></w:rPr></w:r></w:p><w:p><w:pPr><w:pStyle w:val="Normal"/><w:rPr></w:rPr></w:pPr><w:r><w:rPr></w:rPr><w:t xml:space="preserve">Droop = </w:t></w:r><w:ins w:id="135" w:author="PDCWG" w:date="2012-10-22T12:25:00Z"><w:r><w:rPr></w:rPr><w:t xml:space="preserve">0.05 or </w:t></w:r></w:ins><w:r><w:rPr></w:rPr><w:t>5%</w:t></w:r><w:ins w:id="136" w:author="PDCWG" w:date="2012-10-22T12:25:00Z"><w:r><w:rPr></w:rPr><w:t xml:space="preserve"> (use 0.05 for calculation)</w:t></w:r></w:ins></w:p><w:p><w:pPr><w:pStyle w:val="Normal"/><w:rPr></w:rPr></w:pPr><w:r><w:rPr></w:rPr></w:r></w:p><w:p><w:pPr><w:pStyle w:val="Normal"/><w:rPr></w:rPr></w:pPr><w:r><w:rPr></w:rPr><w:t>Governor Dead-Band = 0.036 Hz</w:t></w:r></w:p><w:p><w:pPr><w:pStyle w:val="Normal"/><w:rPr></w:rPr></w:pPr><w:r><w:rPr></w:rPr></w:r></w:p><w:p><w:pPr><w:pStyle w:val="Normal"/><w:rPr></w:rPr></w:pPr><w:r><w:rPr></w:rPr><w:t xml:space="preserve">Gain MW </w:t></w:r><w:del w:id="137" w:author="PDCWG" w:date="2012-10-22T12:26:00Z"><w:r><w:rPr></w:rPr><w:delText>to</w:delText></w:r></w:del><w:ins w:id="138" w:author="PDCWG" w:date="2012-10-22T12:26:00Z"><w:r><w:rPr></w:rPr><w:t>for</w:t></w:r></w:ins><w:r><w:rPr></w:rPr><w:t xml:space="preserve"> 0.1Hz = </w:t></w:r><w:del w:id="139" w:author="PDCWG" w:date="2012-10-22T12:26: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40" w:author="PDCWG" w:date="2012-10-22T12:26: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141" w:author="PDCWG" w:date="2012-10-30T12:11:00Z"><w:r><w:rPr></w:rPr><w:t xml:space="preserve"> </w:t></w:r></w:ins><w:r><w:rPr></w:rPr><w:t>Hz</w:t></w:r></w:p><w:p><w:pPr><w:pStyle w:val="Normal"/><w:rPr></w:rPr></w:pPr><w:r><w:rPr></w:rPr></w:r></w:p><w:p><w:pPr><w:pStyle w:val="Normal"/><w:rPr></w:rPr></w:pPr><w:r><w:rPr></w:rPr><w:t>∆</w:t></w:r><w:r><w:rPr></w:rPr><w:t>MW Contribution = 5</w:t></w:r><w:ins w:id="142" w:author="PDCWG" w:date="2012-10-22T12:27:00Z"><w:r><w:rPr></w:rPr><w:t>.06</w:t></w:r></w:ins><w:r><w:rPr></w:rPr><w:t xml:space="preserve"> * 10* +/-0.2 = +/-10.12 MW</w:t></w:r></w:p><w:p><w:pPr><w:pStyle w:val="Normal"/><w:rPr></w:rPr></w:pPr><w:r><w:rPr></w:rPr></w:r></w:p><w:p><w:pPr><w:pStyle w:val="Normal"/><w:rPr></w:rPr></w:pPr><w:r><w:rPr></w:rPr><w:t>Expected under-frequency response:</w:t><w:tab/><w:t xml:space="preserve"> +10.12 MW in 16 sec. for -0.2</w:t></w:r><w:ins w:id="143" w:author="PDCWG" w:date="2012-10-30T12:11:00Z"><w:r><w:rPr></w:rPr><w:t xml:space="preserve"> </w:t></w:r></w:ins><w:r><w:rPr></w:rPr><w:t>Hz offset</w:t></w:r></w:p><w:p><w:pPr><w:pStyle w:val="Normal"/><w:rPr></w:rPr></w:pPr><w:r><w:rPr></w:rPr><w:t xml:space="preserve">Expected over-frequency response: </w:t><w:tab/><w:t>-10.12 MW in 16 sec. for +0.2</w:t></w:r><w:ins w:id="144" w:author="PDCWG" w:date="2012-10-30T12:11:00Z"><w:r><w:rPr></w:rPr><w:t xml:space="preserve"> </w:t></w:r></w:ins><w:r><w:rPr></w:rPr><w:t>Hz offset</w:t></w:r></w:p><w:p><w:pPr><w:pStyle w:val="Normal"/><w:rPr></w:rPr></w:pPr><w:r><w:rPr></w:rPr></w:r></w:p><w:p><w:pPr><w:pStyle w:val="Normal"/><w:rPr></w:rPr></w:pPr><w:r><w:rPr></w:rPr><w:t>Minimum accepted under-frequency response: +7.08 MW in 16 sec. for -0.2</w:t></w:r><w:ins w:id="145" w:author="PDCWG" w:date="2012-10-30T12:11:00Z"><w:r><w:rPr></w:rPr><w:t xml:space="preserve"> </w:t></w:r></w:ins><w:r><w:rPr></w:rPr><w:t>Hz offset</w:t></w:r></w:p><w:p><w:pPr><w:pStyle w:val="Normal"/><w:rPr></w:rPr></w:pPr><w:r><w:rPr></w:rPr><w:t>Minimum accepted over-frequency response:    -7.08 MW in 16 sec. for +0.2</w:t></w:r><w:ins w:id="146" w:author="PDCWG" w:date="2012-10-30T12:11:00Z"><w:r><w:rPr></w:rPr><w:t xml:space="preserve"> </w:t></w:r></w:ins><w:r><w:rPr></w:rPr><w:t>Hz offset</w:t></w:r></w:p><w:p><w:pPr><w:pStyle w:val="Normal"/><w:rPr></w:rPr></w:pPr><w:r><w:rPr></w:rPr></w:r></w:p><w:p><w:pPr><w:pStyle w:val="Normal"/><w:rPr></w:rPr></w:pPr><w:r><w:rPr></w:rPr><w:t>Calculated droop for 8MW increase in power output in 16 sec. for -0.2</w:t></w:r><w:ins w:id="147" w:author="PDCWG" w:date="2012-10-30T12:11:00Z"><w:r><w:rPr></w:rPr><w:t xml:space="preserve"> </w:t></w:r></w:ins><w:r><w:rPr></w:rPr><w:t>Hz offset:</w:t></w:r></w:p><w:p><w:pPr><w:pStyle w:val="Normal"/><w:rPr></w:rPr></w:pPr><w:r><w:rPr></w:rPr></w:r></w:p><w:p><w:pPr><w:pStyle w:val="Normal"/><w:rPr><w:b/><w:b/><w:bCs/><w:i/><w:i/><w:iCs/><w:smallCaps/></w:rPr></w:pPr><w:r><w:rPr></w:rPr><w:t xml:space="preserve">Calculated </w:t></w:r><w:ins w:id="148" w:author="OWG 111412" w:date="2012-11-15T15:32:00Z"><w:r><w:rPr></w:rPr><w:t xml:space="preserve">percent </w:t></w:r></w:ins><w:r><w:rPr></w:rPr><w:t>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w:t></w:r><w:ins w:id="149" w:author="PDCWG" w:date="2012-10-22T12:27:00Z"><w:r><w:rPr></w:rPr><w:t xml:space="preserve">*100 </w:t></w:r></w:ins><w:r><w:rPr></w:rPr><w:t xml:space="preserve">= </w:t></w:r><w:del w:id="150" w:author="OWG 111412" w:date="2012-11-15T15:32:00Z"><w:r><w:rPr></w:rPr><w:delText xml:space="preserve">0.0625 or </w:delText></w:r></w:del><w:r><w:rPr></w:rPr><w:t>6.25%</w:t></w:r><w:r><w:br w:type="page"/></w:r></w:p><w:p><w:pPr><w:pStyle w:val="Heading1"/><w:jc w:val="center"/><w:rPr><w:rFonts w:ascii="Times New Roman" w:hAnsi="Times New Roman" w:cs="Times New Roman"/><w:caps/><w:sz w:val="28"/><w:szCs w:val="28"/></w:rPr></w:pPr><w:bookmarkStart w:id="8" w:name="__RefHeading___Toc339362916"/><w:bookmarkEnd w:id="8"/><w:r><w:rPr><w:rFonts w:cs="Times New Roman" w:ascii="Times New Roman Bold" w:hAnsi="Times New Roman Bold"/><w:bCs w:val="false"/><w:caps/><w:kern w:val="0"/><w:sz w:val="28"/><w:szCs w:val="20"/></w:rPr><w:t>Intermittent renewable resource (IRR)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tab/><w:tab/><w:tab/><w:tab/></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IRR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Minimum</w:t></w:r></w:p><w:p><w:pPr><w:pStyle w:val="Normal"/><w:jc w:val="center"/><w:rPr><w:rFonts w:eastAsia="Calibri"/><w:b/><w:b/></w:rPr></w:pPr><w:r><w:rPr><w:rFonts w:eastAsia="Calibri"/><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est start (t</w:t></w:r><w:r><w:rPr><w:rFonts w:eastAsia="Calibri"/><w:b/><w:vertAlign w:val="subscript"/></w:rPr><w:t>0</w:t></w:r><w:r><w:rPr><w:rFonts w:eastAsia="Calibri"/><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r><w:rPr><w:rFonts w:eastAsia="Times New Roman"/><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MW Contribution</w:t></w:r></w:p><w:p><w:pPr><w:pStyle w:val="Normal"/><w:jc w:val="center"/><w:rPr></w:rPr></w:pPr><w:r><w:rPr><w:rFonts w:eastAsia="Calibri"/><w:b/></w:rPr><w:t>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ONCLUSION</w:t></w:r></w:p><w:p><w:pPr><w:pStyle w:val="Normal"/><w:jc w:val="center"/><w:rPr><w:rFonts w:eastAsia="Calibri"/><w:b/><w:b/></w:rPr></w:pPr><w:r><w:rPr><w:rFonts w:eastAsia="Calibri"/><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both"/><w:rPr><w:u w:val="single"/><w:ins w:id="151" w:author="PDCWG" w:date="2012-10-22T12:27:00Z"></w:ins></w:rPr></w:pPr><w:r><w:rPr></w:rPr><w:t>Date submitted to ERCOT Control Area Authority Rep.: __________________________</w:t></w:r><w:r><w:rPr><w:u w:val="single"/></w:rPr><w:tab/></w:r></w:p><w:p><w:pPr><w:pStyle w:val="Heading1"/><w:jc w:val="center"/><w:rPr><w:ins w:id="155" w:author="PDCWG" w:date="2012-10-22T12:27:00Z"></w:ins></w:rPr></w:pPr><w:ins w:id="152" w:author="PDCWG" w:date="2012-10-22T12:27:00Z"><w:bookmarkStart w:id="9" w:name="__RefHeading___Toc339362917"/><w:bookmarkEnd w:id="9"/><w:r><w:rPr><w:rFonts w:cs="Times New Roman Bold" w:ascii="Times New Roman Bold" w:hAnsi="Times New Roman Bold"/><w:bCs w:val="false"/><w:caps/><w:kern w:val="0"/><w:sz w:val="28"/><w:szCs w:val="20"/></w:rPr><w:t>Controllable load resource</w:t></w:r></w:ins><w:ins w:id="153" w:author="PDCWG" w:date="2012-10-30T12:21:00Z"><w:r><w:rPr><w:rFonts w:cs="Times New Roman" w:ascii="Times New Roman Bold" w:hAnsi="Times New Roman Bold"/><w:bCs w:val="false"/><w:caps/><w:kern w:val="0"/><w:sz w:val="28"/><w:szCs w:val="20"/></w:rPr><w:t xml:space="preserve"> </w:t></w:r></w:ins><w:ins w:id="154" w:author="PDCWG" w:date="2012-10-22T12:27:00Z"><w:r><w:rPr><w:rFonts w:cs="Times New Roman Bold" w:ascii="Times New Roman Bold" w:hAnsi="Times New Roman Bold"/><w:bCs w:val="false"/><w:caps/><w:kern w:val="0"/><w:sz w:val="28"/><w:szCs w:val="20"/></w:rPr><w:t>Frequency Response Test Procedure</w:t></w:r></w:ins></w:p><w:p><w:pPr><w:pStyle w:val="Normal"/><w:spacing w:before="240" w:after="120"/><w:jc w:val="both"/><w:rPr><w:b/><w:b/><w:bCs/><w:i/><w:i/><w:iCs/><w:smallCaps/><w:ins w:id="157" w:author="PDCWG" w:date="2012-10-22T12:27:00Z"></w:ins></w:rPr></w:pPr><w:ins w:id="156" w:author="PDCWG" w:date="2012-10-22T12:27:00Z"><w:r><w:rPr><w:b/><w:bCs/><w:i/><w:iCs/><w:smallCaps/></w:rPr><w:t>Description of the Test</w:t></w:r></w:ins></w:p><w:p><w:pPr><w:pStyle w:val="BodyTextNumbered"/><w:rPr><w:ins w:id="165" w:author="PDCWG" w:date="2012-10-22T12:27:00Z"></w:ins></w:rPr></w:pPr><w:ins w:id="158" w:author="PDCWG" w:date="2012-10-22T12:27:00Z"><w:r><w:rPr></w:rPr><w:t>1.</w:t><w:tab/><w:t>The frequency response function of the Controllable Load Resource</w:t></w:r></w:ins><w:ins w:id="159" w:author="PDCWG" w:date="2012-10-30T12:21:00Z"><w:r><w:rPr></w:rPr><w:t xml:space="preserve"> </w:t></w:r></w:ins><w:ins w:id="160" w:author="PDCWG" w:date="2012-10-22T12:27:00Z"><w:r><w:rPr></w:rPr><w:t xml:space="preserve">is tested On-Line at a Load level that allows </w:t></w:r></w:ins><w:ins w:id="161" w:author="PDCWG" w:date="2012-10-22T12:30:00Z"><w:r><w:rPr></w:rPr><w:t>Controllable Load Resources</w:t></w:r></w:ins><w:ins w:id="162" w:author="PDCWG" w:date="2012-10-22T12:27:00Z"><w:r><w:rPr></w:rPr><w:t xml:space="preserve"> to increase or decrease Load without reaching Low Power Consumption (LPC) or Maximum Power Consumption (MPC)</w:t></w:r></w:ins><w:ins w:id="163" w:author="PDCWG" w:date="2012-10-22T12:31:00Z"><w:r><w:rPr></w:rPr><w:t>.</w:t></w:r></w:ins><w:ins w:id="164" w:author="PDCWG" w:date="2012-10-22T12:27:00Z"><w:r><w:rPr></w:rPr><w:t xml:space="preserve"> </w:t></w:r></w:ins></w:p><w:p><w:pPr><w:pStyle w:val="BodyTextNumbered"/><w:rPr><w:ins w:id="169" w:author="PDCWG" w:date="2012-10-22T12:27:00Z"></w:ins></w:rPr></w:pPr><w:ins w:id="166" w:author="PDCWG" w:date="2012-10-22T12:27:00Z"><w:r><w:rPr></w:rPr><w:t>2.</w:t><w:tab/><w:t xml:space="preserve">The test is performed by adding a frequency offset signal that exceeds the Governor Dead-Band value to the measured frequency signal.  This should create </w:t></w:r></w:ins><w:ins w:id="167" w:author="PDCWG" w:date="2012-10-30T12:11:00Z"><w:r><w:rPr></w:rPr><w:t xml:space="preserve">an </w:t></w:r></w:ins><w:ins w:id="168" w:author="PDCWG" w:date="2012-10-22T12:27:00Z"><w:r><w:rPr></w:rPr><w:t>immediate step change in the measured frequency signal.</w:t></w:r></w:ins></w:p><w:p><w:pPr><w:pStyle w:val="BodyTextNumbered"/><w:rPr><w:ins w:id="173" w:author="PDCWG" w:date="2012-10-22T12:27:00Z"></w:ins></w:rPr></w:pPr><w:ins w:id="170" w:author="PDCWG" w:date="2012-10-22T12:27:00Z"><w:r><w:rPr></w:rPr><w:t>3.</w:t><w:tab/><w:t>The test starts at time t</w:t></w:r></w:ins><w:ins w:id="171" w:author="PDCWG" w:date="2012-10-22T12:27:00Z"><w:r><w:rPr><w:vertAlign w:val="subscript"/></w:rPr><w:t>0</w:t></w:r></w:ins><w:ins w:id="172" w:author="PDCWG" w:date="2012-10-22T12:27:00Z"><w:r><w:rPr></w:rPr><w:t xml:space="preserve"> when the frequency Dead-Band is exceeded.</w:t></w:r></w:ins></w:p><w:p><w:pPr><w:pStyle w:val="BodyTextNumbered"/><w:rPr><w:ins w:id="175" w:author="PDCWG" w:date="2012-10-22T12:27:00Z"></w:ins></w:rPr></w:pPr><w:ins w:id="174" w:author="PDCWG" w:date="2012-10-22T12:27:00Z"><w:r><w:rPr></w:rPr><w:t>4.</w:t><w:tab/><w:t>The MW output signal should be recorded at least every two seconds.</w:t></w:r></w:ins></w:p><w:p><w:pPr><w:pStyle w:val="BodyTextNumbered"/><w:rPr><w:ins w:id="179" w:author="PDCWG" w:date="2012-10-22T12:27:00Z"></w:ins></w:rPr></w:pPr><w:ins w:id="176" w:author="PDCWG" w:date="2012-10-22T12:27:00Z"><w:r><w:rPr></w:rPr><w:t>5.</w:t><w:tab/><w:t xml:space="preserve">The duration of the test is 100 seconds.  After 100 seconds, the offset signal should be removed and the </w:t></w:r></w:ins><w:ins w:id="177" w:author="PDCWG" w:date="2012-10-22T12:32:00Z"><w:r><w:rPr></w:rPr><w:t>Controllable Load Resource</w:t></w:r></w:ins><w:ins w:id="178" w:author="PDCWG" w:date="2012-10-22T12:27:00Z"><w:r><w:rPr></w:rPr><w:t xml:space="preserve"> should return to pretest power output.</w:t></w:r></w:ins></w:p><w:p><w:pPr><w:pStyle w:val="BodyTextNumbered"/><w:rPr><w:ins w:id="181" w:author="PDCWG" w:date="2012-10-22T12:27:00Z"></w:ins></w:rPr></w:pPr><w:ins w:id="180" w:author="PDCWG" w:date="2012-10-22T12:27:00Z"><w:r><w:rPr></w:rPr><w:t>6.</w:t><w:tab/><w:t>The test should be conducted both with positive and negative frequency offsets.</w:t></w:r></w:ins></w:p><w:p><w:pPr><w:pStyle w:val="BodyTextNumbered"/><w:rPr><w:ins w:id="183" w:author="PDCWG" w:date="2012-10-22T12:27:00Z"></w:ins></w:rPr></w:pPr><w:ins w:id="182" w:author="PDCWG" w:date="2012-10-22T12:27:00Z"><w:r><w:rPr></w:rPr><w:t>7.</w:t><w:tab/><w:t xml:space="preserve">The test is considered successful after the signal becomes active if at least 70% of the calculated MW contribution is delivered within 16 seconds and the response is maintained for an additional 30 seconds. </w:t></w:r></w:ins></w:p><w:p><w:pPr><w:pStyle w:val="BodyTextNumbered"/><w:rPr><w:ins w:id="185" w:author="PDCWG" w:date="2012-10-22T12:27:00Z"></w:ins></w:rPr></w:pPr><w:ins w:id="184" w:author="PDCWG" w:date="2012-10-22T12:27:00Z"><w:r><w:rPr></w:rPr><w:t>8.</w:t><w:tab/><w:t>Droop shall be set not to exceed 5% with a maximum frequency Dead-Band of +/- 0.036Hz.</w:t></w:r></w:ins></w:p><w:p><w:pPr><w:pStyle w:val="Normal"/><w:spacing w:before="240" w:after="120"/><w:jc w:val="both"/><w:rPr><w:b/><w:b/><w:bCs/><w:i/><w:i/><w:iCs/><w:smallCaps/><w:ins w:id="187" w:author="PDCWG" w:date="2012-10-22T12:27:00Z"></w:ins></w:rPr></w:pPr><w:ins w:id="186" w:author="PDCWG" w:date="2012-10-22T12:27:00Z"><w:r><w:rPr><w:b/><w:bCs/><w:i/><w:iCs/><w:smallCaps/></w:rPr><w:t>Definitions</w:t></w:r></w:ins></w:p><w:p><w:pPr><w:pStyle w:val="Normal"/><w:rPr><w:ins w:id="198" w:author="PDCWG" w:date="2012-10-22T12:27:00Z"></w:ins></w:rPr></w:pPr><w:ins w:id="188" w:author="PDCWG" w:date="2012-10-22T12:32:00Z"><w:r><w:rPr><w:b/></w:rPr><w:t>Controllable Load Resource</w:t></w:r></w:ins><w:ins w:id="189" w:author="PDCWG" w:date="2012-10-22T12:27:00Z"><w:r><w:rPr><w:b/></w:rPr><w:t xml:space="preserve"> Base Load = </w:t></w:r></w:ins><w:ins w:id="190" w:author="PDCWG" w:date="2012-10-30T12:06:00Z"><w:r><w:rPr></w:rPr><w:t>Controllable Load Resource</w:t></w:r></w:ins><w:ins w:id="191" w:author="PDCWG" w:date="2012-10-22T12:27:00Z"><w:r><w:rPr></w:rPr><w:t xml:space="preserve"> telemetered MPC at the time of the test. </w:t></w:r></w:ins><w:ins w:id="192" w:author="PDCWG" w:date="2012-10-22T12:32:00Z"><w:r><w:rPr></w:rPr><w:t xml:space="preserve"> </w:t></w:r></w:ins><w:ins w:id="193" w:author="PDCWG" w:date="2012-10-22T12:27:00Z"><w:r><w:rPr></w:rPr><w:t xml:space="preserve">The test shall be performed at an output level that allows the </w:t></w:r></w:ins><w:ins w:id="194" w:author="PDCWG" w:date="2012-10-22T12:33:00Z"><w:r><w:rPr></w:rPr><w:t>Controllable Load Resource</w:t></w:r></w:ins><w:ins w:id="195" w:author="PDCWG" w:date="2012-10-22T12:27:00Z"><w:r><w:rPr></w:rPr><w:t xml:space="preserve"> to increase or decrease Load without reaching LPC or MPC</w:t></w:r></w:ins><w:ins w:id="196" w:author="PDCWG" w:date="2012-10-22T12:33:00Z"><w:r><w:rPr></w:rPr><w:t>.</w:t></w:r></w:ins><w:ins w:id="197" w:author="PDCWG" w:date="2012-10-22T12:27:00Z"><w:r><w:rPr></w:rPr><w:t xml:space="preserve"> </w:t></w:r></w:ins></w:p><w:p><w:pPr><w:pStyle w:val="Normal"/><w:rPr><w:ins w:id="200" w:author="PDCWG" w:date="2012-10-22T12:27:00Z"></w:ins></w:rPr></w:pPr><w:ins w:id="199" w:author="PDCWG" w:date="2012-10-22T12:27:00Z"><w:r><w:rPr></w:rPr></w:r></w:ins></w:p><w:p><w:pPr><w:pStyle w:val="Normal"/><w:ind w:left="2700" w:hanging="2700"/><w:rPr><w:b/><w:b/><w:ins w:id="202" w:author="PDCWG" w:date="2012-10-22T12:27:00Z"></w:ins></w:rPr></w:pPr><w:ins w:id="201" w:author="PDCWG" w:date="2012-10-22T12:27:00Z"><w:r><w:rPr><w:b/></w:rPr></w:r></w:ins></w:p><w:p><w:pPr><w:pStyle w:val="Normal"/><w:rPr><w:ins w:id="205" w:author="PDCWG" w:date="2012-10-22T12:27:00Z"></w:ins></w:rPr></w:pPr><w:ins w:id="203" w:author="PDCWG" w:date="2012-10-22T12:27:00Z"><w:r><w:rPr><w:b/></w:rPr><w:t>Gain MW for 0.1Hz</w:t></w:r></w:ins><w:ins w:id="204" w:author="PDCWG" w:date="2012-10-22T12:27:00Z"><w:r><w:rPr></w:rPr><w:t xml:space="preserve"> consistent with a selected droop percentage = </w:t></w:r></w:ins></w:p><w:p><w:pPr><w:pStyle w:val="Normal"/><w:rPr><w:ins w:id="207" w:author="PDCWG" w:date="2012-10-22T12:27:00Z"></w:ins></w:rPr></w:pPr><w:ins w:id="206" w:author="PDCWG" w:date="2012-10-22T12:27:00Z"><w:r><w:rPr></w:rPr></w:r></w:ins></w:p><w:p><w:pPr><w:pStyle w:val="Normal"/><w:rPr><w:ins w:id="209" w:author="PDCWG" w:date="2012-10-22T12:27:00Z"></w:ins></w:rPr></w:pPr><w:ins w:id="208" w:author="PDCWG" w:date="2012-10-22T12:27:00Z"><w:r><w:rPr></w:rPr></w:r></w:ins><m:oMathPara xmlns:m="http://schemas.openxmlformats.org/officeDocument/2006/math"><m:oMathParaPr><m:jc m:val="left"/></m:oMathParaPr><m:o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m:oMathPara></w:p><w:p><w:pPr><w:pStyle w:val="Normal"/><w:rPr><w:ins w:id="211" w:author="PDCWG" w:date="2012-10-22T12:27:00Z"></w:ins></w:rPr></w:pPr><w:ins w:id="210" w:author="PDCWG" w:date="2012-10-22T12:27:00Z"><w:r><w:rPr></w:rPr></w:r></w:ins></w:p><w:p><w:pPr><w:pStyle w:val="Normal"/><w:rPr><w:ins w:id="213" w:author="PDCWG" w:date="2012-10-22T12:27:00Z"></w:ins></w:rPr></w:pPr><w:ins w:id="212" w:author="PDCWG" w:date="2012-10-22T12:27:00Z"><w:r><w:rPr></w:rPr><w:t>Where:</w:t></w:r></w:ins></w:p><w:p><w:pPr><w:pStyle w:val="Normal"/><w:rPr><w:ins w:id="215" w:author="PDCWG" w:date="2012-10-22T12:27:00Z"></w:ins></w:rPr></w:pPr><w:ins w:id="214" w:author="PDCWG" w:date="2012-10-22T12:27:00Z"><w:r><w:rPr></w:rPr></w:r></w:ins></w:p><w:p><w:pPr><w:pStyle w:val="Normal"/><w:rPr><w:ins w:id="220" w:author="PDCWG" w:date="2012-10-22T12:27:00Z"></w:ins></w:rPr></w:pPr><w:ins w:id="216" w:author="PDCWG" w:date="2012-10-22T12:27:00Z"><w:r><w:rPr><w:i/></w:rPr><w:t>P</w:t></w:r></w:ins><w:ins w:id="217" w:author="PDCWG" w:date="2012-10-22T12:27:00Z"><w:r><w:rPr></w:rPr><w:t xml:space="preserve"> = </w:t></w:r></w:ins><w:ins w:id="218" w:author="PDCWG" w:date="2012-10-22T12:34:00Z"><w:r><w:rPr></w:rPr><w:t>Controllable Load Resource</w:t></w:r></w:ins><w:ins w:id="219" w:author="PDCWG" w:date="2012-10-22T12:27:00Z"><w:r><w:rPr></w:rPr><w:t xml:space="preserve"> telemetered MPC (MW)</w:t></w:r></w:ins></w:p><w:p><w:pPr><w:pStyle w:val="Normal"/><w:rPr><w:ins w:id="222" w:author="PDCWG" w:date="2012-10-22T12:27:00Z"></w:ins></w:rPr></w:pPr><w:ins w:id="221" w:author="PDCWG" w:date="2012-10-22T12:27:00Z"><w:r><w:rPr></w:rPr></w:r></w:ins></w:p><w:p><w:pPr><w:pStyle w:val="Normal"/><w:rPr><w:ins w:id="225" w:author="PDCWG" w:date="2012-10-22T12:27:00Z"></w:ins></w:rPr></w:pPr><w:ins w:id="223" w:author="PDCWG" w:date="2012-10-22T12:27:00Z"><w:r><w:rPr><w:i/></w:rPr><w:t>Droop</w:t></w:r></w:ins><w:ins w:id="224" w:author="PDCWG" w:date="2012-10-22T12:27:00Z"><w:r><w:rPr></w:rPr><w:t xml:space="preserve"> </w:t><w:tab/><w:t>= droop (%)</w:t></w:r></w:ins></w:p><w:p><w:pPr><w:pStyle w:val="Normal"/><w:rPr><w:ins w:id="227" w:author="PDCWG" w:date="2012-10-22T12:27:00Z"></w:ins></w:rPr></w:pPr><w:ins w:id="226" w:author="PDCWG" w:date="2012-10-22T12:27:00Z"><w:r><w:rPr></w:rPr></w:r></w:ins></w:p><w:p><w:pPr><w:pStyle w:val="Normal"/><w:rPr><w:ins w:id="230" w:author="PDCWG" w:date="2012-10-22T12:27:00Z"></w:ins></w:rPr></w:pPr><w:ins w:id="228" w:author="PDCWG" w:date="2012-10-22T12:27:00Z"><w:r><w:rPr><w:b/></w:rPr><w:t>Frequency Offset</w:t></w:r></w:ins><w:ins w:id="229" w:author="PDCWG" w:date="2012-10-22T12:27:00Z"><w:r><w:rPr></w:rPr><w:t xml:space="preserve"> = +0.2 Hz and -0.2 Hz, outside Governor Dead-Band </w:t></w:r></w:ins></w:p><w:p><w:pPr><w:pStyle w:val="Normal"/><w:rPr><w:ins w:id="232" w:author="PDCWG" w:date="2012-10-22T12:27:00Z"></w:ins></w:rPr></w:pPr><w:ins w:id="231" w:author="PDCWG" w:date="2012-10-22T12:27:00Z"><w:r><w:rPr></w:rPr></w:r></w:ins></w:p><w:p><w:pPr><w:pStyle w:val="Normal"/><w:rPr><w:ins w:id="235" w:author="PDCWG" w:date="2012-10-22T12:27:00Z"></w:ins></w:rPr></w:pPr><w:ins w:id="233" w:author="PDCWG" w:date="2012-10-22T12:27:00Z"><w:r><w:rPr><w:b/></w:rPr><w:t>Test frequency</w:t></w:r></w:ins><w:ins w:id="234" w:author="PDCWG" w:date="2012-10-22T12:27:00Z"><w:r><w:rPr></w:rPr><w:t xml:space="preserve"> = Measured Frequency + Frequency Offset</w:t></w:r></w:ins></w:p><w:p><w:pPr><w:pStyle w:val="Normal"/><w:rPr><w:b/><w:b/><w:ins w:id="237" w:author="PDCWG" w:date="2012-10-22T12:27:00Z"></w:ins></w:rPr></w:pPr><w:ins w:id="236" w:author="PDCWG" w:date="2012-10-22T12:27:00Z"><w:r><w:rPr><w:b/></w:rPr></w:r></w:ins></w:p><w:p><w:pPr><w:pStyle w:val="Normal"/><w:rPr><w:ins w:id="240" w:author="PDCWG" w:date="2012-10-22T12:27:00Z"></w:ins></w:rPr></w:pPr><w:ins w:id="238" w:author="PDCWG" w:date="2012-10-22T12:27:00Z"><w:r><w:rPr><w:b/></w:rPr><w:t>MW Contribution</w:t></w:r></w:ins><w:ins w:id="239" w:author="PDCWG" w:date="2012-10-22T12:27:00Z"><w:r><w:rPr></w:rPr><w:t xml:space="preserve"> = Gain MW to 0.1 Hz * 10 * Frequency Offset</w:t></w:r></w:ins></w:p><w:p><w:pPr><w:pStyle w:val="Normal"/><w:rPr><w:ins w:id="242" w:author="PDCWG" w:date="2012-10-22T12:27:00Z"></w:ins></w:rPr></w:pPr><w:ins w:id="241" w:author="PDCWG" w:date="2012-10-22T12:27:00Z"><w:r><w:rPr></w:rPr></w:r></w:ins></w:p><w:p><w:pPr><w:pStyle w:val="Normal"/><w:rPr><w:ins w:id="246" w:author="PDCWG" w:date="2012-10-22T12:27:00Z"></w:ins></w:rPr></w:pPr><w:ins w:id="243" w:author="PDCWG" w:date="2012-10-22T12:27:00Z"><w:r><w:rPr><w:b/></w:rPr><w:t>Calculated droop</w:t></w:r></w:ins><w:ins w:id="244" w:author="PDCWG" w:date="2012-10-22T12:27:00Z"><w:r><w:rPr></w:rPr><w:t xml:space="preserve"> = - </w:t></w:r></w:ins><w:ins w:id="245" w:author="PDCWG" w:date="2012-10-22T12:27:00Z"><w:r><w:rPr></w:rPr></w:r></w:ins><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ins w:id="248" w:author="PDCWG" w:date="2012-10-22T12:27:00Z"></w:ins></w:rPr></w:pPr><w:ins w:id="247" w:author="PDCWG" w:date="2012-10-22T12:27:00Z"><w:r><w:rPr></w:rPr></w:r></w:ins></w:p><w:p><w:pPr><w:pStyle w:val="Normal"/><w:rPr><w:ins w:id="250" w:author="PDCWG" w:date="2012-10-22T12:27:00Z"></w:ins></w:rPr></w:pPr><w:ins w:id="249" w:author="PDCWG" w:date="2012-10-22T12:27:00Z"><w:r><w:rPr></w:rPr><w:t>Where:</w:t></w:r></w:ins></w:p><w:p><w:pPr><w:pStyle w:val="Normal"/><w:rPr><w:i/><w:i/><w:ins w:id="252" w:author="PDCWG" w:date="2012-10-22T12:27:00Z"></w:ins></w:rPr></w:pPr><w:ins w:id="251" w:author="PDCWG" w:date="2012-10-22T12:27:00Z"><w:r><w:rPr><w:i/></w:rPr></w:r></w:ins></w:p><w:p><w:pPr><w:pStyle w:val="Normal"/><w:rPr><w:ins w:id="257" w:author="PDCWG" w:date="2012-10-22T12:27:00Z"></w:ins></w:rPr></w:pPr><w:ins w:id="253" w:author="PDCWG" w:date="2012-10-22T12:27:00Z"><w:r><w:rPr><w:i/></w:rPr><w:t>P</w:t></w:r></w:ins><w:ins w:id="254" w:author="PDCWG" w:date="2012-10-22T12:27:00Z"><w:r><w:rPr></w:rPr><w:t xml:space="preserve"> = </w:t></w:r></w:ins><w:ins w:id="255" w:author="PDCWG" w:date="2012-10-22T12:34:00Z"><w:r><w:rPr></w:rPr><w:t>Controllable Load Resource</w:t></w:r></w:ins><w:ins w:id="256" w:author="PDCWG" w:date="2012-10-22T12:27:00Z"><w:r><w:rPr></w:rPr><w:t xml:space="preserve"> telemetered MPC</w:t></w:r></w:ins></w:p><w:p><w:pPr><w:pStyle w:val="Normal"/><w:rPr><w:i/><w:i/><w:ins w:id="259" w:author="PDCWG" w:date="2012-10-22T12:27:00Z"></w:ins></w:rPr></w:pPr><w:ins w:id="258" w:author="PDCWG" w:date="2012-10-22T12:27:00Z"><w:r><w:rPr><w:i/></w:rPr></w:r></w:ins></w:p><w:p><w:pPr><w:pStyle w:val="Normal"/><w:rPr><w:ins w:id="262" w:author="PDCWG" w:date="2012-10-22T12:27:00Z"></w:ins></w:rPr></w:pPr><w:ins w:id="260" w:author="PDCWG" w:date="2012-10-22T12:27:00Z"><w:r><w:rPr><w:i/></w:rPr><w:t>ΔHz</w:t></w:r></w:ins><w:ins w:id="261" w:author="PDCWG" w:date="2012-10-22T12:27:00Z"><w:r><w:rPr></w:rPr><w:t xml:space="preserve"> = Change in frequency (Hz), taking into account Governor Dead-Band</w:t></w:r></w:ins></w:p><w:p><w:pPr><w:pStyle w:val="Normal"/><w:rPr><w:ins w:id="264" w:author="PDCWG" w:date="2012-10-22T12:27:00Z"></w:ins></w:rPr></w:pPr><w:ins w:id="263" w:author="PDCWG" w:date="2012-10-22T12:27:00Z"><w:r><w:rPr></w:rPr></w:r></w:ins></w:p><w:p><w:pPr><w:pStyle w:val="Normal"/><w:rPr><w:ins w:id="267" w:author="PDCWG" w:date="2012-10-22T12:27:00Z"></w:ins></w:rPr></w:pPr><w:ins w:id="265" w:author="PDCWG" w:date="2012-10-22T12:27:00Z"><w:r><w:rPr><w:i/></w:rPr><w:t>ΔMW</w:t></w:r></w:ins><w:ins w:id="266" w:author="PDCWG" w:date="2012-10-22T12:27:00Z"><w:r><w:rPr></w:rPr><w:t xml:space="preserve"> = Change in power output (MW)</w:t></w:r></w:ins></w:p><w:p><w:pPr><w:pStyle w:val="Normal"/><w:rPr><w:ins w:id="269" w:author="PDCWG" w:date="2012-10-22T12:27:00Z"></w:ins></w:rPr></w:pPr><w:ins w:id="268" w:author="PDCWG" w:date="2012-10-22T12:27:00Z"><w:r><w:rPr></w:rPr></w:r></w:ins></w:p><w:p><w:pPr><w:pStyle w:val="Normal"/><w:rPr><w:b/><w:b/><w:bCs/><w:i/><w:i/><w:iCs/><w:smallCaps/><w:ins w:id="271" w:author="PDCWG" w:date="2012-10-22T12:27:00Z"></w:ins></w:rPr></w:pPr><w:ins w:id="270" w:author="PDCWG" w:date="2012-10-22T12:27:00Z"><w:r><w:rPr><w:b/><w:bCs/><w:i/><w:iCs/><w:smallCaps/></w:rPr><w:t>Example</w:t></w:r></w:ins></w:p><w:p><w:pPr><w:pStyle w:val="Normal"/><w:rPr><w:b/><w:b/><w:bCs/><w:i/><w:i/><w:iCs/><w:smallCaps/><w:ins w:id="273" w:author="PDCWG" w:date="2012-10-22T12:27:00Z"></w:ins></w:rPr></w:pPr><w:ins w:id="272" w:author="PDCWG" w:date="2012-10-22T12:27:00Z"><w:r><w:rPr><w:b/><w:bCs/><w:i/><w:iCs/><w:smallCaps/></w:rPr></w:r></w:ins></w:p><w:p><w:pPr><w:pStyle w:val="Normal"/><w:rPr><w:ins w:id="278" w:author="PDCWG" w:date="2012-10-22T12:27:00Z"></w:ins></w:rPr></w:pPr><w:ins w:id="274" w:author="PDCWG" w:date="2012-10-22T12:35:00Z"><w:r><w:rPr></w:rPr><w:t>Controllable Load Resource</w:t></w:r></w:ins><w:ins w:id="275" w:author="PDCWG" w:date="2012-10-22T12:27:00Z"><w:r><w:rPr></w:rPr><w:t xml:space="preserve"> telemetered MPC = 150</w:t></w:r></w:ins><w:ins w:id="276" w:author="PDCWG" w:date="2012-10-30T12:12:00Z"><w:r><w:rPr></w:rPr><w:t xml:space="preserve"> </w:t></w:r></w:ins><w:ins w:id="277" w:author="PDCWG" w:date="2012-10-22T12:27:00Z"><w:r><w:rPr></w:rPr><w:t>MW</w:t></w:r></w:ins></w:p><w:p><w:pPr><w:pStyle w:val="Normal"/><w:rPr><w:ins w:id="280" w:author="PDCWG" w:date="2012-10-22T12:27:00Z"></w:ins></w:rPr></w:pPr><w:ins w:id="279" w:author="PDCWG" w:date="2012-10-22T12:27:00Z"><w:r><w:rPr></w:rPr></w:r></w:ins></w:p><w:p><w:pPr><w:pStyle w:val="Normal"/><w:rPr><w:ins w:id="282" w:author="PDCWG" w:date="2012-10-22T12:27:00Z"></w:ins></w:rPr></w:pPr><w:ins w:id="281" w:author="PDCWG" w:date="2012-10-22T12:27:00Z"><w:r><w:rPr></w:rPr><w:t>Droop = 5%</w:t></w:r></w:ins></w:p><w:p><w:pPr><w:pStyle w:val="Normal"/><w:rPr><w:ins w:id="284" w:author="PDCWG" w:date="2012-10-22T12:27:00Z"></w:ins></w:rPr></w:pPr><w:ins w:id="283" w:author="PDCWG" w:date="2012-10-22T12:27:00Z"><w:r><w:rPr></w:rPr></w:r></w:ins></w:p><w:p><w:pPr><w:pStyle w:val="Normal"/><w:rPr><w:ins w:id="286" w:author="PDCWG" w:date="2012-10-22T12:27:00Z"></w:ins></w:rPr></w:pPr><w:ins w:id="285" w:author="PDCWG" w:date="2012-10-22T12:27:00Z"><w:r><w:rPr></w:rPr><w:t>Governor Dead-Band = 0.036 Hz</w:t></w:r></w:ins></w:p><w:p><w:pPr><w:pStyle w:val="Normal"/><w:rPr><w:ins w:id="288" w:author="PDCWG" w:date="2012-10-22T12:27:00Z"></w:ins></w:rPr></w:pPr><w:ins w:id="287" w:author="PDCWG" w:date="2012-10-22T12:27:00Z"><w:r><w:rPr></w:rPr></w:r></w:ins></w:p><w:p><w:pPr><w:pStyle w:val="Normal"/><w:rPr><w:ins w:id="296" w:author="PDCWG" w:date="2012-10-22T12:27:00Z"></w:ins></w:rPr></w:pPr><w:ins w:id="289" w:author="PDCWG" w:date="2012-10-22T12:27:00Z"><w:r><w:rPr></w:rPr><w:t>Gain MW to 0.1</w:t></w:r></w:ins><w:ins w:id="290" w:author="PDCWG" w:date="2012-10-30T12:12:00Z"><w:r><w:rPr></w:rPr><w:t xml:space="preserve"> </w:t></w:r></w:ins><w:ins w:id="291" w:author="PDCWG" w:date="2012-10-22T12:27:00Z"><w:r><w:rPr></w:rPr><w:t xml:space="preserve">Hz = </w:t></w:r></w:ins><w:ins w:id="292" w:author="PDCWG" w:date="2012-10-22T12:27: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ins w:id="293" w:author="PDCWG" w:date="2012-10-22T12:27:00Z"><w:r><w:rPr></w:rPr><w:t xml:space="preserve"> = +/- 5.06 MW/0.1</w:t></w:r></w:ins><w:ins w:id="294" w:author="PDCWG" w:date="2012-10-30T12:12:00Z"><w:r><w:rPr></w:rPr><w:t xml:space="preserve"> </w:t></w:r></w:ins><w:ins w:id="295" w:author="PDCWG" w:date="2012-10-22T12:27:00Z"><w:r><w:rPr></w:rPr><w:t>Hz</w:t></w:r></w:ins></w:p><w:p><w:pPr><w:pStyle w:val="Normal"/><w:rPr><w:ins w:id="298" w:author="PDCWG" w:date="2012-10-22T12:27:00Z"></w:ins></w:rPr></w:pPr><w:ins w:id="297" w:author="PDCWG" w:date="2012-10-22T12:27:00Z"><w:r><w:rPr></w:rPr></w:r></w:ins></w:p><w:p><w:pPr><w:pStyle w:val="Normal"/><w:rPr><w:ins w:id="301" w:author="PDCWG" w:date="2012-10-22T12:27:00Z"></w:ins></w:rPr></w:pPr><w:ins w:id="299" w:author="PDCWG" w:date="2012-10-22T12:27:00Z"><w:r><w:rPr></w:rPr><w:t>∆</w:t></w:r></w:ins><w:ins w:id="300" w:author="PDCWG" w:date="2012-10-22T12:27:00Z"><w:r><w:rPr></w:rPr><w:t>MW Contribution = 5 * 10* +/-0.2 = +/-10.12 MW</w:t></w:r></w:ins></w:p><w:p><w:pPr><w:pStyle w:val="Normal"/><w:rPr><w:ins w:id="303" w:author="PDCWG" w:date="2012-10-22T12:27:00Z"></w:ins></w:rPr></w:pPr><w:ins w:id="302" w:author="PDCWG" w:date="2012-10-22T12:27:00Z"><w:r><w:rPr></w:rPr></w:r></w:ins></w:p><w:p><w:pPr><w:pStyle w:val="Normal"/><w:rPr><w:ins w:id="307" w:author="PDCWG" w:date="2012-10-22T12:27:00Z"></w:ins></w:rPr></w:pPr><w:ins w:id="304" w:author="PDCWG" w:date="2012-10-22T12:27:00Z"><w:r><w:rPr></w:rPr><w:t>Expected under-frequency response:-10.12 MW in 16 sec. for -0.2</w:t></w:r></w:ins><w:ins w:id="305" w:author="PDCWG" w:date="2012-10-30T12:12:00Z"><w:r><w:rPr></w:rPr><w:t xml:space="preserve"> </w:t></w:r></w:ins><w:ins w:id="306" w:author="PDCWG" w:date="2012-10-22T12:27:00Z"><w:r><w:rPr></w:rPr><w:t>Hz offset</w:t></w:r></w:ins></w:p><w:p><w:pPr><w:pStyle w:val="Normal"/><w:rPr><w:ins w:id="311" w:author="PDCWG" w:date="2012-10-22T12:27:00Z"></w:ins></w:rPr></w:pPr><w:ins w:id="308" w:author="PDCWG" w:date="2012-10-22T12:27:00Z"><w:r><w:rPr></w:rPr><w:t xml:space="preserve">Expected over-frequency response: </w:t><w:tab/><w:t>+10.12 MW in 16 sec. for +0.2</w:t></w:r></w:ins><w:ins w:id="309" w:author="PDCWG" w:date="2012-10-30T12:12:00Z"><w:r><w:rPr></w:rPr><w:t xml:space="preserve"> </w:t></w:r></w:ins><w:ins w:id="310" w:author="PDCWG" w:date="2012-10-22T12:27:00Z"><w:r><w:rPr></w:rPr><w:t>Hz offset</w:t></w:r></w:ins></w:p><w:p><w:pPr><w:pStyle w:val="Normal"/><w:rPr><w:ins w:id="313" w:author="PDCWG" w:date="2012-10-22T12:27:00Z"></w:ins></w:rPr></w:pPr><w:ins w:id="312" w:author="PDCWG" w:date="2012-10-22T12:27:00Z"><w:r><w:rPr></w:rPr></w:r></w:ins></w:p><w:p><w:pPr><w:pStyle w:val="Normal"/><w:rPr><w:ins w:id="315" w:author="PDCWG" w:date="2012-10-22T12:27:00Z"></w:ins></w:rPr></w:pPr><w:ins w:id="314" w:author="PDCWG" w:date="2012-10-22T12:27:00Z"><w:r><w:rPr></w:rPr></w:r></w:ins></w:p><w:p><w:pPr><w:pStyle w:val="Normal"/><w:rPr><w:ins w:id="319" w:author="PDCWG" w:date="2012-10-22T12:27:00Z"></w:ins></w:rPr></w:pPr><w:ins w:id="316" w:author="PDCWG" w:date="2012-10-22T12:27:00Z"><w:r><w:rPr></w:rPr><w:t>Minimum accepted under-frequency response: -7.08 MW in 16 sec. for -0.2</w:t></w:r></w:ins><w:ins w:id="317" w:author="PDCWG" w:date="2012-10-30T12:12:00Z"><w:r><w:rPr></w:rPr><w:t xml:space="preserve"> </w:t></w:r></w:ins><w:ins w:id="318" w:author="PDCWG" w:date="2012-10-22T12:27:00Z"><w:r><w:rPr></w:rPr><w:t>Hz offset</w:t></w:r></w:ins></w:p><w:p><w:pPr><w:pStyle w:val="Normal"/><w:rPr><w:ins w:id="323" w:author="PDCWG" w:date="2012-10-22T12:27:00Z"></w:ins></w:rPr></w:pPr><w:ins w:id="320" w:author="PDCWG" w:date="2012-10-22T12:27:00Z"><w:r><w:rPr></w:rPr><w:t>Minimum accepted over-frequency response:    +7.08 MW in 16 sec. for +0.2</w:t></w:r></w:ins><w:ins w:id="321" w:author="PDCWG" w:date="2012-10-30T12:12:00Z"><w:r><w:rPr></w:rPr><w:t xml:space="preserve"> </w:t></w:r></w:ins><w:ins w:id="322" w:author="PDCWG" w:date="2012-10-22T12:27:00Z"><w:r><w:rPr></w:rPr><w:t>Hz offset</w:t></w:r></w:ins></w:p><w:p><w:pPr><w:pStyle w:val="Normal"/><w:rPr><w:ins w:id="325" w:author="PDCWG" w:date="2012-10-22T12:27:00Z"></w:ins></w:rPr></w:pPr><w:ins w:id="324" w:author="PDCWG" w:date="2012-10-22T12:27:00Z"><w:r><w:rPr></w:rPr></w:r></w:ins></w:p><w:p><w:pPr><w:pStyle w:val="Normal"/><w:rPr><w:ins w:id="335" w:author="PDCWG" w:date="2012-10-22T12:27:00Z"></w:ins></w:rPr></w:pPr><w:ins w:id="326" w:author="PDCWG" w:date="2012-10-22T12:27:00Z"><w:r><w:rPr></w:rPr><w:t xml:space="preserve">Note: The negative sign in </w:t></w:r></w:ins><w:ins w:id="327" w:author="PDCWG" w:date="2012-10-22T12:35:00Z"><w:r><w:rPr></w:rPr><w:t>e</w:t></w:r></w:ins><w:ins w:id="328" w:author="PDCWG" w:date="2012-10-22T12:27:00Z"><w:r><w:rPr></w:rPr><w:t xml:space="preserve">xpected under-frequency response and </w:t></w:r></w:ins><w:ins w:id="329" w:author="PDCWG" w:date="2012-10-22T12:35:00Z"><w:r><w:rPr></w:rPr><w:t>m</w:t></w:r></w:ins><w:ins w:id="330" w:author="PDCWG" w:date="2012-10-22T12:27:00Z"><w:r><w:rPr></w:rPr><w:t xml:space="preserve">inimum accepted under-frequency response denotes the required reduction in power consumption. Similarly the positive sign in </w:t></w:r></w:ins><w:ins w:id="331" w:author="PDCWG" w:date="2012-10-22T12:35:00Z"><w:r><w:rPr></w:rPr><w:t>e</w:t></w:r></w:ins><w:ins w:id="332" w:author="PDCWG" w:date="2012-10-22T12:27:00Z"><w:r><w:rPr></w:rPr><w:t xml:space="preserve">xpected over-frequency response and </w:t></w:r></w:ins><w:ins w:id="333" w:author="PDCWG" w:date="2012-10-22T12:35:00Z"><w:r><w:rPr></w:rPr><w:t>m</w:t></w:r></w:ins><w:ins w:id="334" w:author="PDCWG" w:date="2012-10-22T12:27:00Z"><w:r><w:rPr></w:rPr><w:t xml:space="preserve">inimum accepted over-frequency response denotes the required increase in power consumption. </w:t></w:r></w:ins></w:p><w:p><w:pPr><w:pStyle w:val="Normal"/><w:rPr><w:ins w:id="337" w:author="PDCWG" w:date="2012-10-22T12:27:00Z"></w:ins></w:rPr></w:pPr><w:ins w:id="336" w:author="PDCWG" w:date="2012-10-22T12:27:00Z"><w:r><w:rPr></w:rPr></w:r></w:ins></w:p><w:p><w:pPr><w:pStyle w:val="Normal"/><w:rPr><w:ins w:id="343" w:author="PDCWG" w:date="2012-10-22T12:27:00Z"></w:ins></w:rPr></w:pPr><w:ins w:id="338" w:author="PDCWG" w:date="2012-10-22T12:27:00Z"><w:r><w:rPr></w:rPr><w:t>Calculated droop for 8</w:t></w:r></w:ins><w:ins w:id="339" w:author="PDCWG" w:date="2012-10-30T12:12:00Z"><w:r><w:rPr></w:rPr><w:t xml:space="preserve"> </w:t></w:r></w:ins><w:ins w:id="340" w:author="PDCWG" w:date="2012-10-22T12:27:00Z"><w:r><w:rPr></w:rPr><w:t>MW increase in power output in 16 sec. for -0.2</w:t></w:r></w:ins><w:ins w:id="341" w:author="PDCWG" w:date="2012-10-30T12:12:00Z"><w:r><w:rPr></w:rPr><w:t xml:space="preserve"> </w:t></w:r></w:ins><w:ins w:id="342" w:author="PDCWG" w:date="2012-10-22T12:27:00Z"><w:r><w:rPr></w:rPr><w:t>Hz offset:</w:t></w:r></w:ins></w:p><w:p><w:pPr><w:pStyle w:val="Normal"/><w:rPr><w:ins w:id="345" w:author="PDCWG" w:date="2012-10-22T12:27:00Z"></w:ins></w:rPr></w:pPr><w:ins w:id="344" w:author="PDCWG" w:date="2012-10-22T12:27:00Z"><w:r><w:rPr></w:rPr></w:r></w:ins></w:p><w:p><w:pPr><w:pStyle w:val="Normal"/><w:rPr><w:ins w:id="356" w:author="PDCWG" w:date="2012-10-22T12:27:00Z"></w:ins></w:rPr></w:pPr><w:ins w:id="346" w:author="PDCWG" w:date="2012-10-22T12:27:00Z"><w:r><w:rPr></w:rPr><w:t xml:space="preserve">Calculated </w:t></w:r></w:ins><w:ins w:id="347" w:author="OWG 111412" w:date="2012-11-15T15:32:00Z"><w:r><w:rPr></w:rPr><w:t xml:space="preserve">percent </w:t></w:r></w:ins><w:ins w:id="348" w:author="PDCWG" w:date="2012-10-22T12:27:00Z"><w:r><w:rPr></w:rPr><w:t>droop = -</w:t></w:r></w:ins><w:ins w:id="349" w:author="PDCWG" w:date="2012-10-22T12:27:00Z"><w:r><w:rPr></w:rPr></w:r></w:ins><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ins w:id="350" w:author="PDCWG" w:date="2012-10-22T12:27:00Z"><w:r><w:rPr></w:rPr><w:t xml:space="preserve"> = </w:t></w:r></w:ins><w:ins w:id="351" w:author="PDCWG" w:date="2012-10-22T12:27:00Z"><w:del w:id="352" w:author="OWG 111412" w:date="2012-11-15T15:32:00Z"><w:r><w:rPr></w:rPr><w:delText>0</w:delText></w:r></w:del></w:ins><w:ins w:id="353" w:author="PDCWG" w:date="2012-10-22T12:27:00Z"><w:del w:id="354" w:author="OWG 111412" w:date="2012-11-15T15:33:00Z"><w:r><w:rPr></w:rPr><w:delText xml:space="preserve">.0625 or </w:delText></w:r></w:del></w:ins><w:ins w:id="355" w:author="PDCWG" w:date="2012-10-22T12:27:00Z"><w:r><w:rPr></w:rPr><w:t>6.25%</w:t></w:r></w:ins></w:p><w:p><w:pPr><w:pStyle w:val="Normal"/><w:rPr><w:ins w:id="358" w:author="PDCWG" w:date="2012-10-22T12:27:00Z"></w:ins></w:rPr></w:pPr><w:ins w:id="357" w:author="PDCWG" w:date="2012-10-22T12:27:00Z"><w:r><w:rPr></w:rPr></w:r></w:ins></w:p><w:p><w:pPr><w:pStyle w:val="Normal"/><w:rPr><w:ins w:id="360" w:author="PDCWG" w:date="2012-10-22T12:27:00Z"></w:ins></w:rPr></w:pPr><w:ins w:id="359" w:author="PDCWG" w:date="2012-10-22T12:27:00Z"><w:r><w:rPr></w:rPr></w:r></w:ins></w:p><w:p><w:pPr><w:pStyle w:val="Normal"/><w:rPr><w:b/><w:b/><w:bCs/><w:i/><w:i/><w:iCs/><w:smallCaps/><w:ins w:id="362" w:author="PDCWG" w:date="2012-10-22T12:27:00Z"></w:ins></w:rPr></w:pPr><w:ins w:id="361" w:author="PDCWG" w:date="2012-10-22T12:27:00Z"><w:r><w:rPr><w:b/><w:bCs/><w:i/><w:iCs/><w:smallCaps/></w:rPr></w:r></w:ins></w:p><w:p><w:pPr><w:pStyle w:val="Heading1"/><w:jc w:val="center"/><w:rPr><w:rFonts w:ascii="Times New Roman Bold" w:hAnsi="Times New Roman Bold" w:cs="Times New Roman Bold"/><w:bCs w:val="false"/><w:caps/><w:kern w:val="0"/><w:sz w:val="28"/><w:szCs w:val="20"/><w:ins w:id="364" w:author="PDCWG" w:date="2012-10-22T12:27:00Z"></w:ins></w:rPr></w:pPr><w:ins w:id="363" w:author="PDCWG" w:date="2012-10-22T12:27:00Z"><w:bookmarkStart w:id="10" w:name="__RefHeading___Toc339362918"/><w:bookmarkEnd w:id="10"/><w:r><w:rPr><w:rFonts w:cs="Times New Roman Bold" w:ascii="Times New Roman Bold" w:hAnsi="Times New Roman Bold"/><w:bCs w:val="false"/><w:caps/><w:kern w:val="0"/><w:sz w:val="28"/><w:szCs w:val="20"/></w:rPr><w:t>Controllable load resource FREQUENCY RESPONSE TEST FORM</w:t></w:r></w:ins></w:p><w:p><w:pPr><w:pStyle w:val="Normal"/><w:spacing w:before="240" w:after="120"/><w:rPr><w:b/><w:b/><w:bCs/><w:i/><w:i/><w:iCs/><w:smallCaps/><w:ins w:id="366" w:author="PDCWG" w:date="2012-10-22T12:27:00Z"></w:ins></w:rPr></w:pPr><w:ins w:id="365" w:author="PDCWG" w:date="2012-10-22T12:27:00Z"><w:r><w:rPr><w:b/><w:bCs/><w:i/><w:iCs/><w:smallCaps/></w:rPr><w:t>General Information</w:t></w:r></w:ins></w:p><w:p><w:pPr><w:pStyle w:val="Normal"/><w:spacing w:before="0" w:after="120"/><w:rPr><w:ins w:id="371" w:author="PDCWG" w:date="2012-10-22T12:27:00Z"></w:ins></w:rPr></w:pPr><w:ins w:id="367" w:author="PDCWG" w:date="2012-10-22T12:27:00Z"><w:r><w:rPr></w:rPr><w:t xml:space="preserve">Unit Code (16 characters): </w:t></w:r></w:ins><w:ins w:id="368" w:author="PDCWG" w:date="2012-10-22T12:27:00Z"><w:r><w:rPr><w:u w:val="single"/></w:rPr><w:tab/><w:tab/><w:tab/><w:tab/></w:r></w:ins><w:ins w:id="369" w:author="PDCWG" w:date="2012-10-22T12:27:00Z"><w:r><w:rPr></w:rPr><w:t xml:space="preserve">Location (County): </w:t></w:r></w:ins><w:ins w:id="370" w:author="PDCWG" w:date="2012-10-22T12:27:00Z"><w:r><w:rPr><w:u w:val="single"/></w:rPr><w:tab/><w:tab/><w:tab/></w:r></w:ins></w:p><w:p><w:pPr><w:pStyle w:val="Normal"/><w:spacing w:before="0" w:after="120"/><w:rPr><w:ins w:id="377" w:author="PDCWG" w:date="2012-10-22T12:27:00Z"></w:ins></w:rPr></w:pPr><w:ins w:id="372" w:author="PDCWG" w:date="2012-10-22T12:27:00Z"><w:r><w:rPr></w:rPr><w:t xml:space="preserve">Unit Name: </w:t></w:r></w:ins><w:ins w:id="373" w:author="PDCWG" w:date="2012-10-22T12:27:00Z"><w:r><w:rPr><w:u w:val="single"/></w:rPr><w:tab/><w:tab/><w:tab/><w:tab/><w:tab/><w:tab/></w:r></w:ins><w:ins w:id="374" w:author="PDCWG" w:date="2012-10-22T12:27:00Z"><w:r><w:rPr></w:rPr><w:t>Date of Test:</w:t></w:r></w:ins><w:ins w:id="375" w:author="PDCWG" w:date="2012-10-22T12:27:00Z"><w:r><w:rPr><w:u w:val="single"/></w:rPr><w:tab/><w:tab/><w:tab/><w:tab/></w:r></w:ins><w:ins w:id="376" w:author="PDCWG" w:date="2012-10-22T12:27:00Z"><w:r><w:rPr></w:rPr><w:t xml:space="preserve"> </w:t></w:r></w:ins></w:p><w:p><w:pPr><w:pStyle w:val="Normal"/><w:spacing w:before="0" w:after="120"/><w:rPr><w:ins w:id="383" w:author="PDCWG" w:date="2012-10-22T12:27:00Z"></w:ins></w:rPr></w:pPr><w:ins w:id="378" w:author="PDCWG" w:date="2012-10-22T12:27:00Z"><w:r><w:rPr></w:rPr><w:t xml:space="preserve">QSE: </w:t></w:r></w:ins><w:ins w:id="379" w:author="PDCWG" w:date="2012-10-22T12:27:00Z"><w:r><w:rPr><w:u w:val="single"/></w:rPr><w:tab/><w:tab/><w:tab/><w:tab/><w:tab/><w:tab/><w:tab/></w:r></w:ins><w:ins w:id="380" w:author="PDCWG" w:date="2012-10-22T12:27:00Z"><w:r><w:rPr></w:rPr><w:t xml:space="preserve">Resource Entity: </w:t></w:r></w:ins><w:ins w:id="381" w:author="PDCWG" w:date="2012-10-22T12:27:00Z"><w:r><w:rPr><w:u w:val="single"/></w:rPr><w:tab/><w:tab/><w:tab/></w:r></w:ins><w:ins w:id="382" w:author="PDCWG" w:date="2012-10-22T12:27:00Z"><w:r><w:rPr></w:rPr><w:t xml:space="preserve"> </w:t><w:tab/><w:tab/><w:tab/><w:tab/></w:r></w:ins></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4" w:author="PDCWG" w:date="2012-10-22T12:27:00Z"><w:r><w:rPr><w:rFonts w:eastAsia="Calibri"/><w:b/></w:rPr><w:t>Test with +0.2 Hz</w:t></w:r></w:ins></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5" w:author="PDCWG" w:date="2012-10-22T12:27:00Z"><w:r><w:rPr><w:rFonts w:eastAsia="Calibri"/><w:b/></w:rPr><w:t>Test with -0.2 Hz</w:t></w:r></w:ins></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6" w:author="PDCWG" w:date="2012-10-22T12:27:00Z"><w:r><w:rPr><w:rFonts w:eastAsia="Calibri"/><w:b/></w:rPr><w:t>1</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7" w:author="PDCWG" w:date="2012-10-22T12:27:00Z"><w:del w:id="388" w:author="PRS 011713" w:date="2013-01-16T16:07:00Z"><w:r><w:rPr><w:rFonts w:eastAsia="Calibri"/><w:b/></w:rPr><w:delText>CLR</w:delText></w:r></w:del></w:ins><w:ins w:id="389" w:author="PRS 011713" w:date="2013-01-16T16:07:00Z"><w:r><w:rPr><w:rFonts w:eastAsia="Calibri"/><w:b/></w:rPr><w:t>Controllable Load Resource</w:t></w:r></w:ins><w:ins w:id="390" w:author="PDCWG" w:date="2012-10-22T12:27:00Z"><w:r><w:rPr><w:rFonts w:eastAsia="Calibri"/><w:b/></w:rPr><w:t xml:space="preserve"> Base Loa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1" w:author="PDCWG" w:date="2012-10-22T12:27:00Z"><w:r><w:rPr><w:rFonts w:eastAsia="Calibri"/><w:b/></w:rPr><w:t>2</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2" w:author="PDCWG" w:date="2012-10-22T12:27:00Z"><w:r><w:rPr><w:rFonts w:eastAsia="Calibri"/><w:b/></w:rPr><w:t>GAIN MW to 0.1Hz</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3" w:author="PDCWG" w:date="2012-10-22T12:27:00Z"><w:r><w:rPr><w:rFonts w:eastAsia="Calibri"/><w:b/></w:rPr><w:t>3</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95" w:author="PDCWG" w:date="2012-10-22T12:27:00Z"></w:ins></w:rPr></w:pPr><w:ins w:id="394" w:author="PDCWG" w:date="2012-10-22T12:27:00Z"><w:r><w:rPr><w:rFonts w:eastAsia="Calibri"/><w:b/></w:rPr><w:t>Calculated Minimum</w:t></w:r></w:ins></w:p><w:p><w:pPr><w:pStyle w:val="Normal"/><w:jc w:val="center"/><w:rPr><w:rFonts w:eastAsia="Calibri"/><w:b/><w:b/></w:rPr></w:pPr><w:ins w:id="396" w:author="PDCWG" w:date="2012-10-22T12:27:00Z"><w:r><w:rPr><w:rFonts w:eastAsia="Calibri"/><w:b/></w:rPr><w:t>MW Contribution</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97" w:author="PDCWG" w:date="2012-10-22T12:27:00Z"><w:r><w:rPr><w:rFonts w:eastAsia="Calibri"/><w:b/></w:rPr><w:t>4</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98" w:author="PDCWG" w:date="2012-10-22T12:27:00Z"><w:r><w:rPr><w:rFonts w:eastAsia="Calibri"/><w:b/></w:rPr><w:t>MW at test start (t</w:t></w:r></w:ins><w:ins w:id="399" w:author="PDCWG" w:date="2012-10-22T12:27:00Z"><w:r><w:rPr><w:rFonts w:eastAsia="Calibri"/><w:b/><w:vertAlign w:val="subscript"/></w:rPr><w:t>0</w:t></w:r></w:ins><w:ins w:id="400" w:author="PDCWG" w:date="2012-10-22T12:27:00Z"><w:r><w:rPr><w:rFonts w:eastAsia="Calibri"/><w:b/></w:rPr><w:t>)</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1" w:author="PDCWG" w:date="2012-10-22T12:27:00Z"><w:r><w:rPr><w:rFonts w:eastAsia="Calibri"/><w:b/></w:rPr><w:t>5</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402" w:author="PDCWG" w:date="2012-10-22T12:27:00Z"><w:r><w:rPr><w:rFonts w:eastAsia="Calibri"/><w:b/></w:rPr><w:t>MW at t</w:t></w:r></w:ins><w:ins w:id="403" w:author="PDCWG" w:date="2012-10-22T12:27:00Z"><w:r><w:rPr><w:rFonts w:eastAsia="Calibri"/><w:b/><w:vertAlign w:val="subscript"/></w:rPr><w:t xml:space="preserve">0 </w:t></w:r></w:ins><w:ins w:id="404"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ins w:id="405" w:author="PDCWG" w:date="2012-10-22T12:27:00Z"><w:r><w:rPr><w:rFonts w:eastAsia="Times New Roman"/><w:b/></w:rPr><w:t xml:space="preserve"> </w:t></w:r></w:ins></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06" w:author="PDCWG" w:date="2012-10-22T12:27:00Z"><w:r><w:rPr><w:rFonts w:eastAsia="Calibri"/><w:b/></w:rPr><w:t>6</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408" w:author="PDCWG" w:date="2012-10-22T12:27:00Z"></w:ins></w:rPr></w:pPr><w:ins w:id="407" w:author="PDCWG" w:date="2012-10-22T12:27:00Z"><w:r><w:rPr><w:rFonts w:eastAsia="Calibri"/><w:b/></w:rPr><w:t>MW Contribution</w:t></w:r></w:ins></w:p><w:p><w:pPr><w:pStyle w:val="Normal"/><w:jc w:val="center"/><w:rPr></w:rPr></w:pPr><w:ins w:id="409" w:author="PDCWG" w:date="2012-10-22T12:27:00Z"><w:r><w:rPr><w:rFonts w:eastAsia="Calibri"/><w:b/></w:rPr><w:t>at t</w:t></w:r></w:ins><w:ins w:id="410" w:author="PDCWG" w:date="2012-10-22T12:27:00Z"><w:r><w:rPr><w:rFonts w:eastAsia="Calibri"/><w:b/><w:vertAlign w:val="subscript"/></w:rPr><w:t xml:space="preserve">0 </w:t></w:r></w:ins><w:ins w:id="411"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12" w:author="PDCWG" w:date="2012-10-22T12:27:00Z"><w:r><w:rPr><w:rFonts w:eastAsia="Calibri"/><w:b/></w:rPr><w:t>7</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413" w:author="PDCWG" w:date="2012-10-22T12:27:00Z"><w:r><w:rPr><w:rFonts w:eastAsia="Calibri"/><w:b/></w:rPr><w:t>MW at t</w:t></w:r></w:ins><w:ins w:id="414" w:author="PDCWG" w:date="2012-10-22T12:27:00Z"><w:r><w:rPr><w:rFonts w:eastAsia="Calibri"/><w:b/><w:vertAlign w:val="subscript"/></w:rPr><w:t xml:space="preserve">0 </w:t></w:r></w:ins><w:ins w:id="415" w:author="PDCWG" w:date="2012-10-22T12:27:00Z"><w:r><w:rPr><w:rFonts w:eastAsia="Calibri"/><w:b/></w:rPr><w:t>+ 4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16" w:author="PDCWG" w:date="2012-10-22T12:27:00Z"><w:r><w:rPr><w:rFonts w:eastAsia="Calibri"/><w:b/></w:rPr><w:t>8</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17" w:author="PDCWG" w:date="2012-10-22T12:27:00Z"><w:r><w:rPr><w:rFonts w:eastAsia="Calibri"/><w:b/></w:rPr><w:t>Calculated droop</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418" w:author="PDCWG" w:date="2012-10-22T12:27:00Z"><w:r><w:rPr><w:rFonts w:eastAsia="Calibri"/><w:b/></w:rPr><w:t>9</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420" w:author="PDCWG" w:date="2012-10-22T12:27:00Z"></w:ins></w:rPr></w:pPr><w:ins w:id="419" w:author="PDCWG" w:date="2012-10-22T12:27:00Z"><w:r><w:rPr><w:rFonts w:eastAsia="Calibri"/><w:b/></w:rPr><w:t>CONCLUSION</w:t></w:r></w:ins></w:p><w:p><w:pPr><w:pStyle w:val="Normal"/><w:jc w:val="center"/><w:rPr><w:rFonts w:eastAsia="Calibri"/><w:b/><w:b/></w:rPr></w:pPr><w:ins w:id="421" w:author="PDCWG" w:date="2012-10-22T12:27:00Z"><w:r><w:rPr><w:rFonts w:eastAsia="Calibri"/><w:b/></w:rPr><w:t>(PASSED/FAILE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ins w:id="424" w:author="PDCWG" w:date="2012-10-22T12:27:00Z"></w:ins></w:rPr></w:pPr><w:ins w:id="422" w:author="PDCWG" w:date="2012-10-22T12:27:00Z"><w:r><w:rPr><w:b/><w:i/></w:rPr><w:t>Comments</w:t></w:r></w:ins><w:ins w:id="423" w:author="PDCWG" w:date="2012-10-22T12:27:00Z"><w:r><w:rPr></w:rPr><w:t>: ________________________________________________________________________________________________________________________________________________________________________________________________________________________</w:t></w:r></w:ins></w:p><w:p><w:pPr><w:pStyle w:val="Normal"/><w:rPr><w:u w:val="single"/><w:ins w:id="426" w:author="PDCWG" w:date="2012-10-22T12:27:00Z"></w:ins></w:rPr></w:pPr><w:ins w:id="425" w:author="PDCWG" w:date="2012-10-22T12:27:00Z"><w:r><w:rPr><w:u w:val="single"/></w:rPr></w:r></w:ins></w:p><w:p><w:pPr><w:pStyle w:val="Normal"/><w:spacing w:before="0" w:after="120"/><w:rPr><w:b/><w:b/><w:bCs/><w:i/><w:i/><w:iCs/><w:smallCaps/><w:ins w:id="428" w:author="PDCWG" w:date="2012-10-22T12:27:00Z"></w:ins></w:rPr></w:pPr><w:ins w:id="427" w:author="PDCWG" w:date="2012-10-22T12:27:00Z"><w:r><w:rPr><w:b/><w:bCs/><w:i/><w:iCs/><w:smallCaps/></w:rPr><w:t>Submittal</w:t></w:r></w:ins></w:p><w:p><w:pPr><w:pStyle w:val="Normal"/><w:spacing w:before="0" w:after="120"/><w:jc w:val="both"/><w:rPr><w:ins w:id="431" w:author="PDCWG" w:date="2012-10-22T12:27:00Z"></w:ins></w:rPr></w:pPr><w:ins w:id="429" w:author="PDCWG" w:date="2012-10-22T12:27:00Z"><w:r><w:rPr></w:rPr><w:t>Resource Entity Representative:  ____________________________________________</w:t></w:r></w:ins><w:ins w:id="430" w:author="PDCWG" w:date="2012-10-22T12:27:00Z"><w:r><w:rPr><w:u w:val="single"/></w:rPr><w:tab/></w:r></w:ins></w:p><w:p><w:pPr><w:pStyle w:val="Normal"/><w:spacing w:before="0" w:after="120"/><w:jc w:val="both"/><w:rPr><w:ins w:id="434" w:author="PDCWG" w:date="2012-10-22T12:27:00Z"></w:ins></w:rPr></w:pPr><w:ins w:id="432" w:author="PDCWG" w:date="2012-10-22T12:27:00Z"><w:r><w:rPr></w:rPr><w:t>QSE Representative:  ______________________________________________________</w:t></w:r></w:ins><w:ins w:id="433" w:author="PDCWG" w:date="2012-10-22T12:27:00Z"><w:r><w:rPr><w:u w:val="single"/></w:rPr><w:tab/></w:r></w:ins></w:p><w:p><w:pPr><w:pStyle w:val="Normal"/><w:spacing w:before="0" w:after="120"/><w:jc w:val="both"/><w:rPr></w:rPr></w:pPr><w:ins w:id="435" w:author="PDCWG" w:date="2012-10-22T12:27:00Z"><w:r><w:rPr></w:rPr><w:t>Date submitted to ERCOT Control Area Authority Rep.: ______________________</w:t></w:r></w:ins></w:p><w:sectPr><w:headerReference w:type="default" r:id="rId8"/><w:footerReference w:type="default" r:id="rId9"/><w:footnotePr><w:numFmt w:val="decimal"/></w:footnotePr><w:type w:val="nextPage"/><w:pgSz w:w="12240" w:h="15840"/><w:pgMar w:left="1800" w:right="1800" w:gutter="0" w:header="720" w:top="1440" w:footer="720"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OGRR-09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lang w:val="en-US"/>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6:00Z</dcterms:created>
  <dc:creator>ERCOT Conformance</dc:creator>
  <dc:description/>
  <cp:keywords/>
  <dc:language>en-US</dc:language>
  <cp:lastModifiedBy>Y. Landin</cp:lastModifiedBy>
  <dcterms:modified xsi:type="dcterms:W3CDTF">2013-03-22T18:56:00Z</dcterms:modified>
  <cp:revision>2</cp:revision>
  <dc:subject/>
  <dc:title>ERCOT Operating Guides</dc:title>
</cp:coreProperties>
</file>