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1403" w:type="dxa"/>
        <w:jc w:val="center"/>
        <w:tblInd w:w="0" w:type="dxa"/>
        <w:tblLayout w:type="fixed"/>
        <w:tblCellMar>
          <w:top w:w="0" w:type="dxa"/>
          <w:left w:w="0" w:type="dxa"/>
          <w:bottom w:w="0" w:type="dxa"/>
          <w:right w:w="0" w:type="dxa"/>
        </w:tblCellMar>
      </w:tblPr>
      <w:tblGrid>
        <w:gridCol w:w="494"/>
        <w:gridCol w:w="7075"/>
        <w:gridCol w:w="2292"/>
        <w:gridCol w:w="1542"/>
      </w:tblGrid>
      <w:tr>
        <w:trPr/>
        <w:tc>
          <w:tcPr>
            <w:tcW w:w="4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7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lcome/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92" w:type="dxa"/>
            <w:tcBorders/>
          </w:tcPr>
          <w:p>
            <w:pPr>
              <w:pStyle w:val="Normal"/>
              <w:tabs>
                <w:tab w:val="clear" w:pos="720"/>
                <w:tab w:val="left" w:pos="586" w:leader="none"/>
              </w:tabs>
              <w:spacing w:lineRule="auto" w:line="240" w:before="0" w:after="0"/>
              <w:ind w:firstLine="23"/>
              <w:rPr>
                <w:rFonts w:ascii="Times New Roman" w:hAnsi="Times New Roman" w:eastAsia="Times New Roman" w:cs="Times New Roman"/>
                <w:sz w:val="24"/>
                <w:szCs w:val="24"/>
              </w:rPr>
            </w:pPr>
            <w:r>
              <w:rPr>
                <w:rFonts w:eastAsia="Times New Roman" w:cs="Times New Roman" w:ascii="Times New Roman" w:hAnsi="Times New Roman"/>
                <w:sz w:val="24"/>
                <w:szCs w:val="24"/>
              </w:rPr>
              <w:t>J Galvin</w:t>
            </w:r>
          </w:p>
        </w:tc>
        <w:tc>
          <w:tcPr>
            <w:tcW w:w="15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7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dal Settlement Statis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iewed presentation under key documents.   No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Galvin</w:t>
            </w:r>
          </w:p>
        </w:tc>
        <w:tc>
          <w:tcPr>
            <w:tcW w:w="15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tract Issues Update</w:t>
            </w:r>
          </w:p>
          <w:p>
            <w:pPr>
              <w:pStyle w:val="Normal"/>
              <w:spacing w:lineRule="auto" w:line="240" w:before="280" w:after="280"/>
              <w:rPr/>
            </w:pPr>
            <w:r>
              <w:rPr>
                <w:rFonts w:eastAsia="Times New Roman" w:cs="Times New Roman" w:ascii="Times New Roman" w:hAnsi="Times New Roman"/>
                <w:sz w:val="24"/>
                <w:szCs w:val="24"/>
              </w:rPr>
              <w:t>Reviewed presentation in key documents.  No ques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ket Communication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OPS034 reviewed document from key documents.  Reviewed edits.  Wants consensus to approve and next month would have IA review.  </w:t>
            </w:r>
          </w:p>
          <w:p>
            <w:pPr>
              <w:pStyle w:val="Normal"/>
              <w:spacing w:lineRule="auto" w:line="240" w:before="280" w:after="280"/>
              <w:rPr/>
            </w:pPr>
            <w:r>
              <w:rPr>
                <w:rFonts w:eastAsia="Times New Roman" w:cs="Times New Roman" w:ascii="Times New Roman" w:hAnsi="Times New Roman"/>
                <w:sz w:val="24"/>
                <w:szCs w:val="24"/>
              </w:rPr>
              <w:t xml:space="preserve">Jack Brown—when having outages are the notices going to company officials only.  Are we not getting the notices out to others within the organization?  Who are getting these?  Art – The notices are extracts wholesale and retail are ones you could self-subscribe to from listserv. The do also go to the 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concerns in the room Jim Galvin said this one is good to go.</w:t>
            </w:r>
          </w:p>
          <w:p>
            <w:pPr>
              <w:pStyle w:val="Normal"/>
              <w:spacing w:lineRule="auto" w:line="240" w:before="280" w:after="280"/>
              <w:rPr/>
            </w:pPr>
            <w:r>
              <w:rPr>
                <w:rFonts w:eastAsia="Times New Roman" w:cs="Times New Roman" w:ascii="Times New Roman" w:hAnsi="Times New Roman"/>
                <w:sz w:val="24"/>
                <w:szCs w:val="24"/>
              </w:rPr>
              <w:t xml:space="preserve">COPS035  reviewed  - see key documents.  This is in relation to NPRRs 347 and 509.  509 will be at the board tomorrow and most likely will be approved by board and effective 4/1.  Ohlen will have presentation on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k Brown – when it has payment due date are they now changed as they have different due dates?  Ohlen – yes we will have to change that – 2 boxes on payment due to ERCOT and MP will have to be rem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e updates to 509 in grey box.  Will be back next month for IA.  Will be posted in a few days to revi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PMGRR- Align COPs Market Guide with NPRRs 347 and 5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92"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 Fel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Tind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tcPr>
          <w:p>
            <w:pPr>
              <w:pStyle w:val="Normal"/>
              <w:spacing w:lineRule="auto" w:line="240" w:before="0" w:after="200"/>
              <w:rPr/>
            </w:pPr>
            <w:r>
              <w:rPr>
                <w:rFonts w:eastAsia="Times New Roman" w:cs="Times New Roman" w:ascii="Times New Roman" w:hAnsi="Times New Roman"/>
                <w:sz w:val="24"/>
                <w:szCs w:val="24"/>
              </w:rPr>
              <w:t>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br/>
              <w:t>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8.</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7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PRR 509 Transition 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pload attached presentation that Ohlen sent.  Ohlen reviewed attached presentation.  No additional questions for Ohlen</w:t>
            </w:r>
          </w:p>
          <w:p>
            <w:pPr>
              <w:pStyle w:val="Normal"/>
              <w:spacing w:lineRule="auto" w:line="240" w:before="280" w:after="280"/>
              <w:rPr/>
            </w:pPr>
            <w:r>
              <w:rPr>
                <w:rFonts w:eastAsia="Times New Roman" w:cs="Times New Roman" w:ascii="Times New Roman" w:hAnsi="Times New Roman"/>
                <w:sz w:val="24"/>
                <w:szCs w:val="24"/>
              </w:rPr>
              <w:t>Marketrak and Wholesale Dispute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ught up presentation.  Jim has received additional items to add to this top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re enough of a need for disputing load that can be tied to a DEV that has been submit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bbie said it is just a good thing to remind people the later they submit their DEV, then the more likely they will get into these situ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anyone worried about volume?  Jim said he would think that would be a concern as well.  We are looking at load disputes that could be tied to DEV in the event could not be resolved in the true up settlement.  Put in a protocol in relation to this. </w:t>
              <w:br/>
              <w:t xml:space="preserve">Cary – primary assumption would be most would be resolved during that time. </w:t>
              <w:br/>
              <w:t xml:space="preserve">Jim – yes but need to see what timely disputes would be. </w:t>
              <w:br/>
              <w:t>Cary – we would not have a dispute filed past 130</w:t>
              <w:br/>
              <w:t xml:space="preserve">Jim – we would not call that timely.  Would have to put onuses on the market so MT could work it through.  </w:t>
              <w:br/>
              <w:t>Patrick Coon -we could walk through it internally.</w:t>
              <w:br/>
              <w:t>Jim – would like draft language started and reviewed in April.  This is a Marketrak issue that changes a load.  If a QSE wants to change would want to submit a load dispute associated with those DEVs.  Putting a placeholder should it not be resolved within the 180 days.</w:t>
              <w:br/>
              <w:t xml:space="preserve"> Jim – we could place it somewhere other than 130 days.  In April will provide additional information.  Jim will try to get as soon as possible language to Patri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aft protocol langue defining the load disputes with variances</w:t>
            </w:r>
          </w:p>
          <w:p>
            <w:pPr>
              <w:pStyle w:val="Normal"/>
              <w:spacing w:lineRule="auto" w:line="240" w:before="280" w:after="280"/>
              <w:rPr/>
            </w:pPr>
            <w:r>
              <w:rPr>
                <w:rFonts w:eastAsia="Times New Roman" w:cs="Times New Roman" w:ascii="Times New Roman" w:hAnsi="Times New Roman"/>
                <w:sz w:val="24"/>
                <w:szCs w:val="24"/>
              </w:rPr>
              <w:t>Identify appropriate deadline around it.  Once we have that can update market guides.  Provides awareness on wholesale and retail side.  Gives us process for disputing load that is questioned.  That with success of Marketrak process should make it simpl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tems:</w:t>
            </w:r>
          </w:p>
          <w:p>
            <w:pPr>
              <w:pStyle w:val="Normal"/>
              <w:spacing w:lineRule="auto" w:line="240" w:before="280" w:after="280"/>
              <w:rPr/>
            </w:pPr>
            <w:r>
              <w:rPr>
                <w:rFonts w:eastAsia="Times New Roman" w:cs="Times New Roman" w:ascii="Times New Roman" w:hAnsi="Times New Roman"/>
                <w:sz w:val="24"/>
                <w:szCs w:val="24"/>
              </w:rPr>
              <w:t>Jim – correct AMS usage has been another item brought up.  One MP stated usage was overstated.  The AMS data was corrected going forward, but has not been corrected going back in time.  Wholesale and retail is out of sync.  Not a MarekTrak issue resolved at this time.  Incorrect AMS data going back in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advertent switch in settlement – preventative in having multiple ROR for a given day.  Requiring parties to settle between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of these have issues on wholesale settlement.  </w:t>
            </w:r>
          </w:p>
          <w:p>
            <w:pPr>
              <w:pStyle w:val="Normal"/>
              <w:spacing w:lineRule="auto" w:line="240" w:before="280" w:after="280"/>
              <w:rPr/>
            </w:pPr>
            <w:r>
              <w:rPr>
                <w:rFonts w:eastAsia="Times New Roman" w:cs="Times New Roman" w:ascii="Times New Roman" w:hAnsi="Times New Roman"/>
                <w:sz w:val="24"/>
                <w:szCs w:val="24"/>
              </w:rPr>
              <w:t xml:space="preserve">David Michelsen – our systems do not allow multiple ROR for a given day.  </w:t>
            </w:r>
          </w:p>
          <w:p>
            <w:pPr>
              <w:pStyle w:val="Normal"/>
              <w:spacing w:lineRule="auto" w:line="240" w:before="280" w:after="280"/>
              <w:rPr/>
            </w:pPr>
            <w:r>
              <w:rPr>
                <w:rFonts w:eastAsia="Times New Roman" w:cs="Times New Roman" w:ascii="Times New Roman" w:hAnsi="Times New Roman"/>
                <w:sz w:val="24"/>
                <w:szCs w:val="24"/>
              </w:rPr>
              <w:t>Heddie – PUCT ruling is the entity who inadvertently gained can bill the customer but cannot bill over the rate of the current rep.  Does this become an issue where that day gets washed and no one pays for that day?  If you switch a large customer this becomes a big issue as large industrial contracts big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 focuses on fact there is nothing that can be done in ERCOT system to resolve but no documentation or protocol that forces customer to pay their b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Lee – the slamming rep basically eats that day.  </w:t>
            </w:r>
          </w:p>
          <w:p>
            <w:pPr>
              <w:pStyle w:val="Normal"/>
              <w:spacing w:lineRule="auto" w:line="240" w:before="280" w:after="280"/>
              <w:rPr/>
            </w:pPr>
            <w:r>
              <w:rPr>
                <w:rFonts w:eastAsia="Times New Roman" w:cs="Times New Roman" w:ascii="Times New Roman" w:hAnsi="Times New Roman"/>
                <w:sz w:val="24"/>
                <w:szCs w:val="24"/>
              </w:rPr>
              <w:t>Heddie – could be accidental error maybe not slam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bie – every CR battles this every single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 item that can lead to billing collection issues.  If done by accident not sure how or where to look at ways to better refine that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ddie – when we are talking about this – this is impact to wholesale, not just retail side.  Ancillary obligations affect the wholesale side on load they should have never h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im – everything is related and has impact on load based charges.  Heddie you and I should discuss further.  Will have follow up next month on this one.  Please send Heddie or I a note if you have other comments/ideas to add on this sub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bbie – if you need someone from MT Carolyn and I are available as well.  Jim – good idea.  Dave Michelsen asked that he be included if necessary.  Jim said he wou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 anyone else having issues on AMS data that is impacting wholesale settlement?  Laura from Gexa – as far as AMS disputes it seems if we put the DEV issue in as soon as found, how does that affect the timeline if not addressed and no resolution.  Jim – if AMS data is inaccurate how does that impact timelines?  Laura if I put in for so many days and not addressed or fixed and we get to true up?  Jim – if you have an account that is AMS meter and 10 days are really off.  After that, you see it is fine for that profile.  If submit MarekTrak to get it resolved, to the extent that new AMS data is not submitted prior to final or true up, they will still use AMS data on record which is higher in usage.  In the event an 867 transaction is utilized for billing, ERCOT is still doing aggregation on AMS data.  Those previous 10 days they get corrected or resubmitted so it is accurate.  Laura – the other party is responsible for fixing prior to deadline.  Jim – correct until the process is corr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 will bring back to April meeting language on what dispute process will look like on DEV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 Participant System Change Notifications  </w:t>
            </w:r>
          </w:p>
        </w:tc>
        <w:tc>
          <w:tcPr>
            <w:tcW w:w="2292"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 Gen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J. Galv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Galv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Lee</w:t>
            </w:r>
          </w:p>
        </w:tc>
        <w:tc>
          <w:tcPr>
            <w:tcW w:w="15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ind w:left="-450" w:righ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issue where SCR was not clear in Market Guide.  MP needs to file market notice when there are changes to formatting.  Good market practice that when downstream file formatting to provide market notice.   Will make proposal in COPGMRR for this.  Trying to synch up what is going on in the market.  This does not have often, but the entity felt they were not obligated to provide this sort of notice.  It involved IDR data.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Baec5a81e4d6467497f3e9220f0136c1">
    <w:name w:val="baec5a81-e4d6-4674-97f3-e9220f0136c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9:00Z</dcterms:created>
  <dc:creator>Heselmeyer, Sarah</dc:creator>
  <dc:description/>
  <cp:keywords/>
  <dc:language>en-US</dc:language>
  <cp:lastModifiedBy>Heselmeyer, Sarah</cp:lastModifiedBy>
  <dcterms:modified xsi:type="dcterms:W3CDTF">2013-03-21T14:46:00Z</dcterms:modified>
  <cp:revision>14</cp:revision>
  <dc:subject/>
  <dc:title/>
</cp:coreProperties>
</file>