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hortened RTM Settlement Timelin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 for phase one (Section 9.5.4)</w:t>
            </w:r>
          </w:p>
          <w:p>
            <w:pPr>
              <w:pStyle w:val="NormalArial"/>
              <w:rPr/>
            </w:pPr>
            <w:r>
              <w:rPr/>
            </w:r>
          </w:p>
          <w:p>
            <w:pPr>
              <w:pStyle w:val="NormalArial"/>
              <w:rPr/>
            </w:pPr>
            <w:r>
              <w:rPr/>
              <w:t>August 1, 2013 for phase two (grey-boxes in Sections 2.1, 9.5.2, 9.5.4, and 9.5.5) unless the ERCOT Board affirmatively votes to delay implementation of phase two to a later date or condi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30 (for automated solu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9.5.2, Settlement Statements for the RTM</w:t>
            </w:r>
          </w:p>
          <w:p>
            <w:pPr>
              <w:pStyle w:val="NormalArial"/>
              <w:rPr/>
            </w:pPr>
            <w:r>
              <w:rPr/>
              <w:t xml:space="preserve">9.5.4, RTM Initial Statement </w:t>
            </w:r>
          </w:p>
          <w:p>
            <w:pPr>
              <w:pStyle w:val="NormalArial"/>
              <w:rPr/>
            </w:pPr>
            <w:r>
              <w:rPr/>
              <w:t>9.5.5, RTM Final Stat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2, Settlement Statements and Invoices</w:t>
            </w:r>
          </w:p>
          <w:p>
            <w:pPr>
              <w:pStyle w:val="NormalArial"/>
              <w:rPr/>
            </w:pPr>
            <w:r>
              <w:rPr/>
              <w:t>8.2.3.1, Real-Time Market Stat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phased approach to reduce the posting date for the Initial Settlement Statement from nine days after the Operating Day to seven days after the Operating Day and reduces the posting date of the Final Settlement Statement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o provide for a shortened Settlement timeline as discussed at the 9/28/12 Public Utility Commission of Texas (PUCT) Open Meeting, under Project No. 40000, Commission Proceeding to Ensure Resource Adequacy in Texas, and as agreed upon at the 12/14/12 Commercial Operations Subcommittee (COPS) meeting.  </w:t>
            </w:r>
          </w:p>
          <w:p>
            <w:pPr>
              <w:pStyle w:val="NormalArial"/>
              <w:spacing w:before="120" w:after="0"/>
              <w:rPr/>
            </w:pPr>
            <w:r>
              <w:rPr/>
              <w:t>COPS recommends that the two phased approach described below be taken to reduce the Settlement timeline:</w:t>
            </w:r>
          </w:p>
          <w:p>
            <w:pPr>
              <w:pStyle w:val="NormalArial"/>
              <w:numPr>
                <w:ilvl w:val="0"/>
                <w:numId w:val="3"/>
              </w:numPr>
              <w:spacing w:before="120" w:after="120"/>
              <w:ind w:left="522" w:hanging="360"/>
              <w:rPr/>
            </w:pPr>
            <w:r>
              <w:rPr/>
              <w:t xml:space="preserve">Phase one reduces the posting requirement for the Initial Settlement Statement to eight days after the Operating Day.  COPS recommends that phase one implementation occur 4/1/13 or the first day of the month following ERCOT Board approval of this NPRR.  </w:t>
            </w:r>
          </w:p>
          <w:p>
            <w:pPr>
              <w:pStyle w:val="NormalArial"/>
              <w:numPr>
                <w:ilvl w:val="0"/>
                <w:numId w:val="3"/>
              </w:numPr>
              <w:spacing w:before="120" w:after="120"/>
              <w:ind w:left="522" w:hanging="360"/>
              <w:rPr/>
            </w:pPr>
            <w:r>
              <w:rPr/>
              <w:t xml:space="preserve">Phase two further reduces the posting requirement for the Initial Settlement Statement to seven days after the Operating Day.  Additionally, the posting date of Final Settlement Statements is reduced from the </w:t>
            </w:r>
            <w:r>
              <w:rPr>
                <w:szCs w:val="20"/>
              </w:rPr>
              <w:t>59</w:t>
            </w:r>
            <w:r>
              <w:rPr>
                <w:vertAlign w:val="superscript"/>
              </w:rPr>
              <w:t>th</w:t>
            </w:r>
            <w:r>
              <w:rPr>
                <w:szCs w:val="20"/>
              </w:rPr>
              <w:t xml:space="preserve"> day after the Operating Day</w:t>
            </w:r>
            <w:r>
              <w:rPr/>
              <w:t xml:space="preserve"> to the 57</w:t>
            </w:r>
            <w:r>
              <w:rPr>
                <w:vertAlign w:val="superscript"/>
              </w:rPr>
              <w:t>th</w:t>
            </w:r>
            <w:r>
              <w:rPr/>
              <w:t xml:space="preserve"> day after the Operating Day to compensate for the two days eliminated from the Initial Settlement Statement posting.  COPS recommends that phase two implementation occur three months after the implementation of phase one in order to allow time to address any issues or concerns that may arise from the initial reduction in the Settlement timeline and also to evaluate the accuracy and completeness of meter data.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1/31/13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0/12, NPRR509 was posted.</w:t>
            </w:r>
          </w:p>
          <w:p>
            <w:pPr>
              <w:pStyle w:val="NormalArial"/>
              <w:numPr>
                <w:ilvl w:val="0"/>
                <w:numId w:val="7"/>
              </w:numPr>
              <w:tabs>
                <w:tab w:val="clear" w:pos="720"/>
                <w:tab w:val="left" w:pos="432" w:leader="none"/>
              </w:tabs>
              <w:ind w:left="432" w:hanging="360"/>
              <w:rPr/>
            </w:pPr>
            <w:r>
              <w:rPr/>
              <w:t>On 1/16/13, ERCOT comments were posted.</w:t>
            </w:r>
          </w:p>
          <w:p>
            <w:pPr>
              <w:pStyle w:val="NormalArial"/>
              <w:numPr>
                <w:ilvl w:val="0"/>
                <w:numId w:val="7"/>
              </w:numPr>
              <w:tabs>
                <w:tab w:val="clear" w:pos="720"/>
                <w:tab w:val="left" w:pos="432" w:leader="none"/>
              </w:tabs>
              <w:ind w:left="432" w:hanging="360"/>
              <w:rPr/>
            </w:pPr>
            <w:r>
              <w:rPr/>
              <w:t>On 1/17/13, PRS considered NPRR509.</w:t>
            </w:r>
          </w:p>
          <w:p>
            <w:pPr>
              <w:pStyle w:val="NormalArial"/>
              <w:numPr>
                <w:ilvl w:val="0"/>
                <w:numId w:val="7"/>
              </w:numPr>
              <w:tabs>
                <w:tab w:val="clear" w:pos="720"/>
                <w:tab w:val="left" w:pos="432" w:leader="none"/>
              </w:tabs>
              <w:ind w:left="432" w:hanging="360"/>
              <w:rPr/>
            </w:pPr>
            <w:r>
              <w:rPr/>
              <w:t>On 1/31/13, Credit Work Group comments were posted.</w:t>
            </w:r>
          </w:p>
          <w:p>
            <w:pPr>
              <w:pStyle w:val="NormalArial"/>
              <w:numPr>
                <w:ilvl w:val="0"/>
                <w:numId w:val="7"/>
              </w:numPr>
              <w:tabs>
                <w:tab w:val="clear" w:pos="720"/>
                <w:tab w:val="left" w:pos="432" w:leader="none"/>
              </w:tabs>
              <w:ind w:left="432" w:hanging="360"/>
              <w:rPr/>
            </w:pPr>
            <w:r>
              <w:rPr/>
              <w:t>On 1/31/13, an Impact Analysis was posted.</w:t>
            </w:r>
          </w:p>
          <w:p>
            <w:pPr>
              <w:pStyle w:val="NormalArial"/>
              <w:numPr>
                <w:ilvl w:val="0"/>
                <w:numId w:val="7"/>
              </w:numPr>
              <w:tabs>
                <w:tab w:val="clear" w:pos="720"/>
                <w:tab w:val="left" w:pos="432" w:leader="none"/>
              </w:tabs>
              <w:ind w:left="432" w:hanging="360"/>
              <w:rPr/>
            </w:pPr>
            <w:r>
              <w:rPr/>
              <w:t>On 2/7/13, TAC considered NPRR509.</w:t>
            </w:r>
          </w:p>
          <w:p>
            <w:pPr>
              <w:pStyle w:val="NormalArial"/>
              <w:numPr>
                <w:ilvl w:val="0"/>
                <w:numId w:val="7"/>
              </w:numPr>
              <w:tabs>
                <w:tab w:val="clear" w:pos="720"/>
                <w:tab w:val="left" w:pos="432" w:leader="none"/>
              </w:tabs>
              <w:ind w:left="432" w:hanging="360"/>
              <w:rPr/>
            </w:pPr>
            <w:r>
              <w:rPr/>
              <w:t>On 3/19/13, the ERCOT Board considered NPRR5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grant NPRR509 Urgent status.  There were two abstentions from the Cooperative and Consumer Market Segments.  PRS then unanimously voted to recommend approval of NPRR509 as amended by the 1/16/13 ERCOT comments and to forward NPRR5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7/13, the 1/16/13 ERCOT comments were discussed, specifically the impacts the reduced Settlement timelines will have to operational procedures.  Concerns were raised regarding potential issues the shortened timeline may have for Market Participants without ERCOT-Polled Settlement (EPS) Meter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TAC unanimously voted to recommend approval of NPRR509 as recommended by PRS in the 1/17/13 PRS Report with a recommended Priority of 2014 and rank of 930.  All Market Segments were present for the vot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7/13, ERCOT Staff reviewed the Impact Analysis and stated that NPRR509 could be implemented manually on an interim basi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09 as the shortened Settlement timeline will reduce credit exposure, therefore lowering collateral requirements and reducing default uplift risk.  It is also responsive to concerns raised at the PUCT regarding impacts of the forthcoming increase to the System-Wide Offer Cap (SWCAP).</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13, the ERCOT Board approved NPRR509 as recommended by TAC in the 2/7/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iCs/>
                <w:kern w:val="2"/>
                <w:sz w:val="20"/>
                <w:szCs w:val="20"/>
              </w:rPr>
              <w:t xml:space="preserve">Addresses concerns raised at the PUCT regarding impacts of the forthcoming increase to the SWCAP.  </w:t>
            </w:r>
          </w:p>
          <w:p>
            <w:pPr>
              <w:pStyle w:val="NormalArial"/>
              <w:numPr>
                <w:ilvl w:val="0"/>
                <w:numId w:val="5"/>
              </w:numPr>
              <w:ind w:left="612" w:hanging="360"/>
              <w:rPr>
                <w:sz w:val="20"/>
                <w:szCs w:val="20"/>
              </w:rPr>
            </w:pPr>
            <w:r>
              <w:rPr>
                <w:i/>
                <w:iCs/>
                <w:kern w:val="2"/>
                <w:sz w:val="20"/>
                <w:szCs w:val="20"/>
              </w:rPr>
              <w:t>Reduces credit exposure, thereby reducing the risk of uplift charge.</w:t>
            </w:r>
          </w:p>
          <w:p>
            <w:pPr>
              <w:pStyle w:val="NormalArial"/>
              <w:numPr>
                <w:ilvl w:val="0"/>
                <w:numId w:val="5"/>
              </w:numPr>
              <w:ind w:left="612" w:hanging="360"/>
              <w:rPr>
                <w:sz w:val="20"/>
                <w:szCs w:val="20"/>
              </w:rPr>
            </w:pPr>
            <w:r>
              <w:rPr>
                <w:i/>
                <w:iCs/>
                <w:kern w:val="2"/>
                <w:sz w:val="20"/>
                <w:szCs w:val="20"/>
              </w:rPr>
              <w:t>Reduces credit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cs="Arial"/>
                <w:sz w:val="20"/>
                <w:szCs w:val="20"/>
              </w:rPr>
            </w:pPr>
            <w:r>
              <w:rPr>
                <w:rFonts w:cs="Arial" w:ascii="Arial" w:hAnsi="Arial"/>
                <w:i/>
                <w:iCs/>
                <w:kern w:val="2"/>
                <w:sz w:val="20"/>
                <w:szCs w:val="20"/>
              </w:rPr>
              <w:t xml:space="preserve">Impacts to Market Segments: </w:t>
            </w:r>
          </w:p>
          <w:p>
            <w:pPr>
              <w:pStyle w:val="NormalArial"/>
              <w:numPr>
                <w:ilvl w:val="0"/>
                <w:numId w:val="5"/>
              </w:numPr>
              <w:ind w:left="612" w:hanging="360"/>
              <w:rPr>
                <w:sz w:val="20"/>
                <w:szCs w:val="20"/>
              </w:rPr>
            </w:pPr>
            <w:r>
              <w:rPr>
                <w:i/>
                <w:iCs/>
                <w:kern w:val="2"/>
                <w:sz w:val="20"/>
                <w:szCs w:val="20"/>
              </w:rPr>
              <w:t>All Market Segments will benefit by the shortened timeline and reduced credit exposur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ika.Basaran@austin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d clarification of the dates and implications associated with reducing the Settlement timeline, phase two implementation and ERCOT holi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ork Group 01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ted that NPRR509 has positive credit implications as it reduces the number of days of collateralization; and suggested profiling issues associated with the shortened timelines should be addressed to avoid creating an overall risk to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360" w:leader="none"/>
          <w:tab w:val="left" w:pos="576" w:leader="none"/>
          <w:tab w:val="left" w:pos="720" w:leader="none"/>
        </w:tabs>
        <w:ind w:left="0" w:hanging="0"/>
        <w:rPr/>
      </w:pPr>
      <w:r>
        <w:rPr/>
        <w:t>2.1</w:t>
        <w:tab/>
        <w:t>Definitions</w:t>
      </w:r>
    </w:p>
    <w:p>
      <w:pPr>
        <w:pStyle w:val="H2"/>
        <w:rPr>
          <w:lang w:val="en-US"/>
        </w:rPr>
      </w:pPr>
      <w:r>
        <w:rPr>
          <w:lang w:val="en-US"/>
        </w:rPr>
        <w:t>Real-Time Market (RTM) Final Statement</w:t>
      </w:r>
    </w:p>
    <w:p>
      <w:pPr>
        <w:pStyle w:val="TextBody"/>
        <w:rPr>
          <w:iCs/>
          <w:szCs w:val="20"/>
        </w:rPr>
      </w:pPr>
      <w:ins w:id="0" w:author="ERCOT 011613" w:date="2013-01-16T15:57:00Z">
        <w:r>
          <w:rPr>
            <w:iCs/>
            <w:szCs w:val="20"/>
          </w:rPr>
          <w:t>The RTM Settlement Statement issued at the end of the 59</w:t>
        </w:r>
      </w:ins>
      <w:ins w:id="1" w:author="ERCOT 011613" w:date="2013-01-16T15:57:00Z">
        <w:r>
          <w:rPr>
            <w:iCs/>
            <w:szCs w:val="20"/>
            <w:vertAlign w:val="superscript"/>
          </w:rPr>
          <w:t>th</w:t>
        </w:r>
      </w:ins>
      <w:ins w:id="2" w:author="ERCOT 011613" w:date="2013-01-16T15:57:00Z">
        <w:r>
          <w:rPr>
            <w:iCs/>
            <w:szCs w:val="20"/>
          </w:rPr>
          <w:t xml:space="preserve"> calendar day following the Operating Day, as described in Section 9.5.5, RTM Final Statemen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 w:author="ERCOT 011613" w:date="2013-01-16T15:57:00Z"/>
              </w:rPr>
            </w:pPr>
            <w:ins w:id="3" w:author="ERCOT 011613" w:date="2013-01-16T15:57:00Z">
              <w:r>
                <w:rPr/>
                <w:t>[NPRR509:  Replace the above definition “Real-Time Market (RTM) Final Statement” with the following on [insert date for four months after implementation of NPRR509] unless the ERCOT Board affirmatively votes to delay implementation of this paragraph to a later date or condition.]</w:t>
              </w:r>
            </w:ins>
          </w:p>
          <w:p>
            <w:pPr>
              <w:pStyle w:val="H2"/>
              <w:rPr>
                <w:lang w:val="en-US"/>
                <w:ins w:id="6" w:author="ERCOT 011613" w:date="2013-01-16T15:57:00Z"/>
              </w:rPr>
            </w:pPr>
            <w:ins w:id="5" w:author="ERCOT 011613" w:date="2013-01-16T15:57:00Z">
              <w:r>
                <w:rPr>
                  <w:lang w:val="en-US"/>
                </w:rPr>
                <w:t>Real-Time Market (RTM) Final Statement</w:t>
              </w:r>
            </w:ins>
          </w:p>
          <w:p>
            <w:pPr>
              <w:pStyle w:val="TextBody"/>
              <w:spacing w:before="0" w:after="240"/>
              <w:rPr/>
            </w:pPr>
            <w:ins w:id="7" w:author="ERCOT 011613" w:date="2013-01-16T15:57:00Z">
              <w:r>
                <w:rPr>
                  <w:iCs/>
                  <w:szCs w:val="20"/>
                </w:rPr>
                <w:t>The RTM Settlement Statement issued at the end of the 57</w:t>
              </w:r>
            </w:ins>
            <w:ins w:id="8" w:author="ERCOT 011613" w:date="2013-01-16T15:57:00Z">
              <w:r>
                <w:rPr>
                  <w:iCs/>
                  <w:szCs w:val="20"/>
                  <w:vertAlign w:val="superscript"/>
                </w:rPr>
                <w:t>th</w:t>
              </w:r>
            </w:ins>
            <w:ins w:id="9" w:author="ERCOT 011613" w:date="2013-01-16T15:57:00Z">
              <w:r>
                <w:rPr>
                  <w:iCs/>
                  <w:szCs w:val="20"/>
                </w:rPr>
                <w:t xml:space="preserve"> day following the Operating Day, as described in Section 9.5.5, RTM Final Statement.</w:t>
              </w:r>
            </w:ins>
          </w:p>
        </w:tc>
      </w:tr>
    </w:tbl>
    <w:p>
      <w:pPr>
        <w:pStyle w:val="H3"/>
        <w:rPr>
          <w:bCs w:val="false"/>
          <w:lang w:val="en-US"/>
        </w:rPr>
      </w:pPr>
      <w:r>
        <w:rPr>
          <w:bCs w:val="false"/>
          <w:lang w:val="en-US"/>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arket Information System (MIS) Certified Area for the applicable Statement Recipient. </w:t>
      </w:r>
    </w:p>
    <w:p>
      <w:pPr>
        <w:pStyle w:val="BodyTextNumbered"/>
        <w:rPr/>
      </w:pPr>
      <w:r>
        <w:rPr/>
        <w:t>(2)</w:t>
        <w:tab/>
        <w:t xml:space="preserve">A Settlement Statement for the RTM can be: </w:t>
      </w:r>
    </w:p>
    <w:p>
      <w:pPr>
        <w:pStyle w:val="List"/>
        <w:ind w:left="1440" w:hanging="720"/>
        <w:rPr/>
      </w:pPr>
      <w:r>
        <w:rPr/>
        <w:t>(</w:t>
      </w:r>
      <w:r>
        <w:rPr>
          <w:lang w:val="en-US"/>
        </w:rPr>
        <w:t>a)</w:t>
        <w:tab/>
        <w:t>An “RTM Initial Statement,” which is the first iteration of a Settlement Statement issued for a particular Operating Day;</w:t>
      </w:r>
    </w:p>
    <w:p>
      <w:pPr>
        <w:pStyle w:val="List"/>
        <w:ind w:left="1440" w:hanging="720"/>
        <w:rPr>
          <w:lang w:val="en-US"/>
        </w:rPr>
      </w:pPr>
      <w:ins w:id="10" w:author="ERCOT 011613" w:date="2013-01-16T15:59:00Z">
        <w:r>
          <w:rPr>
            <w:lang w:val="en-US"/>
          </w:rPr>
          <w:t>(b)</w:t>
          <w:tab/>
          <w:t xml:space="preserve">An “RTM Final Statement,” which is the statement issued at the end of the 59th day following the Operating Day;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2" w:author="ERCOT 011613" w:date="2013-01-16T15:59:00Z"/>
              </w:rPr>
            </w:pPr>
            <w:ins w:id="11" w:author="ERCOT 011613" w:date="2013-01-16T15:59:00Z">
              <w:r>
                <w:rPr/>
                <w:t>[NPRR509:  Replace paragraph (2)(b) above with the following on [insert date for four months after implementation of NPRR509] unless the ERCOT Board affirmatively votes to delay implementation of this paragraph to a later date or condition.]</w:t>
              </w:r>
            </w:ins>
          </w:p>
          <w:p>
            <w:pPr>
              <w:pStyle w:val="List"/>
              <w:spacing w:before="0" w:after="240"/>
              <w:ind w:left="1440" w:hanging="720"/>
              <w:rPr>
                <w:lang w:val="en-US"/>
              </w:rPr>
            </w:pPr>
            <w:ins w:id="13" w:author="ERCOT 011613" w:date="2013-01-16T15:59:00Z">
              <w:r>
                <w:rPr>
                  <w:lang w:val="en-US"/>
                </w:rPr>
                <w:t>(b)</w:t>
                <w:tab/>
                <w:t xml:space="preserve">An “RTM Final Statement,” which is the statement issued at the end of the 57th day following the Operating Day; </w:t>
              </w:r>
            </w:ins>
          </w:p>
        </w:tc>
      </w:tr>
    </w:tbl>
    <w:p>
      <w:pPr>
        <w:pStyle w:val="List"/>
        <w:spacing w:before="240" w:after="240"/>
        <w:ind w:left="1440" w:hanging="720"/>
        <w:rPr>
          <w:lang w:val="en-US"/>
        </w:rPr>
      </w:pPr>
      <w:r>
        <w:rPr>
          <w:lang w:val="en-US"/>
        </w:rPr>
        <w:t>(c)</w:t>
        <w:tab/>
        <w:t>An “RTM Resettlement Statement,” which is the statement using corrected Settlement data due to resolution of disputes and correction of data errors; or</w:t>
      </w:r>
    </w:p>
    <w:p>
      <w:pPr>
        <w:pStyle w:val="List"/>
        <w:ind w:left="1440" w:hanging="720"/>
        <w:rPr/>
      </w:pPr>
      <w:r>
        <w:rPr>
          <w:lang w:val="en-US"/>
        </w:rPr>
        <w:t>(d)</w:t>
        <w:tab/>
        <w:t xml:space="preserve">An “RTM True-Up Statement,” which is a statement issued at the end of the </w:t>
      </w:r>
      <w:del w:id="14" w:author="ERCOT 011613" w:date="2013-01-16T15:59:00Z">
        <w:r>
          <w:rPr>
            <w:lang w:val="en-US"/>
          </w:rPr>
          <w:delText xml:space="preserve">180th </w:delText>
        </w:r>
      </w:del>
      <w:ins w:id="15" w:author="ERCOT 011613" w:date="2013-01-16T15:59:00Z">
        <w:r>
          <w:rPr>
            <w:lang w:val="en-US"/>
          </w:rPr>
          <w:t xml:space="preserve">180th </w:t>
        </w:r>
      </w:ins>
      <w:r>
        <w:rPr>
          <w:lang w:val="en-US"/>
        </w:rPr>
        <w:t>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14.4, ERCOT Processing of Disputes, during the validation process have been resolved, ERCOT shall recalculate the amounts payable and receivable by the affected RTM Statement Recipients, as described in Section 9.5.6.</w:t>
      </w:r>
    </w:p>
    <w:p>
      <w:pPr>
        <w:pStyle w:val="BodyTextNumbered"/>
        <w:rPr/>
      </w:pPr>
      <w:r>
        <w:rPr/>
        <w:t>(7)</w:t>
        <w:tab/>
        <w:t>Each RTM Settlement Statement must denote:</w:t>
      </w:r>
    </w:p>
    <w:p>
      <w:pPr>
        <w:pStyle w:val="List"/>
        <w:ind w:left="1440" w:hanging="720"/>
        <w:rPr>
          <w:lang w:val="en-US"/>
        </w:rPr>
      </w:pPr>
      <w:r>
        <w:rPr>
          <w:lang w:val="en-US"/>
        </w:rPr>
        <w:t>(a)</w:t>
        <w:tab/>
        <w:t>Operating Day;</w:t>
      </w:r>
    </w:p>
    <w:p>
      <w:pPr>
        <w:pStyle w:val="List"/>
        <w:ind w:left="1440" w:hanging="720"/>
        <w:rPr>
          <w:lang w:val="en-US"/>
        </w:rPr>
      </w:pPr>
      <w:r>
        <w:rPr>
          <w:lang w:val="en-US"/>
        </w:rPr>
        <w:t>(b)</w:t>
        <w:tab/>
        <w:t>The Statement Recipient’s name;</w:t>
      </w:r>
    </w:p>
    <w:p>
      <w:pPr>
        <w:pStyle w:val="List"/>
        <w:ind w:left="1440" w:hanging="720"/>
        <w:rPr>
          <w:lang w:val="en-US"/>
        </w:rPr>
      </w:pPr>
      <w:r>
        <w:rPr>
          <w:lang w:val="en-US"/>
        </w:rPr>
        <w:t>(c)</w:t>
        <w:tab/>
        <w:t>The ERCOT identifier (settlement identification number issued by ERCOT);</w:t>
      </w:r>
    </w:p>
    <w:p>
      <w:pPr>
        <w:pStyle w:val="List"/>
        <w:ind w:left="1440" w:hanging="720"/>
        <w:rPr>
          <w:lang w:val="en-US"/>
        </w:rPr>
      </w:pPr>
      <w:r>
        <w:rPr>
          <w:lang w:val="en-US"/>
        </w:rPr>
        <w:t>(d)</w:t>
        <w:tab/>
        <w:t>Status of the statement (Initial, Final, Resettlement, or True-Up);</w:t>
      </w:r>
    </w:p>
    <w:p>
      <w:pPr>
        <w:pStyle w:val="List"/>
        <w:ind w:left="1440" w:hanging="720"/>
        <w:rPr>
          <w:lang w:val="en-US"/>
        </w:rPr>
      </w:pPr>
      <w:r>
        <w:rPr>
          <w:lang w:val="en-US"/>
        </w:rPr>
        <w:t>(e)</w:t>
        <w:tab/>
        <w:t>Statement version number;</w:t>
      </w:r>
    </w:p>
    <w:p>
      <w:pPr>
        <w:pStyle w:val="List"/>
        <w:ind w:left="1440" w:hanging="720"/>
        <w:rPr>
          <w:lang w:val="en-US"/>
        </w:rPr>
      </w:pPr>
      <w:r>
        <w:rPr>
          <w:lang w:val="en-US"/>
        </w:rPr>
        <w:t>(f)</w:t>
        <w:tab/>
        <w:t>Unique statement identification code; and</w:t>
      </w:r>
    </w:p>
    <w:p>
      <w:pPr>
        <w:pStyle w:val="List"/>
        <w:ind w:left="1440" w:hanging="720"/>
        <w:rPr>
          <w:lang w:val="en-US"/>
        </w:rPr>
      </w:pPr>
      <w:r>
        <w:rPr>
          <w:lang w:val="en-US"/>
        </w:rPr>
        <w:t>(g)</w:t>
        <w:tab/>
        <w:t>Charge Types settled.</w:t>
      </w:r>
    </w:p>
    <w:p>
      <w:pPr>
        <w:pStyle w:val="BodyTextNumbered"/>
        <w:rPr/>
      </w:pPr>
      <w:r>
        <w:rPr/>
        <w:t>(8)</w:t>
        <w:tab/>
        <w:t xml:space="preserve">A </w:t>
      </w:r>
      <w:r>
        <w:rPr>
          <w:rStyle w:val="ListChar"/>
        </w:rPr>
        <w:t xml:space="preserve">Settlement Statement for </w:t>
      </w:r>
      <w:r>
        <w:rPr/>
        <w:t xml:space="preserve">the RTM </w:t>
      </w:r>
      <w:r>
        <w:rPr>
          <w:rStyle w:val="ListChar"/>
        </w:rPr>
        <w:t xml:space="preserve">must break the fees down by Charge Type into the appropriate 15-minute or one-hour Settlement Interval for that type. </w:t>
      </w:r>
    </w:p>
    <w:p>
      <w:pPr>
        <w:pStyle w:val="BodyTextNumbered"/>
        <w:rPr>
          <w:b/>
          <w:b/>
          <w:i/>
          <w:i/>
        </w:rPr>
      </w:pPr>
      <w:r>
        <w:rPr/>
        <w:t>(9)</w:t>
        <w:tab/>
        <w:t>A RTM Settlement Statement must have a summary page of the corresponding detailed docu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4</w:t>
        <w:tab/>
        <w:t>RTM Initial Statement</w:t>
      </w:r>
    </w:p>
    <w:p>
      <w:pPr>
        <w:pStyle w:val="Normal"/>
        <w:spacing w:before="0" w:after="240"/>
        <w:rPr>
          <w:iCs/>
          <w:szCs w:val="20"/>
        </w:rPr>
      </w:pPr>
      <w:ins w:id="16" w:author="COPS" w:date="2012-12-19T15:38:00Z">
        <w:r>
          <w:rPr>
            <w:iCs/>
            <w:szCs w:val="20"/>
          </w:rPr>
          <w:t xml:space="preserve">ERCOT shall issue an RTM Initial Statement for each Statement Recipient for a given Operating Day on the </w:t>
        </w:r>
      </w:ins>
      <w:del w:id="17" w:author="COPS" w:date="2012-12-14T14:42:00Z">
        <w:r>
          <w:rPr>
            <w:iCs/>
            <w:szCs w:val="20"/>
          </w:rPr>
          <w:delText>ninth</w:delText>
        </w:r>
      </w:del>
      <w:ins w:id="18" w:author="COPS" w:date="2012-12-19T15:38:00Z">
        <w:r>
          <w:rPr>
            <w:iCs/>
            <w:szCs w:val="20"/>
          </w:rPr>
          <w:t xml:space="preserve">eighth day after the Operating Day, unless that </w:t>
        </w:r>
      </w:ins>
      <w:del w:id="19" w:author="COPS" w:date="2012-12-14T14:42:00Z">
        <w:r>
          <w:rPr>
            <w:iCs/>
            <w:szCs w:val="20"/>
          </w:rPr>
          <w:delText>ninth</w:delText>
        </w:r>
      </w:del>
      <w:ins w:id="20" w:author="COPS" w:date="2012-12-19T15:38:00Z">
        <w:r>
          <w:rPr>
            <w:iCs/>
            <w:szCs w:val="20"/>
          </w:rPr>
          <w:t xml:space="preserve">eighth day is not a Business Day.  If the </w:t>
        </w:r>
      </w:ins>
      <w:del w:id="21" w:author="COPS" w:date="2012-12-14T14:42:00Z">
        <w:r>
          <w:rPr>
            <w:iCs/>
            <w:szCs w:val="20"/>
          </w:rPr>
          <w:delText>ninth</w:delText>
        </w:r>
      </w:del>
      <w:ins w:id="22" w:author="COPS" w:date="2012-12-19T15:38:00Z">
        <w:r>
          <w:rPr>
            <w:iCs/>
            <w:szCs w:val="20"/>
          </w:rPr>
          <w:t xml:space="preserve">eighth day is not a Business Day, then ERCOT shall issue the RTM Initial Statement on the next Business Day after the </w:t>
        </w:r>
      </w:ins>
      <w:del w:id="23" w:author="COPS" w:date="2012-12-14T14:42:00Z">
        <w:r>
          <w:rPr>
            <w:iCs/>
            <w:szCs w:val="20"/>
          </w:rPr>
          <w:delText>ninth</w:delText>
        </w:r>
      </w:del>
      <w:ins w:id="24" w:author="COPS" w:date="2012-12-19T15:38:00Z">
        <w:r>
          <w:rPr>
            <w:iCs/>
            <w:szCs w:val="20"/>
          </w:rPr>
          <w:t>eighth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41" w:author="COPS" w:date="2012-12-20T10:58:00Z"/>
              </w:rPr>
            </w:pPr>
            <w:ins w:id="25" w:author="COPS" w:date="2012-12-20T10:58:00Z">
              <w:r>
                <w:rPr/>
                <w:t>[NPRR</w:t>
              </w:r>
            </w:ins>
            <w:ins w:id="26" w:author="COPS" w:date="2012-12-20T12:46:00Z">
              <w:r>
                <w:rPr/>
                <w:t>509</w:t>
              </w:r>
            </w:ins>
            <w:ins w:id="27" w:author="COPS" w:date="2012-12-20T10:58:00Z">
              <w:r>
                <w:rPr/>
                <w:t xml:space="preserve">:  Replace Section 9.5.4 above with the following on [insert date for </w:t>
              </w:r>
            </w:ins>
            <w:ins w:id="28" w:author="COPS" w:date="2012-12-20T10:58:00Z">
              <w:del w:id="29" w:author="ERCOT 011613" w:date="2013-01-16T16:00:00Z">
                <w:r>
                  <w:rPr/>
                  <w:delText>three</w:delText>
                </w:r>
              </w:del>
            </w:ins>
            <w:ins w:id="30" w:author="ERCOT 011613" w:date="2013-01-16T16:00:00Z">
              <w:r>
                <w:rPr/>
                <w:t>four</w:t>
              </w:r>
            </w:ins>
            <w:ins w:id="31" w:author="COPS" w:date="2012-12-20T10:58:00Z">
              <w:r>
                <w:rPr/>
                <w:t xml:space="preserve"> months after implementation of NPRR</w:t>
              </w:r>
            </w:ins>
            <w:ins w:id="32" w:author="COPS" w:date="2012-12-20T12:46:00Z">
              <w:r>
                <w:rPr/>
                <w:t>509</w:t>
              </w:r>
            </w:ins>
            <w:ins w:id="33" w:author="COPS" w:date="2012-12-20T10:58:00Z">
              <w:r>
                <w:rPr/>
                <w:t xml:space="preserve">] unless </w:t>
              </w:r>
            </w:ins>
            <w:ins w:id="34" w:author="COPS" w:date="2012-12-20T10:58:00Z">
              <w:del w:id="35" w:author="ERCOT 011613" w:date="2013-01-16T16:00:00Z">
                <w:r>
                  <w:rPr/>
                  <w:delText>TAC</w:delText>
                </w:r>
              </w:del>
            </w:ins>
            <w:ins w:id="36" w:author="ERCOT 011613" w:date="2013-01-16T16:00:00Z">
              <w:r>
                <w:rPr/>
                <w:t>the ERCOT Board</w:t>
              </w:r>
            </w:ins>
            <w:ins w:id="37" w:author="COPS" w:date="2012-12-20T10:58:00Z">
              <w:r>
                <w:rPr/>
                <w:t xml:space="preserve"> affirmatively votes to delay implementation of this paragraph to a later date or condition</w:t>
              </w:r>
            </w:ins>
            <w:ins w:id="38" w:author="COPS" w:date="2012-12-20T10:58:00Z">
              <w:del w:id="39" w:author="ERCOT 011613" w:date="2013-01-16T16:00:00Z">
                <w:r>
                  <w:rPr/>
                  <w:delText xml:space="preserve"> by [insert date for 11 days prior to implementation date]</w:delText>
                </w:r>
              </w:del>
            </w:ins>
            <w:ins w:id="40" w:author="COPS" w:date="2012-12-20T10:58:00Z">
              <w:r>
                <w:rPr/>
                <w:t>.]</w:t>
              </w:r>
            </w:ins>
          </w:p>
          <w:p>
            <w:pPr>
              <w:pStyle w:val="TextBody"/>
              <w:spacing w:before="0" w:after="240"/>
              <w:rPr/>
            </w:pPr>
            <w:ins w:id="42" w:author="COPS" w:date="2012-12-19T15:45:00Z">
              <w:r>
                <w:rPr>
                  <w:iCs/>
                  <w:szCs w:val="20"/>
                </w:rPr>
                <w:t xml:space="preserve">ERCOT shall issue an RTM Initial Statement for each Statement Recipient for a given Operating Day on the </w:t>
              </w:r>
            </w:ins>
            <w:ins w:id="43" w:author="COPS" w:date="2012-12-19T15:45:00Z">
              <w:r>
                <w:rPr/>
                <w:t>seventh</w:t>
              </w:r>
            </w:ins>
            <w:ins w:id="44" w:author="COPS" w:date="2012-12-19T15:45:00Z">
              <w:r>
                <w:rPr>
                  <w:iCs/>
                  <w:szCs w:val="20"/>
                </w:rPr>
                <w:t xml:space="preserve"> day after the Operating Day, unless that </w:t>
              </w:r>
            </w:ins>
            <w:ins w:id="45" w:author="COPS" w:date="2012-12-19T15:45:00Z">
              <w:r>
                <w:rPr/>
                <w:t>seventh</w:t>
              </w:r>
            </w:ins>
            <w:ins w:id="46" w:author="COPS" w:date="2012-12-19T15:45:00Z">
              <w:r>
                <w:rPr>
                  <w:iCs/>
                  <w:szCs w:val="20"/>
                </w:rPr>
                <w:t xml:space="preserve"> day is not a Business Day.  If the </w:t>
              </w:r>
            </w:ins>
            <w:ins w:id="47" w:author="COPS" w:date="2012-12-19T15:47:00Z">
              <w:r>
                <w:rPr>
                  <w:iCs/>
                  <w:szCs w:val="20"/>
                </w:rPr>
                <w:t>seventh</w:t>
              </w:r>
            </w:ins>
            <w:ins w:id="48" w:author="COPS" w:date="2012-12-19T15:45:00Z">
              <w:r>
                <w:rPr>
                  <w:iCs/>
                  <w:szCs w:val="20"/>
                </w:rPr>
                <w:t xml:space="preserve"> day is not a Business Day, then ERCOT shall issue the RTM Initial Statement on the next Business Day after the </w:t>
              </w:r>
            </w:ins>
            <w:ins w:id="49" w:author="COPS" w:date="2012-12-19T15:47:00Z">
              <w:r>
                <w:rPr>
                  <w:iCs/>
                  <w:szCs w:val="20"/>
                </w:rPr>
                <w:t>seventh</w:t>
              </w:r>
            </w:ins>
            <w:ins w:id="50" w:author="COPS" w:date="2012-12-19T15:45:00Z">
              <w:r>
                <w:rPr>
                  <w:iCs/>
                  <w:szCs w:val="20"/>
                </w:rPr>
                <w:t xml:space="preserve"> day.</w:t>
              </w:r>
            </w:ins>
            <w:ins w:id="51" w:author="COPS" w:date="2012-12-19T16:01:00Z">
              <w:r>
                <w:rPr>
                  <w:iCs/>
                  <w:szCs w:val="20"/>
                </w:rPr>
                <w:t xml:space="preserve">  </w:t>
              </w:r>
            </w:ins>
            <w:ins w:id="52" w:author="COPS" w:date="2012-12-19T16:01:00Z">
              <w:del w:id="53" w:author="ERCOT 011613" w:date="2013-01-16T16:02:00Z">
                <w:r>
                  <w:rPr/>
                  <w:delText xml:space="preserve">However, if the RTM Initial Statement would normally be issued on the administrative holidays associated with Thanksgiving, the day after Thanksgiving, Christmas, or Christmas Eve holidays, </w:delText>
                </w:r>
              </w:del>
            </w:ins>
            <w:ins w:id="54" w:author="COPS" w:date="2012-12-20T12:47:00Z">
              <w:del w:id="55" w:author="ERCOT 011613" w:date="2013-01-16T16:02:00Z">
                <w:r>
                  <w:rPr/>
                  <w:delText>at</w:delText>
                </w:r>
              </w:del>
            </w:ins>
            <w:ins w:id="56" w:author="COPS" w:date="2012-12-19T16:02:00Z">
              <w:del w:id="57" w:author="ERCOT 011613" w:date="2013-01-16T16:02:00Z">
                <w:r>
                  <w:rPr/>
                  <w:delText xml:space="preserve"> ERCOT’s </w:delText>
                </w:r>
              </w:del>
            </w:ins>
            <w:ins w:id="58" w:author="COPS" w:date="2012-12-20T12:48:00Z">
              <w:del w:id="59" w:author="ERCOT 011613" w:date="2013-01-16T16:02:00Z">
                <w:r>
                  <w:rPr/>
                  <w:delText>discretion,</w:delText>
                </w:r>
              </w:del>
            </w:ins>
            <w:ins w:id="60" w:author="COPS" w:date="2012-12-19T16:02:00Z">
              <w:del w:id="61" w:author="ERCOT 011613" w:date="2013-01-16T16:02:00Z">
                <w:r>
                  <w:rPr/>
                  <w:delText xml:space="preserve"> then the eighth day shall be used instead of the seventh.  ERCOT shall publish the holiday schedule </w:delText>
                </w:r>
              </w:del>
            </w:ins>
            <w:ins w:id="62" w:author="COPS" w:date="2012-12-20T12:49:00Z">
              <w:del w:id="63" w:author="ERCOT 011613" w:date="2013-01-16T16:02:00Z">
                <w:r>
                  <w:rPr/>
                  <w:delText xml:space="preserve">on the MIS Public Area </w:delText>
                </w:r>
              </w:del>
            </w:ins>
            <w:ins w:id="64" w:author="COPS" w:date="2012-12-19T16:02:00Z">
              <w:del w:id="65" w:author="ERCOT 011613" w:date="2013-01-16T16:02:00Z">
                <w:r>
                  <w:rPr/>
                  <w:delText>at least 60 days prior to the relevant holiday.</w:delText>
                </w:r>
              </w:del>
            </w:ins>
            <w:ins w:id="66" w:author="ERCOT 011613" w:date="2013-01-16T16:02:00Z">
              <w:r>
                <w:rPr>
                  <w:iCs/>
                  <w:szCs w:val="20"/>
                </w:rPr>
                <w:t xml:space="preserve">Withstanding the above, for Operating Days that are observed holidays as defined in paragraphs (e) and (f) </w:t>
              </w:r>
            </w:ins>
            <w:ins w:id="67" w:author="ERCOT 011613" w:date="2013-01-16T16:08:00Z">
              <w:r>
                <w:rPr>
                  <w:iCs/>
                  <w:szCs w:val="20"/>
                </w:rPr>
                <w:t xml:space="preserve">within </w:t>
              </w:r>
            </w:ins>
            <w:ins w:id="68" w:author="ERCOT 011613" w:date="2013-01-16T16:06:00Z">
              <w:r>
                <w:rPr>
                  <w:iCs/>
                  <w:szCs w:val="20"/>
                </w:rPr>
                <w:t xml:space="preserve">the </w:t>
              </w:r>
            </w:ins>
            <w:ins w:id="69" w:author="ERCOT 011613" w:date="2013-01-16T16:02:00Z">
              <w:r>
                <w:rPr>
                  <w:iCs/>
                  <w:szCs w:val="20"/>
                </w:rPr>
                <w:t>definition of Business Day</w:t>
              </w:r>
            </w:ins>
            <w:ins w:id="70" w:author="ERCOT 011613" w:date="2013-01-16T16:09:00Z">
              <w:r>
                <w:rPr>
                  <w:iCs/>
                  <w:szCs w:val="20"/>
                </w:rPr>
                <w:t xml:space="preserve"> in Section 2.1</w:t>
              </w:r>
            </w:ins>
            <w:ins w:id="71" w:author="ERCOT 011613" w:date="2013-01-16T16:02:00Z">
              <w:r>
                <w:rPr>
                  <w:iCs/>
                  <w:szCs w:val="20"/>
                </w:rPr>
                <w:t>,</w:t>
              </w:r>
            </w:ins>
            <w:ins w:id="72" w:author="ERCOT 011613" w:date="2013-01-16T16:09:00Z">
              <w:r>
                <w:rPr>
                  <w:iCs/>
                  <w:szCs w:val="20"/>
                </w:rPr>
                <w:t xml:space="preserve"> Definitions,</w:t>
              </w:r>
            </w:ins>
            <w:ins w:id="73" w:author="ERCOT 011613" w:date="2013-01-16T16:02:00Z">
              <w:r>
                <w:rPr>
                  <w:iCs/>
                  <w:szCs w:val="20"/>
                </w:rPr>
                <w:t xml:space="preserve"> ERCOT shall issue an RTM Initial Statement for each Statement Recipient on the </w:t>
              </w:r>
            </w:ins>
            <w:ins w:id="74" w:author="ERCOT 011613" w:date="2013-01-16T16:02:00Z">
              <w:r>
                <w:rPr/>
                <w:t>eighth</w:t>
              </w:r>
            </w:ins>
            <w:ins w:id="75" w:author="ERCOT 011613" w:date="2013-01-16T16:02:00Z">
              <w:r>
                <w:rPr>
                  <w:iCs/>
                  <w:szCs w:val="20"/>
                </w:rPr>
                <w:t xml:space="preserve"> day after the Operating Day, unless that </w:t>
              </w:r>
            </w:ins>
            <w:ins w:id="76" w:author="ERCOT 011613" w:date="2013-01-16T16:02:00Z">
              <w:r>
                <w:rPr/>
                <w:t>eighth</w:t>
              </w:r>
            </w:ins>
            <w:ins w:id="77" w:author="ERCOT 011613" w:date="2013-01-16T16:02:00Z">
              <w:r>
                <w:rPr>
                  <w:iCs/>
                  <w:szCs w:val="20"/>
                </w:rPr>
                <w:t xml:space="preserve"> day is not a Business Day.  If the eighth day is not a Business Day, then ERCOT shall issue the RTM Initial Statement on the next Business Day after the eighth day.  </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5</w:t>
        <w:tab/>
        <w:t>RTM Final Statement</w:t>
      </w:r>
    </w:p>
    <w:p>
      <w:pPr>
        <w:pStyle w:val="Normal"/>
        <w:spacing w:before="0" w:after="240"/>
        <w:ind w:left="720" w:hanging="720"/>
        <w:rPr>
          <w:szCs w:val="20"/>
        </w:rPr>
      </w:pPr>
      <w:ins w:id="78" w:author="COPS" w:date="2012-12-19T15:48:00Z">
        <w:r>
          <w:rPr>
            <w:szCs w:val="20"/>
          </w:rPr>
          <w:t>(1)</w:t>
          <w:tab/>
          <w:t>ERCOT shall issue an RTM Final Statement for each Statement Recipient for a given Operating Day on the 59</w:t>
        </w:r>
      </w:ins>
      <w:ins w:id="79" w:author="COPS" w:date="2012-12-19T15:48:00Z">
        <w:r>
          <w:rPr>
            <w:szCs w:val="20"/>
            <w:vertAlign w:val="superscript"/>
          </w:rPr>
          <w:t>th</w:t>
        </w:r>
      </w:ins>
      <w:ins w:id="80" w:author="COPS" w:date="2012-12-19T15:48:00Z">
        <w:r>
          <w:rPr>
            <w:szCs w:val="20"/>
          </w:rPr>
          <w:t xml:space="preserve"> day after the Operating Day, unless that 59</w:t>
        </w:r>
      </w:ins>
      <w:ins w:id="81" w:author="COPS" w:date="2012-12-19T15:48:00Z">
        <w:r>
          <w:rPr>
            <w:szCs w:val="20"/>
            <w:vertAlign w:val="superscript"/>
          </w:rPr>
          <w:t>th</w:t>
        </w:r>
      </w:ins>
      <w:ins w:id="82" w:author="COPS" w:date="2012-12-19T15:48:00Z">
        <w:r>
          <w:rPr>
            <w:szCs w:val="20"/>
          </w:rPr>
          <w:t xml:space="preserve"> day is not a Business Day.  If the 59</w:t>
        </w:r>
      </w:ins>
      <w:ins w:id="83" w:author="COPS" w:date="2012-12-19T15:48:00Z">
        <w:r>
          <w:rPr>
            <w:szCs w:val="20"/>
            <w:vertAlign w:val="superscript"/>
          </w:rPr>
          <w:t>th</w:t>
        </w:r>
      </w:ins>
      <w:ins w:id="84" w:author="COPS" w:date="2012-12-19T15:48:00Z">
        <w:r>
          <w:rPr>
            <w:szCs w:val="20"/>
          </w:rPr>
          <w:t xml:space="preserve"> day is not a Business Day, then ERCOT shall issue the RTM Final Statement on the first Business Day after the 59</w:t>
        </w:r>
      </w:ins>
      <w:ins w:id="85" w:author="COPS" w:date="2012-12-19T15:48:00Z">
        <w:r>
          <w:rPr>
            <w:szCs w:val="20"/>
            <w:vertAlign w:val="superscript"/>
          </w:rPr>
          <w:t>th</w:t>
        </w:r>
      </w:ins>
      <w:ins w:id="86" w:author="COPS" w:date="2012-12-19T15:48:00Z">
        <w:r>
          <w:rPr>
            <w:szCs w:val="20"/>
          </w:rPr>
          <w:t xml:space="preserve">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103" w:author="COPS" w:date="2012-12-20T10:58:00Z"/>
              </w:rPr>
            </w:pPr>
            <w:ins w:id="87" w:author="COPS" w:date="2012-12-20T10:58:00Z">
              <w:r>
                <w:rPr/>
                <w:t>[[NPRR</w:t>
              </w:r>
            </w:ins>
            <w:ins w:id="88" w:author="COPS" w:date="2012-12-20T12:47:00Z">
              <w:r>
                <w:rPr/>
                <w:t>509</w:t>
              </w:r>
            </w:ins>
            <w:ins w:id="89" w:author="COPS" w:date="2012-12-20T10:58:00Z">
              <w:r>
                <w:rPr/>
                <w:t xml:space="preserve">:  Replace paragraph (1) above with the following on [insert date for </w:t>
              </w:r>
            </w:ins>
            <w:ins w:id="90" w:author="COPS" w:date="2012-12-20T10:58:00Z">
              <w:del w:id="91" w:author="ERCOT 011613" w:date="2013-01-16T16:13:00Z">
                <w:r>
                  <w:rPr/>
                  <w:delText>three</w:delText>
                </w:r>
              </w:del>
            </w:ins>
            <w:ins w:id="92" w:author="ERCOT 011613" w:date="2013-01-16T16:13:00Z">
              <w:r>
                <w:rPr/>
                <w:t>four</w:t>
              </w:r>
            </w:ins>
            <w:ins w:id="93" w:author="COPS" w:date="2012-12-20T10:58:00Z">
              <w:r>
                <w:rPr/>
                <w:t xml:space="preserve"> months after implementation of NPRR</w:t>
              </w:r>
            </w:ins>
            <w:ins w:id="94" w:author="COPS" w:date="2012-12-20T12:47:00Z">
              <w:r>
                <w:rPr/>
                <w:t>509</w:t>
              </w:r>
            </w:ins>
            <w:ins w:id="95" w:author="COPS" w:date="2012-12-20T10:58:00Z">
              <w:r>
                <w:rPr/>
                <w:t xml:space="preserve">] unless </w:t>
              </w:r>
            </w:ins>
            <w:ins w:id="96" w:author="COPS" w:date="2012-12-20T10:58:00Z">
              <w:del w:id="97" w:author="ERCOT 011613" w:date="2013-01-16T16:14:00Z">
                <w:r>
                  <w:rPr/>
                  <w:delText>TAC</w:delText>
                </w:r>
              </w:del>
            </w:ins>
            <w:ins w:id="98" w:author="ERCOT 011613" w:date="2013-01-16T16:14:00Z">
              <w:r>
                <w:rPr/>
                <w:t>the ERCOT Board</w:t>
              </w:r>
            </w:ins>
            <w:ins w:id="99" w:author="COPS" w:date="2012-12-20T10:58:00Z">
              <w:r>
                <w:rPr/>
                <w:t xml:space="preserve"> affirmatively votes to delay implementation of this paragraph to a later date or condition</w:t>
              </w:r>
            </w:ins>
            <w:ins w:id="100" w:author="COPS" w:date="2012-12-20T10:58:00Z">
              <w:del w:id="101" w:author="ERCOT 011613" w:date="2013-01-16T16:14:00Z">
                <w:r>
                  <w:rPr/>
                  <w:delText xml:space="preserve"> by [insert date for 11 days prior to implementation date]</w:delText>
                </w:r>
              </w:del>
            </w:ins>
            <w:ins w:id="102" w:author="COPS" w:date="2012-12-20T10:58:00Z">
              <w:r>
                <w:rPr/>
                <w:t>.]</w:t>
              </w:r>
            </w:ins>
          </w:p>
          <w:p>
            <w:pPr>
              <w:pStyle w:val="Normal"/>
              <w:spacing w:before="0" w:after="240"/>
              <w:ind w:left="720" w:hanging="720"/>
              <w:rPr/>
            </w:pPr>
            <w:ins w:id="104" w:author="COPS" w:date="2012-12-19T15:49:00Z">
              <w:r>
                <w:rPr>
                  <w:szCs w:val="20"/>
                </w:rPr>
                <w:t>(1)</w:t>
                <w:tab/>
                <w:t>ERCOT shall issue an RTM Final Statement for each Statement Recipient for a given Operating Day on the 5</w:t>
              </w:r>
            </w:ins>
            <w:ins w:id="105" w:author="COPS" w:date="2012-12-19T15:51:00Z">
              <w:r>
                <w:rPr>
                  <w:szCs w:val="20"/>
                </w:rPr>
                <w:t>7</w:t>
              </w:r>
            </w:ins>
            <w:ins w:id="106" w:author="COPS" w:date="2012-12-19T15:49:00Z">
              <w:r>
                <w:rPr>
                  <w:vertAlign w:val="superscript"/>
                </w:rPr>
                <w:t>th</w:t>
              </w:r>
            </w:ins>
            <w:ins w:id="107" w:author="COPS" w:date="2012-12-19T15:49:00Z">
              <w:r>
                <w:rPr>
                  <w:szCs w:val="20"/>
                </w:rPr>
                <w:t xml:space="preserve"> day after the Operating Day, unless that 5</w:t>
              </w:r>
            </w:ins>
            <w:ins w:id="108" w:author="COPS" w:date="2012-12-19T15:51:00Z">
              <w:r>
                <w:rPr>
                  <w:szCs w:val="20"/>
                </w:rPr>
                <w:t>7</w:t>
              </w:r>
            </w:ins>
            <w:ins w:id="109" w:author="COPS" w:date="2012-12-19T15:49:00Z">
              <w:r>
                <w:rPr>
                  <w:szCs w:val="20"/>
                  <w:vertAlign w:val="superscript"/>
                </w:rPr>
                <w:t>th</w:t>
              </w:r>
            </w:ins>
            <w:ins w:id="110" w:author="COPS" w:date="2012-12-19T15:49:00Z">
              <w:r>
                <w:rPr>
                  <w:szCs w:val="20"/>
                </w:rPr>
                <w:t xml:space="preserve"> day is not a Business Day.  If the 5</w:t>
              </w:r>
            </w:ins>
            <w:ins w:id="111" w:author="COPS" w:date="2012-12-19T15:51:00Z">
              <w:r>
                <w:rPr>
                  <w:szCs w:val="20"/>
                </w:rPr>
                <w:t>7</w:t>
              </w:r>
            </w:ins>
            <w:ins w:id="112" w:author="COPS" w:date="2012-12-19T15:49:00Z">
              <w:r>
                <w:rPr>
                  <w:vertAlign w:val="superscript"/>
                </w:rPr>
                <w:t>th</w:t>
              </w:r>
            </w:ins>
            <w:ins w:id="113" w:author="COPS" w:date="2012-12-19T15:49:00Z">
              <w:r>
                <w:rPr>
                  <w:szCs w:val="20"/>
                </w:rPr>
                <w:t xml:space="preserve"> day is not a Business Day, then ERCOT shall issue the RTM Final Statement on the first Business Day after the 5</w:t>
              </w:r>
            </w:ins>
            <w:ins w:id="114" w:author="COPS" w:date="2012-12-19T15:51:00Z">
              <w:r>
                <w:rPr>
                  <w:szCs w:val="20"/>
                </w:rPr>
                <w:t>7</w:t>
              </w:r>
            </w:ins>
            <w:ins w:id="115" w:author="COPS" w:date="2012-12-19T15:49:00Z">
              <w:r>
                <w:rPr>
                  <w:vertAlign w:val="superscript"/>
                </w:rPr>
                <w:t>th</w:t>
              </w:r>
            </w:ins>
            <w:ins w:id="116" w:author="COPS" w:date="2012-12-19T15:49:00Z">
              <w:r>
                <w:rPr>
                  <w:szCs w:val="20"/>
                </w:rPr>
                <w:t xml:space="preserve"> day.</w:t>
              </w:r>
            </w:ins>
          </w:p>
        </w:tc>
      </w:tr>
    </w:tbl>
    <w:p>
      <w:pPr>
        <w:pStyle w:val="Normal"/>
        <w:spacing w:before="240" w:after="240"/>
        <w:ind w:left="720" w:hanging="720"/>
        <w:rPr>
          <w:szCs w:val="20"/>
        </w:rPr>
      </w:pPr>
      <w:r>
        <w:rPr>
          <w:szCs w:val="20"/>
        </w:rPr>
        <w:t>(2)</w:t>
        <w:tab/>
        <w:t>An RTM Final Statement will reflect differences to financial records generated on the previous Settlement Statement for the given Operating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9NPRR-07 Board Repor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Basar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24:00Z</dcterms:created>
  <dc:creator>Jim Street</dc:creator>
  <dc:description/>
  <dc:language>en-US</dc:language>
  <cp:lastModifiedBy>Tindall</cp:lastModifiedBy>
  <cp:lastPrinted>2004-09-29T09:26:00Z</cp:lastPrinted>
  <dcterms:modified xsi:type="dcterms:W3CDTF">2013-03-22T04:24:00Z</dcterms:modified>
  <cp:revision>2</cp:revision>
  <dc:subject/>
  <dc:title>Protocols Workshop</dc:title>
</cp:coreProperties>
</file>