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60 (for automated solu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 xml:space="preserve">3.8.3.1, </w:t>
            </w:r>
            <w:r>
              <w:rPr>
                <w:iCs/>
                <w:szCs w:val="20"/>
              </w:rPr>
              <w:t xml:space="preserve">Quick Start Generation Resource </w:t>
            </w:r>
            <w:r>
              <w:rPr/>
              <w:t>Decommitment Decision Process (new)</w:t>
            </w:r>
          </w:p>
          <w:p>
            <w:pPr>
              <w:pStyle w:val="NormalArial"/>
              <w:rPr/>
            </w:pPr>
            <w:r>
              <w:rPr/>
              <w:t>6.6.5.3, Generators Exempt from Deviation Charges</w:t>
            </w:r>
          </w:p>
          <w:p>
            <w:pPr>
              <w:pStyle w:val="NormalArial"/>
              <w:rPr/>
            </w:pPr>
            <w:r>
              <w:rPr/>
              <w:t>6.6.9, Emergency Operations Settlement</w:t>
            </w:r>
          </w:p>
          <w:p>
            <w:pPr>
              <w:pStyle w:val="NormalArial"/>
              <w:rPr/>
            </w:pPr>
            <w:r>
              <w:rPr/>
              <w:t xml:space="preserve">8.1.1.4.1, Regulation Service and Generation Resource/Controllable Load Resource Energy Deployment Perform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emergency energy Settlement treatment of a Quick Start Generation Resource (QSGR) that is brought On-Line with a Base Point less than or equal to its Resource registration applicable Seasonal net minimum sustainable rating.  The changes remove the limitation for compensation using an Energy Offer Curve price that is capped by the Mitigated Offer Cap (adjusted to include variable Operations and Maintenance (O&amp;M)).  Currently the limitation is two “q” Settlement Intervals.  The NPRR would allow this compensation until </w:t>
            </w:r>
            <w:r>
              <w:rPr>
                <w:rFonts w:cs="Arial"/>
              </w:rPr>
              <w:t>Security-Constrained Economic Dispatch (</w:t>
            </w:r>
            <w:r>
              <w:rPr/>
              <w:t>SCED) no longer needs the QSGR to generate, subject to performance of the QSGR Decommitment Decision Process.  The NPRR also details the QSGR Decommitment Decis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mount of time that QSGRs are being called upon to resolve congestion has highlighted a localized Locational Marginal Price (LMP) formation problem that this NPRR seeks to resolve.  When a transmission constraint becomes active in SCED that requires a Base Point to a QSGR that is less than its physical Low Sustained Limit (LSL) (e.g., Base Point to 5 MW when its physical LSL is 45 MW), the QSGR is brought On-Line to its physical LSL within ten minutes to comply with the Base Point.  The LMP at the QSGR bus when the initial positive Base Point is issued corresponds to the Mitigated Offer Cap of the QSGR (assuming the constraint is non-competitive); however, after the QSGR reaches its physical LSL, SCED will often no longer bind for long periods of time on the transmission constraint (i.e. the constraint becomes “inactive”) because the amount of generation needed at the QSGR site to resolve the constraint was less than the physical LSL of the QSGR (e.g., 40 MW less using the 5 MW Base Point and 45 MW LSL described above).  While this situation is occurring, LMPs at the QSGR site are clearing below the Mitigated Offer Cap of the QSGR, which means the QSGR is likely operating at a short-run marginal cost loss to allow SCED to manage congestion.  With the 9/12/12 WMS vote to revise the Verifiable Cost Manual formula that establishes the Mitigated Offer Cap for QSGRs to amortize a QSGR’s start cost across all hours of historic run time during a defined period, including those at which it was being called upon to operate at a short-run marginal cost loss for the reasons outlined above, it is important to correct this localized pricing problem as quickly as possibl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3/12, NPRR487 was posted.</w:t>
            </w:r>
          </w:p>
          <w:p>
            <w:pPr>
              <w:pStyle w:val="NormalArial"/>
              <w:numPr>
                <w:ilvl w:val="0"/>
                <w:numId w:val="7"/>
              </w:numPr>
              <w:tabs>
                <w:tab w:val="clear" w:pos="720"/>
                <w:tab w:val="left" w:pos="432" w:leader="none"/>
              </w:tabs>
              <w:ind w:left="432" w:hanging="360"/>
              <w:rPr/>
            </w:pPr>
            <w:r>
              <w:rPr/>
              <w:t>On 10/12/12, WMS comments were posted.</w:t>
            </w:r>
          </w:p>
          <w:p>
            <w:pPr>
              <w:pStyle w:val="NormalArial"/>
              <w:numPr>
                <w:ilvl w:val="0"/>
                <w:numId w:val="7"/>
              </w:numPr>
              <w:tabs>
                <w:tab w:val="clear" w:pos="720"/>
                <w:tab w:val="left" w:pos="432" w:leader="none"/>
              </w:tabs>
              <w:ind w:left="432" w:hanging="360"/>
              <w:rPr/>
            </w:pPr>
            <w:r>
              <w:rPr/>
              <w:t>On 10/17/12, ERCOT comments were posted.</w:t>
            </w:r>
          </w:p>
          <w:p>
            <w:pPr>
              <w:pStyle w:val="NormalArial"/>
              <w:numPr>
                <w:ilvl w:val="0"/>
                <w:numId w:val="7"/>
              </w:numPr>
              <w:tabs>
                <w:tab w:val="clear" w:pos="720"/>
                <w:tab w:val="left" w:pos="432" w:leader="none"/>
              </w:tabs>
              <w:ind w:left="432" w:hanging="360"/>
              <w:rPr/>
            </w:pPr>
            <w:r>
              <w:rPr/>
              <w:t>On 10/18/12, PRS considered NPRR487.</w:t>
            </w:r>
          </w:p>
          <w:p>
            <w:pPr>
              <w:pStyle w:val="NormalArial"/>
              <w:numPr>
                <w:ilvl w:val="0"/>
                <w:numId w:val="7"/>
              </w:numPr>
              <w:tabs>
                <w:tab w:val="clear" w:pos="720"/>
                <w:tab w:val="left" w:pos="432" w:leader="none"/>
              </w:tabs>
              <w:ind w:left="432" w:hanging="360"/>
              <w:rPr/>
            </w:pPr>
            <w:r>
              <w:rPr/>
              <w:t>On 11/8/12, Luminant Energy Company LLC comments were posted.</w:t>
            </w:r>
          </w:p>
          <w:p>
            <w:pPr>
              <w:pStyle w:val="NormalArial"/>
              <w:numPr>
                <w:ilvl w:val="0"/>
                <w:numId w:val="7"/>
              </w:numPr>
              <w:tabs>
                <w:tab w:val="clear" w:pos="720"/>
                <w:tab w:val="left" w:pos="432" w:leader="none"/>
              </w:tabs>
              <w:ind w:left="432" w:hanging="360"/>
              <w:rPr/>
            </w:pPr>
            <w:r>
              <w:rPr/>
              <w:t>On 11/8/12, an Impact Analysis was posted.</w:t>
            </w:r>
          </w:p>
          <w:p>
            <w:pPr>
              <w:pStyle w:val="NormalArial"/>
              <w:numPr>
                <w:ilvl w:val="0"/>
                <w:numId w:val="7"/>
              </w:numPr>
              <w:tabs>
                <w:tab w:val="clear" w:pos="720"/>
                <w:tab w:val="left" w:pos="432" w:leader="none"/>
              </w:tabs>
              <w:ind w:left="432" w:hanging="360"/>
              <w:rPr/>
            </w:pPr>
            <w:r>
              <w:rPr/>
              <w:t>On 11/13/12, a second set of ERCOT comments were posted.</w:t>
            </w:r>
          </w:p>
          <w:p>
            <w:pPr>
              <w:pStyle w:val="NormalArial"/>
              <w:numPr>
                <w:ilvl w:val="0"/>
                <w:numId w:val="7"/>
              </w:numPr>
              <w:tabs>
                <w:tab w:val="clear" w:pos="720"/>
                <w:tab w:val="left" w:pos="432" w:leader="none"/>
              </w:tabs>
              <w:ind w:left="432" w:hanging="360"/>
              <w:rPr/>
            </w:pPr>
            <w:r>
              <w:rPr/>
              <w:t xml:space="preserve">On 11/15/12, PRS considered the 10/18/12 PRS Report and Impact Analysis for NPRR487.   </w:t>
            </w:r>
          </w:p>
          <w:p>
            <w:pPr>
              <w:pStyle w:val="NormalArial"/>
              <w:numPr>
                <w:ilvl w:val="0"/>
                <w:numId w:val="7"/>
              </w:numPr>
              <w:tabs>
                <w:tab w:val="clear" w:pos="720"/>
                <w:tab w:val="left" w:pos="432" w:leader="none"/>
              </w:tabs>
              <w:ind w:left="432" w:hanging="360"/>
              <w:rPr/>
            </w:pPr>
            <w:r>
              <w:rPr/>
              <w:t>On 12/10/12, a second set of Luminant Energy Company LLC comments were posted.</w:t>
            </w:r>
          </w:p>
          <w:p>
            <w:pPr>
              <w:pStyle w:val="NormalArial"/>
              <w:numPr>
                <w:ilvl w:val="0"/>
                <w:numId w:val="7"/>
              </w:numPr>
              <w:tabs>
                <w:tab w:val="clear" w:pos="720"/>
                <w:tab w:val="left" w:pos="432" w:leader="none"/>
              </w:tabs>
              <w:ind w:left="432" w:hanging="360"/>
              <w:rPr/>
            </w:pPr>
            <w:r>
              <w:rPr/>
              <w:t>On 12/13/12, a third set of ERCOT comments were posted.</w:t>
            </w:r>
          </w:p>
          <w:p>
            <w:pPr>
              <w:pStyle w:val="NormalArial"/>
              <w:numPr>
                <w:ilvl w:val="0"/>
                <w:numId w:val="7"/>
              </w:numPr>
              <w:tabs>
                <w:tab w:val="clear" w:pos="720"/>
                <w:tab w:val="left" w:pos="432" w:leader="none"/>
              </w:tabs>
              <w:ind w:left="432" w:hanging="360"/>
              <w:rPr/>
            </w:pPr>
            <w:r>
              <w:rPr/>
              <w:t>On 12/13/12, PRS again considered the 10/18/12 PRS Report and Impact Analysis for NPRR487.</w:t>
            </w:r>
          </w:p>
          <w:p>
            <w:pPr>
              <w:pStyle w:val="NormalArial"/>
              <w:numPr>
                <w:ilvl w:val="0"/>
                <w:numId w:val="7"/>
              </w:numPr>
              <w:tabs>
                <w:tab w:val="clear" w:pos="720"/>
                <w:tab w:val="left" w:pos="432" w:leader="none"/>
              </w:tabs>
              <w:ind w:left="432" w:hanging="360"/>
              <w:rPr/>
            </w:pPr>
            <w:r>
              <w:rPr/>
              <w:t>On 1/16/13, a fourth set of ERCOT comments were posted.</w:t>
            </w:r>
          </w:p>
          <w:p>
            <w:pPr>
              <w:pStyle w:val="NormalArial"/>
              <w:numPr>
                <w:ilvl w:val="0"/>
                <w:numId w:val="7"/>
              </w:numPr>
              <w:tabs>
                <w:tab w:val="clear" w:pos="720"/>
                <w:tab w:val="left" w:pos="432" w:leader="none"/>
              </w:tabs>
              <w:ind w:left="432" w:hanging="360"/>
              <w:rPr/>
            </w:pPr>
            <w:r>
              <w:rPr/>
              <w:t>On 1/16/13, Citigroup Energy, Inc. comments were posted.</w:t>
            </w:r>
          </w:p>
          <w:p>
            <w:pPr>
              <w:pStyle w:val="NormalArial"/>
              <w:numPr>
                <w:ilvl w:val="0"/>
                <w:numId w:val="7"/>
              </w:numPr>
              <w:tabs>
                <w:tab w:val="clear" w:pos="720"/>
                <w:tab w:val="left" w:pos="432" w:leader="none"/>
              </w:tabs>
              <w:ind w:left="432" w:hanging="360"/>
              <w:rPr/>
            </w:pPr>
            <w:r>
              <w:rPr/>
              <w:t>On 1/17/13, a third set of Luminant Energy Company LLC comments were posted.</w:t>
            </w:r>
          </w:p>
          <w:p>
            <w:pPr>
              <w:pStyle w:val="NormalArial"/>
              <w:numPr>
                <w:ilvl w:val="0"/>
                <w:numId w:val="7"/>
              </w:numPr>
              <w:tabs>
                <w:tab w:val="clear" w:pos="720"/>
                <w:tab w:val="left" w:pos="432" w:leader="none"/>
              </w:tabs>
              <w:ind w:left="432" w:hanging="360"/>
              <w:rPr/>
            </w:pPr>
            <w:r>
              <w:rPr/>
              <w:t>On 1/17/13, PRS considered the 12/13/12 PRS Report and Impact Analysis for NPRR487.</w:t>
            </w:r>
          </w:p>
          <w:p>
            <w:pPr>
              <w:pStyle w:val="NormalArial"/>
              <w:numPr>
                <w:ilvl w:val="0"/>
                <w:numId w:val="7"/>
              </w:numPr>
              <w:tabs>
                <w:tab w:val="clear" w:pos="720"/>
                <w:tab w:val="left" w:pos="432" w:leader="none"/>
              </w:tabs>
              <w:ind w:left="432" w:hanging="360"/>
              <w:rPr/>
            </w:pPr>
            <w:r>
              <w:rPr/>
              <w:t>On 2/4/13, a fifth set of ERCOT comments were posted.</w:t>
            </w:r>
          </w:p>
          <w:p>
            <w:pPr>
              <w:pStyle w:val="NormalArial"/>
              <w:numPr>
                <w:ilvl w:val="0"/>
                <w:numId w:val="7"/>
              </w:numPr>
              <w:tabs>
                <w:tab w:val="clear" w:pos="720"/>
                <w:tab w:val="left" w:pos="432" w:leader="none"/>
              </w:tabs>
              <w:ind w:left="432" w:hanging="360"/>
              <w:rPr/>
            </w:pPr>
            <w:r>
              <w:rPr/>
              <w:t>On 2/6/13, a fourth set of Luminant Energy Company LLC comments were posted.</w:t>
            </w:r>
          </w:p>
          <w:p>
            <w:pPr>
              <w:pStyle w:val="NormalArial"/>
              <w:numPr>
                <w:ilvl w:val="0"/>
                <w:numId w:val="7"/>
              </w:numPr>
              <w:tabs>
                <w:tab w:val="clear" w:pos="720"/>
                <w:tab w:val="left" w:pos="432" w:leader="none"/>
              </w:tabs>
              <w:ind w:left="432" w:hanging="360"/>
              <w:rPr/>
            </w:pPr>
            <w:r>
              <w:rPr/>
              <w:t>On 2/7/13, TAC considered NPRR487.</w:t>
            </w:r>
          </w:p>
          <w:p>
            <w:pPr>
              <w:pStyle w:val="NormalArial"/>
              <w:numPr>
                <w:ilvl w:val="0"/>
                <w:numId w:val="7"/>
              </w:numPr>
              <w:tabs>
                <w:tab w:val="clear" w:pos="720"/>
                <w:tab w:val="left" w:pos="432" w:leader="none"/>
              </w:tabs>
              <w:ind w:left="432" w:hanging="360"/>
              <w:rPr/>
            </w:pPr>
            <w:r>
              <w:rPr/>
              <w:t>On 2/28/13, a revised Impact Analysis was posted.</w:t>
            </w:r>
          </w:p>
          <w:p>
            <w:pPr>
              <w:pStyle w:val="NormalArial"/>
              <w:numPr>
                <w:ilvl w:val="0"/>
                <w:numId w:val="7"/>
              </w:numPr>
              <w:tabs>
                <w:tab w:val="clear" w:pos="720"/>
                <w:tab w:val="left" w:pos="432" w:leader="none"/>
              </w:tabs>
              <w:ind w:left="432" w:hanging="360"/>
              <w:rPr/>
            </w:pPr>
            <w:r>
              <w:rPr/>
              <w:t>On 3/7/13, TAC considered the 2/7/13 TAC Report and revised Impact Analysis for NPRR487.</w:t>
            </w:r>
          </w:p>
          <w:p>
            <w:pPr>
              <w:pStyle w:val="NormalArial"/>
              <w:numPr>
                <w:ilvl w:val="0"/>
                <w:numId w:val="7"/>
              </w:numPr>
              <w:tabs>
                <w:tab w:val="clear" w:pos="720"/>
                <w:tab w:val="left" w:pos="432" w:leader="none"/>
              </w:tabs>
              <w:ind w:left="432" w:hanging="360"/>
              <w:rPr/>
            </w:pPr>
            <w:r>
              <w:rPr/>
              <w:t>On 3/19/13, the ERCOT Board considered NPRR4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unanimously voted to grant NPRR487 Urgent status.  PRS then voted to recommend approval of NPRR487 as submitted and that NPRR487 return to the November 15, 2012 PRS meeting with an Impact Analysis.  There were two abstentions from the Municipal and Investor Owned Utility (IOU) Market Segments.  All Market Segments were present for the vote.</w:t>
            </w:r>
          </w:p>
          <w:p>
            <w:pPr>
              <w:pStyle w:val="NormalArial"/>
              <w:rPr/>
            </w:pPr>
            <w:r>
              <w:rPr/>
            </w:r>
          </w:p>
          <w:p>
            <w:pPr>
              <w:pStyle w:val="NormalArial"/>
              <w:rPr/>
            </w:pPr>
            <w:r>
              <w:rPr/>
              <w:t>On 11/15/12, PRS unanimously voted to table NPRR487 for one month.  All Market Segments were present for the vote.</w:t>
            </w:r>
          </w:p>
          <w:p>
            <w:pPr>
              <w:pStyle w:val="NormalArial"/>
              <w:rPr/>
            </w:pPr>
            <w:r>
              <w:rPr/>
            </w:r>
          </w:p>
          <w:p>
            <w:pPr>
              <w:pStyle w:val="NormalArial"/>
              <w:rPr/>
            </w:pPr>
            <w:r>
              <w:rPr/>
              <w:t>On 12/13/12, PRS voted to table NPRR487 for one month.  There was one opposing vote from the IOU Market Segment.  All Market Segments were present for the vote.</w:t>
            </w:r>
          </w:p>
          <w:p>
            <w:pPr>
              <w:pStyle w:val="NormalArial"/>
              <w:rPr/>
            </w:pPr>
            <w:r>
              <w:rPr/>
            </w:r>
          </w:p>
          <w:p>
            <w:pPr>
              <w:pStyle w:val="NormalArial"/>
              <w:rPr/>
            </w:pPr>
            <w:r>
              <w:rPr/>
              <w:t>On 1/17/13, PRS voted to endorse and forward the 12/13/12 PRS Report as amended by the 1/17/13 Luminant Energy Company LLC comments to TAC.  There were six abstentions from the IOU, Independent Power Marketer (IPM) (2) and Municipal (3)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10/18/12, it was explained that NPRR487 allows a QSGR to contribute to price formation at their generator bus when they are deployed by SCED thereby minimizing the probability that QSGRs will be Dispatched to resolve congestion prices below their mitigated offers.  Concerns were raised that the proposed implementation of NPRR487 could lead to both frequency control and congestion management issues as </w:t>
            </w:r>
            <w:r>
              <w:rPr>
                <w:rFonts w:cs="Arial"/>
              </w:rPr>
              <w:t>ERCOT systems assume that Resources are following Dispatch Instructions; and that a Settlement solution should be considered to avoid potential reliability issues.  It was requested that an Impact Analysis be developed for NPRR487 as submitted; that ERCOT identify a Settlement solution detailing the associated impacts and costs; and that this be considered at the November 15, 2012 PRS meeting.</w:t>
            </w:r>
          </w:p>
          <w:p>
            <w:pPr>
              <w:pStyle w:val="NormalArial"/>
              <w:rPr>
                <w:rFonts w:cs="Arial"/>
              </w:rPr>
            </w:pPr>
            <w:r>
              <w:rPr>
                <w:rFonts w:cs="Arial"/>
              </w:rPr>
            </w:r>
          </w:p>
          <w:p>
            <w:pPr>
              <w:pStyle w:val="NormalArial"/>
              <w:rPr/>
            </w:pPr>
            <w:r>
              <w:rPr>
                <w:rFonts w:cs="Arial"/>
              </w:rPr>
              <w:t>On 11/15/12, there was no discussion.</w:t>
            </w:r>
          </w:p>
          <w:p>
            <w:pPr>
              <w:pStyle w:val="NormalArial"/>
              <w:rPr>
                <w:rFonts w:cs="Arial"/>
              </w:rPr>
            </w:pPr>
            <w:r>
              <w:rPr>
                <w:rFonts w:cs="Arial"/>
              </w:rPr>
            </w:r>
          </w:p>
          <w:p>
            <w:pPr>
              <w:pStyle w:val="NormalArial"/>
              <w:rPr>
                <w:rFonts w:cs="Arial"/>
              </w:rPr>
            </w:pPr>
            <w:r>
              <w:rPr/>
              <w:t>On 12/13/12, there was discussion regarding utilizing the emergency energy Settlement solution, without the limitation on the number of Settlement Intervals for which additional compensation may be considered, on an interim basis while Market Participants continue to discuss a long term solution u</w:t>
            </w:r>
            <w:r>
              <w:rPr>
                <w:rFonts w:cs="Arial"/>
              </w:rPr>
              <w:t xml:space="preserve">tilizing the Reliability Unit Commitment (RUC) Make-Whole process.  Some participants expressed concern that a </w:t>
            </w:r>
            <w:r>
              <w:rPr>
                <w:rFonts w:cs="Arial"/>
                <w:iCs/>
                <w:szCs w:val="20"/>
              </w:rPr>
              <w:t>QSGR would not be able to recover its costs if</w:t>
            </w:r>
            <w:r>
              <w:rPr>
                <w:rFonts w:cs="Arial"/>
              </w:rPr>
              <w:t xml:space="preserve"> the number of Settlement Intervals were limited.  There was agreement that the emergency Settlement solution could be implemented on </w:t>
            </w:r>
            <w:r>
              <w:rPr/>
              <w:t>an interim basis, without the</w:t>
            </w:r>
            <w:r>
              <w:rPr>
                <w:rFonts w:cs="Arial"/>
              </w:rPr>
              <w:t xml:space="preserve"> decommitment signal as proposed in the 12/10/12 Luminant Energy Company LLC comments and</w:t>
            </w:r>
            <w:r>
              <w:rPr/>
              <w:t xml:space="preserve"> it was recommended that comments reflecting that intent be submitted for consideration. </w:t>
            </w:r>
            <w:r>
              <w:rPr>
                <w:rFonts w:cs="Arial"/>
              </w:rPr>
              <w:t xml:space="preserve">  </w:t>
            </w:r>
          </w:p>
          <w:p>
            <w:pPr>
              <w:pStyle w:val="NormalArial"/>
              <w:rPr>
                <w:rFonts w:cs="Arial"/>
              </w:rPr>
            </w:pPr>
            <w:r>
              <w:rPr>
                <w:rFonts w:cs="Arial"/>
              </w:rPr>
            </w:r>
          </w:p>
          <w:p>
            <w:pPr>
              <w:pStyle w:val="NormalArial"/>
              <w:rPr/>
            </w:pPr>
            <w:r>
              <w:rPr/>
              <w:t>On 1/17/13, there was discussion regarding the emergency energy Settlement solution proposed in the 11/13/12 ERCOT comments; that it satisfies ERCOT’s reliability concerns associated with NPRR487 as submitted; and whether it sets the appropriate market price.  Concerns were raised regarding the appropriate methodology for receiving a decommitment signal from SCED; that it should address the price formation issue; and that it should be captured in a business practice manu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NPRR487 as recommended by PRS in the 1/17/13 PRS Report, as amended by the 2/6/13 Luminant Energy Company LLC comments and as revised by TAC; and to request that a revised Impact Analysis be brought back to TAC for consideration.  All Market Segments were present for the vote.</w:t>
            </w:r>
          </w:p>
          <w:p>
            <w:pPr>
              <w:pStyle w:val="NormalArial"/>
              <w:rPr/>
            </w:pPr>
            <w:r>
              <w:rPr/>
            </w:r>
          </w:p>
          <w:p>
            <w:pPr>
              <w:pStyle w:val="NormalArial"/>
              <w:rPr/>
            </w:pPr>
            <w:r>
              <w:rPr/>
              <w:t>On 3/7/13, TAC unanimously voted to recommend approval of NPRR487 as recommended by TAC in the 2/7/13 TAC Report with a recommended priority of 2014 and rank of 96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 revisions proposed by the 2/4/13 ERCOT comments and the 2/6/13 Luminant Energy Company LLC comments were explained.  Additional revisions were proposed to clarify the appropriate Settlement treatment to be used when a QSGR receives a manual override from ERCOT.  ERCOT Staff anticipated NPRR487 could be implemented manually on an interim basis, but for a long term solution, recommended changes to the ERCOT systems.</w:t>
            </w:r>
          </w:p>
          <w:p>
            <w:pPr>
              <w:pStyle w:val="NormalArial"/>
              <w:rPr/>
            </w:pPr>
            <w:r>
              <w:rPr/>
            </w:r>
          </w:p>
          <w:p>
            <w:pPr>
              <w:pStyle w:val="NormalArial"/>
              <w:rPr/>
            </w:pPr>
            <w:r>
              <w:rPr/>
              <w:t xml:space="preserve">On 3/7/13, ERCOT Staff reviewed the revised Impact Analysis noting that ERCOT could implement NPRR487 manually upon ERCOT Board approval and then implement an automated solution in the futur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87 as the revisions provide a solution for indicating decommitment and compensation of a QSGR when dispatched to LSL by SC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NPRR487 as recommended by TAC in the 3/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Corrects a current situation where a QSGR can be called upon by SCED to resolve congestion and be Dispatched at a price below its Mitigated Offer Cap. These changes will also more accurately determine the actual cost of energy for QSGRs in the Real-Time Market (RTM).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It is necessary to grant exemptions for Base Point Deviation Charges and GREDP violations during the narrow range of operation near LSL to implement these changes successfull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This NPRR should be implemented in conjunction with NPRR486, Calculation of Generation to be Dispatched.  With the adoption and implementation of NPRR486, any impacts to Regulation Service deployments associated with this NPRR are minimal in volume and limited to a short time period (~five-minute SCED ru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 xml:space="preserve">NPRR487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dressed concerns that the proposed solution in NPRR487 could lead to both frequency control and congestion management issues; recommended that NPRR487 not be implemented as submitted; and committed to working on interim fix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s to limit the Base Point Deviation Charge exemption to the ten minutes after a QSGR receives a Base Point of zero and narrowed the GREDP metric exemption for shutdown tim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Settlement alternatives to address ERCOT concerns that NPRR487 as submitted could impact grid reliability and presented ERCOT analysis of the frequency at which such concerns having arisen in 20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ressed the 11/13/12 ERCOT comments and proposed additional revisions to remove the cap on the </w:t>
            </w:r>
            <w:r>
              <w:rPr>
                <w:rFonts w:cs="Arial" w:ascii="Arial" w:hAnsi="Arial"/>
                <w:iCs/>
                <w:szCs w:val="20"/>
              </w:rPr>
              <w:t xml:space="preserve">number of Settlement Intervals at the “average” of Settlement Intervals used to calculate variable Operations and Maintenance (O&amp;M) and </w:t>
            </w:r>
            <w:r>
              <w:rPr>
                <w:rFonts w:cs="Arial" w:ascii="Arial" w:hAnsi="Arial"/>
              </w:rPr>
              <w:t>to include a provision for a</w:t>
            </w:r>
            <w:r>
              <w:rPr>
                <w:rFonts w:cs="Arial" w:ascii="Arial" w:hAnsi="Arial"/>
                <w:iCs/>
                <w:szCs w:val="20"/>
              </w:rPr>
              <w:t xml:space="preserve"> decommitment signal to QS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implementing an emergency energy Settlement solution on a temporary basis until the RUC Settlement solution is avail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clarification to the 12/13/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Inc. Comments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pposed alternatives proposed in the 12/13/12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1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revisions to the 12/10/12 Luminant Energy Company LLC comments to require use of the </w:t>
            </w:r>
            <w:r>
              <w:rPr>
                <w:rFonts w:cs="Arial" w:ascii="Arial" w:hAnsi="Arial"/>
                <w:iCs/>
                <w:szCs w:val="20"/>
              </w:rPr>
              <w:t>decommitment process to determine the eligibility of Resource owners to receive emergency energy Settlement pay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include the decommitment decision process in the Protocols which would provide the detail needed to complete the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2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ressed the 2/4/13 ERCOT comments, agreeing with ERCOT’s approach to the decommitment of QSGRs; recommended further discussion of the language requiring ERCOT to issue a RUC Verbal Dispatch Instruction (VDI) when an Off-Line QSGR is needed for reliability purposes; and recommended addressing the issue of deploying QSGRs for reliability with NPRR511, Correction to Emergency Energy Settlement Languag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rFonts w:cs="Arial"/>
        </w:rPr>
      </w:pPr>
      <w:r>
        <w:rPr>
          <w:rFonts w:cs="Arial"/>
        </w:rPr>
      </w:r>
    </w:p>
    <w:p>
      <w:pPr>
        <w:pStyle w:val="NormalArial"/>
        <w:rPr/>
      </w:pPr>
      <w:r>
        <w:rPr>
          <w:rFonts w:cs="Arial"/>
        </w:rPr>
        <w:t>Please note that NPRR511, Correction to Emergency Energy Settlement Language, also proposes revisions to the following Sections:</w:t>
      </w:r>
    </w:p>
    <w:p>
      <w:pPr>
        <w:pStyle w:val="NormalArial"/>
        <w:rPr>
          <w:rFonts w:cs="Arial"/>
        </w:rPr>
      </w:pPr>
      <w:r>
        <w:rPr>
          <w:rFonts w:cs="Arial"/>
        </w:rPr>
      </w:r>
    </w:p>
    <w:p>
      <w:pPr>
        <w:pStyle w:val="NormalArial"/>
        <w:numPr>
          <w:ilvl w:val="0"/>
          <w:numId w:val="4"/>
        </w:numPr>
        <w:rPr/>
      </w:pPr>
      <w:r>
        <w:rPr/>
        <w:t>3.8.3</w:t>
      </w:r>
    </w:p>
    <w:p>
      <w:pPr>
        <w:pStyle w:val="NormalArial"/>
        <w:numPr>
          <w:ilvl w:val="0"/>
          <w:numId w:val="4"/>
        </w:numPr>
        <w:rPr>
          <w:rFonts w:cs="Arial"/>
        </w:rPr>
      </w:pPr>
      <w:r>
        <w:rPr/>
        <w:t>6.6.9</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the following Sections has been updated to reflect the incorporation/unboxing of the following NPRR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425, Creation of a WGR Group for GREDP and Base Point Deviation Evaluation and Mixing Turbine Types Within a WGR (formerly “Creation of a WGR Group for GREDP and Base Point Deviation Evaluation”) (incorporated in the December 1, 2012 Protocols).</w:t>
      </w:r>
    </w:p>
    <w:p>
      <w:pPr>
        <w:pStyle w:val="Normal"/>
        <w:numPr>
          <w:ilvl w:val="1"/>
          <w:numId w:val="5"/>
        </w:numPr>
        <w:rPr>
          <w:rFonts w:ascii="Arial" w:hAnsi="Arial" w:cs="Arial"/>
        </w:rPr>
      </w:pPr>
      <w:r>
        <w:rPr>
          <w:rFonts w:cs="Arial" w:ascii="Arial" w:hAnsi="Arial"/>
        </w:rPr>
        <w:t>8.1.1.4.1</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77, Alternate Inputs to Base Point Deviation Charge (unboxed in the February 14, 2013 Protocols)</w:t>
      </w:r>
    </w:p>
    <w:p>
      <w:pPr>
        <w:pStyle w:val="Normal"/>
        <w:numPr>
          <w:ilvl w:val="1"/>
          <w:numId w:val="5"/>
        </w:numPr>
        <w:rPr>
          <w:rFonts w:ascii="Arial" w:hAnsi="Arial" w:cs="Arial"/>
        </w:rPr>
      </w:pPr>
      <w:r>
        <w:rPr>
          <w:rFonts w:cs="Arial" w:ascii="Arial" w:hAnsi="Arial"/>
        </w:rPr>
        <w:t>6.6.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8.3</w:t>
      </w:r>
      <w:r>
        <w:rPr>
          <w:bCs/>
          <w:i/>
          <w:szCs w:val="20"/>
        </w:rPr>
        <w:tab/>
      </w:r>
      <w:r>
        <w:rPr>
          <w:b/>
          <w:bCs/>
          <w:i/>
          <w:szCs w:val="20"/>
        </w:rPr>
        <w:t>Quick Start Generation Resources</w:t>
      </w:r>
      <w:commentRangeEnd w:id="0"/>
      <w:r>
        <w:commentReference w:id="0"/>
      </w:r>
      <w:r>
        <w:rPr>
          <w:rStyle w:val="CommentReference"/>
          <w:vanish w:val="false"/>
        </w:rPr>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0" w:author="Luminant Energy Company LLC" w:date="2012-10-01T12:16:00Z">
        <w:del w:id="1" w:author="ERCOT 111312" w:date="2012-11-08T15:15:00Z">
          <w:r>
            <w:rPr>
              <w:iCs/>
              <w:szCs w:val="20"/>
            </w:rPr>
            <w:delText xml:space="preserve">either continue to </w:delText>
          </w:r>
        </w:del>
      </w:ins>
      <w:r>
        <w:rPr>
          <w:iCs/>
          <w:szCs w:val="20"/>
        </w:rPr>
        <w:t xml:space="preserve">telemeter an LSL equal to </w:t>
      </w:r>
      <w:ins w:id="2" w:author="Luminant Energy Company LLC" w:date="2012-10-01T12:17:00Z">
        <w:del w:id="3" w:author="ERCOT 111312" w:date="2012-11-08T15:15:00Z">
          <w:r>
            <w:rPr>
              <w:iCs/>
              <w:szCs w:val="20"/>
            </w:rPr>
            <w:delText xml:space="preserve">zero </w:delText>
          </w:r>
        </w:del>
      </w:ins>
      <w:r>
        <w:rPr>
          <w:iCs/>
          <w:szCs w:val="20"/>
        </w:rPr>
        <w:t xml:space="preserve">or </w:t>
      </w:r>
      <w:ins w:id="4" w:author="Luminant Energy Company LLC" w:date="2012-10-01T12:17:00Z">
        <w:del w:id="5" w:author="ERCOT 111312" w:date="2012-11-08T15:15:00Z">
          <w:r>
            <w:rPr>
              <w:iCs/>
              <w:szCs w:val="20"/>
            </w:rPr>
            <w:delText xml:space="preserve">telemeter an LSL equal to its COP LSL after </w:delText>
          </w:r>
        </w:del>
      </w:ins>
      <w:del w:id="6" w:author="Luminant Energy Company LLC" w:date="2012-10-01T12:17:00Z">
        <w:r>
          <w:rPr>
            <w:iCs/>
            <w:szCs w:val="20"/>
          </w:rPr>
          <w:delText xml:space="preserve">less than the Resource’s actual output until </w:delText>
        </w:r>
      </w:del>
      <w:ins w:id="7" w:author="ERCOT 111312" w:date="2012-11-08T15:15:00Z">
        <w:r>
          <w:rPr>
            <w:iCs/>
            <w:szCs w:val="20"/>
          </w:rPr>
          <w:t xml:space="preserve">less than the Resource’s actual output until </w:t>
        </w:r>
      </w:ins>
      <w:r>
        <w:rPr>
          <w:iCs/>
          <w:szCs w:val="20"/>
        </w:rPr>
        <w:t xml:space="preserve">the Resource has ramped to its physical LSL.  </w:t>
      </w:r>
      <w:del w:id="8" w:author="Luminant Energy Company LLC" w:date="2012-10-01T12:18:00Z">
        <w:r>
          <w:rPr>
            <w:iCs/>
            <w:szCs w:val="20"/>
          </w:rPr>
          <w:delText xml:space="preserve">After reaching its physical LSL, the QSGR shall telemeter an LSL that reflects its physical LSL.  </w:delText>
        </w:r>
      </w:del>
      <w:ins w:id="9" w:author="ERCOT 111312" w:date="2012-11-08T15:16:00Z">
        <w:r>
          <w:rPr>
            <w:iCs/>
            <w:szCs w:val="20"/>
          </w:rPr>
          <w:t xml:space="preserve">After reaching its physical LSL, the QSGR shall telemeter an LSL that reflects its physical LSL.  </w:t>
        </w:r>
      </w:ins>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10" w:author="Luminant Energy Company LLC" w:date="2012-10-01T12:19:00Z">
              <w:del w:id="11" w:author="ERCOT 111312" w:date="2012-11-08T15:17:00Z">
                <w:r>
                  <w:rPr>
                    <w:iCs/>
                    <w:szCs w:val="20"/>
                  </w:rPr>
                  <w:delText xml:space="preserve">either continue to </w:delText>
                </w:r>
              </w:del>
            </w:ins>
            <w:r>
              <w:rPr>
                <w:iCs/>
                <w:szCs w:val="20"/>
              </w:rPr>
              <w:t xml:space="preserve">telemeter an LSL equal to </w:t>
            </w:r>
            <w:ins w:id="12" w:author="Luminant Energy Company LLC" w:date="2012-10-01T12:19:00Z">
              <w:del w:id="13" w:author="ERCOT 111312" w:date="2012-11-08T15:17:00Z">
                <w:r>
                  <w:rPr>
                    <w:iCs/>
                    <w:szCs w:val="20"/>
                  </w:rPr>
                  <w:delText xml:space="preserve">zero </w:delText>
                </w:r>
              </w:del>
            </w:ins>
            <w:r>
              <w:rPr>
                <w:iCs/>
                <w:szCs w:val="20"/>
              </w:rPr>
              <w:t xml:space="preserve">or </w:t>
            </w:r>
            <w:ins w:id="14" w:author="Luminant Energy Company LLC" w:date="2012-10-01T12:19:00Z">
              <w:del w:id="15" w:author="ERCOT 111312" w:date="2012-11-08T15:17:00Z">
                <w:r>
                  <w:rPr/>
                  <w:delText>telemeter an LSL equal to its COP LSL after</w:delText>
                </w:r>
              </w:del>
            </w:ins>
            <w:del w:id="16" w:author="Luminant Energy Company LLC" w:date="2012-10-01T12:20:00Z">
              <w:r>
                <w:rPr>
                  <w:iCs/>
                  <w:szCs w:val="20"/>
                </w:rPr>
                <w:delText>less than the Resource’s actual output until</w:delText>
              </w:r>
            </w:del>
            <w:ins w:id="17" w:author="ERCOT 111312" w:date="2012-11-08T15:18:00Z">
              <w:r>
                <w:rPr>
                  <w:iCs/>
                  <w:szCs w:val="20"/>
                </w:rPr>
                <w:t>less than the Resource’s actual output until</w:t>
              </w:r>
            </w:ins>
            <w:r>
              <w:rPr>
                <w:iCs/>
                <w:szCs w:val="20"/>
              </w:rPr>
              <w:t xml:space="preserve"> the Resource has ramped to its physical LSL.  </w:t>
            </w:r>
            <w:del w:id="18" w:author="Luminant Energy Company LLC" w:date="2012-10-01T12:20:00Z">
              <w:r>
                <w:rPr>
                  <w:iCs/>
                  <w:szCs w:val="20"/>
                </w:rPr>
                <w:delText xml:space="preserve">After reaching its physical LSL, the QSGR shall telemeter an LSL that reflects its physical LSL.  </w:delText>
              </w:r>
            </w:del>
            <w:ins w:id="19" w:author="ERCOT 111312" w:date="2012-11-09T12:20:00Z">
              <w:r>
                <w:rPr>
                  <w:iCs/>
                  <w:szCs w:val="20"/>
                </w:rPr>
                <w:t xml:space="preserve">After reaching its physical LSL, the QSGR shall telemeter an LSL that reflects its physical LSL.  </w:t>
              </w:r>
            </w:ins>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pPr>
      <w:r>
        <w:rPr>
          <w:iCs/>
          <w:szCs w:val="20"/>
        </w:rPr>
        <w:t>(5)</w:t>
        <w:tab/>
        <w:t>For a QSGR</w:t>
      </w:r>
      <w:ins w:id="20" w:author="Luminant Energy Company LLC" w:date="2012-10-01T12:21:00Z">
        <w:del w:id="21" w:author="ERCOT 111312" w:date="2012-11-08T15:19:00Z">
          <w:r>
            <w:rPr>
              <w:iCs/>
              <w:szCs w:val="20"/>
            </w:rPr>
            <w:delText xml:space="preserve"> that is physically Off-Line</w:delText>
          </w:r>
        </w:del>
      </w:ins>
      <w:ins w:id="22" w:author="Luminant Energy Company LLC 121012" w:date="2012-12-10T18:42: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59" w:author="Luminant Energy Company LLC 121012" w:date="2012-12-10T18:42:00Z"/>
        </w:rPr>
      </w:pPr>
      <w:r>
        <w:rPr>
          <w:iCs/>
          <w:szCs w:val="20"/>
        </w:rPr>
        <w:t>(8)</w:t>
        <w:tab/>
        <w:t xml:space="preserve">If a QSGR comes On-Line as a result of a Base Point </w:t>
      </w:r>
      <w:del w:id="23" w:author="ERCOT 111312" w:date="2012-11-09T12:02:00Z">
        <w:r>
          <w:rPr>
            <w:iCs/>
            <w:szCs w:val="20"/>
          </w:rPr>
          <w:delText xml:space="preserve">less than its </w:delText>
        </w:r>
      </w:del>
      <w:del w:id="24" w:author="ERCOT 111312" w:date="2012-11-08T15:20:00Z">
        <w:r>
          <w:rPr>
            <w:iCs/>
            <w:szCs w:val="20"/>
          </w:rPr>
          <w:delText>COP LSL</w:delText>
        </w:r>
      </w:del>
      <w:ins w:id="25" w:author="ERCOT 111312" w:date="2012-11-09T12:02:00Z">
        <w:r>
          <w:rPr>
            <w:iCs/>
            <w:szCs w:val="20"/>
          </w:rPr>
          <w:t>greater than zero</w:t>
        </w:r>
      </w:ins>
      <w:r>
        <w:rPr>
          <w:iCs/>
          <w:szCs w:val="20"/>
        </w:rPr>
        <w:t xml:space="preserve">, the energy produced </w:t>
      </w:r>
      <w:ins w:id="26" w:author="ERCOT 111312" w:date="2012-11-09T12:02:00Z">
        <w:r>
          <w:rPr>
            <w:iCs/>
            <w:szCs w:val="20"/>
          </w:rPr>
          <w:t xml:space="preserve">when the Base Point is less than or equal to its </w:t>
        </w:r>
      </w:ins>
      <w:ins w:id="27" w:author="ERCOT 111312" w:date="2012-11-09T12:02:00Z">
        <w:r>
          <w:rPr/>
          <w:t>Resource Registration applicable Seasonal net minimum sustainable rating</w:t>
        </w:r>
      </w:ins>
      <w:ins w:id="28" w:author="ERCOT 111312" w:date="2012-11-09T12:02:00Z">
        <w:r>
          <w:rPr>
            <w:iCs/>
            <w:szCs w:val="20"/>
          </w:rPr>
          <w:t xml:space="preserve"> </w:t>
        </w:r>
      </w:ins>
      <w:del w:id="29" w:author="Luminant Energy Company LLC 121012" w:date="2012-12-10T18:42:00Z">
        <w:r>
          <w:rPr>
            <w:iCs/>
            <w:szCs w:val="20"/>
          </w:rPr>
          <w:delText xml:space="preserve">during the </w:delText>
        </w:r>
      </w:del>
      <w:ins w:id="30" w:author="ERCOT 111312" w:date="2012-11-08T15:21:00Z">
        <w:del w:id="31" w:author="Luminant Energy Company LLC 121012" w:date="2012-12-10T18:42:00Z">
          <w:r>
            <w:rPr>
              <w:szCs w:val="20"/>
            </w:rPr>
            <w:delText xml:space="preserve">number of intervals determined to be the </w:delText>
          </w:r>
        </w:del>
      </w:ins>
      <w:ins w:id="32" w:author="ERCOT 111312" w:date="2012-11-09T12:04:00Z">
        <w:del w:id="33" w:author="Luminant Energy Company LLC 121012" w:date="2012-12-10T18:42:00Z">
          <w:r>
            <w:rPr>
              <w:szCs w:val="20"/>
            </w:rPr>
            <w:delText>R</w:delText>
          </w:r>
        </w:del>
      </w:ins>
      <w:ins w:id="34" w:author="ERCOT 111312" w:date="2012-11-08T15:21:00Z">
        <w:del w:id="35" w:author="Luminant Energy Company LLC 121012" w:date="2012-12-10T18:42:00Z">
          <w:r>
            <w:rPr>
              <w:szCs w:val="20"/>
            </w:rPr>
            <w:delText xml:space="preserve">esources minimum </w:delText>
          </w:r>
        </w:del>
      </w:ins>
      <w:ins w:id="36" w:author="ERCOT 111312" w:date="2012-11-09T12:04:00Z">
        <w:del w:id="37" w:author="Luminant Energy Company LLC 121012" w:date="2012-12-10T18:42:00Z">
          <w:r>
            <w:rPr>
              <w:szCs w:val="20"/>
            </w:rPr>
            <w:delText>On-Line</w:delText>
          </w:r>
        </w:del>
      </w:ins>
      <w:ins w:id="38" w:author="ERCOT 111312" w:date="2012-11-08T15:21:00Z">
        <w:del w:id="39" w:author="Luminant Energy Company LLC 121012" w:date="2012-12-10T18:42:00Z">
          <w:r>
            <w:rPr>
              <w:szCs w:val="20"/>
            </w:rPr>
            <w:delText xml:space="preserve"> time used to calculate the </w:delText>
          </w:r>
        </w:del>
      </w:ins>
      <w:ins w:id="40" w:author="ERCOT 111312" w:date="2012-11-09T12:05:00Z">
        <w:del w:id="41" w:author="Luminant Energy Company LLC 121012" w:date="2012-12-10T18:42:00Z">
          <w:r>
            <w:rPr>
              <w:szCs w:val="20"/>
            </w:rPr>
            <w:delText>v</w:delText>
          </w:r>
        </w:del>
      </w:ins>
      <w:ins w:id="42" w:author="ERCOT 111312" w:date="2012-11-08T15:21:00Z">
        <w:del w:id="43" w:author="Luminant Energy Company LLC 121012" w:date="2012-12-10T18:42:00Z">
          <w:r>
            <w:rPr>
              <w:szCs w:val="20"/>
            </w:rPr>
            <w:delText xml:space="preserve">ariable </w:delText>
          </w:r>
        </w:del>
      </w:ins>
      <w:ins w:id="44" w:author="ERCOT 111312" w:date="2012-11-09T12:06:00Z">
        <w:del w:id="45" w:author="Luminant Energy Company LLC 121012" w:date="2012-12-10T18:42:00Z">
          <w:r>
            <w:rPr>
              <w:szCs w:val="20"/>
            </w:rPr>
            <w:delText>Operations and Maintenance (</w:delText>
          </w:r>
        </w:del>
      </w:ins>
      <w:ins w:id="46" w:author="ERCOT 111312" w:date="2012-11-08T15:21:00Z">
        <w:del w:id="47" w:author="Luminant Energy Company LLC 121012" w:date="2012-12-10T18:42:00Z">
          <w:r>
            <w:rPr>
              <w:szCs w:val="20"/>
            </w:rPr>
            <w:delText>O&amp;M</w:delText>
          </w:r>
        </w:del>
      </w:ins>
      <w:ins w:id="48" w:author="ERCOT 111312" w:date="2012-11-09T12:06:00Z">
        <w:del w:id="49" w:author="Luminant Energy Company LLC 121012" w:date="2012-12-10T18:42:00Z">
          <w:r>
            <w:rPr>
              <w:szCs w:val="20"/>
            </w:rPr>
            <w:delText>)</w:delText>
          </w:r>
        </w:del>
      </w:ins>
      <w:ins w:id="50" w:author="ERCOT 111312" w:date="2012-11-08T15:21:00Z">
        <w:del w:id="51" w:author="Luminant Energy Company LLC 121012" w:date="2012-12-10T18:42:00Z">
          <w:r>
            <w:rPr>
              <w:szCs w:val="20"/>
            </w:rPr>
            <w:delText xml:space="preserve"> as defined in the </w:delText>
          </w:r>
        </w:del>
      </w:ins>
      <w:ins w:id="52" w:author="ERCOT 111312" w:date="2012-11-09T12:07:00Z">
        <w:del w:id="53" w:author="Luminant Energy Company LLC 121012" w:date="2012-12-10T18:42:00Z">
          <w:r>
            <w:rPr>
              <w:szCs w:val="20"/>
            </w:rPr>
            <w:delText>Verifiable Cost Manual</w:delText>
          </w:r>
        </w:del>
      </w:ins>
      <w:ins w:id="54" w:author="ERCOT 111312" w:date="2012-11-08T15:21:00Z">
        <w:del w:id="55" w:author="Luminant Energy Company LLC 121012" w:date="2012-12-10T18:42:00Z">
          <w:r>
            <w:rPr>
              <w:szCs w:val="20"/>
            </w:rPr>
            <w:delText xml:space="preserve"> during that Operating month</w:delText>
          </w:r>
        </w:del>
      </w:ins>
      <w:del w:id="56" w:author="Luminant Energy Company LLC 121012" w:date="2012-12-10T18:42:00Z">
        <w:r>
          <w:rPr>
            <w:iCs/>
            <w:szCs w:val="20"/>
          </w:rPr>
          <w:delText xml:space="preserve">first q consecutive Settlement Intervals beginning with the Settlement Interval in which the QSGR comes On-Line </w:delText>
        </w:r>
      </w:del>
      <w:r>
        <w:rPr>
          <w:iCs/>
          <w:szCs w:val="20"/>
        </w:rPr>
        <w:t xml:space="preserve">shall be considered for additional compensation pursuant to </w:t>
      </w:r>
      <w:ins w:id="57" w:author="ERCOT 020413" w:date="2013-01-30T12:21:00Z">
        <w:r>
          <w:rPr>
            <w:iCs/>
            <w:szCs w:val="20"/>
          </w:rPr>
          <w:t xml:space="preserve">paragraph (3) of </w:t>
        </w:r>
      </w:ins>
      <w:r>
        <w:rPr>
          <w:iCs/>
          <w:szCs w:val="20"/>
        </w:rPr>
        <w:t xml:space="preserve">Section 6.6.9, Emergency Operations Settlement, and using SCED Base Points in place of the Emergency Base Points.  </w:t>
      </w:r>
      <w:del w:id="58" w:author="ERCOT 111312" w:date="2012-11-08T15:22:00Z">
        <w:r>
          <w:rPr>
            <w:iCs/>
            <w:szCs w:val="20"/>
          </w:rPr>
          <w:delText xml:space="preserve">The value of q shall be reviewed at least annually by TAC.  The value of q shall be provided to the market via Market Notice within three Business Days after a TAC approval of a change in value, and the new value shall be effective on the first day of the next month.  </w:delText>
        </w:r>
      </w:del>
    </w:p>
    <w:p>
      <w:pPr>
        <w:pStyle w:val="Normal"/>
        <w:spacing w:before="0" w:after="240"/>
        <w:ind w:left="720" w:hanging="720"/>
        <w:rPr>
          <w:iCs/>
          <w:szCs w:val="20"/>
          <w:del w:id="92" w:author="Luminant Energy Company LLC 020613" w:date="2013-02-06T17:11:00Z"/>
        </w:rPr>
      </w:pPr>
      <w:ins w:id="60" w:author="Luminant Energy Company LLC 121012" w:date="2012-12-10T18:42:00Z">
        <w:r>
          <w:rPr>
            <w:iCs/>
            <w:szCs w:val="20"/>
          </w:rPr>
          <w:t>(9)</w:t>
          <w:tab/>
          <w:t xml:space="preserve">Other than </w:t>
        </w:r>
      </w:ins>
      <w:ins w:id="61" w:author="ERCOT 020413" w:date="2013-01-30T12:48:00Z">
        <w:r>
          <w:rPr>
            <w:iCs/>
            <w:szCs w:val="20"/>
          </w:rPr>
          <w:t xml:space="preserve">for </w:t>
        </w:r>
      </w:ins>
      <w:ins w:id="62" w:author="Luminant Energy Company LLC 121012" w:date="2012-12-10T18:42:00Z">
        <w:r>
          <w:rPr>
            <w:iCs/>
            <w:szCs w:val="20"/>
          </w:rPr>
          <w:t xml:space="preserve">the potential </w:t>
        </w:r>
      </w:ins>
      <w:ins w:id="63" w:author="Luminant Energy Company LLC 121012" w:date="2012-12-10T18:42:00Z">
        <w:del w:id="64" w:author="Luminant Energy Company LLC 011713" w:date="2013-01-16T22:42:00Z">
          <w:r>
            <w:rPr>
              <w:iCs/>
              <w:szCs w:val="20"/>
            </w:rPr>
            <w:delText>d</w:delText>
          </w:r>
        </w:del>
      </w:ins>
      <w:ins w:id="65" w:author="Luminant Energy Company LLC 011713" w:date="2013-01-16T22:42:00Z">
        <w:del w:id="66" w:author="ERCOT 020413" w:date="2013-01-30T12:49:00Z">
          <w:r>
            <w:rPr>
              <w:iCs/>
              <w:szCs w:val="20"/>
            </w:rPr>
            <w:delText>D</w:delText>
          </w:r>
        </w:del>
      </w:ins>
      <w:ins w:id="67" w:author="ERCOT 020413" w:date="2013-01-30T12:49:00Z">
        <w:r>
          <w:rPr>
            <w:iCs/>
            <w:szCs w:val="20"/>
          </w:rPr>
          <w:t>d</w:t>
        </w:r>
      </w:ins>
      <w:ins w:id="68" w:author="Luminant Energy Company LLC 121012" w:date="2012-12-10T18:42:00Z">
        <w:r>
          <w:rPr>
            <w:iCs/>
            <w:szCs w:val="20"/>
          </w:rPr>
          <w:t>ecommitment</w:t>
        </w:r>
      </w:ins>
      <w:ins w:id="69" w:author="Luminant Energy Company LLC 121012" w:date="2012-12-10T18:42:00Z">
        <w:del w:id="70" w:author="ERCOT 020413" w:date="2013-01-30T12:49:00Z">
          <w:r>
            <w:rPr>
              <w:iCs/>
              <w:szCs w:val="20"/>
            </w:rPr>
            <w:delText xml:space="preserve"> </w:delText>
          </w:r>
        </w:del>
      </w:ins>
      <w:ins w:id="71" w:author="Luminant Energy Company LLC 011713" w:date="2013-01-16T22:42:00Z">
        <w:del w:id="72" w:author="ERCOT 020413" w:date="2013-01-30T12:49:00Z">
          <w:r>
            <w:rPr>
              <w:iCs/>
              <w:szCs w:val="20"/>
            </w:rPr>
            <w:delText>Decision Making Process</w:delText>
          </w:r>
        </w:del>
      </w:ins>
      <w:ins w:id="73" w:author="Luminant Energy Company LLC 011713" w:date="2013-01-16T22:42:00Z">
        <w:r>
          <w:rPr>
            <w:iCs/>
            <w:szCs w:val="20"/>
          </w:rPr>
          <w:t xml:space="preserve"> </w:t>
        </w:r>
      </w:ins>
      <w:ins w:id="74" w:author="Luminant Energy Company LLC 121012" w:date="2012-12-10T18:42:00Z">
        <w:r>
          <w:rPr>
            <w:iCs/>
            <w:szCs w:val="20"/>
          </w:rPr>
          <w:t xml:space="preserve">of a QSGR </w:t>
        </w:r>
      </w:ins>
      <w:ins w:id="75" w:author="ERCOT 020413" w:date="2013-01-30T12:49:00Z">
        <w:r>
          <w:rPr>
            <w:iCs/>
            <w:szCs w:val="20"/>
          </w:rPr>
          <w:t xml:space="preserve">as </w:t>
        </w:r>
      </w:ins>
      <w:ins w:id="76" w:author="Luminant Energy Company LLC 011713" w:date="2013-01-16T22:44:00Z">
        <w:r>
          <w:rPr>
            <w:iCs/>
            <w:szCs w:val="20"/>
          </w:rPr>
          <w:t xml:space="preserve">described in </w:t>
        </w:r>
      </w:ins>
      <w:ins w:id="77" w:author="Luminant Energy Company LLC 011713" w:date="2013-01-17T07:04:00Z">
        <w:del w:id="78" w:author="ERCOT 020413" w:date="2013-01-30T12:21:00Z">
          <w:r>
            <w:rPr>
              <w:iCs/>
              <w:szCs w:val="20"/>
            </w:rPr>
            <w:delText xml:space="preserve">paragraph (3) of </w:delText>
          </w:r>
        </w:del>
      </w:ins>
      <w:ins w:id="79" w:author="Luminant Energy Company LLC 011713" w:date="2013-01-16T22:44:00Z">
        <w:r>
          <w:rPr>
            <w:iCs/>
            <w:szCs w:val="20"/>
          </w:rPr>
          <w:t xml:space="preserve">Section </w:t>
        </w:r>
      </w:ins>
      <w:ins w:id="80" w:author="Luminant Energy Company LLC 011713" w:date="2013-01-16T22:44:00Z">
        <w:del w:id="81" w:author="ERCOT 020413" w:date="2013-01-30T12:21:00Z">
          <w:r>
            <w:rPr>
              <w:iCs/>
              <w:szCs w:val="20"/>
            </w:rPr>
            <w:delText>6.6.9</w:delText>
          </w:r>
        </w:del>
      </w:ins>
      <w:ins w:id="82" w:author="ERCOT 020413" w:date="2013-01-30T12:21:00Z">
        <w:r>
          <w:rPr>
            <w:iCs/>
            <w:szCs w:val="20"/>
          </w:rPr>
          <w:t>3.8.3.1, Quick Start Generation Resource Decommitment Decision Process</w:t>
        </w:r>
      </w:ins>
      <w:ins w:id="83" w:author="Luminant Energy Company LLC 121012" w:date="2012-12-10T18:42:00Z">
        <w:del w:id="84" w:author="Luminant Energy Company LLC 011713" w:date="2013-01-16T22:44:00Z">
          <w:r>
            <w:rPr>
              <w:iCs/>
              <w:szCs w:val="20"/>
            </w:rPr>
            <w:delText>pursuant to paragraph (10)</w:delText>
          </w:r>
        </w:del>
      </w:ins>
      <w:ins w:id="85" w:author="Luminant Energy Company LLC 121012" w:date="2012-12-10T18:44:00Z">
        <w:del w:id="86" w:author="Luminant Energy Company LLC 011713" w:date="2013-01-16T22:44:00Z">
          <w:r>
            <w:rPr>
              <w:iCs/>
              <w:szCs w:val="20"/>
            </w:rPr>
            <w:delText xml:space="preserve"> </w:delText>
          </w:r>
        </w:del>
      </w:ins>
      <w:ins w:id="87" w:author="Luminant Energy Company LLC 121012" w:date="2012-12-10T18:42:00Z">
        <w:del w:id="88" w:author="Luminant Energy Company LLC 011713" w:date="2013-01-16T22:44:00Z">
          <w:r>
            <w:rPr>
              <w:iCs/>
              <w:szCs w:val="20"/>
            </w:rPr>
            <w:delText>below</w:delText>
          </w:r>
        </w:del>
      </w:ins>
      <w:ins w:id="89" w:author="Luminant Energy Company LLC 121012" w:date="2012-12-10T18:42:00Z">
        <w:r>
          <w:rPr>
            <w:iCs/>
            <w:szCs w:val="20"/>
          </w:rPr>
          <w:t xml:space="preserve">, </w:t>
        </w:r>
      </w:ins>
      <w:del w:id="90" w:author="Luminant Energy Company LLC 121012" w:date="2012-12-10T18:42:00Z">
        <w:r>
          <w:rPr>
            <w:iCs/>
            <w:szCs w:val="20"/>
          </w:rPr>
          <w:delText xml:space="preserve">Following </w:delText>
        </w:r>
      </w:del>
      <w:ins w:id="91" w:author="Luminant Energy Company LLC 121012" w:date="2012-12-10T18:42:00Z">
        <w:r>
          <w:rPr>
            <w:iCs/>
            <w:szCs w:val="20"/>
          </w:rPr>
          <w:t xml:space="preserve">following </w:t>
        </w:r>
      </w:ins>
      <w:r>
        <w:rPr>
          <w:iCs/>
          <w:szCs w:val="20"/>
        </w:rPr>
        <w:t>a SCED QSGR deployment, the QSGR is expected to follow the SCED Base Points.</w:t>
      </w:r>
    </w:p>
    <w:p>
      <w:pPr>
        <w:pStyle w:val="Normal"/>
        <w:spacing w:before="0" w:after="240"/>
        <w:ind w:left="720" w:hanging="720"/>
        <w:rPr>
          <w:iCs/>
          <w:szCs w:val="20"/>
          <w:del w:id="94" w:author="Luminant Energy Company LLC 020613" w:date="2013-02-06T17:10:00Z"/>
        </w:rPr>
      </w:pPr>
      <w:del w:id="93" w:author="Luminant Energy Company LLC 020613" w:date="2013-02-06T17:10:00Z">
        <w:r>
          <w:rPr>
            <w:iCs/>
            <w:szCs w:val="20"/>
          </w:rPr>
          <w:delText>(10)</w:delText>
          <w:tab/>
          <w:delText>If a QSGR is physically Off-Line and is needed On-Line for reliability purposes and SCED is not issuing Base Points, ERCOT Operations will issue a RUC VDI.</w:delText>
        </w:r>
      </w:del>
    </w:p>
    <w:p>
      <w:pPr>
        <w:pStyle w:val="Normal"/>
        <w:spacing w:before="0" w:after="240"/>
        <w:ind w:left="720" w:hanging="720"/>
        <w:rPr/>
      </w:pPr>
      <w:ins w:id="95" w:author="Luminant Energy Company LLC 121012" w:date="2012-12-10T18:42:00Z">
        <w:del w:id="96" w:author="Luminant Energy Company LLC 011713" w:date="2013-01-16T22:47:00Z">
          <w:r>
            <w:rPr>
              <w:iCs/>
              <w:szCs w:val="20"/>
            </w:rPr>
            <w:delText>(10)</w:delText>
            <w:tab/>
            <w:delText xml:space="preserve">For the purpose of determining whether SCED needs a QSGR to continue to generate, the Resource Entity may, for a period not longer than fifteen minutes, telemeter an LSL equal to zero and a Normal Ramp Rate that provides for the QSGR’s ability to ramp to zero output within five minutes.  Notwithstanding </w:delText>
          </w:r>
        </w:del>
      </w:ins>
      <w:ins w:id="97" w:author="Luminant Energy Company LLC 121012" w:date="2012-12-10T18:44:00Z">
        <w:del w:id="98" w:author="Luminant Energy Company LLC 011713" w:date="2013-01-16T22:47:00Z">
          <w:r>
            <w:rPr>
              <w:iCs/>
              <w:szCs w:val="20"/>
            </w:rPr>
            <w:delText xml:space="preserve">paragraph (9) </w:delText>
          </w:r>
        </w:del>
      </w:ins>
      <w:ins w:id="99" w:author="Luminant Energy Company LLC 121012" w:date="2012-12-10T18:42:00Z">
        <w:del w:id="100" w:author="Luminant Energy Company LLC 011713" w:date="2013-01-16T22:47:00Z">
          <w:r>
            <w:rPr>
              <w:iCs/>
              <w:szCs w:val="20"/>
            </w:rPr>
            <w:delText xml:space="preserve">above, the Resource Entity shall continue to be subject to Base Point Deviation Charges pursuant to Section 6.6.5, </w:delText>
          </w:r>
        </w:del>
      </w:ins>
      <w:ins w:id="101" w:author="Luminant Energy Company LLC 121012" w:date="2012-12-10T18:42:00Z">
        <w:del w:id="102" w:author="Luminant Energy Company LLC 011713" w:date="2013-01-16T22:47:00Z">
          <w:r>
            <w:rPr>
              <w:iCs/>
              <w:szCs w:val="20"/>
              <w:lang w:val="fr-FR"/>
            </w:rPr>
            <w:delText>Generation Resource Base Point Deviation Charge,</w:delText>
          </w:r>
        </w:del>
      </w:ins>
      <w:ins w:id="103" w:author="Luminant Energy Company LLC 121012" w:date="2012-12-10T18:45:00Z">
        <w:del w:id="104" w:author="Luminant Energy Company LLC 011713" w:date="2013-01-16T22:47:00Z">
          <w:r>
            <w:rPr>
              <w:iCs/>
              <w:szCs w:val="20"/>
              <w:lang w:val="fr-FR"/>
            </w:rPr>
            <w:delText xml:space="preserve"> </w:delText>
          </w:r>
        </w:del>
      </w:ins>
      <w:ins w:id="105" w:author="Luminant Energy Company LLC 121012" w:date="2012-12-10T18:42:00Z">
        <w:del w:id="106" w:author="Luminant Energy Company LLC 011713" w:date="2013-01-16T22:47:00Z">
          <w:r>
            <w:rPr>
              <w:iCs/>
              <w:szCs w:val="20"/>
            </w:rPr>
            <w:delText>and Generation Resource/Controllable Load Resource Energy Deployment Performance standards pursuant to Section 8.1.1.4.1, Regulation Service and Generation Resource/Controllable Load Resource Energy Deployment Performance.</w:delText>
          </w:r>
        </w:del>
      </w:ins>
      <w:ins w:id="107" w:author="Luminant Energy Company LLC" w:date="2012-10-01T12:22:00Z">
        <w:del w:id="108" w:author="ERCOT 111312" w:date="2012-11-08T15:22:00Z">
          <w:r>
            <w:rPr>
              <w:iCs/>
              <w:szCs w:val="20"/>
            </w:rPr>
            <w:delText>(</w:delText>
          </w:r>
        </w:del>
      </w:ins>
      <w:del w:id="109" w:author="ERCOT 111312" w:date="2012-11-08T15:22:00Z">
        <w:r>
          <w:rPr/>
          <w:delText>9)</w:delText>
          <w:tab/>
          <w:delText>For a QSGR that is operating at its COP LSL, the Resource Entity shall telemeter a Normal Ramp Rate curve and Emergency Ramp Rate curve that provides for the QSGR’s ability to ramp to zero output within five minutes.</w:delText>
        </w:r>
      </w:del>
    </w:p>
    <w:p>
      <w:pPr>
        <w:pStyle w:val="H3"/>
        <w:rPr>
          <w:ins w:id="119" w:author="ERCOT 020413" w:date="2013-01-30T11:37:00Z"/>
        </w:rPr>
      </w:pPr>
      <w:ins w:id="110" w:author="ERCOT 020413" w:date="2013-01-30T11:37:00Z">
        <w:r>
          <w:rPr>
            <w:i w:val="false"/>
          </w:rPr>
          <w:t>3.8.3.1</w:t>
          <w:tab/>
          <w:t>Q</w:t>
        </w:r>
      </w:ins>
      <w:ins w:id="111" w:author="ERCOT 020413" w:date="2013-01-30T11:57:00Z">
        <w:r>
          <w:rPr>
            <w:i w:val="false"/>
            <w:lang w:val="en-US"/>
          </w:rPr>
          <w:t xml:space="preserve">uick </w:t>
        </w:r>
      </w:ins>
      <w:ins w:id="112" w:author="ERCOT 020413" w:date="2013-01-30T11:37:00Z">
        <w:r>
          <w:rPr>
            <w:i w:val="false"/>
          </w:rPr>
          <w:t>S</w:t>
        </w:r>
      </w:ins>
      <w:ins w:id="113" w:author="ERCOT 020413" w:date="2013-01-30T11:57:00Z">
        <w:r>
          <w:rPr>
            <w:i w:val="false"/>
            <w:lang w:val="en-US"/>
          </w:rPr>
          <w:t xml:space="preserve">tart </w:t>
        </w:r>
      </w:ins>
      <w:ins w:id="114" w:author="ERCOT 020413" w:date="2013-01-30T11:37:00Z">
        <w:r>
          <w:rPr>
            <w:i w:val="false"/>
          </w:rPr>
          <w:t>G</w:t>
        </w:r>
      </w:ins>
      <w:ins w:id="115" w:author="ERCOT 020413" w:date="2013-01-30T11:57:00Z">
        <w:r>
          <w:rPr>
            <w:i w:val="false"/>
            <w:lang w:val="en-US"/>
          </w:rPr>
          <w:t xml:space="preserve">eneration </w:t>
        </w:r>
      </w:ins>
      <w:ins w:id="116" w:author="ERCOT 020413" w:date="2013-01-30T11:37:00Z">
        <w:r>
          <w:rPr>
            <w:i w:val="false"/>
          </w:rPr>
          <w:t>R</w:t>
        </w:r>
      </w:ins>
      <w:ins w:id="117" w:author="ERCOT 020413" w:date="2013-01-30T11:57:00Z">
        <w:r>
          <w:rPr>
            <w:i w:val="false"/>
            <w:lang w:val="en-US"/>
          </w:rPr>
          <w:t>esource</w:t>
        </w:r>
      </w:ins>
      <w:ins w:id="118" w:author="ERCOT 020413" w:date="2013-01-30T11:37:00Z">
        <w:r>
          <w:rPr>
            <w:i w:val="false"/>
          </w:rPr>
          <w:t xml:space="preserve"> Decommitment Decision Process</w:t>
        </w:r>
      </w:ins>
    </w:p>
    <w:p>
      <w:pPr>
        <w:pStyle w:val="BodyTextNumbered"/>
        <w:ind w:left="0" w:hanging="0"/>
        <w:rPr>
          <w:iCs w:val="false"/>
          <w:ins w:id="122" w:author="ERCOT 020413" w:date="2013-02-04T17:17:00Z"/>
        </w:rPr>
      </w:pPr>
      <w:ins w:id="120" w:author="ERCOT 020413" w:date="2013-02-04T17:17:00Z">
        <w:r>
          <w:rPr/>
          <w:t xml:space="preserve">For purposes of determining whether SCED needs a QSGR to continue to generate per paragraph (3) of Section 6.6.9, Emergency Operations Settlement, the QSE representing the QSGR shall telemeter an LSL of zero for at least one but no more than two non-consecutive SCED executions in each Operating Hour during which the QSGR is operating with a SCED BP equal to its registered LSL and shall telemeter Normal and Emergency Ramp Rates indicating that the QSGR can be Dispatched to zero output in a single SCED interval.  </w:t>
        </w:r>
      </w:ins>
      <w:ins w:id="121" w:author="ERCOT 020413" w:date="2013-02-04T17:17:00Z">
        <w:r>
          <w:rPr>
            <w:iCs w:val="false"/>
          </w:rPr>
          <w:t xml:space="preserve">  </w:t>
        </w:r>
      </w:ins>
    </w:p>
    <w:p>
      <w:pPr>
        <w:pStyle w:val="WWList2"/>
        <w:rPr>
          <w:ins w:id="124" w:author="ERCOT 020413" w:date="2013-02-04T17:17:00Z"/>
        </w:rPr>
      </w:pPr>
      <w:ins w:id="123" w:author="ERCOT 020413" w:date="2013-02-04T17:17:00Z">
        <w:r>
          <w:rPr/>
          <w:t>(a)</w:t>
          <w:tab/>
          <w:t xml:space="preserve">If the SCED issued Base Point for the QSGR is non-zero in the interval where a zero LSL has been telemetered by the QSE, then the QSGR is deemed needed by SCED and the QSE shall immediately resume telemetering an LSL equal to the physical LSL and continue to operate the unit following subsequent Base Points.  </w:t>
        </w:r>
      </w:ins>
    </w:p>
    <w:p>
      <w:pPr>
        <w:pStyle w:val="WWList2"/>
        <w:rPr>
          <w:ins w:id="126" w:author="ERCOT 020413" w:date="2013-02-04T17:17:00Z"/>
        </w:rPr>
      </w:pPr>
      <w:ins w:id="125" w:author="ERCOT 020413" w:date="2013-02-04T17:17:00Z">
        <w:r>
          <w:rPr/>
          <w:t>(b)</w:t>
          <w:tab/>
          <w:t xml:space="preserve">If the Base Point is zero, then the QSE will decommit the QSGR using normal operating practices.  </w:t>
        </w:r>
      </w:ins>
    </w:p>
    <w:p>
      <w:pPr>
        <w:pStyle w:val="WWList2"/>
        <w:rPr>
          <w:ins w:id="128" w:author="ERCOT 020413" w:date="2013-02-04T17:17:00Z"/>
        </w:rPr>
      </w:pPr>
      <w:ins w:id="127" w:author="ERCOT 020413" w:date="2013-02-04T17:17:00Z">
        <w:r>
          <w:rPr/>
          <w:t>(c)</w:t>
          <w:tab/>
          <w:t>If at any point during the period in which the QSGR is in SHUTDOWN mode, the QSGR Locational Marginal Price (LMP) is greater than or equal to the Energy Offer Curve price, capped per Section 4.4.9.4.1, Mitigated Offer Cap, the QSE may reverse the decommitment process, if possible and make the QSGR available for SCED following normal operating practices.</w:t>
        </w:r>
      </w:ins>
    </w:p>
    <w:p>
      <w:pPr>
        <w:pStyle w:val="H3"/>
        <w:rPr>
          <w:i w:val="false"/>
          <w:i w:val="false"/>
        </w:rPr>
      </w:pPr>
      <w:r>
        <w:rPr>
          <w:i w:val="false"/>
        </w:rPr>
        <w:t>6.6.5.3</w:t>
        <w:tab/>
        <w:t>Generators Exempt from Deviation Charges</w:t>
      </w:r>
    </w:p>
    <w:p>
      <w:pPr>
        <w:pStyle w:val="TextBody"/>
        <w:rPr/>
      </w:pPr>
      <w:r>
        <w:rPr/>
        <w:t>(1)</w:t>
        <w:tab/>
        <w:t>Generation 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 or</w:t>
      </w:r>
    </w:p>
    <w:p>
      <w:pPr>
        <w:pStyle w:val="TextBody"/>
        <w:ind w:left="1440" w:hanging="720"/>
        <w:rPr/>
      </w:pPr>
      <w:r>
        <w:rPr/>
        <w:t>(d)</w:t>
        <w:tab/>
        <w:t xml:space="preserve">Quick Start Generation Resources (QSGRs) during the 15-minute Settlement Interval after the start of the first SCED interval in which the QSGR is deployed.  </w:t>
      </w:r>
    </w:p>
    <w:p>
      <w:pPr>
        <w:pStyle w:val="TextBody"/>
        <w:ind w:left="1440" w:hanging="720"/>
        <w:rPr>
          <w:ins w:id="140" w:author="Luminant Energy Company LLC" w:date="2012-10-01T12:22:00Z"/>
        </w:rPr>
      </w:pPr>
      <w:ins w:id="129" w:author="Luminant Energy Company LLC" w:date="2012-10-01T12:22:00Z">
        <w:del w:id="130" w:author="ERCOT 111312" w:date="2012-11-08T15:23:00Z">
          <w:r>
            <w:rPr/>
            <w:delText>(e)</w:delText>
            <w:tab/>
            <w:delText xml:space="preserve">A QSGR during the 15-minute Settlement Interval that includes a Base Point below its COP LSL when actual generation (TWTG) is less than or equal to its COP LSL plus </w:delText>
          </w:r>
        </w:del>
      </w:ins>
      <w:ins w:id="131" w:author="Luminant Energy Company LLC" w:date="2012-10-01T12:40:00Z">
        <w:del w:id="132" w:author="ERCOT 111312" w:date="2012-11-08T15:23:00Z">
          <w:r>
            <w:rPr/>
            <w:delText>five</w:delText>
          </w:r>
        </w:del>
      </w:ins>
      <w:ins w:id="133" w:author="Luminant Energy Company LLC" w:date="2012-10-02T12:39:00Z">
        <w:del w:id="134" w:author="ERCOT 111312" w:date="2012-11-08T15:23:00Z">
          <w:r>
            <w:rPr>
              <w:lang w:val="en-US"/>
            </w:rPr>
            <w:delText xml:space="preserve"> </w:delText>
          </w:r>
        </w:del>
      </w:ins>
      <w:ins w:id="135" w:author="Luminant Energy Company LLC" w:date="2012-10-02T12:41:00Z">
        <w:del w:id="136" w:author="ERCOT 111312" w:date="2012-11-08T15:23:00Z">
          <w:r>
            <w:rPr>
              <w:lang w:val="en-US"/>
            </w:rPr>
            <w:delText>MW</w:delText>
          </w:r>
        </w:del>
      </w:ins>
      <w:ins w:id="137" w:author="Luminant Energy Company LLC" w:date="2012-10-02T12:39:00Z">
        <w:del w:id="138" w:author="ERCOT 111312" w:date="2012-11-08T15:23:00Z">
          <w:r>
            <w:rPr/>
            <w:delText>.</w:delText>
          </w:r>
        </w:del>
      </w:ins>
      <w:ins w:id="139" w:author="Luminant Energy Company LLC" w:date="2012-10-01T12:22:00Z">
        <w:r>
          <w:rPr/>
          <w:t xml:space="preserve"> </w:t>
        </w:r>
      </w:ins>
    </w:p>
    <w:p>
      <w:pPr>
        <w:pStyle w:val="H3"/>
        <w:rPr/>
      </w:pPr>
      <w:commentRangeStart w:id="1"/>
      <w:r>
        <w:rPr/>
        <w:t>6.6.9</w:t>
        <w:tab/>
        <w:t>Emergency Operations Settlement</w:t>
      </w:r>
      <w:commentRangeEnd w:id="1"/>
      <w:r>
        <w:commentReference w:id="1"/>
      </w:r>
      <w:r>
        <w:rPr>
          <w:rStyle w:val="CommentReference"/>
          <w:b/>
          <w:bCs/>
          <w:i/>
          <w:vanish w:val="false"/>
          <w:lang w:val="en-US" w:eastAsia="en-US"/>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w:t>
      </w:r>
      <w:del w:id="141" w:author="ERCOT 020413" w:date="2013-01-31T09:08:00Z">
        <w:r>
          <w:rPr/>
          <w:delText>7</w:delText>
        </w:r>
      </w:del>
      <w:ins w:id="142" w:author="ERCOT 020413" w:date="2013-01-31T09:08:00Z">
        <w:r>
          <w:rPr/>
          <w:t>8</w:t>
        </w:r>
      </w:ins>
      <w:r>
        <w:rPr/>
        <w:t>)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a QSE that represents a QSGR that comes On-Line as a result of a Base </w:t>
      </w:r>
      <w:del w:id="143" w:author="ERCOT 111312" w:date="2012-11-09T12:09:00Z">
        <w:r>
          <w:rPr/>
          <w:delText xml:space="preserve">point </w:delText>
        </w:r>
      </w:del>
      <w:ins w:id="144" w:author="ERCOT 111312" w:date="2012-11-09T12:09:00Z">
        <w:r>
          <w:rPr/>
          <w:t>Point greater than zero</w:t>
        </w:r>
      </w:ins>
      <w:del w:id="145" w:author="ERCOT 111312" w:date="2012-11-09T12:09:00Z">
        <w:r>
          <w:rPr/>
          <w:delText>less than its Resource Registration applicable Seasonal net minimum sustainable rating</w:delText>
        </w:r>
      </w:del>
      <w:r>
        <w:rPr/>
        <w:t xml:space="preserve"> shall be considered for additional compensation using the formula in Section 6.6.9.1</w:t>
      </w:r>
      <w:ins w:id="146" w:author="ERCOT 111312" w:date="2012-11-09T12:10:00Z">
        <w:r>
          <w:rPr>
            <w:iCs w:val="false"/>
          </w:rPr>
          <w:t xml:space="preserve"> when the Base Point is less than or equal to its </w:t>
        </w:r>
      </w:ins>
      <w:ins w:id="147" w:author="ERCOT 111312" w:date="2012-11-09T12:10:00Z">
        <w:r>
          <w:rPr/>
          <w:t>Resource Registration applicable Seasonal net minimum sustainable rating</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w:t>
      </w:r>
      <w:del w:id="148" w:author="Luminant Energy Company LLC 121012" w:date="2012-12-10T18:42:00Z">
        <w:r>
          <w:rPr/>
          <w:delText xml:space="preserve">and limited to the </w:delText>
        </w:r>
      </w:del>
      <w:ins w:id="149" w:author="ERCOT 111312" w:date="2012-11-08T15:29:00Z">
        <w:del w:id="150" w:author="Luminant Energy Company LLC 121012" w:date="2012-12-10T18:42:00Z">
          <w:r>
            <w:rPr/>
            <w:delText xml:space="preserve">number of intervals determined to be the resources minimum online time used to calculate the </w:delText>
          </w:r>
        </w:del>
      </w:ins>
      <w:ins w:id="151" w:author="ERCOT 111312" w:date="2012-11-09T12:10:00Z">
        <w:del w:id="152" w:author="Luminant Energy Company LLC 121012" w:date="2012-12-10T18:42:00Z">
          <w:r>
            <w:rPr/>
            <w:delText>v</w:delText>
          </w:r>
        </w:del>
      </w:ins>
      <w:ins w:id="153" w:author="ERCOT 111312" w:date="2012-11-08T15:29:00Z">
        <w:del w:id="154" w:author="Luminant Energy Company LLC 121012" w:date="2012-12-10T18:42:00Z">
          <w:r>
            <w:rPr/>
            <w:delText xml:space="preserve">ariable </w:delText>
          </w:r>
        </w:del>
      </w:ins>
      <w:ins w:id="155" w:author="ERCOT 111312" w:date="2012-11-09T12:12:00Z">
        <w:del w:id="156" w:author="Luminant Energy Company LLC 121012" w:date="2012-12-10T18:42:00Z">
          <w:r>
            <w:rPr/>
            <w:delText>Operations and Maintenance (</w:delText>
          </w:r>
        </w:del>
      </w:ins>
      <w:ins w:id="157" w:author="ERCOT 111312" w:date="2012-11-08T15:29:00Z">
        <w:del w:id="158" w:author="Luminant Energy Company LLC 121012" w:date="2012-12-10T18:42:00Z">
          <w:r>
            <w:rPr/>
            <w:delText>O&amp;M</w:delText>
          </w:r>
        </w:del>
      </w:ins>
      <w:ins w:id="159" w:author="ERCOT 111312" w:date="2012-11-09T12:12:00Z">
        <w:del w:id="160" w:author="Luminant Energy Company LLC 121012" w:date="2012-12-10T18:42:00Z">
          <w:r>
            <w:rPr/>
            <w:delText>)</w:delText>
          </w:r>
        </w:del>
      </w:ins>
      <w:ins w:id="161" w:author="ERCOT 111312" w:date="2012-11-08T15:29:00Z">
        <w:del w:id="162" w:author="Luminant Energy Company LLC 121012" w:date="2012-12-10T18:42:00Z">
          <w:r>
            <w:rPr/>
            <w:delText xml:space="preserve"> as defined in the </w:delText>
          </w:r>
        </w:del>
      </w:ins>
      <w:ins w:id="163" w:author="ERCOT 111312" w:date="2012-11-09T12:10:00Z">
        <w:del w:id="164" w:author="Luminant Energy Company LLC 121012" w:date="2012-12-10T18:42:00Z">
          <w:r>
            <w:rPr/>
            <w:delText>Verifiable Cost Manual</w:delText>
          </w:r>
        </w:del>
      </w:ins>
      <w:ins w:id="165" w:author="ERCOT 111312" w:date="2012-11-08T15:29:00Z">
        <w:del w:id="166" w:author="Luminant Energy Company LLC 121012" w:date="2012-12-10T18:42:00Z">
          <w:r>
            <w:rPr/>
            <w:delText xml:space="preserve"> during that Operating month</w:delText>
          </w:r>
        </w:del>
      </w:ins>
      <w:del w:id="167" w:author="ERCOT 111312" w:date="2012-11-08T15:29:00Z">
        <w:r>
          <w:rPr/>
          <w:delText xml:space="preserve"> first q Settlement Intervals</w:delText>
        </w:r>
      </w:del>
      <w:r>
        <w:rPr/>
        <w:t xml:space="preserve"> inclusive of the first Settlement Interval in which the QSGR is deployed by SCED from a current SCED Base Point equal to zero MW to a Base Point greater than zero</w:t>
      </w:r>
      <w:del w:id="168" w:author="ERCOT 111312" w:date="2012-11-09T12:12:00Z">
        <w:r>
          <w:rPr/>
          <w:delText xml:space="preserve"> and less than the QSGR’s Resource Registration applicable Seasonal net minimum sustainable rating LSL for the Operating Hour that includes the first Settlement Interval</w:delText>
        </w:r>
      </w:del>
      <w:r>
        <w:rPr/>
        <w:t xml:space="preserve">, SCED Base Points will be used in place of the Emergency Base Point.  </w:t>
      </w:r>
      <w:ins w:id="169" w:author="Luminant Energy Company LLC 011713" w:date="2013-01-16T22:41:00Z">
        <w:r>
          <w:rPr/>
          <w:t xml:space="preserve">The compensation specified in this paragraph continues over all applicable Intervals until </w:t>
        </w:r>
      </w:ins>
      <w:ins w:id="170" w:author="ERCOT 020413" w:date="2013-01-30T11:41:00Z">
        <w:r>
          <w:rPr/>
          <w:t xml:space="preserve">SCED </w:t>
        </w:r>
      </w:ins>
      <w:ins w:id="171" w:author="ERCOT 020413" w:date="2013-01-30T13:19:00Z">
        <w:r>
          <w:rPr/>
          <w:t>no longer</w:t>
        </w:r>
      </w:ins>
      <w:ins w:id="172" w:author="ERCOT 020413" w:date="2013-01-30T11:41:00Z">
        <w:r>
          <w:rPr/>
          <w:t xml:space="preserve"> need</w:t>
        </w:r>
      </w:ins>
      <w:ins w:id="173" w:author="ERCOT 020413" w:date="2013-01-30T13:19:00Z">
        <w:r>
          <w:rPr/>
          <w:t>s</w:t>
        </w:r>
      </w:ins>
      <w:ins w:id="174" w:author="ERCOT 020413" w:date="2013-01-30T11:41:00Z">
        <w:r>
          <w:rPr/>
          <w:t xml:space="preserve"> </w:t>
        </w:r>
      </w:ins>
      <w:ins w:id="175" w:author="ERCOT 020413" w:date="2013-01-30T11:43:00Z">
        <w:r>
          <w:rPr/>
          <w:t>the QSGR to generate energy pursuant to Section 3.8.3.1</w:t>
        </w:r>
      </w:ins>
      <w:ins w:id="176" w:author="ERCOT 020413" w:date="2013-01-30T12:05:00Z">
        <w:r>
          <w:rPr/>
          <w:t>, Quick Start Generation Resource Decommitment Decision Process,</w:t>
        </w:r>
      </w:ins>
      <w:ins w:id="177" w:author="ERCOT 020413" w:date="2013-01-30T11:45:00Z">
        <w:r>
          <w:rPr/>
          <w:t xml:space="preserve"> and there is no manual </w:t>
        </w:r>
      </w:ins>
      <w:ins w:id="178" w:author="ERCOT 020413" w:date="2013-01-30T12:06:00Z">
        <w:r>
          <w:rPr/>
          <w:t>Low Dispatch Limit (</w:t>
        </w:r>
      </w:ins>
      <w:ins w:id="179" w:author="ERCOT 020413" w:date="2013-01-30T11:45:00Z">
        <w:r>
          <w:rPr/>
          <w:t>LDL</w:t>
        </w:r>
      </w:ins>
      <w:ins w:id="180" w:author="ERCOT 020413" w:date="2013-01-30T12:06:00Z">
        <w:r>
          <w:rPr/>
          <w:t>)</w:t>
        </w:r>
      </w:ins>
      <w:ins w:id="181" w:author="ERCOT 020413" w:date="2013-01-30T11:45:00Z">
        <w:r>
          <w:rPr/>
          <w:t xml:space="preserve"> override in place on the QSGR.  </w:t>
        </w:r>
      </w:ins>
      <w:ins w:id="182" w:author="Luminant Energy Company LLC 011713" w:date="2013-01-16T22:41:00Z">
        <w:del w:id="183" w:author="ERCOT 020413" w:date="2013-01-30T11:45:00Z">
          <w:r>
            <w:rPr/>
            <w:delText>specified in the ERCOT and QSE Operations Business Practices During the Operating Hour indicates that the QSGR is no longer needed by SCED, so long as the QSE has performed the QSGR Decommitment Decision Making Process at least once during every consecutive 60 minutes that the unit is On-Line with a SCED Base Point equal to its telemetered LSL</w:delText>
          </w:r>
        </w:del>
      </w:ins>
      <w:del w:id="184" w:author="ERCOT 020413" w:date="2013-01-30T16:30:00Z">
        <w:r>
          <w:rPr/>
          <w:delText>.</w:delText>
        </w:r>
      </w:del>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iCs w:val="false"/>
        </w:rPr>
        <w:t xml:space="preserve">Mitigated Offer Cap </w:t>
      </w:r>
      <w:r>
        <w:rPr/>
        <w:t>curve used to cap the Energy Offer Curve shall not include the variable Operations and Maintenance (O&amp;M) adjustment described in paragraph (c) of Section 4.4.9.4.1.</w:t>
      </w:r>
    </w:p>
    <w:p>
      <w:pPr>
        <w:pStyle w:val="BodyTextNumbered"/>
        <w:rPr>
          <w:ins w:id="185" w:author="TAC 020713" w:date="2013-02-07T09:22:00Z"/>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ins w:id="187" w:author="TAC 020713" w:date="2013-02-07T09:22:00Z"/>
        </w:rPr>
      </w:pPr>
      <w:ins w:id="186" w:author="TAC 020713" w:date="2013-02-07T09:22:00Z">
        <w:r>
          <w:rPr/>
          <w:t>(6)</w:t>
          <w:tab/>
          <w:t>For each 15-minute Settlement Interval, a QSGR that receives a manual override from the ERCOT Operator shall only be considered for compensation under paragraph (4) above.</w:t>
        </w:r>
      </w:ins>
    </w:p>
    <w:p>
      <w:pPr>
        <w:pStyle w:val="BodyTextNumbered"/>
        <w:rPr>
          <w:ins w:id="189" w:author="ERCOT 020413" w:date="2013-01-30T12:42:00Z"/>
        </w:rPr>
      </w:pPr>
      <w:ins w:id="188" w:author="ERCOT 020413" w:date="2013-01-30T12:42:00Z">
        <w:r>
          <w:rPr/>
        </w:r>
      </w:ins>
    </w:p>
    <w:p>
      <w:pPr>
        <w:pStyle w:val="BodyTextNumbered"/>
        <w:rPr>
          <w:highlight w:val="yellow"/>
          <w:del w:id="201" w:author="Luminant Energy Company LLC 020613" w:date="2013-02-06T17:12:00Z"/>
        </w:rPr>
      </w:pPr>
      <w:ins w:id="190" w:author="ERCOT 020413" w:date="2013-01-30T12:47:00Z">
        <w:del w:id="191" w:author="Luminant Energy Company LLC 020613" w:date="2013-02-06T17:12:00Z">
          <w:r>
            <w:rPr/>
            <w:delText>(</w:delText>
          </w:r>
        </w:del>
      </w:ins>
      <w:ins w:id="192" w:author="ERCOT 020413" w:date="2013-01-30T12:42:00Z">
        <w:del w:id="193" w:author="Luminant Energy Company LLC 020613" w:date="2013-02-06T17:12:00Z">
          <w:r>
            <w:rPr/>
            <w:delText>6)</w:delText>
            <w:tab/>
            <w:delText xml:space="preserve">For each 15-minute </w:delText>
          </w:r>
        </w:del>
      </w:ins>
      <w:ins w:id="194" w:author="ERCOT 020413" w:date="2013-01-30T12:46:00Z">
        <w:del w:id="195" w:author="Luminant Energy Company LLC 020613" w:date="2013-02-06T17:12:00Z">
          <w:r>
            <w:rPr/>
            <w:delText>S</w:delText>
          </w:r>
        </w:del>
      </w:ins>
      <w:ins w:id="196" w:author="ERCOT 020413" w:date="2013-01-30T12:42:00Z">
        <w:del w:id="197" w:author="Luminant Energy Company LLC 020613" w:date="2013-02-06T17:12:00Z">
          <w:r>
            <w:rPr/>
            <w:delText xml:space="preserve">ettlement </w:delText>
          </w:r>
        </w:del>
      </w:ins>
      <w:ins w:id="198" w:author="ERCOT 020413" w:date="2013-01-30T12:46:00Z">
        <w:del w:id="199" w:author="Luminant Energy Company LLC 020613" w:date="2013-02-06T17:12:00Z">
          <w:r>
            <w:rPr/>
            <w:delText>I</w:delText>
          </w:r>
        </w:del>
      </w:ins>
      <w:del w:id="200" w:author="Luminant Energy Company LLC 020613" w:date="2013-02-06T17:12:00Z">
        <w:r>
          <w:rPr/>
          <w:delText>nterval, a QSGR that receives a manual override from the ERCOT Operator shall only be considered for compensation under paragraph (4) above.</w:delText>
        </w:r>
      </w:del>
    </w:p>
    <w:p>
      <w:pPr>
        <w:pStyle w:val="BodyTextNumbered"/>
        <w:rPr>
          <w:del w:id="211" w:author="Luminant Energy Company LLC 020613" w:date="2013-02-06T17:12:00Z"/>
        </w:rPr>
      </w:pPr>
      <w:ins w:id="202" w:author="ERCOT 020413" w:date="2013-01-30T12:42:00Z">
        <w:del w:id="203" w:author="Luminant Energy Company LLC 020613" w:date="2013-02-06T17:12:00Z">
          <w:r>
            <w:rPr/>
            <w:delText xml:space="preserve">(7) </w:delText>
            <w:tab/>
            <w:delText xml:space="preserve">A QSGR that is issued a RUC VDI will not be considered for compensation under </w:delText>
          </w:r>
        </w:del>
      </w:ins>
      <w:ins w:id="204" w:author="ERCOT 020413" w:date="2013-01-30T12:46:00Z">
        <w:del w:id="205" w:author="Luminant Energy Company LLC 020613" w:date="2013-02-06T17:12:00Z">
          <w:r>
            <w:rPr/>
            <w:delText>paragraph</w:delText>
          </w:r>
        </w:del>
      </w:ins>
      <w:ins w:id="206" w:author="ERCOT 020413" w:date="2013-01-30T12:42:00Z">
        <w:del w:id="207" w:author="Luminant Energy Company LLC 020613" w:date="2013-02-06T17:12:00Z">
          <w:r>
            <w:rPr/>
            <w:delText xml:space="preserve"> (3)</w:delText>
          </w:r>
        </w:del>
      </w:ins>
      <w:ins w:id="208" w:author="ERCOT 020413" w:date="2013-01-30T12:46:00Z">
        <w:del w:id="209" w:author="Luminant Energy Company LLC 020613" w:date="2013-02-06T17:12:00Z">
          <w:r>
            <w:rPr/>
            <w:delText xml:space="preserve"> above</w:delText>
          </w:r>
        </w:del>
      </w:ins>
      <w:del w:id="210" w:author="Luminant Energy Company LLC 020613" w:date="2013-02-06T17:12:00Z">
        <w:r>
          <w:rPr/>
          <w:delText>.</w:delText>
        </w:r>
      </w:del>
    </w:p>
    <w:p>
      <w:pPr>
        <w:pStyle w:val="BodyTextNumbered"/>
        <w:widowControl/>
        <w:bidi w:val="0"/>
        <w:spacing w:before="0" w:after="240"/>
        <w:ind w:left="720" w:hanging="720"/>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for the five-minute clock interval</w:t>
      </w:r>
    </w:p>
    <w:p>
      <w:pPr>
        <w:pStyle w:val="TextBodyIndent"/>
        <w:ind w:left="1440" w:hanging="0"/>
        <w:rPr/>
      </w:pPr>
      <w:r>
        <w:rPr/>
        <w:t>ARI = Average Regulation Instruction = the amount of regulation that the Generation Resource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or for the aggregate of the WGRs within a WGR Group for the five-minute clock interval</w:t>
            </w:r>
          </w:p>
          <w:p>
            <w:pPr>
              <w:pStyle w:val="TextBodyIndent"/>
              <w:ind w:left="1440" w:hanging="0"/>
              <w:rPr/>
            </w:pPr>
            <w:r>
              <w:rPr/>
              <w:t>ARI = Average Regulation Instruction = the amount of regulation that the Generation Resource or WGR Group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 * 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WWList2"/>
        <w:rPr/>
      </w:pPr>
      <w:r>
        <w:rPr/>
        <w:t>(a)</w:t>
        <w:tab/>
        <w:t>The percentage of the monthly five-minute clock intervals during which the Generation Resource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or Controllable Load Resource was providing Regulation Service;</w:t>
      </w:r>
    </w:p>
    <w:p>
      <w:pPr>
        <w:pStyle w:val="WW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WW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WWList2"/>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WW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The percentage of the monthly five-minute clock intervals during which the Generation Resource or WG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WGR Group or Controllable Load Resource was providing Regulation Service;</w:t>
            </w:r>
          </w:p>
          <w:p>
            <w:pPr>
              <w:pStyle w:val="WW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WW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WWList2"/>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WWList2"/>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p>
      <w:pPr>
        <w:pStyle w:val="WW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212" w:author="Luminant Energy Company LLC" w:date="2012-10-01T12:25:00Z">
        <w:r>
          <w:rPr>
            <w:szCs w:val="20"/>
          </w:rPr>
          <w:delText>and</w:delText>
        </w:r>
      </w:del>
      <w:ins w:id="213" w:author="ERCOT 111312" w:date="2012-11-08T15:24:00Z">
        <w:r>
          <w:rPr>
            <w:szCs w:val="20"/>
          </w:rPr>
          <w:t>and</w:t>
        </w:r>
      </w:ins>
    </w:p>
    <w:p>
      <w:pPr>
        <w:pStyle w:val="Normal"/>
        <w:spacing w:before="0" w:after="240"/>
        <w:ind w:left="1440" w:hanging="720"/>
        <w:rPr>
          <w:szCs w:val="20"/>
          <w:del w:id="223" w:author="ERCOT 111312" w:date="2012-11-08T15:25:00Z"/>
        </w:rPr>
      </w:pPr>
      <w:r>
        <w:rPr>
          <w:szCs w:val="20"/>
        </w:rPr>
        <w:t>(h)</w:t>
        <w:tab/>
      </w:r>
      <w:ins w:id="214" w:author="Luminant Energy Company LLC" w:date="2012-10-01T12:23:00Z">
        <w:del w:id="215" w:author="ERCOT 111312" w:date="2012-11-08T15:25:00Z">
          <w:r>
            <w:rPr/>
            <w:delText xml:space="preserve">The five-minute clock intervals where a QSGR’s ABP is below its COP LSL and the QSGR’s ATG is less than or equal to its COP LSL plus </w:delText>
          </w:r>
        </w:del>
      </w:ins>
      <w:ins w:id="216" w:author="Luminant Energy Company LLC" w:date="2012-10-01T12:44:00Z">
        <w:del w:id="217" w:author="ERCOT 111312" w:date="2012-11-08T15:25:00Z">
          <w:r>
            <w:rPr/>
            <w:delText>five</w:delText>
          </w:r>
        </w:del>
      </w:ins>
      <w:ins w:id="218" w:author="Luminant Energy Company LLC" w:date="2012-10-02T12:40:00Z">
        <w:del w:id="219" w:author="ERCOT 111312" w:date="2012-11-08T15:25:00Z">
          <w:r>
            <w:rPr/>
            <w:delText xml:space="preserve"> MW</w:delText>
          </w:r>
        </w:del>
      </w:ins>
      <w:ins w:id="220" w:author="Luminant Energy Company LLC" w:date="2012-10-01T12:23:00Z">
        <w:del w:id="221" w:author="ERCOT 111312" w:date="2012-11-08T15:25:00Z">
          <w:r>
            <w:rPr/>
            <w:delText>;</w:delText>
          </w:r>
        </w:del>
      </w:ins>
      <w:del w:id="222" w:author="ERCOT 111312" w:date="2012-11-08T15:25:00Z">
        <w:r>
          <w:rPr/>
          <w:delText xml:space="preserve"> and</w:delText>
        </w:r>
      </w:del>
    </w:p>
    <w:p>
      <w:pPr>
        <w:pStyle w:val="Normal"/>
        <w:widowControl/>
        <w:bidi w:val="0"/>
        <w:spacing w:before="0" w:after="240"/>
        <w:ind w:left="1440" w:hanging="720"/>
        <w:rPr/>
      </w:pPr>
      <w:ins w:id="224" w:author="Luminant Energy Company LLC" w:date="2012-10-01T12:23:00Z">
        <w:del w:id="225" w:author="ERCOT 111312" w:date="2012-11-08T15:25:00Z">
          <w:r>
            <w:rPr/>
            <w:delText>(i)</w:delText>
            <w:tab/>
          </w:r>
        </w:del>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226" w:author="Luminant Energy Company LLC" w:date="2012-10-01T12:25:00Z">
              <w:r>
                <w:rPr>
                  <w:szCs w:val="20"/>
                </w:rPr>
                <w:delText>and</w:delText>
              </w:r>
            </w:del>
            <w:ins w:id="227" w:author="ERCOT 111312" w:date="2012-11-08T15:25:00Z">
              <w:r>
                <w:rPr>
                  <w:szCs w:val="20"/>
                </w:rPr>
                <w:t>and</w:t>
              </w:r>
            </w:ins>
            <w:del w:id="228" w:author="Luminant Energy Company LLC" w:date="2012-10-01T12:25:00Z">
              <w:r>
                <w:rPr>
                  <w:szCs w:val="20"/>
                </w:rPr>
                <w:delText xml:space="preserve"> </w:delText>
              </w:r>
            </w:del>
          </w:p>
          <w:p>
            <w:pPr>
              <w:pStyle w:val="Normal"/>
              <w:spacing w:before="0" w:after="240"/>
              <w:ind w:left="1440" w:hanging="720"/>
              <w:rPr>
                <w:del w:id="238" w:author="ERCOT 111312" w:date="2012-11-08T15:25:00Z"/>
              </w:rPr>
            </w:pPr>
            <w:r>
              <w:rPr>
                <w:iCs/>
              </w:rPr>
              <w:t>(h)</w:t>
              <w:tab/>
            </w:r>
            <w:ins w:id="229" w:author="Luminant Energy Company LLC" w:date="2012-10-01T12:24:00Z">
              <w:del w:id="230" w:author="ERCOT 111312" w:date="2012-11-08T15:25:00Z">
                <w:r>
                  <w:rPr/>
                  <w:delText xml:space="preserve">The five-minute clock intervals where a QSGR’s ABP is below its COP LSL and the QSGR’s ATG is less than or equal to its COP LSL plus </w:delText>
                </w:r>
              </w:del>
            </w:ins>
            <w:ins w:id="231" w:author="Luminant Energy Company LLC" w:date="2012-10-01T12:44:00Z">
              <w:del w:id="232" w:author="ERCOT 111312" w:date="2012-11-08T15:25:00Z">
                <w:r>
                  <w:rPr/>
                  <w:delText>five</w:delText>
                </w:r>
              </w:del>
            </w:ins>
            <w:ins w:id="233" w:author="Luminant Energy Company LLC" w:date="2012-10-01T12:24:00Z">
              <w:del w:id="234" w:author="ERCOT 111312" w:date="2012-11-08T15:25:00Z">
                <w:r>
                  <w:rPr/>
                  <w:delText xml:space="preserve"> </w:delText>
                </w:r>
              </w:del>
            </w:ins>
            <w:ins w:id="235" w:author="Luminant Energy Company LLC" w:date="2012-10-02T12:41:00Z">
              <w:del w:id="236" w:author="ERCOT 111312" w:date="2012-11-08T15:25:00Z">
                <w:r>
                  <w:rPr/>
                  <w:delText>MW</w:delText>
                </w:r>
              </w:del>
            </w:ins>
            <w:del w:id="237" w:author="ERCOT 111312" w:date="2012-11-08T15:25:00Z">
              <w:r>
                <w:rPr/>
                <w:delText>s; and</w:delText>
              </w:r>
            </w:del>
          </w:p>
          <w:p>
            <w:pPr>
              <w:pStyle w:val="Normal"/>
              <w:spacing w:before="0" w:after="240"/>
              <w:ind w:left="1440" w:hanging="720"/>
              <w:rPr>
                <w:b/>
                <w:b/>
                <w:i/>
                <w:i/>
              </w:rPr>
            </w:pPr>
            <w:ins w:id="239" w:author="Luminant Energy Company LLC" w:date="2012-10-01T12:24:00Z">
              <w:del w:id="240" w:author="ERCOT 111312" w:date="2012-11-08T15:25:00Z">
                <w:r>
                  <w:rPr>
                    <w:iCs/>
                  </w:rPr>
                  <w:delText>(i)</w:delText>
                </w:r>
              </w:del>
            </w:ins>
            <w:ins w:id="241" w:author="Luminant Energy Company LLC" w:date="2012-10-01T12:24:00Z">
              <w:del w:id="242" w:author="ERCOT 111312" w:date="2012-11-08T15:25:00Z">
                <w:r>
                  <w:rPr>
                    <w:szCs w:val="20"/>
                  </w:rPr>
                  <w:delText xml:space="preserve"> </w:delText>
                  <w:tab/>
                </w:r>
              </w:del>
            </w:ins>
            <w:r>
              <w:rPr>
                <w:iCs/>
              </w:rPr>
              <w:t>Certain other periods of abnormal operations as determined by ERCOT in its sole discretion.</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WW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WW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WWList2"/>
        <w:ind w:left="1440" w:hanging="0"/>
        <w:rPr/>
      </w:pPr>
      <w:r>
        <w:rPr/>
        <w:t>A Controllable Load Resource must have a CLREDP less than the greater of X% or Y MW for 85% of the five-minute clock intervals in the month during which CLREDP was calculated.</w:t>
      </w:r>
    </w:p>
    <w:p>
      <w:pPr>
        <w:pStyle w:val="WW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ind w:left="720" w:hanging="0"/>
        <w:rPr/>
      </w:pPr>
      <w:r>
        <w:rPr/>
        <w:t>For Controllable Load Resources which are providing RRS or Non-Spin, the following intervals will be excluded from these calculations:</w:t>
      </w:r>
    </w:p>
    <w:p>
      <w:pPr>
        <w:pStyle w:val="WWList2"/>
        <w:rPr/>
      </w:pPr>
      <w:r>
        <w:rPr/>
        <w:t>(a)</w:t>
        <w:tab/>
        <w:t xml:space="preserve">Five-minute clock intervals which begin ten minutes or less after a deployment of RRS was deployed to the Resource; </w:t>
      </w:r>
    </w:p>
    <w:p>
      <w:pPr>
        <w:pStyle w:val="WWList2"/>
        <w:rPr/>
      </w:pPr>
      <w:r>
        <w:rPr/>
        <w:t>(b)</w:t>
        <w:tab/>
        <w:t>Five-minute clock intervals which begin ten minutes or less after a recall of RRS when the Resource was deployed for RRS;</w:t>
      </w:r>
    </w:p>
    <w:p>
      <w:pPr>
        <w:pStyle w:val="WWList2"/>
        <w:rPr/>
      </w:pPr>
      <w:r>
        <w:rPr/>
        <w:t>(c)</w:t>
        <w:tab/>
        <w:t>Five-minute clock intervals which begin 30 minutes or less after a deployment of Non-Spin was deployed to the Resource; and</w:t>
      </w:r>
    </w:p>
    <w:p>
      <w:pPr>
        <w:pStyle w:val="WW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425:  Replace paragraph (10) above with the following upon system implementation:]</w:t>
            </w:r>
          </w:p>
          <w:p>
            <w:pPr>
              <w:pStyle w:val="Normal"/>
              <w:spacing w:before="120" w:after="240"/>
              <w:ind w:left="720" w:hanging="720"/>
              <w:rPr/>
            </w:pPr>
            <w:r>
              <w:rPr/>
              <w:t>(10)</w:t>
              <w:tab/>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rPr/>
      </w:pPr>
      <w:r>
        <w:rPr/>
      </w:r>
    </w:p>
    <w:p>
      <w:pPr>
        <w:pStyle w:val="Normal"/>
        <w:spacing w:before="0" w:after="240"/>
        <w:ind w:left="720" w:hanging="720"/>
        <w:rPr>
          <w:iCs/>
          <w:szCs w:val="20"/>
        </w:rPr>
      </w:pPr>
      <w:r>
        <w:rPr>
          <w:iCs/>
          <w:szCs w:val="20"/>
        </w:rPr>
      </w:r>
    </w:p>
    <w:p>
      <w:pPr>
        <w:pStyle w:val="Normal"/>
        <w:rPr>
          <w:iCs/>
          <w:szCs w:val="20"/>
        </w:rPr>
      </w:pPr>
      <w:r>
        <w:rPr>
          <w:iCs/>
          <w:szCs w:val="20"/>
        </w:rPr>
      </w:r>
    </w:p>
    <w:p>
      <w:pPr>
        <w:pStyle w:val="Normal"/>
        <w:rPr/>
      </w:pPr>
      <w:r>
        <w:rPr/>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rFonts w:ascii="Arial" w:hAnsi="Arial" w:cs="Arial"/>
          <w:iCs/>
          <w:szCs w:val="20"/>
        </w:rPr>
      </w:pPr>
      <w:r>
        <w:rPr>
          <w:rFonts w:cs="Arial" w:ascii="Arial" w:hAnsi="Arial"/>
          <w:iCs/>
          <w:szCs w:val="20"/>
        </w:rPr>
      </w:r>
    </w:p>
    <w:p>
      <w:pPr>
        <w:pStyle w:val="Normal"/>
        <w:keepNext w:val="true"/>
        <w:numPr>
          <w:ilvl w:val="0"/>
          <w:numId w:val="0"/>
        </w:numPr>
        <w:tabs>
          <w:tab w:val="clear" w:pos="720"/>
          <w:tab w:val="left" w:pos="1080" w:leader="none"/>
        </w:tabs>
        <w:spacing w:before="240" w:after="240"/>
        <w:ind w:left="1080" w:hanging="1080"/>
        <w:outlineLvl w:val="2"/>
        <w:rPr>
          <w:rFonts w:ascii="Arial" w:hAnsi="Arial" w:cs="Arial"/>
          <w:iCs/>
          <w:szCs w:val="20"/>
        </w:rPr>
      </w:pPr>
      <w:r>
        <w:rPr>
          <w:rFonts w:cs="Arial" w:ascii="Arial" w:hAnsi="Arial"/>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7T13:06:00Z" w:initials="yml">
    <w:p>
      <w:r>
        <w:rPr>
          <w:rFonts w:ascii="Times New Roman" w:hAnsi="Times New Roman" w:eastAsia="Times New Roman" w:cs="Times New Roman"/>
          <w:color w:val="auto"/>
          <w:sz w:val="20"/>
          <w:szCs w:val="20"/>
          <w:lang w:eastAsia="en-US" w:val="en-US" w:bidi="ar-SA"/>
        </w:rPr>
        <w:t>Please note that NPRR511 also proposes revisions to this section.</w:t>
      </w:r>
    </w:p>
  </w:comment>
  <w:comment w:id="1" w:author="ERCOT Market Rules" w:date="2013-03-07T13:06:00Z" w:initials="yml">
    <w:p>
      <w:r>
        <w:rPr>
          <w:rFonts w:ascii="Times New Roman" w:hAnsi="Times New Roman" w:eastAsia="Times New Roman" w:cs="Times New Roman"/>
          <w:color w:val="auto"/>
          <w:sz w:val="20"/>
          <w:szCs w:val="20"/>
          <w:lang w:eastAsia="en-US" w:val="en-US" w:bidi="ar-SA"/>
        </w:rPr>
        <w:t>Please note that NPRR51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7NPRR-21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character" w:styleId="BodyTextNumberedChar">
    <w:name w:val="Body Text Numbered Char"/>
    <w:qFormat/>
    <w:rPr>
      <w:iCs/>
      <w:sz w:val="24"/>
      <w:lang w:val="en-US" w:bidi="ar-SA"/>
    </w:rPr>
  </w:style>
  <w:style w:type="character" w:styleId="InstructionsChar">
    <w:name w:val="Instructions Char"/>
    <w:qFormat/>
    <w:rPr>
      <w:b/>
      <w:i/>
      <w:iCs/>
      <w:sz w:val="24"/>
      <w:szCs w:val="24"/>
      <w:lang w:val="en-US"/>
    </w:rPr>
  </w:style>
  <w:style w:type="character" w:styleId="HeaderChar">
    <w:name w:val="Header Char"/>
    <w:qFormat/>
    <w:rPr>
      <w:rFonts w:ascii="Arial" w:hAnsi="Arial" w:cs="Arial"/>
      <w:b/>
      <w:bCs/>
      <w:sz w:val="24"/>
      <w:szCs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43:00Z</dcterms:created>
  <dc:creator>Jim Street</dc:creator>
  <dc:description/>
  <dc:language>en-US</dc:language>
  <cp:lastModifiedBy>Tindall</cp:lastModifiedBy>
  <cp:lastPrinted>2004-09-29T09:26:00Z</cp:lastPrinted>
  <dcterms:modified xsi:type="dcterms:W3CDTF">2013-03-22T04:43:00Z</dcterms:modified>
  <cp:revision>2</cp:revision>
  <dc:subject/>
  <dc:title>Protocols Workshop</dc:title>
</cp:coreProperties>
</file>