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arch 21, 2013; 9:30 a.m. – 5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9 546 966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Password: </w:t>
      </w:r>
      <w:r>
        <w:rPr>
          <w:sz w:val="22"/>
          <w:szCs w:val="22"/>
        </w:rPr>
        <w:t>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dio Dial-In: </w:t>
      </w:r>
      <w:r>
        <w:rPr>
          <w:sz w:val="22"/>
          <w:szCs w:val="22"/>
        </w:rPr>
        <w:t>1-877-668-4493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638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1, 2013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 (Possible Vote)</w:t>
            </w:r>
          </w:p>
          <w:p>
            <w:pPr>
              <w:pStyle w:val="Normal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11, Correction to Emergency Energy Settlement Language – </w:t>
            </w:r>
            <w:r>
              <w:rPr>
                <w:smallCaps/>
                <w:sz w:val="22"/>
                <w:szCs w:val="22"/>
              </w:rPr>
              <w:t>Urgent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ing Principles of Prioritization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Vote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552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ew PRS Reports, Impact Analyses, and Prioritization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13, Removal of Nodal Implementation Surchar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16, Change to Verifiable Cost Manual Revision Process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odal Protocol Revision Requests (NPRRs) Language and System Change Requests (SCRs)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9, HASL Offset Provis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4, Supplemental Reliability Deployments -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86, Calculation of Generation to be Dispatche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90, Clarification of TSP Definition and Confidentiality Oblig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91, Updated Distributed Generation and Demand Response Information for ERCO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3, Removal of Language Related to NPRR219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5, ERS Weather-Sensitive Load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8, Setting of Real-Time LMPs During EEA ERS/Load Resource Deploy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14, Seasonal Generation Resour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15, Day-Ahead Market Self-Commitment of Generation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17, Revisions to the Telemetry Standards and State Estimator Standards Approval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19, Exemption of ERS-Only QSEs from Collateral and Capitalization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2, Adjustment of Demand Response Performance for T&amp;D Los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3, Available Credit Limit (ACLC and/or ACLD) Calculations During Computer System Failur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4, Resource Limits in Providing Ancillary Servi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5, Elimination of Three-Year Expiration for CRR Auction Revenue Distribution Methodolog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6, Frequency of Audit on ERCOT Mode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7, Required Combined Cycle Telemetry for Operational Awareness and PDCWG Analysi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8, Clarification of Assessment of Chronic Conges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9, Congestion Management Plan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ing Deck Revision Requests (Possible 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219, Resolution of Alignment Items A33, A92, A106, and A150 - TSPs Must Submit Outages for Resource Owned Equipment and Clarification of Changes in Status of Transmission Element Postings (Possible Vote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50, Resolution Reporting Issues Related to NPRR219 (Possible Vote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 Review of Other Binding Documents List (Vote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33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Discussion – Draft NPRR to Clarify Transition Process of NOIE from NOIE Load Zone to Existing Competitive Load Zone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 Burke 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8, 2013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16, 2013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90, Clarification of Resource Definitions and Resource Registration of Self-Serve Generators for Reliability Purposes.  On 11/18/10, PRS unanimously voted to table NPRR19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34, Rescind Telemetry Performance Calculation Exclusions  (Parking De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SCR755, ERCOT.com Website Enhancements  (Parking De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02:00Z</dcterms:created>
  <dc:creator>ROS 091108</dc:creator>
  <dc:description/>
  <cp:keywords/>
  <dc:language>en-US</dc:language>
  <cp:lastModifiedBy>albracht</cp:lastModifiedBy>
  <cp:lastPrinted>2012-12-06T12:53:00Z</cp:lastPrinted>
  <dcterms:modified xsi:type="dcterms:W3CDTF">2013-03-20T17:02:00Z</dcterms:modified>
  <cp:revision>2</cp:revision>
  <dc:subject/>
  <dc:title>1</dc:title>
</cp:coreProperties>
</file>