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s in Providing Ancillary Servi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Bill Blevins / 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bblevins@ercot.com</w:t>
              </w:r>
            </w:hyperlink>
            <w:r>
              <w:rPr>
                <w:lang w:val="en-US" w:eastAsia="en-US"/>
              </w:rPr>
              <w:t xml:space="preserve"> / </w:t>
            </w:r>
            <w:hyperlink r:id="rId3">
              <w:r>
                <w:rPr>
                  <w:rStyle w:val="InternetLink"/>
                  <w:lang w:val="en-US" w:eastAsia="en-US"/>
                </w:rPr>
                <w:t>ssharma@ercot.com</w:t>
              </w:r>
            </w:hyperlink>
            <w:r>
              <w:rPr>
                <w:lang w:val="en-US" w:eastAsia="en-U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691 / 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912-6314 / 817-371-777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files these comments to highlight its concern with this </w:t>
      </w:r>
      <w:r>
        <w:rPr>
          <w:lang w:val="en-US"/>
        </w:rPr>
        <w:t>Nodal Protocol Revision Request (</w:t>
      </w:r>
      <w:r>
        <w:rPr/>
        <w:t>NPRR</w:t>
      </w:r>
      <w:r>
        <w:rPr>
          <w:lang w:val="en-US"/>
        </w:rPr>
        <w:t>)</w:t>
      </w:r>
      <w:r>
        <w:rPr/>
        <w:t xml:space="preserve"> and clarify that Responsive Reserve </w:t>
      </w:r>
      <w:r>
        <w:rPr>
          <w:lang w:val="en-US"/>
        </w:rPr>
        <w:t xml:space="preserve">(RRS) </w:t>
      </w:r>
      <w:r>
        <w:rPr/>
        <w:t xml:space="preserve">Service must be frequency responsive and must respond to arrest frequency decay within the first few seconds. </w:t>
      </w:r>
      <w:r>
        <w:rPr>
          <w:lang w:val="en-US"/>
        </w:rPr>
        <w:t xml:space="preserve"> </w:t>
      </w:r>
      <w:r>
        <w:rPr/>
        <w:t xml:space="preserve">RRS is a reliability tool and ERCOT uses RRS to arrest frequency decay triggered by sudden </w:t>
      </w:r>
      <w:r>
        <w:rPr>
          <w:lang w:val="en-US"/>
        </w:rPr>
        <w:t>F</w:t>
      </w:r>
      <w:r>
        <w:rPr/>
        <w:t xml:space="preserve">orced </w:t>
      </w:r>
      <w:r>
        <w:rPr>
          <w:lang w:val="en-US"/>
        </w:rPr>
        <w:t>O</w:t>
      </w:r>
      <w:r>
        <w:rPr/>
        <w:t xml:space="preserve">utages of Generation Resources. </w:t>
      </w:r>
    </w:p>
    <w:p>
      <w:pPr>
        <w:pStyle w:val="NormalArial"/>
        <w:jc w:val="both"/>
        <w:rPr/>
      </w:pPr>
      <w:r>
        <w:rPr/>
      </w:r>
    </w:p>
    <w:p>
      <w:pPr>
        <w:pStyle w:val="NormalArial"/>
        <w:jc w:val="both"/>
        <w:rPr>
          <w:lang w:val="en-US"/>
        </w:rPr>
      </w:pPr>
      <w:r>
        <w:rPr/>
        <w:t>In August 2012</w:t>
      </w:r>
      <w:r>
        <w:rPr>
          <w:lang w:val="en-US"/>
        </w:rPr>
        <w:t>, the Performance, Disturbance, Compliance Working Group</w:t>
      </w:r>
      <w:r>
        <w:rPr/>
        <w:t xml:space="preserve"> </w:t>
      </w:r>
      <w:r>
        <w:rPr>
          <w:lang w:val="en-US"/>
        </w:rPr>
        <w:t>(</w:t>
      </w:r>
      <w:r>
        <w:rPr/>
        <w:t>PDCWG</w:t>
      </w:r>
      <w:r>
        <w:rPr>
          <w:lang w:val="en-US"/>
        </w:rPr>
        <w:t>)</w:t>
      </w:r>
      <w:r>
        <w:rPr/>
        <w:t xml:space="preserve"> produced a report </w:t>
      </w:r>
      <w:r>
        <w:rPr>
          <w:lang w:val="en-US"/>
        </w:rPr>
        <w:t>that</w:t>
      </w:r>
      <w:r>
        <w:rPr/>
        <w:t xml:space="preserve"> was based on a particular </w:t>
      </w:r>
      <w:r>
        <w:rPr>
          <w:lang w:val="en-US"/>
        </w:rPr>
        <w:t>North American Electric Reliability Corporation (NERC) Disturbance Control Standard (</w:t>
      </w:r>
      <w:r>
        <w:rPr/>
        <w:t>DCS</w:t>
      </w:r>
      <w:r>
        <w:rPr>
          <w:lang w:val="en-US"/>
        </w:rPr>
        <w:t>)</w:t>
      </w:r>
      <w:r>
        <w:rPr/>
        <w:t xml:space="preserve"> event. </w:t>
      </w:r>
      <w:r>
        <w:rPr>
          <w:lang w:val="en-US"/>
        </w:rPr>
        <w:t xml:space="preserve"> </w:t>
      </w:r>
      <w:r>
        <w:rPr/>
        <w:t>In that report PDCWG identified that there was high risk of ERCOT failing a DCS.  Specifically PDCWG identified that ”</w:t>
      </w:r>
      <w:r>
        <w:rPr>
          <w:lang w:val="en-US"/>
        </w:rPr>
        <w:t>[i]</w:t>
      </w:r>
      <w:r>
        <w:rPr/>
        <w:t>f the ERCOT system has exhausted all available capacity and depended only on PFR and the subsequent energy deployed from RRS providers, ERCOT would fail the DCS standard</w:t>
      </w:r>
      <w:r>
        <w:rPr>
          <w:lang w:val="en-US"/>
        </w:rPr>
        <w:t>.</w:t>
      </w:r>
      <w:r>
        <w:rPr/>
        <w:t xml:space="preserve">” </w:t>
      </w:r>
    </w:p>
    <w:p>
      <w:pPr>
        <w:pStyle w:val="NormalArial"/>
        <w:jc w:val="both"/>
        <w:rPr>
          <w:lang w:val="en-US"/>
        </w:rPr>
      </w:pPr>
      <w:r>
        <w:rPr>
          <w:lang w:val="en-US"/>
        </w:rPr>
      </w:r>
    </w:p>
    <w:p>
      <w:pPr>
        <w:pStyle w:val="NormalArial"/>
        <w:jc w:val="both"/>
        <w:rPr/>
      </w:pPr>
      <w:r>
        <w:rPr/>
        <w:t>In September 2012</w:t>
      </w:r>
      <w:r>
        <w:rPr>
          <w:lang w:val="en-US"/>
        </w:rPr>
        <w:t>,</w:t>
      </w:r>
      <w:r>
        <w:rPr/>
        <w:t xml:space="preserve"> PDCWG made another report </w:t>
      </w:r>
      <w:r>
        <w:rPr>
          <w:lang w:val="en-US"/>
        </w:rPr>
        <w:t xml:space="preserve">in </w:t>
      </w:r>
      <w:r>
        <w:rPr/>
        <w:t>which the group agreed that RRS capacity should not be carried on power augmentation that is not frequency responsive.</w:t>
      </w:r>
    </w:p>
    <w:p>
      <w:pPr>
        <w:pStyle w:val="NormalArial"/>
        <w:jc w:val="both"/>
        <w:rPr/>
      </w:pPr>
      <w:r>
        <w:rPr/>
      </w:r>
    </w:p>
    <w:p>
      <w:pPr>
        <w:pStyle w:val="NormalArial"/>
        <w:jc w:val="both"/>
        <w:rPr/>
      </w:pPr>
      <w:r>
        <w:rPr/>
        <w:t xml:space="preserve">The currently proposed NPRR would allow RRS to be provided by Resources that are not able to provide Primary Frequency Response. </w:t>
      </w:r>
      <w:r>
        <w:rPr>
          <w:lang w:val="en-US"/>
        </w:rPr>
        <w:t xml:space="preserve"> </w:t>
      </w:r>
      <w:r>
        <w:rPr/>
        <w:t>This would exacerbate the problem identified in the PDCWG reports and further degrade ERCOT response to disturbances.</w:t>
      </w:r>
      <w:r>
        <w:rPr>
          <w:lang w:val="en-US"/>
        </w:rPr>
        <w:t xml:space="preserve"> </w:t>
      </w:r>
      <w:r>
        <w:rPr/>
        <w:t xml:space="preserve"> The proposed NPRR would create less Primary Frequency Response during periods where the ERCOT </w:t>
      </w:r>
      <w:r>
        <w:rPr>
          <w:lang w:val="en-US"/>
        </w:rPr>
        <w:t>S</w:t>
      </w:r>
      <w:r>
        <w:rPr/>
        <w:t xml:space="preserve">ystem has exhausted all available capacity, which would result in more frequent tripping of Load Resources and higher potential for </w:t>
      </w:r>
      <w:r>
        <w:rPr>
          <w:lang w:val="en-US"/>
        </w:rPr>
        <w:t>u</w:t>
      </w:r>
      <w:r>
        <w:rPr/>
        <w:t>nder-frequency Load</w:t>
      </w:r>
      <w:r>
        <w:rPr>
          <w:lang w:val="en-US"/>
        </w:rPr>
        <w:t xml:space="preserve"> </w:t>
      </w:r>
      <w:r>
        <w:rPr/>
        <w:t>shed.</w:t>
      </w:r>
    </w:p>
    <w:p>
      <w:pPr>
        <w:pStyle w:val="NormalArial"/>
        <w:jc w:val="both"/>
        <w:rPr/>
      </w:pPr>
      <w:r>
        <w:rPr/>
      </w:r>
    </w:p>
    <w:p>
      <w:pPr>
        <w:pStyle w:val="NormalArial"/>
        <w:jc w:val="both"/>
        <w:rPr/>
      </w:pPr>
      <w:r>
        <w:rPr/>
        <w:t xml:space="preserve">ERCOT is opposed to the additional language </w:t>
      </w:r>
      <w:r>
        <w:rPr>
          <w:lang w:val="en-US"/>
        </w:rPr>
        <w:t xml:space="preserve">as proposed </w:t>
      </w:r>
      <w:r>
        <w:rPr/>
        <w:t>in Section 3.18</w:t>
      </w:r>
      <w:r>
        <w:rPr>
          <w:lang w:val="en-US"/>
        </w:rPr>
        <w:t>, Resource Limits in Providing Ancillary Service,</w:t>
      </w:r>
      <w:r>
        <w:rPr/>
        <w:t xml:space="preserve"> and is providing these comments to clarify that RRS capacity should be fully </w:t>
      </w:r>
      <w:r>
        <w:rPr>
          <w:lang w:val="en-US"/>
        </w:rPr>
        <w:t>f</w:t>
      </w:r>
      <w:r>
        <w:rPr/>
        <w:t xml:space="preserve">requency </w:t>
      </w:r>
      <w:r>
        <w:rPr>
          <w:lang w:val="en-US"/>
        </w:rPr>
        <w:t>r</w:t>
      </w:r>
      <w:r>
        <w:rPr/>
        <w:t xml:space="preserve">esponsive.  ERCOT is recommending that the term </w:t>
      </w:r>
      <w:r>
        <w:rPr>
          <w:lang w:val="en-US"/>
        </w:rPr>
        <w:t>“</w:t>
      </w:r>
      <w:r>
        <w:rPr/>
        <w:t>Frequency Responsive</w:t>
      </w:r>
      <w:r>
        <w:rPr>
          <w:lang w:val="en-US"/>
        </w:rPr>
        <w:t>”</w:t>
      </w:r>
      <w:r>
        <w:rPr/>
        <w:t xml:space="preserve"> be defined and inserted in Section 3.18 as a clarification. </w:t>
      </w:r>
    </w:p>
    <w:p>
      <w:pPr>
        <w:pStyle w:val="NormalArial"/>
        <w:jc w:val="both"/>
        <w:rPr/>
      </w:pPr>
      <w:r>
        <w:rPr/>
      </w:r>
    </w:p>
    <w:p>
      <w:pPr>
        <w:pStyle w:val="NormalArial"/>
        <w:jc w:val="both"/>
        <w:rPr>
          <w:lang w:val="en-US"/>
        </w:rPr>
      </w:pPr>
      <w:r>
        <w:rPr/>
        <w:t xml:space="preserve">ERCOT supports the proposed change to require telemetry for the portion of Resource  </w:t>
      </w:r>
      <w:r>
        <w:rPr>
          <w:lang w:val="en-US"/>
        </w:rPr>
        <w:t>c</w:t>
      </w:r>
      <w:r>
        <w:rPr/>
        <w:t xml:space="preserve">apacity </w:t>
      </w:r>
      <w:r>
        <w:rPr>
          <w:lang w:val="en-US"/>
        </w:rPr>
        <w:t>that</w:t>
      </w:r>
      <w:r>
        <w:rPr/>
        <w:t xml:space="preserve"> is available but is not </w:t>
      </w:r>
      <w:r>
        <w:rPr>
          <w:lang w:val="en-US"/>
        </w:rPr>
        <w:t>F</w:t>
      </w:r>
      <w:r>
        <w:rPr/>
        <w:t xml:space="preserve">requency </w:t>
      </w:r>
      <w:r>
        <w:rPr>
          <w:lang w:val="en-US"/>
        </w:rPr>
        <w:t>R</w:t>
      </w:r>
      <w:r>
        <w:rPr/>
        <w:t xml:space="preserve">esponsive.  This requirement would help ERCOT analyze grid disturbances and better determine system needs, so ERCOT is recommending that any such capacity be calculated by the Resource and sent to ERCOT as operational data. </w:t>
      </w:r>
      <w:r>
        <w:rPr>
          <w:lang w:val="en-US"/>
        </w:rPr>
        <w:t xml:space="preserve"> </w:t>
      </w:r>
      <w:r>
        <w:rPr/>
        <w:t>However, ERCOT is recommending this telemetry requirement</w:t>
      </w:r>
      <w:r>
        <w:rPr>
          <w:lang w:val="en-US"/>
        </w:rPr>
        <w:t>,</w:t>
      </w:r>
      <w:r>
        <w:rPr/>
        <w:t xml:space="preserve"> which was proposed by the original NPRR524 submission</w:t>
      </w:r>
      <w:r>
        <w:rPr>
          <w:lang w:val="en-US"/>
        </w:rPr>
        <w:t>,</w:t>
      </w:r>
      <w:r>
        <w:rPr/>
        <w:t xml:space="preserve"> be included </w:t>
      </w:r>
      <w:r>
        <w:rPr>
          <w:lang w:val="en-US"/>
        </w:rPr>
        <w:t xml:space="preserve">instead </w:t>
      </w:r>
      <w:r>
        <w:rPr/>
        <w:t xml:space="preserve">in </w:t>
      </w:r>
      <w:r>
        <w:rPr>
          <w:lang w:val="en-US"/>
        </w:rPr>
        <w:t>S</w:t>
      </w:r>
      <w:r>
        <w:rPr/>
        <w:t>ection 6.5.</w:t>
      </w:r>
      <w:r>
        <w:rPr>
          <w:lang w:val="en-US"/>
        </w:rPr>
        <w:t>5.</w:t>
      </w:r>
      <w:r>
        <w:rPr/>
        <w:t>2</w:t>
      </w:r>
      <w:r>
        <w:rPr>
          <w:lang w:val="en-US"/>
        </w:rPr>
        <w:t>,</w:t>
      </w:r>
      <w:r>
        <w:rPr/>
        <w:t xml:space="preserve"> Operational Data Requirements.</w:t>
      </w:r>
    </w:p>
    <w:p>
      <w:pPr>
        <w:pStyle w:val="NormalArial"/>
        <w:jc w:val="both"/>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ins w:id="0" w:author="ERCOT 032013" w:date="2013-03-20T09:56:00Z">
              <w:r>
                <w:rPr/>
                <w:t>s</w:t>
              </w:r>
            </w:ins>
            <w:r>
              <w:rPr/>
              <w:t xml:space="preserve">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ins w:id="2" w:author="ERCOT 032013" w:date="2013-03-20T09:56:00Z"/>
              </w:rPr>
            </w:pPr>
            <w:ins w:id="1" w:author="ERCOT 032013" w:date="2013-03-20T09:56:00Z">
              <w:r>
                <w:rPr>
                  <w:lang w:val="en-US"/>
                </w:rPr>
                <w:t>2.1, Definitions</w:t>
              </w:r>
            </w:ins>
          </w:p>
          <w:p>
            <w:pPr>
              <w:pStyle w:val="NormalArial"/>
              <w:rPr>
                <w:lang w:val="en-US"/>
                <w:ins w:id="3" w:author="ERCOT 032013" w:date="2013-03-20T09:56:00Z"/>
              </w:rPr>
            </w:pPr>
            <w:r>
              <w:rPr/>
              <w:t>3.18, Resource Limits in Providing Ancillary Service</w:t>
            </w:r>
          </w:p>
          <w:p>
            <w:pPr>
              <w:pStyle w:val="NormalArial"/>
              <w:rPr>
                <w:lang w:val="en-US"/>
              </w:rPr>
            </w:pPr>
            <w:ins w:id="4" w:author="ERCOT 032013" w:date="2013-03-20T09:56:00Z">
              <w:r>
                <w:rPr>
                  <w:lang w:val="en-US"/>
                </w:rPr>
                <w:t>6.5.5.2, Operational Data Requirement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This Nodal Protocol Revision Request (NPRR) will clarify </w:t>
            </w:r>
            <w:del w:id="5" w:author="ERCOT 032013" w:date="2013-03-20T08:53:00Z">
              <w:r>
                <w:rPr/>
                <w:delText>and will allow Generating Resources with supplemental</w:delText>
              </w:r>
            </w:del>
            <w:ins w:id="6" w:author="ERCOT 032013" w:date="2013-03-20T08:53:00Z">
              <w:r>
                <w:rPr>
                  <w:lang w:val="en-US"/>
                </w:rPr>
                <w:t>that Responsive Reserve (RRS) service</w:t>
              </w:r>
            </w:ins>
            <w:r>
              <w:rPr/>
              <w:t xml:space="preserve"> capacity </w:t>
            </w:r>
            <w:del w:id="7" w:author="ERCOT 032013" w:date="2013-03-20T08:53:00Z">
              <w:r>
                <w:rPr/>
                <w:delText>that is not</w:delText>
              </w:r>
            </w:del>
            <w:ins w:id="8" w:author="ERCOT 032013" w:date="2013-03-20T08:53:00Z">
              <w:r>
                <w:rPr>
                  <w:lang w:val="en-US"/>
                </w:rPr>
                <w:t>must</w:t>
              </w:r>
            </w:ins>
            <w:r>
              <w:rPr/>
              <w:t xml:space="preserve"> always </w:t>
            </w:r>
            <w:ins w:id="9" w:author="ERCOT 032013" w:date="2013-03-20T08:53:00Z">
              <w:r>
                <w:rPr>
                  <w:lang w:val="en-US"/>
                </w:rPr>
                <w:t xml:space="preserve">be </w:t>
              </w:r>
            </w:ins>
            <w:del w:id="10" w:author="ERCOT 032013" w:date="2013-03-20T08:53:00Z">
              <w:r>
                <w:rPr/>
                <w:delText>f</w:delText>
              </w:r>
            </w:del>
            <w:ins w:id="11" w:author="ERCOT 032013" w:date="2013-03-20T08:53:00Z">
              <w:r>
                <w:rPr>
                  <w:lang w:val="en-US"/>
                </w:rPr>
                <w:t>F</w:t>
              </w:r>
            </w:ins>
            <w:r>
              <w:rPr/>
              <w:t xml:space="preserve">requency </w:t>
            </w:r>
            <w:del w:id="12" w:author="ERCOT 032013" w:date="2013-03-20T08:53:00Z">
              <w:r>
                <w:rPr/>
                <w:delText>r</w:delText>
              </w:r>
            </w:del>
            <w:ins w:id="13" w:author="ERCOT 032013" w:date="2013-03-20T08:53:00Z">
              <w:r>
                <w:rPr>
                  <w:lang w:val="en-US"/>
                </w:rPr>
                <w:t>R</w:t>
              </w:r>
            </w:ins>
            <w:r>
              <w:rPr/>
              <w:t>esponsive</w:t>
            </w:r>
            <w:del w:id="14" w:author="ERCOT 032013" w:date="2013-03-20T08:53:00Z">
              <w:r>
                <w:rPr/>
                <w:delText xml:space="preserve"> to provide the supplemental capacity to the market and also continue to participate in the Responsive Reserve (RRS) Service market</w:delText>
              </w:r>
            </w:del>
            <w:ins w:id="15" w:author="ERCOT 032013" w:date="2013-03-20T08:53:00Z">
              <w:r>
                <w:rPr>
                  <w:lang w:val="en-US"/>
                </w:rPr>
                <w:t xml:space="preserve"> (i.e., able to respond to arrest frequency decay within the first few seconds of a significant frequency deviation on the ERCOT Transmission Grid using Primary Frequency Response and interruptible Load</w:t>
              </w:r>
            </w:ins>
            <w:ins w:id="16" w:author="ERCOT 032013" w:date="2013-03-20T08:55:00Z">
              <w:r>
                <w:rPr>
                  <w:lang w:val="en-US"/>
                </w:rPr>
                <w:t>)</w:t>
              </w:r>
            </w:ins>
            <w:r>
              <w:rPr/>
              <w:t>.</w:t>
            </w:r>
            <w:ins w:id="17" w:author="ERCOT 032013" w:date="2013-03-20T08:55:00Z">
              <w:r>
                <w:rPr>
                  <w:lang w:val="en-US"/>
                </w:rPr>
                <w:t xml:space="preserve">  This NPRR also requires that the portion of Resource capacity that is available but is not Frequency Responsive be sent to ERCOT via Inter-Control Center Communications Protocol (ICCP) telemetry.</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del w:id="18" w:author="ERCOT 032013" w:date="2013-03-20T08:56:00Z">
              <w:r>
                <w:rPr/>
                <w:delText>Many Generation Resources in the ERCOT Region have identified opportunities to produce additional energy above their traditional High Reasonability</w:delText>
              </w:r>
            </w:del>
            <w:ins w:id="19" w:author="GDF Suez Energy Marketing NA 031113" w:date="2013-03-11T10:09:00Z">
              <w:del w:id="20" w:author="ERCOT 032013" w:date="2013-03-20T08:56:00Z">
                <w:r>
                  <w:rPr/>
                  <w:delText>Sustained</w:delText>
                </w:r>
              </w:del>
            </w:ins>
            <w:del w:id="21" w:author="ERCOT 032013" w:date="2013-03-20T08:56:00Z">
              <w:r>
                <w:rPr/>
                <w:delText xml:space="preserve"> Limit (HRL</w:delText>
              </w:r>
            </w:del>
            <w:ins w:id="22" w:author="GDF Suez Energy Marketing NA 031113" w:date="2013-03-11T10:09:00Z">
              <w:del w:id="23" w:author="ERCOT 032013" w:date="2013-03-20T08:56:00Z">
                <w:r>
                  <w:rPr/>
                  <w:delText>HSL</w:delText>
                </w:r>
              </w:del>
            </w:ins>
            <w:del w:id="24" w:author="ERCOT 032013" w:date="2013-03-20T08:56:00Z">
              <w:r>
                <w:rPr/>
                <w:delText>) by using various types of supplemental MW enhancements.  While the Generating Resource continues to provide frequency response when operating between the Low Reasonability</w:delText>
              </w:r>
            </w:del>
            <w:ins w:id="25" w:author="GDF Suez Energy Marketing NA 031113" w:date="2013-03-11T10:09:00Z">
              <w:del w:id="26" w:author="ERCOT 032013" w:date="2013-03-20T08:56:00Z">
                <w:r>
                  <w:rPr/>
                  <w:delText>Sustained</w:delText>
                </w:r>
              </w:del>
            </w:ins>
            <w:del w:id="27" w:author="ERCOT 032013" w:date="2013-03-20T08:56:00Z">
              <w:r>
                <w:rPr/>
                <w:delText xml:space="preserve"> Limit (LRL</w:delText>
              </w:r>
            </w:del>
            <w:ins w:id="28" w:author="GDF Suez Energy Marketing NA 031113" w:date="2013-03-11T10:09:00Z">
              <w:del w:id="29" w:author="ERCOT 032013" w:date="2013-03-20T08:56:00Z">
                <w:r>
                  <w:rPr/>
                  <w:delText>LSL</w:delText>
                </w:r>
              </w:del>
            </w:ins>
            <w:del w:id="30" w:author="ERCOT 032013" w:date="2013-03-20T08:56:00Z">
              <w:r>
                <w:rPr/>
                <w:delText>) and the traditional HRL</w:delText>
              </w:r>
            </w:del>
            <w:ins w:id="31" w:author="GDF Suez Energy Marketing NA 031113" w:date="2013-03-11T10:09:00Z">
              <w:del w:id="32" w:author="ERCOT 032013" w:date="2013-03-20T08:56:00Z">
                <w:r>
                  <w:rPr/>
                  <w:delText>HSL</w:delText>
                </w:r>
              </w:del>
            </w:ins>
            <w:del w:id="33" w:author="ERCOT 032013" w:date="2013-03-20T08:56:00Z">
              <w:r>
                <w:rPr/>
                <w:delText>, the new supplemental capacity above the traditional HRL</w:delText>
              </w:r>
            </w:del>
            <w:ins w:id="34" w:author="GDF Suez Energy Marketing NA 031113" w:date="2013-03-11T10:09:00Z">
              <w:del w:id="35" w:author="ERCOT 032013" w:date="2013-03-20T08:56:00Z">
                <w:r>
                  <w:rPr/>
                  <w:delText>HSL</w:delText>
                </w:r>
              </w:del>
            </w:ins>
            <w:del w:id="36" w:author="ERCOT 032013" w:date="2013-03-20T08:56:00Z">
              <w:r>
                <w:rPr/>
                <w:delText xml:space="preserve"> may or may not be frequency responsive at all times.</w:delText>
              </w:r>
            </w:del>
            <w:ins w:id="37" w:author="ERCOT 032013" w:date="2013-03-20T08:58:00Z">
              <w:r>
                <w:rPr/>
                <w:t xml:space="preserve"> In August 2012</w:t>
              </w:r>
            </w:ins>
            <w:ins w:id="38" w:author="ERCOT 032013" w:date="2013-03-20T08:58:00Z">
              <w:r>
                <w:rPr>
                  <w:lang w:val="en-US"/>
                </w:rPr>
                <w:t>, the Performance, Disturbance, Compliance Working Group</w:t>
              </w:r>
            </w:ins>
            <w:ins w:id="39" w:author="ERCOT 032013" w:date="2013-03-20T08:58:00Z">
              <w:r>
                <w:rPr/>
                <w:t xml:space="preserve"> </w:t>
              </w:r>
            </w:ins>
            <w:ins w:id="40" w:author="ERCOT 032013" w:date="2013-03-20T08:58:00Z">
              <w:r>
                <w:rPr>
                  <w:lang w:val="en-US"/>
                </w:rPr>
                <w:t>(</w:t>
              </w:r>
            </w:ins>
            <w:ins w:id="41" w:author="ERCOT 032013" w:date="2013-03-20T08:58:00Z">
              <w:r>
                <w:rPr/>
                <w:t>PDCWG</w:t>
              </w:r>
            </w:ins>
            <w:ins w:id="42" w:author="ERCOT 032013" w:date="2013-03-20T08:58:00Z">
              <w:r>
                <w:rPr>
                  <w:lang w:val="en-US"/>
                </w:rPr>
                <w:t>)</w:t>
              </w:r>
            </w:ins>
            <w:ins w:id="43" w:author="ERCOT 032013" w:date="2013-03-20T08:58:00Z">
              <w:r>
                <w:rPr/>
                <w:t xml:space="preserve"> produced a report </w:t>
              </w:r>
            </w:ins>
            <w:ins w:id="44" w:author="ERCOT 032013" w:date="2013-03-20T08:58:00Z">
              <w:r>
                <w:rPr>
                  <w:lang w:val="en-US"/>
                </w:rPr>
                <w:t>that</w:t>
              </w:r>
            </w:ins>
            <w:ins w:id="45" w:author="ERCOT 032013" w:date="2013-03-20T08:58:00Z">
              <w:r>
                <w:rPr/>
                <w:t xml:space="preserve"> was based on a particular </w:t>
              </w:r>
            </w:ins>
            <w:ins w:id="46" w:author="ERCOT 032013" w:date="2013-03-20T08:58:00Z">
              <w:r>
                <w:rPr>
                  <w:lang w:val="en-US"/>
                </w:rPr>
                <w:t>North American Electric Reliability Corporation (NERC) Disturbance Control Standard (</w:t>
              </w:r>
            </w:ins>
            <w:ins w:id="47" w:author="ERCOT 032013" w:date="2013-03-20T08:58:00Z">
              <w:r>
                <w:rPr/>
                <w:t>DCS</w:t>
              </w:r>
            </w:ins>
            <w:ins w:id="48" w:author="ERCOT 032013" w:date="2013-03-20T08:58:00Z">
              <w:r>
                <w:rPr>
                  <w:lang w:val="en-US"/>
                </w:rPr>
                <w:t>)</w:t>
              </w:r>
            </w:ins>
            <w:ins w:id="49" w:author="ERCOT 032013" w:date="2013-03-20T08:58:00Z">
              <w:r>
                <w:rPr/>
                <w:t xml:space="preserve"> event. </w:t>
              </w:r>
            </w:ins>
            <w:ins w:id="50" w:author="ERCOT 032013" w:date="2013-03-20T08:58:00Z">
              <w:r>
                <w:rPr>
                  <w:lang w:val="en-US"/>
                </w:rPr>
                <w:t xml:space="preserve"> </w:t>
              </w:r>
            </w:ins>
            <w:ins w:id="51" w:author="ERCOT 032013" w:date="2013-03-20T08:58:00Z">
              <w:r>
                <w:rPr/>
                <w:t>In that report PDCWG identified that there was high risk of ERCOT failing a DCS.  Specifically PDCWG identified that ”</w:t>
              </w:r>
            </w:ins>
            <w:ins w:id="52" w:author="ERCOT 032013" w:date="2013-03-20T08:58:00Z">
              <w:r>
                <w:rPr>
                  <w:lang w:val="en-US"/>
                </w:rPr>
                <w:t>[i]</w:t>
              </w:r>
            </w:ins>
            <w:ins w:id="53" w:author="ERCOT 032013" w:date="2013-03-20T08:58:00Z">
              <w:r>
                <w:rPr/>
                <w:t>f the ERCOT system has exhausted all available capacity and depended only on PFR and the subsequent energy deployed from RRS providers, ERCOT would fail the DCS standard</w:t>
              </w:r>
            </w:ins>
            <w:ins w:id="54" w:author="ERCOT 032013" w:date="2013-03-20T08:58:00Z">
              <w:r>
                <w:rPr>
                  <w:lang w:val="en-US"/>
                </w:rPr>
                <w:t>.</w:t>
              </w:r>
            </w:ins>
            <w:ins w:id="55" w:author="ERCOT 032013" w:date="2013-03-20T08:58:00Z">
              <w:r>
                <w:rPr/>
                <w:t xml:space="preserve">” </w:t>
              </w:r>
            </w:ins>
            <w:ins w:id="56" w:author="ERCOT 032013" w:date="2013-03-20T08:58:00Z">
              <w:r>
                <w:rPr>
                  <w:lang w:val="en-US"/>
                </w:rPr>
                <w:t xml:space="preserve"> PDCWG also recommended i</w:t>
              </w:r>
            </w:ins>
            <w:ins w:id="57" w:author="ERCOT 032013" w:date="2013-03-20T08:58:00Z">
              <w:r>
                <w:rPr/>
                <w:t xml:space="preserve">n </w:t>
              </w:r>
            </w:ins>
            <w:ins w:id="58" w:author="ERCOT 032013" w:date="2013-03-20T08:58:00Z">
              <w:r>
                <w:rPr>
                  <w:lang w:val="en-US"/>
                </w:rPr>
                <w:t xml:space="preserve">a </w:t>
              </w:r>
            </w:ins>
            <w:ins w:id="59" w:author="ERCOT 032013" w:date="2013-03-20T08:58:00Z">
              <w:r>
                <w:rPr/>
                <w:t xml:space="preserve">September 2012 </w:t>
              </w:r>
            </w:ins>
            <w:ins w:id="60" w:author="ERCOT 032013" w:date="2013-03-20T08:58:00Z">
              <w:r>
                <w:rPr>
                  <w:lang w:val="en-US"/>
                </w:rPr>
                <w:t xml:space="preserve">report </w:t>
              </w:r>
            </w:ins>
            <w:ins w:id="61" w:author="ERCOT 032013" w:date="2013-03-20T08:58:00Z">
              <w:r>
                <w:rPr/>
                <w:t xml:space="preserve">that RRS capacity should not be carried on power augmentation that is not </w:t>
              </w:r>
            </w:ins>
            <w:ins w:id="62" w:author="ERCOT 032013" w:date="2013-03-20T08:58:00Z">
              <w:r>
                <w:rPr>
                  <w:lang w:val="en-US"/>
                </w:rPr>
                <w:t>F</w:t>
              </w:r>
            </w:ins>
            <w:ins w:id="63" w:author="ERCOT 032013" w:date="2013-03-20T08:58:00Z">
              <w:r>
                <w:rPr/>
                <w:t xml:space="preserve">requency </w:t>
              </w:r>
            </w:ins>
            <w:ins w:id="64" w:author="ERCOT 032013" w:date="2013-03-20T08:58:00Z">
              <w:r>
                <w:rPr>
                  <w:lang w:val="en-US"/>
                </w:rPr>
                <w:t>R</w:t>
              </w:r>
            </w:ins>
            <w:ins w:id="65" w:author="ERCOT 032013" w:date="2013-03-20T08:58:00Z">
              <w:r>
                <w:rPr/>
                <w:t>esponsive</w:t>
              </w:r>
            </w:ins>
            <w:ins w:id="66" w:author="ERCOT 032013" w:date="2013-03-20T08:58:00Z">
              <w:r>
                <w:rPr>
                  <w:lang w:val="en-US"/>
                </w:rPr>
                <w:t xml:space="preserve">.  </w:t>
              </w:r>
            </w:ins>
            <w:ins w:id="67" w:author="ERCOT 032013" w:date="2013-03-20T09:00:00Z">
              <w:r>
                <w:rPr>
                  <w:lang w:val="en-US"/>
                </w:rPr>
                <w:t>To address these concerns, this NPRR clarifies that all RRS capacity must be Frequency Responsive.</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rPr>
          <w:b/>
          <w:b/>
        </w:rPr>
      </w:pPr>
      <w:r>
        <w:rPr>
          <w:b/>
        </w:rPr>
        <w:t>2.1</w:t>
        <w:tab/>
        <w:t>DEFINITIONS</w:t>
      </w:r>
    </w:p>
    <w:p>
      <w:pPr>
        <w:pStyle w:val="TextBody"/>
        <w:rPr>
          <w:b/>
          <w:b/>
          <w:ins w:id="69" w:author="ERCOT 032013" w:date="2013-03-20T09:54:00Z"/>
        </w:rPr>
      </w:pPr>
      <w:ins w:id="68" w:author="ERCOT 032013" w:date="2013-03-20T09:54:00Z">
        <w:r>
          <w:rPr>
            <w:b/>
          </w:rPr>
          <w:t>Frequency Responsive</w:t>
        </w:r>
      </w:ins>
    </w:p>
    <w:p>
      <w:pPr>
        <w:pStyle w:val="TextBody"/>
        <w:rPr>
          <w:ins w:id="71" w:author="ERCOT 032013" w:date="2013-03-20T09:54:00Z"/>
        </w:rPr>
      </w:pPr>
      <w:ins w:id="70" w:author="ERCOT 032013" w:date="2013-03-20T09:54:00Z">
        <w:r>
          <w:rPr/>
          <w:t>Able to respond to arrest frequency decay within the first few seconds of a significant frequency deviation on the ERCOT Transmission Grid using Primary Frequency Response and interruptible Load.</w:t>
        </w:r>
      </w:ins>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74" w:author="ERCOT 032013" w:date="2013-03-20T08:42:00Z"/>
        </w:rPr>
      </w:pPr>
      <w:r>
        <w:rPr/>
        <w:t>(a)</w:t>
        <w:tab/>
        <w:t>The full amount of RRS provided from a Generation Resource must be less than or equal to 24% of thermal unit HSL for an Ancillary Service Offer, must be less than or equal to ten times the Emergency Ramp Rate</w:t>
      </w:r>
      <w:del w:id="72" w:author="GDF Suez Energy Marketing NA" w:date="2013-03-05T10:59:00Z">
        <w:r>
          <w:rPr/>
          <w:delText>, and must be frequency responsive</w:delText>
        </w:r>
      </w:del>
      <w:ins w:id="73" w:author="ERCOT 032013" w:date="2013-03-20T08:42:00Z">
        <w:r>
          <w:rPr/>
          <w:t>, and must be Frequency Responsive</w:t>
        </w:r>
      </w:ins>
      <w:r>
        <w:rPr/>
        <w:t xml:space="preserve">; </w:t>
      </w:r>
    </w:p>
    <w:p>
      <w:pPr>
        <w:pStyle w:val="List"/>
        <w:ind w:left="1440" w:hanging="720"/>
        <w:rPr/>
      </w:pPr>
      <w:ins w:id="75" w:author="GDF Suez Energy Marketing NA" w:date="2013-03-05T11:00:00Z">
        <w:del w:id="76" w:author="ERCOT 032013" w:date="2013-03-20T08:42:00Z">
          <w:r>
            <w:rPr/>
            <w:delText>(b)</w:delText>
            <w:tab/>
            <w:delText xml:space="preserve">RRS provided from a Generation Resource must be frequency responsive unless (i) the Generation Resource is operating at its </w:delText>
          </w:r>
        </w:del>
      </w:ins>
      <w:ins w:id="77" w:author="GDF Suez Energy Marketing NA" w:date="2013-03-05T11:00:00Z">
        <w:del w:id="78" w:author="GDF Suez Energy Marketing NA 031113" w:date="2013-03-11T10:03:00Z">
          <w:r>
            <w:rPr/>
            <w:delText>High Reasonability Limit (HRL)</w:delText>
          </w:r>
        </w:del>
      </w:ins>
      <w:ins w:id="79" w:author="GDF Suez Energy Marketing NA 031113" w:date="2013-03-11T10:03:00Z">
        <w:del w:id="80" w:author="ERCOT 032013" w:date="2013-03-20T08:42:00Z">
          <w:r>
            <w:rPr/>
            <w:delText>HSL</w:delText>
          </w:r>
        </w:del>
      </w:ins>
      <w:ins w:id="81" w:author="GDF Suez Energy Marketing NA" w:date="2013-03-05T11:00:00Z">
        <w:del w:id="82" w:author="ERCOT 032013" w:date="2013-03-20T08:42:00Z">
          <w:r>
            <w:rPr/>
            <w:delText xml:space="preserve">, or (ii) the Generation Resource is operating near its </w:delText>
          </w:r>
        </w:del>
      </w:ins>
      <w:ins w:id="83" w:author="GDF Suez Energy Marketing NA" w:date="2013-03-05T11:00:00Z">
        <w:del w:id="84" w:author="GDF Suez Energy Marketing NA 031113" w:date="2013-03-11T10:03:00Z">
          <w:r>
            <w:rPr/>
            <w:delText>HRL</w:delText>
          </w:r>
        </w:del>
      </w:ins>
      <w:ins w:id="85" w:author="GDF Suez Energy Marketing NA 031113" w:date="2013-03-11T10:03:00Z">
        <w:del w:id="86" w:author="ERCOT 032013" w:date="2013-03-20T08:43:00Z">
          <w:r>
            <w:rPr/>
            <w:delText>HSL</w:delText>
          </w:r>
        </w:del>
      </w:ins>
      <w:del w:id="87" w:author="ERCOT 032013" w:date="2013-03-20T08:43: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88" w:author="GDF Suez Energy Marketing NA" w:date="2013-03-05T11:00:00Z">
        <w:r>
          <w:rPr/>
          <w:delText>b</w:delText>
        </w:r>
      </w:del>
      <w:ins w:id="89" w:author="GDF Suez Energy Marketing NA" w:date="2013-03-05T11:00:00Z">
        <w:del w:id="90" w:author="ERCOT 032013" w:date="2013-03-20T08:43:00Z">
          <w:r>
            <w:rPr/>
            <w:delText>c</w:delText>
          </w:r>
        </w:del>
      </w:ins>
      <w:ins w:id="91" w:author="ERCOT 032013" w:date="2013-03-20T08:43: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92" w:author="GDF Suez Energy Marketing NA" w:date="2013-03-05T11:00:00Z">
        <w:r>
          <w:rPr/>
          <w:delText>c</w:delText>
        </w:r>
      </w:del>
      <w:ins w:id="93" w:author="GDF Suez Energy Marketing NA" w:date="2013-03-05T11:00:00Z">
        <w:del w:id="94" w:author="ERCOT 032013" w:date="2013-03-20T08:43:00Z">
          <w:r>
            <w:rPr/>
            <w:delText>d</w:delText>
          </w:r>
        </w:del>
      </w:ins>
      <w:ins w:id="95" w:author="ERCOT 032013" w:date="2013-03-20T08:43: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96" w:author="GDF Suez Energy Marketing NA" w:date="2013-03-05T11:00:00Z">
        <w:r>
          <w:rPr/>
          <w:delText>d</w:delText>
        </w:r>
      </w:del>
      <w:ins w:id="97" w:author="GDF Suez Energy Marketing NA" w:date="2013-03-05T11:00:00Z">
        <w:del w:id="98" w:author="ERCOT 032013" w:date="2013-03-20T08:43:00Z">
          <w:r>
            <w:rPr/>
            <w:delText>e</w:delText>
          </w:r>
        </w:del>
      </w:ins>
      <w:ins w:id="99" w:author="ERCOT 032013" w:date="2013-03-20T08:43: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ins w:id="100" w:author="ERCOT 032013" w:date="2013-03-20T08:46:00Z"/>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1440" w:hanging="720"/>
        <w:rPr/>
      </w:pPr>
      <w:ins w:id="101" w:author="ERCOT 032013" w:date="2013-03-20T08:46:00Z">
        <w:r>
          <w:rPr/>
          <w:t>(r)</w:t>
          <w:tab/>
          <w:t>If a Generation Resource’s telemetered HSL includes supplemental capacity that is not Frequency Responsive, a MW value reflecting the portion of the Generation Resource capacity that is not Frequency Responsive must be provided to ERCOT by Inter-Control Center Communications Protocol (ICCP) telemetry.</w:t>
        </w:r>
      </w:ins>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spacing w:before="0" w:after="240"/>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20T09:58:00Z" w:initials="JML">
    <w:p>
      <w:r>
        <w:rPr>
          <w:rFonts w:ascii="Times New Roman" w:hAnsi="Times New Roman" w:eastAsia="Times New Roman" w:cs="Times New Roman"/>
          <w:color w:val="auto"/>
          <w:sz w:val="20"/>
          <w:szCs w:val="20"/>
          <w:lang w:eastAsia="en-US" w:val="en-US" w:bidi="ar-SA"/>
        </w:rPr>
        <w:t>Please note that NPRR190 and NPRR52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04 ERCOT Comments 03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val="false"/>
      <w:sz w:val="24"/>
      <w:lang w:val="en-US" w:bidi="ar-SA"/>
    </w:rPr>
  </w:style>
  <w:style w:type="character" w:styleId="H4Char">
    <w:name w:val="H4 Char"/>
    <w:qFormat/>
    <w:rPr>
      <w:b/>
      <w:bCs/>
      <w:sz w:val="24"/>
    </w:rPr>
  </w:style>
  <w:style w:type="character" w:styleId="H3Char">
    <w:name w:val="H3 Char"/>
    <w:qFormat/>
    <w:rPr>
      <w:b/>
      <w:bCs/>
      <w:i/>
      <w:sz w:val="24"/>
      <w:lang w:val="en-US"/>
    </w:rPr>
  </w:style>
  <w:style w:type="character" w:styleId="VisitedInternetLink">
    <w:name w:val="FollowedHyperlink"/>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8:00Z</dcterms:created>
  <dc:creator>ERCOT/if</dc:creator>
  <dc:description/>
  <cp:keywords/>
  <dc:language>en-US</dc:language>
  <cp:lastModifiedBy>jlevine</cp:lastModifiedBy>
  <cp:lastPrinted>2013-03-19T13:26:00Z</cp:lastPrinted>
  <dcterms:modified xsi:type="dcterms:W3CDTF">2013-03-20T16:58:00Z</dcterms:modified>
  <cp:revision>2</cp:revision>
  <dc:subject/>
  <dc:title>Protocols Workshop</dc:title>
</cp:coreProperties>
</file>