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1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anual Work-Around Processes to be Utilized During Extended Retail Outag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arch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Kathy D. Scott on behalf of the Joint TDSPs (AEP, CNP, TNMP, and Onc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CenterPoint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207-7830 (off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The Joint Transmission and/or Distribution Service Providers (TDSPs) would like to thank the volunteers of the Retail Lessons Learned Taskforce for developing and submitting RMGRR115, Manual Work-Around Processes to be Utilized During Extended Retail Outages for market review.  The Joint TDSP’s have identified areas, as described below, that need further clarification or discussion and request that RMS table RMGRR115 to allow time for additional discussion at the Retail Lessons Learned Task Force. </w:t>
      </w:r>
    </w:p>
    <w:p>
      <w:pPr>
        <w:pStyle w:val="NormalArial"/>
        <w:rPr/>
      </w:pPr>
      <w:r>
        <w:rPr/>
      </w:r>
    </w:p>
    <w:p>
      <w:pPr>
        <w:pStyle w:val="NormalArial"/>
        <w:rPr>
          <w:i/>
          <w:i/>
        </w:rPr>
      </w:pPr>
      <w:r>
        <w:rPr/>
        <w:t>In an effort to assist in the discussions for improving the market processes in the event of an unplanned system outage, the Joint TDSPs would like to offer the following comments, clarifications, and suggested changes to RMGRR115 as starting points of discussions</w:t>
      </w:r>
      <w:r>
        <w:rPr>
          <w:i/>
        </w:rPr>
        <w:t xml:space="preserve">.   </w:t>
      </w:r>
    </w:p>
    <w:p>
      <w:pPr>
        <w:pStyle w:val="NormalArial"/>
        <w:rPr>
          <w:i/>
          <w:i/>
        </w:rPr>
      </w:pPr>
      <w:r>
        <w:rPr>
          <w:i/>
        </w:rPr>
      </w:r>
    </w:p>
    <w:p>
      <w:pPr>
        <w:pStyle w:val="NormalArial"/>
        <w:rPr/>
      </w:pPr>
      <w:r>
        <w:rPr/>
        <w:t>Proposed revisions and comments for further consideration:</w:t>
      </w:r>
    </w:p>
    <w:p>
      <w:pPr>
        <w:pStyle w:val="NormalArial"/>
        <w:rPr/>
      </w:pPr>
      <w:r>
        <w:rPr/>
        <w:t xml:space="preserve">7.4.1.1, Appropriate Use of the Safety-Net Process </w:t>
      </w:r>
    </w:p>
    <w:p>
      <w:pPr>
        <w:pStyle w:val="NormalArial"/>
        <w:numPr>
          <w:ilvl w:val="0"/>
          <w:numId w:val="3"/>
        </w:numPr>
        <w:rPr/>
      </w:pPr>
      <w:r>
        <w:rPr/>
        <w:t xml:space="preserve">Paragraph (3)(a)(i) - Replaced non-Interval Data Recorder (IDR) with non-Advanced Meter System (AMS) as IDR meters still require a two Business Day notice and an AMS meter is not the same as an IDR meter in the TDSP’s meter reading/enrollment processes.  An alternate suggestion would be to replace “non-IDR” </w:t>
      </w:r>
      <w:r>
        <w:rPr>
          <w:lang w:val="en-US"/>
        </w:rPr>
        <w:t xml:space="preserve">with </w:t>
      </w:r>
      <w:r>
        <w:rPr/>
        <w:t xml:space="preserve">“non-AMS” </w:t>
      </w:r>
      <w:r>
        <w:rPr>
          <w:lang w:val="en-US"/>
        </w:rPr>
        <w:t>or</w:t>
      </w:r>
      <w:r>
        <w:rPr/>
        <w:t xml:space="preserve"> “AMS without remote connect or disconnect capabilities.” </w:t>
      </w:r>
    </w:p>
    <w:p>
      <w:pPr>
        <w:pStyle w:val="NormalArial"/>
        <w:numPr>
          <w:ilvl w:val="0"/>
          <w:numId w:val="3"/>
        </w:numPr>
        <w:rPr/>
      </w:pPr>
      <w:r>
        <w:rPr/>
        <w:t xml:space="preserve">Paragraph 3(a)(ii) - Since this language doesn’t support current tariff language and timelines for standard move ins, deleted this statement to prevent unnecessary manual workarounds from being created due to unnecessary safety-nets .  </w:t>
      </w:r>
    </w:p>
    <w:p>
      <w:pPr>
        <w:pStyle w:val="NormalArial"/>
        <w:numPr>
          <w:ilvl w:val="0"/>
          <w:numId w:val="3"/>
        </w:numPr>
        <w:rPr/>
      </w:pPr>
      <w:r>
        <w:rPr/>
        <w:t>Paragraph (3)(b) – Provided clarification that the process applies only when move out transaction processing is unavailable.  Additionally, an exception should be included that if ERCOT’s systems are not processing transactions, TDSPs cannot perform move outs to Continuous Service Agreement (CSA) since the ERCOT systems identify Premises with Continuous Service Agreements (CSAs).</w:t>
      </w:r>
    </w:p>
    <w:p>
      <w:pPr>
        <w:pStyle w:val="NormalArial"/>
        <w:numPr>
          <w:ilvl w:val="0"/>
          <w:numId w:val="3"/>
        </w:numPr>
        <w:rPr/>
      </w:pPr>
      <w:r>
        <w:rPr/>
        <w:t>Paragraph (5) – Further clarification is needed in regards to who the Retail Electric Provider (REP) should submit a MarkeTrak issue to for investigating a missing response transaction giving the appropriate TDSP access to the issue if needed.</w:t>
      </w:r>
    </w:p>
    <w:p>
      <w:pPr>
        <w:pStyle w:val="NormalArial"/>
        <w:rPr/>
      </w:pPr>
      <w:r>
        <w:rPr/>
      </w:r>
    </w:p>
    <w:p>
      <w:pPr>
        <w:pStyle w:val="NormalArial"/>
        <w:rPr/>
      </w:pPr>
      <w:r>
        <w:rPr/>
        <w:t>7.4.1.3, Priority Move In and Move Out Safety-Net Spreadsheet Format and Timing</w:t>
      </w:r>
    </w:p>
    <w:p>
      <w:pPr>
        <w:pStyle w:val="NormalArial"/>
        <w:numPr>
          <w:ilvl w:val="0"/>
          <w:numId w:val="3"/>
        </w:numPr>
        <w:rPr/>
      </w:pPr>
      <w:r>
        <w:rPr/>
        <w:t>Removed “Priority” to reduce confusion between move in and move out transactions since there isn’t a priority move out in the current tariff.</w:t>
      </w:r>
    </w:p>
    <w:p>
      <w:pPr>
        <w:pStyle w:val="NormalArial"/>
        <w:numPr>
          <w:ilvl w:val="0"/>
          <w:numId w:val="3"/>
        </w:numPr>
        <w:rPr/>
      </w:pPr>
      <w:r>
        <w:rPr/>
        <w:t xml:space="preserve">Proposed a unique subject line name for safety-net move ins to allow TDSPs </w:t>
      </w:r>
      <w:r>
        <w:rPr>
          <w:lang w:val="en-US"/>
        </w:rPr>
        <w:t xml:space="preserve">to </w:t>
      </w:r>
      <w:r>
        <w:rPr/>
        <w:t xml:space="preserve">easily identify the type of safety-net requested and also allows for automated efficiencies to be created.  </w:t>
      </w:r>
    </w:p>
    <w:p>
      <w:pPr>
        <w:pStyle w:val="NormalArial"/>
        <w:numPr>
          <w:ilvl w:val="0"/>
          <w:numId w:val="3"/>
        </w:numPr>
        <w:rPr/>
      </w:pPr>
      <w:r>
        <w:rPr/>
        <w:t>For consideration – If TDSPs choose to have a different e-mail address for safety-net move outs, will need to incorporate those addresses into the language</w:t>
      </w:r>
    </w:p>
    <w:p>
      <w:pPr>
        <w:pStyle w:val="NormalArial"/>
        <w:ind w:left="720" w:hanging="0"/>
        <w:rPr>
          <w:rFonts w:eastAsia="Arial"/>
        </w:rPr>
      </w:pPr>
      <w:r>
        <w:rPr>
          <w:rFonts w:eastAsia="Arial"/>
        </w:rPr>
        <w:t xml:space="preserve"> </w:t>
      </w:r>
    </w:p>
    <w:p>
      <w:pPr>
        <w:pStyle w:val="NormalArial"/>
        <w:rPr/>
      </w:pPr>
      <w:r>
        <w:rPr>
          <w:bCs/>
        </w:rPr>
        <w:t xml:space="preserve">7.4.1.4, </w:t>
      </w:r>
      <w:r>
        <w:rPr/>
        <w:t>Standard</w:t>
      </w:r>
      <w:r>
        <w:rPr>
          <w:bCs/>
        </w:rPr>
        <w:t xml:space="preserve"> and Priority Safety-Net Procedures</w:t>
      </w:r>
    </w:p>
    <w:p>
      <w:pPr>
        <w:pStyle w:val="NormalArial"/>
        <w:numPr>
          <w:ilvl w:val="0"/>
          <w:numId w:val="3"/>
        </w:numPr>
        <w:rPr/>
      </w:pPr>
      <w:r>
        <w:rPr/>
        <w:t>Added new response code of “SHF” for Switch Hold Indicator that was implemented with TX SET 4.0 since this code would be beneficial when responding to switch holds on safety- net Move-In Requests.</w:t>
      </w:r>
    </w:p>
    <w:p>
      <w:pPr>
        <w:pStyle w:val="NormalArial"/>
        <w:rPr>
          <w:bCs/>
        </w:rPr>
      </w:pPr>
      <w:r>
        <w:rPr>
          <w:bCs/>
        </w:rPr>
      </w:r>
    </w:p>
    <w:p>
      <w:pPr>
        <w:pStyle w:val="NormalArial"/>
        <w:rPr>
          <w:bCs/>
        </w:rPr>
      </w:pPr>
      <w:r>
        <w:rPr>
          <w:bCs/>
        </w:rPr>
        <w:t>7.16.4.3.4, Removal of a Switch Hold for Meter Tampering for Purposes of a Move in During a MarkeTrak Outage and 7.17.3.3.4, Removal of a Switch Hold for Payment Plans for Purposes of a Move in During a MarkeTrak Outage</w:t>
      </w:r>
    </w:p>
    <w:p>
      <w:pPr>
        <w:pStyle w:val="NormalArial"/>
        <w:numPr>
          <w:ilvl w:val="0"/>
          <w:numId w:val="2"/>
        </w:numPr>
        <w:rPr>
          <w:bCs/>
        </w:rPr>
      </w:pPr>
      <w:r>
        <w:rPr>
          <w:bCs/>
        </w:rPr>
        <w:t xml:space="preserve">Address the need for e-mail addresses and/or </w:t>
      </w:r>
      <w:r>
        <w:rPr/>
        <w:t xml:space="preserve">contacts for e-mail communications during an outage.  </w:t>
      </w:r>
    </w:p>
    <w:p>
      <w:pPr>
        <w:pStyle w:val="NormalArial"/>
        <w:numPr>
          <w:ilvl w:val="1"/>
          <w:numId w:val="2"/>
        </w:numPr>
        <w:rPr>
          <w:bCs/>
        </w:rPr>
      </w:pPr>
      <w:r>
        <w:rPr/>
        <w:t>Suggestion for market consideration:  Place spreadsheet of contacts on MarkeTrak webpage under users guide with appropriate references to the spreadsheet in the Retail Market Guide.</w:t>
      </w:r>
    </w:p>
    <w:p>
      <w:pPr>
        <w:pStyle w:val="NormalArial"/>
        <w:numPr>
          <w:ilvl w:val="0"/>
          <w:numId w:val="3"/>
        </w:numPr>
        <w:rPr/>
      </w:pPr>
      <w:r>
        <w:rPr/>
        <w:t xml:space="preserve">Paragraph (d) – Address how long the TDSP or Gaining CR should wait for the losing CR to respond.  </w:t>
      </w:r>
    </w:p>
    <w:p>
      <w:pPr>
        <w:pStyle w:val="NormalArial"/>
        <w:numPr>
          <w:ilvl w:val="1"/>
          <w:numId w:val="3"/>
        </w:numPr>
        <w:rPr>
          <w:szCs w:val="20"/>
        </w:rPr>
      </w:pPr>
      <w:r>
        <w:rPr/>
        <w:t xml:space="preserve">Suggestion for market consideration:  </w:t>
      </w:r>
      <w:r>
        <w:rPr>
          <w:szCs w:val="20"/>
        </w:rPr>
        <w:t xml:space="preserve"> One hour maximum response time as was utilized during TX SET version 4.0 cut-over.  </w:t>
      </w:r>
    </w:p>
    <w:p>
      <w:pPr>
        <w:pStyle w:val="NormalArial"/>
        <w:numPr>
          <w:ilvl w:val="0"/>
          <w:numId w:val="2"/>
        </w:numPr>
        <w:rPr/>
      </w:pPr>
      <w:r>
        <w:rPr/>
        <w:t>For consideration -</w:t>
      </w:r>
      <w:r>
        <w:rPr>
          <w:bCs/>
        </w:rPr>
        <w:t xml:space="preserve"> Should procedures or workarounds</w:t>
      </w:r>
      <w:r>
        <w:rPr>
          <w:bCs/>
          <w:lang w:val="en-US"/>
        </w:rPr>
        <w:t xml:space="preserve"> be included</w:t>
      </w:r>
      <w:r>
        <w:rPr>
          <w:bCs/>
        </w:rPr>
        <w:t xml:space="preserve"> in the event of a </w:t>
      </w:r>
      <w:r>
        <w:rPr>
          <w:szCs w:val="20"/>
        </w:rPr>
        <w:t>TDSP or CR system failure be included in</w:t>
      </w:r>
      <w:r>
        <w:rPr>
          <w:bCs/>
        </w:rPr>
        <w:t xml:space="preserve"> the extended unplanned outage sections</w:t>
      </w:r>
      <w:r>
        <w:rPr>
          <w:bCs/>
          <w:lang w:val="en-US"/>
        </w:rPr>
        <w:t>, example point to point switch-hold removals and/or adds</w:t>
      </w:r>
      <w:r>
        <w:rPr>
          <w:bCs/>
        </w:rPr>
        <w:t xml:space="preserve">?  </w:t>
      </w:r>
    </w:p>
    <w:p>
      <w:pPr>
        <w:pStyle w:val="NormalArial"/>
        <w:rPr>
          <w:bCs/>
        </w:rPr>
      </w:pPr>
      <w:r>
        <w:rPr>
          <w:bCs/>
        </w:rPr>
      </w:r>
    </w:p>
    <w:p>
      <w:pPr>
        <w:pStyle w:val="NormalArial"/>
        <w:rPr/>
      </w:pPr>
      <w:r>
        <w:rPr/>
        <w:t xml:space="preserve">The Joint TDSPs would like to suggest that market processes specific to unplanned system outages be combined into one section of the Retail Market Guide that could be named “Retail Market Procedures for </w:t>
      </w:r>
      <w:r>
        <w:rPr>
          <w:lang w:val="en-US"/>
        </w:rPr>
        <w:t xml:space="preserve">Extended </w:t>
      </w:r>
      <w:r>
        <w:rPr/>
        <w:t>Unplanned System Outages.”  This section would incorporate such items as the Retail Service Level Agreement (SLA) documentation for market call timelines, safety-net move in and move out procedures and timelines, switch hold removal and other processes applicable to unplanned system outag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Revised Proposed Guide Language</w:t>
            </w:r>
          </w:p>
        </w:tc>
      </w:tr>
    </w:tbl>
    <w:p>
      <w:pPr>
        <w:pStyle w:val="Normal"/>
        <w:rPr/>
      </w:pPr>
      <w:r>
        <w:rPr/>
      </w:r>
    </w:p>
    <w:p>
      <w:pPr>
        <w:pStyle w:val="H3"/>
        <w:rPr>
          <w:lang w:val="en-US"/>
        </w:rPr>
      </w:pPr>
      <w:r>
        <w:rPr/>
        <w:t>7.4.1</w:t>
        <w:tab/>
        <w:t xml:space="preserve">Purpose of </w:t>
      </w:r>
      <w:ins w:id="0" w:author="Retail Lessons Learned Task Force" w:date="2013-02-26T14:15:00Z">
        <w:r>
          <w:rPr>
            <w:lang w:val="en-US"/>
          </w:rPr>
          <w:t xml:space="preserve">the </w:t>
        </w:r>
      </w:ins>
      <w:r>
        <w:rPr/>
        <w:t xml:space="preserve">Safety-Net </w:t>
      </w:r>
      <w:del w:id="1" w:author="Retail Lessons Learned Task Force" w:date="2013-02-26T14:15:00Z">
        <w:r>
          <w:rPr/>
          <w:delText>Move In</w:delText>
        </w:r>
      </w:del>
      <w:ins w:id="2" w:author="Retail Lessons Learned Task Force" w:date="2013-02-26T14:15:00Z">
        <w:r>
          <w:rPr>
            <w:lang w:val="en-US"/>
          </w:rPr>
          <w:t>Process</w:t>
        </w:r>
      </w:ins>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lang w:val="en-US"/>
          <w:ins w:id="3" w:author="Retail Lessons Learned Task Force" w:date="2013-02-26T14:15:00Z"/>
        </w:rPr>
      </w:pPr>
      <w:r>
        <w:rPr/>
        <w:t>(3)</w:t>
        <w:tab/>
        <w:t>The Retail Electric Provider (REP) establishes its rights and responsibilities to serve a Customer at the Premise identified by the safety-net move in Electric Service Identifier (ESI ID) beginning the date the TDSP connects service to the Premise.</w:t>
      </w:r>
    </w:p>
    <w:p>
      <w:pPr>
        <w:pStyle w:val="BodyTextNumbered"/>
        <w:rPr>
          <w:ins w:id="5" w:author="Retail Lessons Learned Task Force" w:date="2013-02-26T17:21:00Z"/>
        </w:rPr>
      </w:pPr>
      <w:ins w:id="4" w:author="Retail Lessons Learned Task Force" w:date="2013-02-26T14:15:00Z">
        <w:r>
          <w:rPr/>
          <w:t>(4)</w:t>
          <w:tab/>
          <w:t xml:space="preserve">The safety-net process may be used for extended transaction processing outages, as described in paragraph (3) of Section 7.4.1.1, Appropriate Use of the Safety-Net Process, if the market has agreed via an ad hoc retail market conference call to use the safety-net process. </w:t>
        </w:r>
      </w:ins>
    </w:p>
    <w:p>
      <w:pPr>
        <w:pStyle w:val="H4"/>
        <w:rPr/>
      </w:pPr>
      <w:r>
        <w:rPr/>
        <w:t>7.4.1.1</w:t>
        <w:tab/>
        <w:t xml:space="preserve">Appropriate Use of the Safety-Net Process </w:t>
      </w:r>
    </w:p>
    <w:p>
      <w:pPr>
        <w:pStyle w:val="BodyTextNumbered"/>
        <w:rPr>
          <w:lang w:val="en-US"/>
          <w:ins w:id="6" w:author="Retail Lessons Learned Task Force" w:date="2013-02-26T14:16:00Z"/>
        </w:rPr>
      </w:pPr>
      <w:r>
        <w:rPr/>
        <w:t>(1)</w:t>
        <w:tab/>
        <w:t xml:space="preserve">The safety-net process should be used for legitimate purposes and not to bypass standard rules and processes.  </w:t>
      </w:r>
    </w:p>
    <w:p>
      <w:pPr>
        <w:pStyle w:val="BodyTextNumbered"/>
        <w:rPr/>
      </w:pPr>
      <w:ins w:id="7" w:author="Retail Lessons Learned Task Force" w:date="2013-02-26T14:16:00Z">
        <w:r>
          <w:rPr>
            <w:lang w:val="en-US"/>
          </w:rPr>
          <w:t>(2)</w:t>
          <w:tab/>
        </w:r>
      </w:ins>
      <w:ins w:id="8" w:author="Retail Lessons Learned Task Force" w:date="2013-02-26T14:16:00Z">
        <w:r>
          <w:rPr/>
          <w:t>REP</w:t>
        </w:r>
      </w:ins>
      <w:ins w:id="9" w:author="Retail Lessons Learned Task Force" w:date="2013-02-26T14:16:00Z">
        <w:r>
          <w:rPr>
            <w:lang w:val="en-US"/>
          </w:rPr>
          <w:t>s</w:t>
        </w:r>
      </w:ins>
      <w:ins w:id="10" w:author="Retail Lessons Learned Task Force" w:date="2013-02-26T14:16:00Z">
        <w:r>
          <w:rPr/>
          <w:t xml:space="preserve"> </w:t>
        </w:r>
      </w:ins>
      <w:ins w:id="11" w:author="Retail Lessons Learned Task Force" w:date="2013-02-26T14:16:00Z">
        <w:r>
          <w:rPr>
            <w:lang w:val="en-US"/>
          </w:rPr>
          <w:t>may</w:t>
        </w:r>
      </w:ins>
      <w:ins w:id="12" w:author="Retail Lessons Learned Task Force" w:date="2013-02-26T14:16:00Z">
        <w:r>
          <w:rPr/>
          <w:t xml:space="preserve"> use the safety-net spreadsheet for Customers of all classes.  If construction service is required, service may be delayed or completed unexecutable</w:t>
        </w:r>
      </w:ins>
      <w:del w:id="13" w:author="Retail Lessons Learned Task Force" w:date="2013-02-26T14:17:00Z">
        <w:r>
          <w:rPr/>
          <w:delText>The REP may submit a standard or priority safety-net spreadsheet if an 814_16, Move In Request, was sent, but the REP has not received an 814_05, CR Enrollment Notification Response, 814_17, Move In Reject Response, or 814_28, Complete Unexecutable or Permit Required, from ERCOT within the time frames identified below.  The REP can use the safety-net spreadsheet for Customers of all classes.  If construction service is required, service may be delayed or completed unexecutable.  For all move 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delText>
        </w:r>
      </w:del>
      <w:r>
        <w:rPr/>
        <w:t>.</w:t>
      </w:r>
    </w:p>
    <w:p>
      <w:pPr>
        <w:pStyle w:val="BodyTextNumbered"/>
        <w:rPr/>
      </w:pPr>
      <w:r>
        <w:rPr/>
        <w:t>(</w:t>
      </w:r>
      <w:del w:id="14" w:author="Retail Lessons Learned Task Force" w:date="2013-02-26T14:17:00Z">
        <w:r>
          <w:rPr/>
          <w:delText>2</w:delText>
        </w:r>
      </w:del>
      <w:ins w:id="15" w:author="Retail Lessons Learned Task Force" w:date="2013-02-26T14:17:00Z">
        <w:r>
          <w:rPr>
            <w:lang w:val="en-US"/>
          </w:rPr>
          <w:t>3</w:t>
        </w:r>
      </w:ins>
      <w:r>
        <w:rPr/>
        <w:t>)</w:t>
        <w:tab/>
      </w:r>
      <w:del w:id="16" w:author="Retail Lessons Learned Task Force" w:date="2013-02-26T14:17:00Z">
        <w:r>
          <w:rPr/>
          <w:delText xml:space="preserve">The </w:delText>
        </w:r>
      </w:del>
      <w:r>
        <w:rPr/>
        <w:t>REP</w:t>
      </w:r>
      <w:ins w:id="17" w:author="Retail Lessons Learned Task Force" w:date="2013-02-26T14:17:00Z">
        <w:r>
          <w:rPr>
            <w:lang w:val="en-US"/>
          </w:rPr>
          <w:t>s</w:t>
        </w:r>
      </w:ins>
      <w:r>
        <w:rPr/>
        <w:t xml:space="preserve"> may submit a safety-net spreadsheet for</w:t>
      </w:r>
      <w:ins w:id="18" w:author="Retail Lessons Learned Task Force" w:date="2013-02-26T14:17:00Z">
        <w:r>
          <w:rPr>
            <w:lang w:val="en-US"/>
          </w:rPr>
          <w:t xml:space="preserve"> the following</w:t>
        </w:r>
      </w:ins>
      <w:r>
        <w:rPr/>
        <w:t>:</w:t>
      </w:r>
    </w:p>
    <w:p>
      <w:pPr>
        <w:pStyle w:val="List2"/>
        <w:rPr>
          <w:ins w:id="21" w:author="Retail Lessons Learned Task Force" w:date="2013-02-26T14:19:00Z"/>
        </w:rPr>
      </w:pPr>
      <w:ins w:id="19" w:author="Retail Lessons Learned Task Force" w:date="2013-02-26T14:18:00Z">
        <w:r>
          <w:rPr/>
          <w:t>(a)</w:t>
          <w:tab/>
          <w:t>Standard or priority Move-In Requests if an 814_16, Move In Request, was sent, but the REP has not received an 814_05, CR Enrollment Notification Response, 814_17, Move In Reject Response, or 814_28, Complete Unexecutable or Permit Required, from ERCOT within the time frames identified below</w:t>
        </w:r>
      </w:ins>
      <w:ins w:id="20" w:author="Retail Lessons Learned Task Force" w:date="2013-02-28T17:28:00Z">
        <w:r>
          <w:rPr/>
          <w:t>:</w:t>
        </w:r>
      </w:ins>
    </w:p>
    <w:p>
      <w:pPr>
        <w:pStyle w:val="List2"/>
        <w:ind w:left="2160" w:hanging="720"/>
        <w:rPr>
          <w:iCs/>
          <w:ins w:id="32" w:author="Retail Lessons Learned Task Force" w:date="2013-02-26T14:19:00Z"/>
        </w:rPr>
      </w:pPr>
      <w:r>
        <w:rPr>
          <w:iCs/>
        </w:rPr>
        <w:t>(</w:t>
      </w:r>
      <w:del w:id="22" w:author="Retail Lessons Learned Task Force" w:date="2013-02-26T14:19:00Z">
        <w:r>
          <w:rPr>
            <w:iCs/>
          </w:rPr>
          <w:delText>a</w:delText>
        </w:r>
      </w:del>
      <w:ins w:id="23" w:author="Retail Lessons Learned Task Force" w:date="2013-02-26T14:19:00Z">
        <w:r>
          <w:rPr>
            <w:iCs/>
          </w:rPr>
          <w:t>i</w:t>
        </w:r>
      </w:ins>
      <w:r>
        <w:rPr>
          <w:iCs/>
        </w:rPr>
        <w:t>)</w:t>
        <w:tab/>
        <w:t>Standard move ins</w:t>
      </w:r>
      <w:ins w:id="24" w:author="Retail Lessons Learned Task Force" w:date="2013-02-26T14:40:00Z">
        <w:r>
          <w:rPr>
            <w:iCs/>
          </w:rPr>
          <w:t xml:space="preserve"> for </w:t>
        </w:r>
      </w:ins>
      <w:ins w:id="25" w:author="Retail Lessons Learned Task Force" w:date="2013-02-26T14:40:00Z">
        <w:del w:id="26" w:author="Joint TDSPs" w:date="2013-03-19T12:29:00Z">
          <w:r>
            <w:rPr>
              <w:iCs/>
            </w:rPr>
            <w:delText>non-</w:delText>
          </w:r>
        </w:del>
      </w:ins>
      <w:ins w:id="27" w:author="Retail Lessons Learned Task Force" w:date="2013-02-26T14:40:00Z">
        <w:del w:id="28" w:author="Joint TDSPs" w:date="2013-03-19T10:32:00Z">
          <w:r>
            <w:rPr>
              <w:iCs/>
            </w:rPr>
            <w:delText>Interval Data Recorder (IDR) meters</w:delText>
          </w:r>
        </w:del>
      </w:ins>
      <w:ins w:id="29" w:author="Joint TDSPs" w:date="2013-03-19T12:29:00Z">
        <w:r>
          <w:rPr>
            <w:iCs/>
          </w:rPr>
          <w:t>non-</w:t>
        </w:r>
      </w:ins>
      <w:ins w:id="30" w:author="Joint TDSPs" w:date="2013-03-19T10:32:00Z">
        <w:r>
          <w:rPr>
            <w:iCs/>
          </w:rPr>
          <w:t>Advanced Meter System (AMS) or a provisioned AMS meter without connect/disconnect capabilities</w:t>
        </w:r>
      </w:ins>
      <w:r>
        <w:rPr>
          <w:iCs/>
        </w:rPr>
        <w:t xml:space="preserve">:  Move ins submitted at least two Business Days prior to the requested date, if the 814_05, 814_17, or 814_28 transaction has not been received by the day prior to the requested date; </w:t>
      </w:r>
      <w:del w:id="31" w:author="Retail Lessons Learned Task Force" w:date="2013-02-28T17:28:00Z">
        <w:r>
          <w:rPr>
            <w:iCs/>
          </w:rPr>
          <w:delText>or</w:delText>
        </w:r>
      </w:del>
      <w:r>
        <w:rPr>
          <w:iCs/>
        </w:rPr>
        <w:t xml:space="preserve"> </w:t>
      </w:r>
    </w:p>
    <w:p>
      <w:pPr>
        <w:pStyle w:val="List2"/>
        <w:ind w:left="2160" w:hanging="720"/>
        <w:rPr>
          <w:iCs/>
          <w:del w:id="34" w:author="Joint TDSPs" w:date="2013-03-19T10:34:00Z"/>
        </w:rPr>
      </w:pPr>
      <w:del w:id="33" w:author="Joint TDSPs" w:date="2013-03-19T10:34:00Z">
        <w:r>
          <w:rPr>
            <w:iCs/>
          </w:rPr>
          <w:delText>(ii)</w:delText>
          <w:tab/>
          <w:delText xml:space="preserve">Standard move ins for Advanced Metering System (AMS) meters:  Move ins submitted requesting same day service, if the 814_05, 814_17, or 814_28 transaction has not been received by 1400; or </w:delText>
        </w:r>
      </w:del>
    </w:p>
    <w:p>
      <w:pPr>
        <w:pStyle w:val="List2"/>
        <w:ind w:left="2160" w:hanging="720"/>
        <w:rPr>
          <w:iCs/>
          <w:ins w:id="39" w:author="Retail Lessons Learned Task Force" w:date="2013-02-26T14:43:00Z"/>
        </w:rPr>
      </w:pPr>
      <w:r>
        <w:rPr>
          <w:iCs/>
        </w:rPr>
        <w:t>(</w:t>
      </w:r>
      <w:del w:id="35" w:author="Retail Lessons Learned Task Force" w:date="2013-02-26T14:19:00Z">
        <w:r>
          <w:rPr>
            <w:iCs/>
          </w:rPr>
          <w:delText>b</w:delText>
        </w:r>
      </w:del>
      <w:ins w:id="36" w:author="Retail Lessons Learned Task Force" w:date="2013-02-26T14:19:00Z">
        <w:del w:id="37" w:author="Joint TDSPs" w:date="2013-03-20T00:46:00Z">
          <w:r>
            <w:rPr>
              <w:iCs/>
            </w:rPr>
            <w:delText>iii</w:delText>
          </w:r>
        </w:del>
      </w:ins>
      <w:ins w:id="38" w:author="Joint TDSPs" w:date="2013-03-20T00:46:00Z">
        <w:r>
          <w:rPr>
            <w:iCs/>
          </w:rPr>
          <w:t>2</w:t>
        </w:r>
      </w:ins>
      <w:r>
        <w:rPr>
          <w:iCs/>
        </w:rPr>
        <w:t>)</w:t>
        <w:tab/>
        <w:t xml:space="preserve">Priority move ins:  The Customer has requested same or next day service and is willing to pay applicable fees.  </w:t>
      </w:r>
    </w:p>
    <w:p>
      <w:pPr>
        <w:pStyle w:val="List2"/>
        <w:rPr>
          <w:iCs/>
          <w:ins w:id="59" w:author="Retail Lessons Learned Task Force" w:date="2013-02-26T14:19:00Z"/>
        </w:rPr>
      </w:pPr>
      <w:ins w:id="40" w:author="Retail Lessons Learned Task Force" w:date="2013-02-26T14:43:00Z">
        <w:r>
          <w:rPr/>
          <w:t>(b)</w:t>
          <w:tab/>
          <w:t>Move-Out</w:t>
        </w:r>
      </w:ins>
      <w:ins w:id="41" w:author="Joint TDSPs" w:date="2013-03-19T10:35:00Z">
        <w:r>
          <w:rPr/>
          <w:t xml:space="preserve"> </w:t>
        </w:r>
      </w:ins>
      <w:ins w:id="42" w:author="Retail Lessons Learned Task Force" w:date="2013-02-26T14:43:00Z">
        <w:r>
          <w:rPr/>
          <w:t xml:space="preserve">Request only when </w:t>
        </w:r>
      </w:ins>
      <w:ins w:id="43" w:author="Retail Lessons Learned Task Force" w:date="2013-02-26T14:43:00Z">
        <w:del w:id="44" w:author="Joint TDSPs" w:date="2013-03-19T10:36:00Z">
          <w:r>
            <w:rPr/>
            <w:delText xml:space="preserve">a </w:delText>
          </w:r>
        </w:del>
      </w:ins>
      <w:ins w:id="45" w:author="Joint TDSPs" w:date="2013-03-19T10:35:00Z">
        <w:r>
          <w:rPr/>
          <w:t xml:space="preserve">TX SET </w:t>
        </w:r>
      </w:ins>
      <w:ins w:id="46" w:author="Retail Lessons Learned Task Force" w:date="2013-02-26T14:43:00Z">
        <w:r>
          <w:rPr/>
          <w:t xml:space="preserve">transaction processing </w:t>
        </w:r>
      </w:ins>
      <w:ins w:id="47" w:author="Retail Lessons Learned Task Force" w:date="2013-02-26T14:43:00Z">
        <w:del w:id="48" w:author="Joint TDSPs" w:date="2013-03-20T00:46:00Z">
          <w:r>
            <w:rPr/>
            <w:delText xml:space="preserve">outage </w:delText>
          </w:r>
        </w:del>
      </w:ins>
      <w:ins w:id="49" w:author="Joint TDSPs" w:date="2013-03-19T10:36:00Z">
        <w:r>
          <w:rPr/>
          <w:t>is unavailable for a period that</w:t>
        </w:r>
      </w:ins>
      <w:ins w:id="50" w:author="Retail Lessons Learned Task Force" w:date="2013-02-26T14:43:00Z">
        <w:del w:id="51" w:author="Joint TDSPs" w:date="2013-03-19T10:36:00Z">
          <w:r>
            <w:rPr/>
            <w:delText>has</w:delText>
          </w:r>
        </w:del>
      </w:ins>
      <w:ins w:id="52" w:author="Retail Lessons Learned Task Force" w:date="2013-02-26T14:43:00Z">
        <w:r>
          <w:rPr/>
          <w:t xml:space="preserve"> exceed</w:t>
        </w:r>
      </w:ins>
      <w:ins w:id="53" w:author="Joint TDSPs" w:date="2013-03-19T10:36:00Z">
        <w:r>
          <w:rPr/>
          <w:t>s</w:t>
        </w:r>
      </w:ins>
      <w:ins w:id="54" w:author="Retail Lessons Learned Task Force" w:date="2013-02-26T14:43:00Z">
        <w:del w:id="55" w:author="Joint TDSPs" w:date="2013-03-19T10:36:00Z">
          <w:r>
            <w:rPr/>
            <w:delText>ed</w:delText>
          </w:r>
        </w:del>
      </w:ins>
      <w:ins w:id="56" w:author="Retail Lessons Learned Task Force" w:date="2013-02-26T14:43:00Z">
        <w:r>
          <w:rPr/>
          <w:t xml:space="preserve"> 24 hours and the market has agreed via an ad hoc retail market conference call that the </w:t>
        </w:r>
      </w:ins>
      <w:ins w:id="57" w:author="Joint TDSPs" w:date="2013-03-19T10:37:00Z">
        <w:r>
          <w:rPr/>
          <w:t xml:space="preserve">MVO </w:t>
        </w:r>
      </w:ins>
      <w:ins w:id="58" w:author="Retail Lessons Learned Task Force" w:date="2013-02-26T14:43:00Z">
        <w:r>
          <w:rPr/>
          <w:t xml:space="preserve">safety-net process may be used. </w:t>
        </w:r>
      </w:ins>
    </w:p>
    <w:p>
      <w:pPr>
        <w:pStyle w:val="List2"/>
        <w:ind w:left="720" w:hanging="720"/>
        <w:rPr>
          <w:ins w:id="61" w:author="Retail Lessons Learned Task Force" w:date="2013-02-26T14:19:00Z"/>
        </w:rPr>
      </w:pPr>
      <w:ins w:id="60" w:author="Retail Lessons Learned Task Force" w:date="2013-02-26T14:19:00Z">
        <w:r>
          <w:rPr/>
          <w:t>(4)</w:t>
          <w:tab/>
          <w:t xml:space="preserve">Upon restoration of transaction processing, Market Participants must ensure that there are corresponding TX SETs for all safety-net orders sent or received during the outage.  </w:t>
        </w:r>
      </w:ins>
    </w:p>
    <w:p>
      <w:pPr>
        <w:pStyle w:val="List2"/>
        <w:ind w:left="720" w:hanging="720"/>
        <w:rPr>
          <w:iCs/>
        </w:rPr>
      </w:pPr>
      <w:ins w:id="62" w:author="Retail Lessons Learned Task Force" w:date="2013-02-26T14:19:00Z">
        <w:r>
          <w:rPr/>
          <w:t>(5)</w:t>
          <w:tab/>
          <w:t>The REP may submit a MarkeTrak issue to investigate the missing response transaction, if needed, giving the appropriate TDSP access to the issue.</w:t>
        </w:r>
      </w:ins>
    </w:p>
    <w:p>
      <w:pPr>
        <w:pStyle w:val="H4"/>
        <w:spacing w:before="480" w:after="240"/>
        <w:rPr/>
      </w:pPr>
      <w:r>
        <w:rPr/>
        <w:t>7.</w:t>
      </w:r>
      <w:r>
        <w:rPr>
          <w:bCs w:val="false"/>
        </w:rPr>
        <w:t>4</w:t>
      </w:r>
      <w:r>
        <w:rPr/>
        <w:t>.1.3</w:t>
        <w:tab/>
      </w:r>
      <w:del w:id="63" w:author="Joint TDSPs" w:date="2013-03-19T10:50:00Z">
        <w:r>
          <w:rPr/>
          <w:delText xml:space="preserve">Priority </w:delText>
        </w:r>
      </w:del>
      <w:r>
        <w:rPr/>
        <w:t xml:space="preserve">Move In </w:t>
      </w:r>
      <w:ins w:id="64" w:author="Retail Lessons Learned Task Force" w:date="2013-02-26T14:24:00Z">
        <w:r>
          <w:rPr>
            <w:lang w:val="en-US"/>
          </w:rPr>
          <w:t xml:space="preserve">and Move Out </w:t>
        </w:r>
      </w:ins>
      <w:r>
        <w:rPr/>
        <w:t>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del w:id="65" w:author="Retail Lessons Learned Task Force" w:date="2013-02-26T14:24:00Z">
        <w:r>
          <w:rPr/>
          <w:delText xml:space="preserve">done </w:delText>
        </w:r>
      </w:del>
      <w:ins w:id="66" w:author="Retail Lessons Learned Task Force" w:date="2013-02-26T14:24:00Z">
        <w:r>
          <w:rPr>
            <w:lang w:val="en-US"/>
          </w:rPr>
          <w:t>submitted</w:t>
        </w:r>
      </w:ins>
      <w:ins w:id="67" w:author="Retail Lessons Learned Task Force" w:date="2013-02-26T14:24:00Z">
        <w:r>
          <w:rPr/>
          <w:t xml:space="preserve"> </w:t>
        </w:r>
      </w:ins>
      <w:r>
        <w:rPr/>
        <w:t xml:space="preserve">via e-mail using the </w:t>
      </w:r>
      <w:ins w:id="68" w:author="Retail Lessons Learned Task Force" w:date="2013-02-26T14:24:00Z">
        <w:r>
          <w:rPr>
            <w:lang w:val="en-US"/>
          </w:rPr>
          <w:t xml:space="preserve">appropriate </w:t>
        </w:r>
      </w:ins>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del w:id="69" w:author="Retail Lessons Learned Task Force" w:date="2013-02-26T14:25:00Z">
              <w:r>
                <w:rPr>
                  <w:iCs/>
                </w:rPr>
                <w:delText>PRIORITY</w:delText>
              </w:r>
            </w:del>
            <w:del w:id="70" w:author="Joint TDSPs" w:date="2013-03-19T11:18:00Z">
              <w:r>
                <w:rPr>
                  <w:iCs/>
                </w:rPr>
                <w:delText xml:space="preserve"> </w:delText>
              </w:r>
            </w:del>
            <w:ins w:id="71" w:author="Retail Lessons Learned Task Force" w:date="2013-02-26T14:54:00Z">
              <w:r>
                <w:rPr>
                  <w:iCs/>
                </w:rPr>
                <w:t>P</w:t>
              </w:r>
            </w:ins>
            <w:ins w:id="72" w:author="Retail Lessons Learned Task Force" w:date="2013-02-26T14:25:00Z">
              <w:r>
                <w:rPr>
                  <w:iCs/>
                </w:rPr>
                <w:t xml:space="preserve">riority </w:t>
              </w:r>
            </w:ins>
            <w:r>
              <w:rPr>
                <w:iCs/>
              </w:rPr>
              <w:t>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w:t>
            </w:r>
            <w:ins w:id="73" w:author="Retail Lessons Learned Task Force" w:date="2013-02-26T14:52:00Z">
              <w:r>
                <w:rPr>
                  <w:iCs/>
                </w:rPr>
                <w:t>p</w:t>
              </w:r>
            </w:ins>
            <w:ins w:id="74" w:author="Retail Lessons Learned Task Force" w:date="2013-02-26T14:25:00Z">
              <w:r>
                <w:rPr>
                  <w:iCs/>
                </w:rPr>
                <w:t>riority</w:t>
              </w:r>
            </w:ins>
            <w:ins w:id="75" w:author="Retail Lessons Learned Task Force" w:date="2013-02-26T14:25:00Z">
              <w:del w:id="76" w:author="Joint TDSPs" w:date="2013-03-19T11:19:00Z">
                <w:r>
                  <w:rPr>
                    <w:iCs/>
                  </w:rPr>
                  <w:delText xml:space="preserve"> </w:delText>
                </w:r>
              </w:del>
            </w:ins>
            <w:del w:id="77" w:author="Retail Lessons Learned Task Force" w:date="2013-02-26T14:25:00Z">
              <w:r>
                <w:rPr>
                  <w:iCs/>
                </w:rPr>
                <w:delText>PRIORITY</w:delText>
              </w:r>
            </w:del>
            <w:r>
              <w:rPr>
                <w:iCs/>
              </w:rPr>
              <w:t xml:space="preserve">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Status of </w:t>
            </w:r>
            <w:ins w:id="78" w:author="Retail Lessons Learned Task Force" w:date="2013-02-26T14:52:00Z">
              <w:r>
                <w:rPr>
                  <w:iCs/>
                </w:rPr>
                <w:t>p</w:t>
              </w:r>
            </w:ins>
            <w:ins w:id="79" w:author="Retail Lessons Learned Task Force" w:date="2013-02-26T14:25:00Z">
              <w:r>
                <w:rPr>
                  <w:iCs/>
                </w:rPr>
                <w:t xml:space="preserve">riority </w:t>
              </w:r>
            </w:ins>
            <w:del w:id="80" w:author="Retail Lessons Learned Task Force" w:date="2013-02-26T14:25:00Z">
              <w:r>
                <w:rPr>
                  <w:iCs/>
                </w:rPr>
                <w:delText>PRIORITY</w:delText>
              </w:r>
            </w:del>
            <w:r>
              <w:rPr>
                <w:iCs/>
              </w:rPr>
              <w:t xml:space="preserve"> </w:t>
            </w:r>
            <w:del w:id="81" w:author="Joint TDSPs" w:date="2013-03-19T10:51:00Z">
              <w:r>
                <w:rPr>
                  <w:iCs/>
                </w:rPr>
                <w:delText>Safety</w:delText>
              </w:r>
            </w:del>
            <w:ins w:id="82" w:author="Joint TDSPs" w:date="2013-03-19T10:51:00Z">
              <w:r>
                <w:rPr>
                  <w:iCs/>
                </w:rPr>
                <w:t>safety</w:t>
              </w:r>
            </w:ins>
            <w:r>
              <w:rPr>
                <w:iCs/>
              </w:rPr>
              <w:t>-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BodyTextNumbered"/>
        <w:spacing w:before="240" w:after="240"/>
        <w:rPr>
          <w:b/>
          <w:b/>
          <w:lang w:val="en-US"/>
          <w:ins w:id="123" w:author="Retail Lessons Learned Task Force" w:date="2013-02-26T14:25:00Z"/>
        </w:rPr>
      </w:pPr>
      <w:ins w:id="83" w:author="Retail Lessons Learned Task Force" w:date="2013-02-26T14:25:00Z">
        <w:r>
          <w:rPr/>
          <w:t>(3)</w:t>
          <w:tab/>
          <w:t xml:space="preserve">The REP may submit a safety-net spreadsheet for Move-Out Requests </w:t>
        </w:r>
      </w:ins>
      <w:ins w:id="84" w:author="Retail Lessons Learned Task Force" w:date="2013-02-26T14:25:00Z">
        <w:r>
          <w:rPr>
            <w:lang w:val="en-US"/>
          </w:rPr>
          <w:t>only when</w:t>
        </w:r>
      </w:ins>
      <w:ins w:id="85" w:author="Retail Lessons Learned Task Force" w:date="2013-02-26T14:25:00Z">
        <w:r>
          <w:rPr/>
          <w:t xml:space="preserve"> a transaction processing outage</w:t>
        </w:r>
      </w:ins>
      <w:ins w:id="86" w:author="Retail Lessons Learned Task Force" w:date="2013-02-26T14:25:00Z">
        <w:r>
          <w:rPr>
            <w:lang w:val="en-US"/>
          </w:rPr>
          <w:t xml:space="preserve"> </w:t>
        </w:r>
      </w:ins>
      <w:ins w:id="87" w:author="Retail Lessons Learned Task Force" w:date="2013-02-26T14:25:00Z">
        <w:r>
          <w:rPr/>
          <w:t>has exceeded</w:t>
        </w:r>
      </w:ins>
      <w:ins w:id="88" w:author="Retail Lessons Learned Task Force" w:date="2013-02-26T14:25:00Z">
        <w:r>
          <w:rPr>
            <w:iCs w:val="false"/>
          </w:rPr>
          <w:t xml:space="preserve"> 24 hours</w:t>
        </w:r>
      </w:ins>
      <w:ins w:id="89" w:author="Retail Lessons Learned Task Force" w:date="2013-02-26T14:25:00Z">
        <w:r>
          <w:rPr>
            <w:iCs w:val="false"/>
            <w:lang w:val="en-US"/>
          </w:rPr>
          <w:t xml:space="preserve">, </w:t>
        </w:r>
      </w:ins>
      <w:ins w:id="90" w:author="Retail Lessons Learned Task Force" w:date="2013-02-26T14:25:00Z">
        <w:r>
          <w:rPr>
            <w:iCs w:val="false"/>
          </w:rPr>
          <w:t>and</w:t>
        </w:r>
      </w:ins>
      <w:ins w:id="91" w:author="Retail Lessons Learned Task Force" w:date="2013-02-26T14:25:00Z">
        <w:r>
          <w:rPr>
            <w:iCs w:val="false"/>
            <w:lang w:val="en-US"/>
          </w:rPr>
          <w:t xml:space="preserve"> the market has agreed, via </w:t>
        </w:r>
      </w:ins>
      <w:ins w:id="92" w:author="Retail Lessons Learned Task Force" w:date="2013-02-26T14:25:00Z">
        <w:r>
          <w:rPr/>
          <w:t>an ad hoc retail market conference call</w:t>
        </w:r>
      </w:ins>
      <w:ins w:id="93" w:author="Retail Lessons Learned Task Force" w:date="2013-02-26T14:25:00Z">
        <w:r>
          <w:rPr>
            <w:lang w:val="en-US"/>
          </w:rPr>
          <w:t xml:space="preserve">, that the </w:t>
        </w:r>
      </w:ins>
      <w:ins w:id="94" w:author="Retail Lessons Learned Task Force" w:date="2013-02-26T14:25:00Z">
        <w:r>
          <w:rPr>
            <w:iCs w:val="false"/>
          </w:rPr>
          <w:t xml:space="preserve">safety-net </w:t>
        </w:r>
      </w:ins>
      <w:ins w:id="95" w:author="Retail Lessons Learned Task Force" w:date="2013-02-26T14:25:00Z">
        <w:r>
          <w:rPr>
            <w:iCs w:val="false"/>
            <w:lang w:val="en-US"/>
          </w:rPr>
          <w:t>process</w:t>
        </w:r>
      </w:ins>
      <w:ins w:id="96" w:author="Retail Lessons Learned Task Force" w:date="2013-02-26T14:25:00Z">
        <w:r>
          <w:rPr/>
          <w:t xml:space="preserve"> </w:t>
        </w:r>
      </w:ins>
      <w:ins w:id="97" w:author="Retail Lessons Learned Task Force" w:date="2013-02-26T14:25:00Z">
        <w:r>
          <w:rPr>
            <w:lang w:val="en-US"/>
          </w:rPr>
          <w:t xml:space="preserve">may be used to submit </w:t>
        </w:r>
      </w:ins>
      <w:ins w:id="98" w:author="Retail Lessons Learned Task Force" w:date="2013-02-26T14:25:00Z">
        <w:r>
          <w:rPr>
            <w:iCs w:val="false"/>
          </w:rPr>
          <w:t>814_24, Move Out Request</w:t>
        </w:r>
      </w:ins>
      <w:ins w:id="99" w:author="Retail Lessons Learned Task Force" w:date="2013-02-26T14:25:00Z">
        <w:r>
          <w:rPr>
            <w:iCs w:val="false"/>
            <w:lang w:val="en-US"/>
          </w:rPr>
          <w:t>s</w:t>
        </w:r>
      </w:ins>
      <w:ins w:id="100" w:author="Retail Lessons Learned Task Force" w:date="2013-02-26T14:25:00Z">
        <w:r>
          <w:rPr/>
          <w:t>.  TDSP</w:t>
        </w:r>
      </w:ins>
      <w:ins w:id="101" w:author="Retail Lessons Learned Task Force" w:date="2013-02-26T14:25:00Z">
        <w:r>
          <w:rPr>
            <w:lang w:val="en-US"/>
          </w:rPr>
          <w:t>s</w:t>
        </w:r>
      </w:ins>
      <w:ins w:id="102" w:author="Retail Lessons Learned Task Force" w:date="2013-02-26T14:25:00Z">
        <w:r>
          <w:rPr/>
          <w:t xml:space="preserve"> will reject </w:t>
        </w:r>
      </w:ins>
      <w:ins w:id="103" w:author="Retail Lessons Learned Task Force" w:date="2013-02-26T14:25:00Z">
        <w:r>
          <w:rPr>
            <w:lang w:val="en-US"/>
          </w:rPr>
          <w:t xml:space="preserve">Move Out Requests </w:t>
        </w:r>
      </w:ins>
      <w:ins w:id="104" w:author="Retail Lessons Learned Task Force" w:date="2013-02-26T14:25:00Z">
        <w:r>
          <w:rPr/>
          <w:t xml:space="preserve">if </w:t>
        </w:r>
      </w:ins>
      <w:ins w:id="105" w:author="Retail Lessons Learned Task Force" w:date="2013-02-26T14:25:00Z">
        <w:r>
          <w:rPr>
            <w:lang w:val="en-US"/>
          </w:rPr>
          <w:t xml:space="preserve">the market has not </w:t>
        </w:r>
      </w:ins>
      <w:ins w:id="106" w:author="Retail Lessons Learned Task Force" w:date="2013-02-26T14:25:00Z">
        <w:r>
          <w:rPr/>
          <w:t>agree</w:t>
        </w:r>
      </w:ins>
      <w:ins w:id="107" w:author="Retail Lessons Learned Task Force" w:date="2013-02-26T14:25:00Z">
        <w:r>
          <w:rPr>
            <w:lang w:val="en-US"/>
          </w:rPr>
          <w:t>d</w:t>
        </w:r>
      </w:ins>
      <w:ins w:id="108" w:author="Retail Lessons Learned Task Force" w:date="2013-02-26T14:25:00Z">
        <w:r>
          <w:rPr/>
          <w:t xml:space="preserve"> to use </w:t>
        </w:r>
      </w:ins>
      <w:ins w:id="109" w:author="Retail Lessons Learned Task Force" w:date="2013-02-26T14:25:00Z">
        <w:r>
          <w:rPr>
            <w:lang w:val="en-US"/>
          </w:rPr>
          <w:t xml:space="preserve">the </w:t>
        </w:r>
      </w:ins>
      <w:ins w:id="110" w:author="Retail Lessons Learned Task Force" w:date="2013-02-26T14:25:00Z">
        <w:r>
          <w:rPr/>
          <w:t xml:space="preserve">safety-net </w:t>
        </w:r>
      </w:ins>
      <w:ins w:id="111" w:author="Retail Lessons Learned Task Force" w:date="2013-02-26T14:25:00Z">
        <w:r>
          <w:rPr>
            <w:lang w:val="en-US"/>
          </w:rPr>
          <w:t>process</w:t>
        </w:r>
      </w:ins>
      <w:ins w:id="112" w:author="Retail Lessons Learned Task Force" w:date="2013-02-26T14:25:00Z">
        <w:r>
          <w:rPr/>
          <w:t xml:space="preserve"> </w:t>
        </w:r>
      </w:ins>
      <w:ins w:id="113" w:author="Retail Lessons Learned Task Force" w:date="2013-02-26T14:25:00Z">
        <w:r>
          <w:rPr>
            <w:lang w:val="en-US"/>
          </w:rPr>
          <w:t>as a workaround</w:t>
        </w:r>
      </w:ins>
      <w:ins w:id="114" w:author="Retail Lessons Learned Task Force" w:date="2013-02-26T14:25:00Z">
        <w:r>
          <w:rPr/>
          <w:t xml:space="preserve">.  </w:t>
        </w:r>
      </w:ins>
      <w:ins w:id="115" w:author="Retail Lessons Learned Task Force" w:date="2013-02-26T14:25:00Z">
        <w:r>
          <w:rPr>
            <w:lang w:val="en-US"/>
          </w:rPr>
          <w:t xml:space="preserve">Upon market agreement to use the safety-net process, </w:t>
        </w:r>
      </w:ins>
      <w:ins w:id="116" w:author="Retail Lessons Learned Task Force" w:date="2013-02-26T14:25:00Z">
        <w:r>
          <w:rPr/>
          <w:t>request</w:t>
        </w:r>
      </w:ins>
      <w:ins w:id="117" w:author="Retail Lessons Learned Task Force" w:date="2013-02-26T14:25:00Z">
        <w:r>
          <w:rPr>
            <w:lang w:val="en-US"/>
          </w:rPr>
          <w:t>s</w:t>
        </w:r>
      </w:ins>
      <w:ins w:id="118" w:author="Retail Lessons Learned Task Force" w:date="2013-02-26T14:25:00Z">
        <w:r>
          <w:rPr/>
          <w:t xml:space="preserve"> </w:t>
        </w:r>
      </w:ins>
      <w:ins w:id="119" w:author="Retail Lessons Learned Task Force" w:date="2013-02-26T14:25:00Z">
        <w:r>
          <w:rPr>
            <w:lang w:val="en-US"/>
          </w:rPr>
          <w:t>may be submitted</w:t>
        </w:r>
      </w:ins>
      <w:ins w:id="120" w:author="Retail Lessons Learned Task Force" w:date="2013-02-26T14:25:00Z">
        <w:r>
          <w:rPr/>
          <w:t xml:space="preserve"> via e-mail using the</w:t>
        </w:r>
      </w:ins>
      <w:ins w:id="121" w:author="Retail Lessons Learned Task Force" w:date="2013-02-26T14:25:00Z">
        <w:r>
          <w:rPr>
            <w:lang w:val="en-US"/>
          </w:rPr>
          <w:t xml:space="preserve"> appropriate</w:t>
        </w:r>
      </w:ins>
      <w:ins w:id="122" w:author="Retail Lessons Learned Task Force" w:date="2013-02-26T14:25:00Z">
        <w:r>
          <w:rPr/>
          <w:t xml:space="preserve"> “Subject Line” included in Table 4.  Required Subject Lines for Standard Safety-Net Move Out E-mails.  </w:t>
        </w:r>
      </w:ins>
    </w:p>
    <w:p>
      <w:pPr>
        <w:pStyle w:val="Normal"/>
        <w:spacing w:before="0" w:after="100"/>
        <w:ind w:left="720" w:hanging="720"/>
        <w:rPr>
          <w:b/>
          <w:b/>
        </w:rPr>
      </w:pPr>
      <w:ins w:id="124" w:author="Retail Lessons Learned Task Force" w:date="2013-02-26T14:25:00Z">
        <w:r>
          <w:rPr>
            <w:b/>
          </w:rPr>
          <w:t xml:space="preserve">Table 4.  Required Subject Lines for </w:t>
        </w:r>
      </w:ins>
      <w:ins w:id="125" w:author="Retail Lessons Learned Task Force" w:date="2013-02-26T14:25:00Z">
        <w:del w:id="126" w:author="Joint TDSPs" w:date="2013-03-19T11:17:00Z">
          <w:r>
            <w:rPr>
              <w:b/>
            </w:rPr>
            <w:delText xml:space="preserve">Priority </w:delText>
          </w:r>
        </w:del>
      </w:ins>
      <w:ins w:id="127" w:author="Retail Lessons Learned Task Force" w:date="2013-02-26T14:25:00Z">
        <w:r>
          <w:rPr>
            <w:b/>
          </w:rPr>
          <w:t>Safety-Net Move Out E-mails</w:t>
        </w:r>
      </w:ins>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28" w:author="Retail Lessons Learned Task Force" w:date="2013-02-26T14:25:00Z">
              <w:r>
                <w:rPr>
                  <w:b/>
                  <w:iCs/>
                </w:rPr>
                <w:t>Subject Line</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29" w:author="Retail Lessons Learned Task Force" w:date="2013-02-26T14:25:00Z">
              <w:r>
                <w:rPr>
                  <w:b/>
                  <w:iCs/>
                </w:rPr>
                <w:t>Used For</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ins w:id="130" w:author="Retail Lessons Learned Task Force" w:date="2013-02-26T14:25:00Z">
              <w:r>
                <w:rPr>
                  <w:b/>
                  <w:iCs/>
                </w:rPr>
                <w:t>Submitted By</w:t>
              </w:r>
            </w:ins>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1" w:author="Retail Lessons Learned Task Force" w:date="2013-02-26T14:25:00Z">
              <w:r>
                <w:rPr>
                  <w:iCs/>
                </w:rPr>
                <w:t xml:space="preserve">[REP Name] – </w:t>
              </w:r>
            </w:ins>
            <w:ins w:id="132" w:author="Retail Lessons Learned Task Force" w:date="2013-02-26T14:25:00Z">
              <w:del w:id="133" w:author="Joint TDSPs" w:date="2013-03-19T11:17:00Z">
                <w:r>
                  <w:rPr>
                    <w:iCs/>
                  </w:rPr>
                  <w:delText xml:space="preserve">PRIORITY </w:delText>
                </w:r>
              </w:del>
            </w:ins>
            <w:ins w:id="134" w:author="Retail Lessons Learned Task Force" w:date="2013-02-26T14:25:00Z">
              <w:r>
                <w:rPr>
                  <w:iCs/>
                </w:rPr>
                <w:t>Safety-net move out – [Date Requested]</w:t>
              </w:r>
            </w:ins>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5" w:author="Retail Lessons Learned Task Force" w:date="2013-02-26T14:25:00Z">
              <w:r>
                <w:rPr>
                  <w:iCs/>
                </w:rPr>
                <w:t>Move-Out Request</w:t>
              </w:r>
            </w:ins>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ins w:id="136"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37" w:author="Retail Lessons Learned Task Force" w:date="2013-02-26T14:25:00Z">
              <w:r>
                <w:rPr>
                  <w:iCs/>
                </w:rPr>
                <w:t xml:space="preserve">[REP Name] – </w:t>
              </w:r>
            </w:ins>
            <w:ins w:id="138" w:author="Retail Lessons Learned Task Force" w:date="2013-02-26T14:25:00Z">
              <w:del w:id="139" w:author="Joint TDSPs" w:date="2013-03-19T11:20:00Z">
                <w:r>
                  <w:rPr>
                    <w:iCs/>
                  </w:rPr>
                  <w:delText xml:space="preserve">PRIORITY </w:delText>
                </w:r>
              </w:del>
            </w:ins>
            <w:ins w:id="140" w:author="Retail Lessons Learned Task Force" w:date="2013-02-26T14:25:00Z">
              <w:r>
                <w:rPr>
                  <w:iCs/>
                </w:rPr>
                <w:t>Safety-net move out – UPDAT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1" w:author="Retail Lessons Learned Task Force" w:date="2013-02-26T14:25:00Z">
              <w:r>
                <w:rPr>
                  <w:iCs/>
                </w:rPr>
                <w:t>Providing Updated BGN02</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2" w:author="Retail Lessons Learned Task Force" w:date="2013-02-26T14:25:00Z">
              <w:r>
                <w:rPr>
                  <w:iCs/>
                </w:rPr>
                <w:t xml:space="preserve">REP </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3" w:author="Retail Lessons Learned Task Force" w:date="2013-02-26T14:25:00Z">
              <w:r>
                <w:rPr>
                  <w:iCs/>
                </w:rPr>
                <w:t xml:space="preserve">[REP Name] – </w:t>
              </w:r>
            </w:ins>
            <w:ins w:id="144" w:author="Retail Lessons Learned Task Force" w:date="2013-02-26T14:25:00Z">
              <w:del w:id="145" w:author="Joint TDSPs" w:date="2013-03-19T11:20:00Z">
                <w:r>
                  <w:rPr>
                    <w:iCs/>
                  </w:rPr>
                  <w:delText xml:space="preserve">PRIORITY </w:delText>
                </w:r>
              </w:del>
            </w:ins>
            <w:ins w:id="146" w:author="Retail Lessons Learned Task Force" w:date="2013-02-26T14:25:00Z">
              <w:r>
                <w:rPr>
                  <w:iCs/>
                </w:rPr>
                <w:t>Safety-net move out – CANCEL–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47" w:author="Retail Lessons Learned Task Force" w:date="2013-02-26T14:25:00Z">
              <w:r>
                <w:rPr>
                  <w:iCs/>
                </w:rPr>
                <w:t xml:space="preserve">Cancel </w:t>
              </w:r>
            </w:ins>
            <w:ins w:id="148" w:author="Retail Lessons Learned Task Force" w:date="2013-02-26T14:25:00Z">
              <w:del w:id="149" w:author="Joint TDSPs" w:date="2013-03-19T11:20:00Z">
                <w:r>
                  <w:rPr>
                    <w:iCs/>
                  </w:rPr>
                  <w:delText xml:space="preserve">Priority </w:delText>
                </w:r>
              </w:del>
            </w:ins>
            <w:ins w:id="150" w:author="Retail Lessons Learned Task Force" w:date="2013-02-26T14:25:00Z">
              <w:r>
                <w:rPr>
                  <w:iCs/>
                </w:rPr>
                <w:t xml:space="preserve">Move-Out Request </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1" w:author="Retail Lessons Learned Task Force" w:date="2013-02-26T14:25:00Z">
              <w:r>
                <w:rPr>
                  <w:iCs/>
                </w:rPr>
                <w:t>REP</w:t>
              </w:r>
            </w:ins>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2" w:author="Retail Lessons Learned Task Force" w:date="2013-02-26T14:25:00Z">
              <w:r>
                <w:rPr>
                  <w:iCs/>
                </w:rPr>
                <w:t xml:space="preserve">[TDSP Name] – </w:t>
              </w:r>
            </w:ins>
            <w:ins w:id="153" w:author="Retail Lessons Learned Task Force" w:date="2013-02-26T14:25:00Z">
              <w:del w:id="154" w:author="Joint TDSPs" w:date="2013-03-19T11:20:00Z">
                <w:r>
                  <w:rPr>
                    <w:iCs/>
                  </w:rPr>
                  <w:delText xml:space="preserve">PRIORITY </w:delText>
                </w:r>
              </w:del>
            </w:ins>
            <w:ins w:id="155" w:author="Retail Lessons Learned Task Force" w:date="2013-02-26T14:25:00Z">
              <w:r>
                <w:rPr>
                  <w:iCs/>
                </w:rPr>
                <w:t>Safety-net move out – RESPONSE – [Date Requested]</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56" w:author="Retail Lessons Learned Task Force" w:date="2013-02-26T14:25:00Z">
              <w:r>
                <w:rPr>
                  <w:iCs/>
                </w:rPr>
                <w:t xml:space="preserve">Status of </w:t>
              </w:r>
            </w:ins>
            <w:ins w:id="157" w:author="Retail Lessons Learned Task Force" w:date="2013-02-26T14:25:00Z">
              <w:del w:id="158" w:author="Joint TDSPs" w:date="2013-03-19T11:20:00Z">
                <w:r>
                  <w:rPr>
                    <w:iCs/>
                  </w:rPr>
                  <w:delText>S</w:delText>
                </w:r>
              </w:del>
            </w:ins>
            <w:ins w:id="159" w:author="Joint TDSPs" w:date="2013-03-19T11:20:00Z">
              <w:r>
                <w:rPr>
                  <w:iCs/>
                </w:rPr>
                <w:t>s</w:t>
              </w:r>
            </w:ins>
            <w:ins w:id="160" w:author="Retail Lessons Learned Task Force" w:date="2013-02-26T14:25:00Z">
              <w:r>
                <w:rPr>
                  <w:iCs/>
                </w:rPr>
                <w:t>afety-net Move-Out Request</w:t>
              </w:r>
            </w:ins>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ins w:id="161" w:author="Retail Lessons Learned Task Force" w:date="2013-02-26T14:25:00Z">
              <w:r>
                <w:rPr>
                  <w:iCs/>
                </w:rPr>
                <w:t>TDSP</w:t>
              </w:r>
            </w:ins>
          </w:p>
        </w:tc>
      </w:tr>
    </w:tbl>
    <w:p>
      <w:pPr>
        <w:pStyle w:val="H4"/>
        <w:spacing w:before="480" w:after="240"/>
        <w:rPr/>
      </w:pPr>
      <w:r>
        <w:rPr>
          <w:bCs w:val="false"/>
        </w:rPr>
        <w:t>7.4.1.4</w:t>
        <w:tab/>
      </w:r>
      <w:r>
        <w:rPr/>
        <w:t>Standard</w:t>
      </w:r>
      <w:r>
        <w:rPr>
          <w:bCs w:val="false"/>
        </w:rPr>
        <w:t xml:space="preserve"> and Priority Safety-Net Procedures</w:t>
      </w:r>
    </w:p>
    <w:p>
      <w:pPr>
        <w:pStyle w:val="BodyTextNumbered"/>
        <w:rPr/>
      </w:pPr>
      <w:r>
        <w:rPr/>
        <w:t>(1)</w:t>
        <w:tab/>
        <w:t xml:space="preserve">Safety-net Move-In Requests </w:t>
      </w:r>
      <w:ins w:id="162" w:author="Retail Lessons Learned Task Force" w:date="2013-02-26T14:26:00Z">
        <w:r>
          <w:rPr>
            <w:lang w:val="en-US"/>
          </w:rPr>
          <w:t xml:space="preserve">and Move-Out Requests (upon market agreement </w:t>
        </w:r>
      </w:ins>
      <w:ins w:id="163" w:author="Retail Lessons Learned Task Force" w:date="2013-02-28T17:29:00Z">
        <w:r>
          <w:rPr>
            <w:lang w:val="en-US"/>
          </w:rPr>
          <w:t xml:space="preserve">pursuant to </w:t>
        </w:r>
      </w:ins>
      <w:ins w:id="164" w:author="Retail Lessons Learned Task Force" w:date="2013-02-26T14:26:00Z">
        <w:r>
          <w:rPr>
            <w:lang w:val="en-US"/>
          </w:rPr>
          <w:t xml:space="preserve">paragraph (3)(b) of Section </w:t>
        </w:r>
      </w:ins>
      <w:ins w:id="165" w:author="Retail Lessons Learned Task Force" w:date="2013-02-26T14:26:00Z">
        <w:r>
          <w:rPr/>
          <w:t>7.</w:t>
        </w:r>
      </w:ins>
      <w:ins w:id="166" w:author="Retail Lessons Learned Task Force" w:date="2013-02-26T14:26:00Z">
        <w:r>
          <w:rPr>
            <w:bCs/>
          </w:rPr>
          <w:t>4</w:t>
        </w:r>
      </w:ins>
      <w:ins w:id="167" w:author="Retail Lessons Learned Task Force" w:date="2013-02-26T14:26:00Z">
        <w:r>
          <w:rPr/>
          <w:t>.1.</w:t>
        </w:r>
      </w:ins>
      <w:ins w:id="168" w:author="Retail Lessons Learned Task Force" w:date="2013-02-26T14:26:00Z">
        <w:r>
          <w:rPr>
            <w:lang w:val="en-US"/>
          </w:rPr>
          <w:t xml:space="preserve">1, </w:t>
        </w:r>
      </w:ins>
      <w:ins w:id="169" w:author="Retail Lessons Learned Task Force" w:date="2013-02-26T14:26:00Z">
        <w:r>
          <w:rPr/>
          <w:t>Appropriate Use of the Safety-Net Process</w:t>
        </w:r>
      </w:ins>
      <w:ins w:id="170" w:author="Retail Lessons Learned Task Force" w:date="2013-02-26T14:26:00Z">
        <w:r>
          <w:rPr>
            <w:lang w:val="en-US"/>
          </w:rPr>
          <w:t xml:space="preserve">) </w:t>
        </w:r>
      </w:ins>
      <w:r>
        <w:rPr/>
        <w:t>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LP</w:t>
            </w:r>
          </w:p>
        </w:tc>
        <w:tc>
          <w:tcPr>
            <w:tcW w:w="6462" w:type="dxa"/>
            <w:tcBorders>
              <w:bottom w:val="single" w:sz="8" w:space="0" w:color="000000"/>
              <w:right w:val="single" w:sz="8" w:space="0" w:color="000000"/>
            </w:tcBorders>
            <w:vAlign w:val="center"/>
          </w:tcPr>
          <w:p>
            <w:pPr>
              <w:pStyle w:val="BodyTextNumbered"/>
              <w:spacing w:before="0" w:after="0"/>
              <w:rPr/>
            </w:pPr>
            <w:r>
              <w:rPr>
                <w:bCs/>
              </w:rPr>
              <w:t>ERCOTSafetyNets</w:t>
            </w:r>
            <w:r>
              <w:rPr>
                <w:lang w:val="en-US" w:eastAsia="en-US"/>
              </w:rPr>
              <w:t>@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1" w:author="Retail Lessons Learned Task Force" w:date="2013-02-26T14:27:00Z">
              <w:r>
                <w:rPr>
                  <w:sz w:val="24"/>
                  <w:szCs w:val="24"/>
                  <w:lang w:val="en-US" w:eastAsia="en-US"/>
                </w:rPr>
                <w:delText xml:space="preserve">MVI </w:delText>
              </w:r>
            </w:del>
            <w:r>
              <w:rPr>
                <w:sz w:val="24"/>
                <w:szCs w:val="24"/>
                <w:lang w:val="en-US" w:eastAsia="en-US"/>
              </w:rPr>
              <w:t>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2" w:author="Retail Lessons Learned Task Force" w:date="2013-02-26T14:27:00Z">
              <w:r>
                <w:rPr>
                  <w:sz w:val="24"/>
                  <w:szCs w:val="24"/>
                  <w:lang w:val="en-US" w:eastAsia="en-US"/>
                </w:rPr>
                <w:delText xml:space="preserve">MVI </w:delText>
              </w:r>
            </w:del>
            <w:r>
              <w:rPr>
                <w:sz w:val="24"/>
                <w:szCs w:val="24"/>
                <w:lang w:val="en-US" w:eastAsia="en-US"/>
              </w:rPr>
              <w:t xml:space="preserve">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3" w:author="Retail Lessons Learned Task Force" w:date="2013-02-26T14:27:00Z">
              <w:r>
                <w:rPr>
                  <w:sz w:val="24"/>
                  <w:szCs w:val="24"/>
                  <w:lang w:val="en-US" w:eastAsia="en-US"/>
                </w:rPr>
                <w:delText xml:space="preserve">MVI </w:delText>
              </w:r>
            </w:del>
            <w:r>
              <w:rPr>
                <w:sz w:val="24"/>
                <w:szCs w:val="24"/>
                <w:lang w:val="en-US" w:eastAsia="en-US"/>
              </w:rPr>
              <w:t>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4" w:author="Retail Lessons Learned Task Force" w:date="2013-02-26T14:27:00Z">
              <w:r>
                <w:rPr>
                  <w:sz w:val="24"/>
                  <w:szCs w:val="24"/>
                  <w:lang w:val="en-US" w:eastAsia="en-US"/>
                </w:rPr>
                <w:delText xml:space="preserve">MVI </w:delText>
              </w:r>
            </w:del>
            <w:r>
              <w:rPr>
                <w:sz w:val="24"/>
                <w:szCs w:val="24"/>
                <w:lang w:val="en-US" w:eastAsia="en-US"/>
              </w:rPr>
              <w:t>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5" w:author="Retail Lessons Learned Task Force" w:date="2013-02-26T14:27:00Z">
              <w:r>
                <w:rPr>
                  <w:sz w:val="24"/>
                  <w:szCs w:val="24"/>
                  <w:lang w:val="en-US" w:eastAsia="en-US"/>
                </w:rPr>
                <w:delText xml:space="preserve">MVI </w:delText>
              </w:r>
            </w:del>
            <w:r>
              <w:rPr>
                <w:sz w:val="24"/>
                <w:szCs w:val="24"/>
                <w:lang w:val="en-US" w:eastAsia="en-US"/>
              </w:rPr>
              <w:t>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w:t>
      </w:r>
      <w:ins w:id="176" w:author="Retail Lessons Learned Task Force" w:date="2013-02-26T14:27:00Z">
        <w:r>
          <w:rPr>
            <w:b/>
            <w:lang w:val="en-US"/>
          </w:rPr>
          <w:t xml:space="preserve"> or Move Out</w:t>
        </w:r>
      </w:ins>
      <w:r>
        <w:rPr>
          <w:b/>
        </w:rPr>
        <w:t xml:space="preserve">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7" w:author="Retail Lessons Learned Task Force" w:date="2013-02-26T14:28:00Z">
              <w:r>
                <w:rPr>
                  <w:sz w:val="24"/>
                  <w:szCs w:val="24"/>
                  <w:lang w:val="en-US" w:eastAsia="en-US"/>
                </w:rPr>
                <w:delText xml:space="preserve">MVI </w:delText>
              </w:r>
            </w:del>
            <w:r>
              <w:rPr>
                <w:sz w:val="24"/>
                <w:szCs w:val="24"/>
                <w:lang w:val="en-US" w:eastAsia="en-US"/>
              </w:rPr>
              <w:t>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8" w:author="Retail Lessons Learned Task Force" w:date="2013-02-26T14:28:00Z">
              <w:r>
                <w:rPr>
                  <w:sz w:val="24"/>
                  <w:szCs w:val="24"/>
                  <w:lang w:val="en-US" w:eastAsia="en-US"/>
                </w:rPr>
                <w:delText xml:space="preserve">MVI </w:delText>
              </w:r>
            </w:del>
            <w:r>
              <w:rPr>
                <w:sz w:val="24"/>
                <w:szCs w:val="24"/>
                <w:lang w:val="en-US" w:eastAsia="en-US"/>
              </w:rPr>
              <w:t>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79" w:author="Retail Lessons Learned Task Force" w:date="2013-02-26T14:28:00Z">
              <w:r>
                <w:rPr>
                  <w:sz w:val="24"/>
                  <w:szCs w:val="24"/>
                  <w:lang w:val="en-US" w:eastAsia="en-US"/>
                </w:rPr>
                <w:delText xml:space="preserve">MVI </w:delText>
              </w:r>
            </w:del>
            <w:r>
              <w:rPr>
                <w:sz w:val="24"/>
                <w:szCs w:val="24"/>
                <w:lang w:val="en-US" w:eastAsia="en-US"/>
              </w:rPr>
              <w:t>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0" w:author="Retail Lessons Learned Task Force" w:date="2013-02-26T14:28:00Z">
              <w:r>
                <w:rPr>
                  <w:sz w:val="24"/>
                  <w:szCs w:val="24"/>
                  <w:lang w:val="en-US" w:eastAsia="en-US"/>
                </w:rPr>
                <w:delText xml:space="preserve">MVI </w:delText>
              </w:r>
            </w:del>
            <w:r>
              <w:rPr>
                <w:sz w:val="24"/>
                <w:szCs w:val="24"/>
                <w:lang w:val="en-US" w:eastAsia="en-US"/>
              </w:rPr>
              <w:t>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181" w:author="Retail Lessons Learned Task Force" w:date="2013-02-26T14:28:00Z">
              <w:r>
                <w:rPr>
                  <w:sz w:val="24"/>
                  <w:szCs w:val="24"/>
                  <w:lang w:val="en-US" w:eastAsia="en-US"/>
                </w:rPr>
                <w:delText xml:space="preserve">MVI </w:delText>
              </w:r>
            </w:del>
            <w:r>
              <w:rPr>
                <w:sz w:val="24"/>
                <w:szCs w:val="24"/>
                <w:lang w:val="en-US" w:eastAsia="en-US"/>
              </w:rPr>
              <w:t>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2" w:author="Joint TDSPs" w:date="2013-03-19T11:21:00Z">
              <w:r>
                <w:rPr>
                  <w:sz w:val="24"/>
                  <w:szCs w:val="24"/>
                  <w:lang w:val="en-US" w:eastAsia="en-US"/>
                </w:rPr>
                <w:t>SHF</w:t>
              </w:r>
            </w:ins>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3" w:author="Joint TDSPs" w:date="2013-03-19T11:21:00Z">
              <w:r>
                <w:rPr>
                  <w:sz w:val="24"/>
                  <w:szCs w:val="24"/>
                  <w:lang w:val="en-US" w:eastAsia="en-US"/>
                </w:rPr>
                <w:t>Switch Hold Indicato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ins w:id="184" w:author="Joint TDSPs" w:date="2013-03-19T11:21:00Z">
              <w:r>
                <w:rPr>
                  <w:sz w:val="24"/>
                  <w:szCs w:val="24"/>
                  <w:lang w:val="en-US" w:eastAsia="en-US"/>
                </w:rPr>
                <w:t>AN</w:t>
              </w:r>
            </w:ins>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Joint TDSPs" w:date="2013-03-19T11:21:00Z">
              <w:r>
                <w:rPr>
                  <w:sz w:val="24"/>
                  <w:szCs w:val="24"/>
                  <w:lang w:val="en-US" w:eastAsia="en-US"/>
                </w:rPr>
                <w:t>1 Min. / 3 Max.</w:t>
              </w:r>
            </w:ins>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 In Safety-Net Spreadsheet Format and Timing; or </w:t>
      </w:r>
    </w:p>
    <w:p>
      <w:pPr>
        <w:pStyle w:val="List2"/>
        <w:ind w:left="2160" w:hanging="720"/>
        <w:rPr/>
      </w:pPr>
      <w:r>
        <w:rPr/>
        <w:t>(ii)</w:t>
        <w:tab/>
        <w:t xml:space="preserve">Paragraph (1) of Section 7.4.1.3, Priority Move In </w:t>
      </w:r>
      <w:ins w:id="186" w:author="Retail Lessons Learned Task Force" w:date="2013-02-26T14:28:00Z">
        <w:r>
          <w:rPr/>
          <w:t xml:space="preserve">and Move Out </w:t>
        </w:r>
      </w:ins>
      <w:r>
        <w:rPr/>
        <w:t>Safety-Net Spreadsheet Format and Timing; and</w:t>
      </w:r>
    </w:p>
    <w:p>
      <w:pPr>
        <w:pStyle w:val="List2"/>
        <w:ind w:left="2160" w:hanging="720"/>
        <w:rPr/>
      </w:pPr>
      <w:r>
        <w:rPr/>
        <w:t>(iii)</w:t>
        <w:tab/>
        <w:t>Paragraph (2) of Section 7.4.1.4, Standard and Priority Safety-Net Procedures.</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 xml:space="preserve">The update e-mail must be in the format outlined in Sections 7.4.1.2 and 7.4.1.3. </w:t>
      </w:r>
    </w:p>
    <w:p>
      <w:pPr>
        <w:pStyle w:val="BodyTextNumbered"/>
        <w:rPr>
          <w:ins w:id="188" w:author="Retail Lessons Learned Task Force" w:date="2013-02-26T14:29:00Z"/>
        </w:rPr>
      </w:pPr>
      <w:ins w:id="187" w:author="Retail Lessons Learned Task Force" w:date="2013-02-26T14:29:00Z">
        <w:r>
          <w:rPr/>
          <w:t>(6)</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ins>
    </w:p>
    <w:p>
      <w:pPr>
        <w:pStyle w:val="List"/>
        <w:ind w:left="1440" w:hanging="720"/>
        <w:rPr>
          <w:ins w:id="192" w:author="Retail Lessons Learned Task Force" w:date="2013-02-26T14:29:00Z"/>
        </w:rPr>
      </w:pPr>
      <w:ins w:id="189" w:author="Retail Lessons Learned Task Force" w:date="2013-02-26T14:29:00Z">
        <w:r>
          <w:rPr/>
          <w:t>(</w:t>
        </w:r>
      </w:ins>
      <w:ins w:id="190" w:author="Retail Lessons Learned Task Force" w:date="2013-02-28T17:30:00Z">
        <w:r>
          <w:rPr>
            <w:lang w:val="en-US"/>
          </w:rPr>
          <w:t>a</w:t>
        </w:r>
      </w:ins>
      <w:ins w:id="191" w:author="Retail Lessons Learned Task Force" w:date="2013-02-26T14:29:00Z">
        <w:r>
          <w:rPr/>
          <w:t>)</w:t>
          <w:tab/>
          <w:t>All updates must reference the original Move-Out Request date.</w:t>
        </w:r>
      </w:ins>
    </w:p>
    <w:p>
      <w:pPr>
        <w:pStyle w:val="List"/>
        <w:ind w:left="1440" w:hanging="720"/>
        <w:rPr>
          <w:ins w:id="196" w:author="Retail Lessons Learned Task Force" w:date="2013-02-26T14:29:00Z"/>
        </w:rPr>
      </w:pPr>
      <w:ins w:id="193" w:author="Retail Lessons Learned Task Force" w:date="2013-02-26T14:29:00Z">
        <w:r>
          <w:rPr/>
          <w:t>(</w:t>
        </w:r>
      </w:ins>
      <w:ins w:id="194" w:author="Retail Lessons Learned Task Force" w:date="2013-02-28T17:30:00Z">
        <w:r>
          <w:rPr>
            <w:lang w:val="en-US"/>
          </w:rPr>
          <w:t>b</w:t>
        </w:r>
      </w:ins>
      <w:ins w:id="195" w:author="Retail Lessons Learned Task Force" w:date="2013-02-26T14:29:00Z">
        <w:r>
          <w:rPr/>
          <w:t>)</w:t>
          <w:tab/>
          <w:t>The update e-mail must be in the format outlined in Sections 7.4.1.2 and 7.4.1.3.</w:t>
        </w:r>
      </w:ins>
    </w:p>
    <w:p>
      <w:pPr>
        <w:pStyle w:val="BodyTextNumbered"/>
        <w:spacing w:before="240" w:after="240"/>
        <w:ind w:left="1415" w:hanging="1415"/>
        <w:rPr>
          <w:ins w:id="199" w:author="Retail Lessons Learned Task Force" w:date="2013-02-26T14:30:00Z"/>
        </w:rPr>
      </w:pPr>
      <w:ins w:id="197" w:author="Retail Lessons Learned Task Force" w:date="2013-02-26T15:49:00Z">
        <w:r>
          <w:rPr>
            <w:b/>
            <w:bCs/>
            <w:i/>
          </w:rPr>
          <w:t>7.16.4.3.4</w:t>
        </w:r>
      </w:ins>
      <w:ins w:id="198" w:author="Retail Lessons Learned Task Force" w:date="2013-02-26T14:30:00Z">
        <w:r>
          <w:rPr>
            <w:b/>
            <w:bCs/>
            <w:i/>
          </w:rPr>
          <w:tab/>
          <w:t>Removal of a Switch Hold for Meter Tampering for Purposes of a Move in During a MarkeTrak Outage</w:t>
        </w:r>
      </w:ins>
    </w:p>
    <w:p>
      <w:pPr>
        <w:pStyle w:val="Normal"/>
        <w:spacing w:before="0" w:after="240"/>
        <w:ind w:left="720" w:hanging="720"/>
        <w:rPr>
          <w:ins w:id="205" w:author="Retail Lessons Learned Task Force" w:date="2013-02-26T14:30:00Z"/>
        </w:rPr>
      </w:pPr>
      <w:ins w:id="200" w:author="Retail Lessons Learned Task Force" w:date="2013-02-26T14:30:00Z">
        <w:bookmarkStart w:id="0" w:name="_GoBack"/>
        <w:bookmarkEnd w:id="0"/>
        <w:r>
          <w:rPr>
            <w:iCs/>
            <w:szCs w:val="20"/>
          </w:rPr>
          <w:t>(1)</w:t>
          <w:tab/>
          <w:t xml:space="preserve">In the event of an extended MarkeTrak outage, the market may decide via </w:t>
        </w:r>
      </w:ins>
      <w:ins w:id="201" w:author="Retail Lessons Learned Task Force" w:date="2013-02-26T14:30:00Z">
        <w:r>
          <w:rPr/>
          <w:t xml:space="preserve">an ad hoc retail market conference call </w:t>
        </w:r>
      </w:ins>
      <w:ins w:id="202" w:author="Retail Lessons Learned Task Force" w:date="2013-02-26T14:30:00Z">
        <w:r>
          <w:rPr>
            <w:iCs/>
            <w:szCs w:val="20"/>
          </w:rPr>
          <w:t xml:space="preserve">that a manual switch hold removal process may be used.  This process, as described in paragraph (3) below, </w:t>
        </w:r>
      </w:ins>
      <w:ins w:id="203" w:author="Retail Lessons Learned Task Force" w:date="2013-02-28T17:30:00Z">
        <w:r>
          <w:rPr>
            <w:iCs/>
            <w:szCs w:val="20"/>
          </w:rPr>
          <w:t>shall</w:t>
        </w:r>
      </w:ins>
      <w:ins w:id="204" w:author="Retail Lessons Learned Task Force" w:date="2013-02-26T14:30:00Z">
        <w:r>
          <w:rPr>
            <w:iCs/>
            <w:szCs w:val="20"/>
          </w:rPr>
          <w:t xml:space="preserve"> only be used on a Premise that is deenergized.  All other switch hold removals will follow the process as described in Section 7.16.4.3.2, Steps for Removal of a Switch Hold for Meter Tampering for Purposes of a Move in, when MarkeTrak has been restored.</w:t>
        </w:r>
      </w:ins>
    </w:p>
    <w:p>
      <w:pPr>
        <w:pStyle w:val="Normal"/>
        <w:spacing w:before="0" w:after="240"/>
        <w:ind w:left="720" w:hanging="720"/>
        <w:rPr>
          <w:ins w:id="207" w:author="Retail Lessons Learned Task Force" w:date="2013-02-26T14:30:00Z"/>
        </w:rPr>
      </w:pPr>
      <w:ins w:id="206"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209" w:author="Retail Lessons Learned Task Force" w:date="2013-02-26T14:30:00Z"/>
        </w:rPr>
      </w:pPr>
      <w:ins w:id="208"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211" w:author="Retail Lessons Learned Task Force" w:date="2013-02-26T14:30:00Z"/>
        </w:rPr>
      </w:pPr>
      <w:ins w:id="210"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213" w:author="Retail Lessons Learned Task Force" w:date="2013-02-26T14:30:00Z"/>
        </w:rPr>
      </w:pPr>
      <w:ins w:id="212"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15" w:author="Retail Lessons Learned Task Force" w:date="2013-02-26T14:30:00Z"/>
        </w:rPr>
      </w:pPr>
      <w:ins w:id="214"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17" w:author="Retail Lessons Learned Task Force" w:date="2013-02-26T14:30:00Z"/>
        </w:rPr>
      </w:pPr>
      <w:ins w:id="216"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19" w:author="Retail Lessons Learned Task Force" w:date="2013-02-26T14:30:00Z"/>
        </w:rPr>
      </w:pPr>
      <w:ins w:id="218"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1" w:author="Retail Lessons Learned Task Force" w:date="2013-02-26T14:30:00Z"/>
        </w:rPr>
      </w:pPr>
      <w:ins w:id="220"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23" w:author="Retail Lessons Learned Task Force" w:date="2013-02-26T14:30:00Z"/>
        </w:rPr>
      </w:pPr>
      <w:ins w:id="222"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25" w:author="Retail Lessons Learned Task Force" w:date="2013-02-26T14:30:00Z"/>
        </w:rPr>
      </w:pPr>
      <w:ins w:id="224"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227" w:author="Retail Lessons Learned Task Force" w:date="2013-02-26T14:30:00Z"/>
        </w:rPr>
      </w:pPr>
      <w:ins w:id="226"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231" w:author="Retail Lessons Learned Task Force" w:date="2013-02-26T14:30:00Z"/>
        </w:rPr>
      </w:pPr>
      <w:ins w:id="228" w:author="Retail Lessons Learned Task Force" w:date="2013-02-26T14:30:00Z">
        <w:r>
          <w:rPr>
            <w:szCs w:val="20"/>
          </w:rPr>
          <w:t>(b)</w:t>
          <w:tab/>
          <w:t xml:space="preserve">The gaining CR </w:t>
        </w:r>
      </w:ins>
      <w:ins w:id="229" w:author="Retail Lessons Learned Task Force" w:date="2013-02-28T17:31:00Z">
        <w:r>
          <w:rPr>
            <w:szCs w:val="20"/>
          </w:rPr>
          <w:t>sha</w:t>
        </w:r>
      </w:ins>
      <w:ins w:id="230"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233" w:author="Retail Lessons Learned Task Force" w:date="2013-02-26T14:30:00Z"/>
        </w:rPr>
      </w:pPr>
      <w:ins w:id="232"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236" w:author="Retail Lessons Learned Task Force" w:date="2013-02-26T14:30:00Z"/>
        </w:rPr>
      </w:pPr>
      <w:ins w:id="234" w:author="Retail Lessons Learned Task Force" w:date="2013-02-26T14:30:00Z">
        <w:r>
          <w:rPr>
            <w:szCs w:val="20"/>
            <w:highlight w:val="yellow"/>
          </w:rPr>
          <w:t>(i)</w:t>
          <w:tab/>
          <w:t>The TDSP shall send an e-mail with the decision, either accepting or rejecting the request, to both the gaining CR and the losing CR.</w:t>
        </w:r>
      </w:ins>
      <w:ins w:id="235" w:author="Retail Lessons Learned Task Force" w:date="2013-02-26T14:30:00Z">
        <w:r>
          <w:rPr>
            <w:szCs w:val="20"/>
          </w:rPr>
          <w:t xml:space="preserve">  </w:t>
        </w:r>
      </w:ins>
    </w:p>
    <w:p>
      <w:pPr>
        <w:pStyle w:val="Normal"/>
        <w:spacing w:before="0" w:after="240"/>
        <w:ind w:left="2160" w:hanging="720"/>
        <w:rPr>
          <w:ins w:id="240" w:author="Retail Lessons Learned Task Force" w:date="2013-02-26T14:30:00Z"/>
        </w:rPr>
      </w:pPr>
      <w:ins w:id="237" w:author="Retail Lessons Learned Task Force" w:date="2013-02-26T14:30:00Z">
        <w:r>
          <w:rPr>
            <w:szCs w:val="20"/>
          </w:rPr>
          <w:t>(ii)</w:t>
          <w:tab/>
          <w:t xml:space="preserve">The TDSP </w:t>
        </w:r>
      </w:ins>
      <w:ins w:id="238" w:author="Retail Lessons Learned Task Force" w:date="2013-02-28T17:31:00Z">
        <w:r>
          <w:rPr>
            <w:szCs w:val="20"/>
          </w:rPr>
          <w:t>sha</w:t>
        </w:r>
      </w:ins>
      <w:ins w:id="239" w:author="Retail Lessons Learned Task Force" w:date="2013-02-26T14:30:00Z">
        <w:r>
          <w:rPr>
            <w:szCs w:val="20"/>
          </w:rPr>
          <w:t>ll decline the request if the Premise is energized.</w:t>
        </w:r>
      </w:ins>
    </w:p>
    <w:p>
      <w:pPr>
        <w:pStyle w:val="Normal"/>
        <w:spacing w:before="0" w:after="240"/>
        <w:ind w:left="1440" w:hanging="720"/>
        <w:rPr>
          <w:ins w:id="242" w:author="Retail Lessons Learned Task Force" w:date="2013-02-26T14:30:00Z"/>
        </w:rPr>
      </w:pPr>
      <w:ins w:id="241"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244" w:author="Retail Lessons Learned Task Force" w:date="2013-02-26T14:30:00Z"/>
        </w:rPr>
      </w:pPr>
      <w:ins w:id="243"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246" w:author="Retail Lessons Learned Task Force" w:date="2013-02-26T14:30:00Z"/>
        </w:rPr>
      </w:pPr>
      <w:ins w:id="245"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250" w:author="Retail Lessons Learned Task Force" w:date="2013-02-26T14:30:00Z"/>
        </w:rPr>
      </w:pPr>
      <w:ins w:id="247" w:author="Retail Lessons Learned Task Force" w:date="2013-02-26T14:30:00Z">
        <w:r>
          <w:rPr>
            <w:szCs w:val="20"/>
          </w:rPr>
          <w:t>(iii)</w:t>
          <w:tab/>
          <w:t xml:space="preserve">If the losing CR does not respond, the gaining CR </w:t>
        </w:r>
      </w:ins>
      <w:ins w:id="248" w:author="Retail Lessons Learned Task Force" w:date="2013-02-28T17:31:00Z">
        <w:r>
          <w:rPr>
            <w:szCs w:val="20"/>
          </w:rPr>
          <w:t>sha</w:t>
        </w:r>
      </w:ins>
      <w:ins w:id="249" w:author="Retail Lessons Learned Task Force" w:date="2013-02-26T14:30:00Z">
        <w:r>
          <w:rPr>
            <w:szCs w:val="20"/>
          </w:rPr>
          <w:t>ll notify the TDSP and ask for a decision.</w:t>
        </w:r>
      </w:ins>
    </w:p>
    <w:p>
      <w:pPr>
        <w:pStyle w:val="Normal"/>
        <w:ind w:left="1440" w:hanging="720"/>
        <w:rPr>
          <w:ins w:id="257" w:author="Retail Lessons Learned Task Force" w:date="2013-02-26T14:30:00Z"/>
        </w:rPr>
      </w:pPr>
      <w:ins w:id="251" w:author="Retail Lessons Learned Task Force" w:date="2013-02-26T14:30:00Z">
        <w:r>
          <w:rPr>
            <w:szCs w:val="20"/>
          </w:rPr>
          <w:t>(e)</w:t>
          <w:tab/>
          <w:t xml:space="preserve">The gaining CR shall send the appropriate safety-net spreadsheet to the TDSP utilizing the process described in Section </w:t>
        </w:r>
      </w:ins>
      <w:ins w:id="252" w:author="Retail Lessons Learned Task Force" w:date="2013-02-26T14:30:00Z">
        <w:r>
          <w:rPr>
            <w:lang w:val="en-US"/>
          </w:rPr>
          <w:t>7.4</w:t>
        </w:r>
      </w:ins>
      <w:ins w:id="253" w:author="Retail Lessons Learned Task Force" w:date="2013-02-26T14:30:00Z">
        <w:r>
          <w:rPr/>
          <w:t xml:space="preserve">, </w:t>
        </w:r>
      </w:ins>
      <w:ins w:id="254" w:author="Retail Lessons Learned Task Force" w:date="2013-02-26T14:30:00Z">
        <w:r>
          <w:rPr>
            <w:lang w:val="en-US"/>
          </w:rPr>
          <w:t>Safety-Nets</w:t>
        </w:r>
      </w:ins>
      <w:ins w:id="255" w:author="Retail Lessons Learned Task Force" w:date="2013-02-26T14:30:00Z">
        <w:r>
          <w:rPr/>
          <w:t>.</w:t>
        </w:r>
      </w:ins>
      <w:ins w:id="256" w:author="Retail Lessons Learned Task Force" w:date="2013-02-26T14:30:00Z">
        <w:r>
          <w:rPr>
            <w:b/>
            <w:lang w:val="en-US"/>
          </w:rPr>
          <w:t xml:space="preserve"> </w:t>
        </w:r>
      </w:ins>
    </w:p>
    <w:p>
      <w:pPr>
        <w:pStyle w:val="BodyTextNumbered"/>
        <w:spacing w:before="240" w:after="240"/>
        <w:ind w:left="1415" w:hanging="1415"/>
        <w:rPr>
          <w:ins w:id="261" w:author="Retail Lessons Learned Task Force" w:date="2013-02-26T14:30:00Z"/>
        </w:rPr>
      </w:pPr>
      <w:ins w:id="258" w:author="Retail Lessons Learned Task Force" w:date="2013-02-26T14:30:00Z">
        <w:r>
          <w:rPr>
            <w:b/>
            <w:bCs/>
            <w:i/>
          </w:rPr>
          <w:t>7.17.3.3.</w:t>
        </w:r>
      </w:ins>
      <w:ins w:id="259" w:author="Retail Lessons Learned Task Force" w:date="2013-02-26T17:16:00Z">
        <w:r>
          <w:rPr>
            <w:b/>
            <w:bCs/>
            <w:i/>
          </w:rPr>
          <w:t>4</w:t>
        </w:r>
      </w:ins>
      <w:ins w:id="260" w:author="Retail Lessons Learned Task Force" w:date="2013-02-26T14:30:00Z">
        <w:r>
          <w:rPr>
            <w:b/>
            <w:bCs/>
            <w:i/>
          </w:rPr>
          <w:tab/>
          <w:t>Removal of a Switch Hold for Payment Plans for Purposes of a Move in During a MarkeTrak Outage</w:t>
        </w:r>
      </w:ins>
    </w:p>
    <w:p>
      <w:pPr>
        <w:pStyle w:val="Normal"/>
        <w:spacing w:before="0" w:after="240"/>
        <w:ind w:left="720" w:hanging="720"/>
        <w:rPr>
          <w:ins w:id="269" w:author="Retail Lessons Learned Task Force" w:date="2013-02-26T14:30:00Z"/>
        </w:rPr>
      </w:pPr>
      <w:ins w:id="262" w:author="Retail Lessons Learned Task Force" w:date="2013-02-26T14:30:00Z">
        <w:r>
          <w:rPr>
            <w:iCs/>
            <w:szCs w:val="20"/>
          </w:rPr>
          <w:t>(1)</w:t>
          <w:tab/>
          <w:t xml:space="preserve">In the event of an extended MarkeTrak outage, the market may decide via </w:t>
        </w:r>
      </w:ins>
      <w:ins w:id="263" w:author="Retail Lessons Learned Task Force" w:date="2013-02-26T14:30:00Z">
        <w:r>
          <w:rPr/>
          <w:t xml:space="preserve">an ad hoc retail market conference call </w:t>
        </w:r>
      </w:ins>
      <w:ins w:id="264" w:author="Retail Lessons Learned Task Force" w:date="2013-02-26T14:30:00Z">
        <w:r>
          <w:rPr>
            <w:iCs/>
            <w:szCs w:val="20"/>
          </w:rPr>
          <w:t xml:space="preserve">that a manual switch hold removal process may be used.  This process, as described in paragraph (3) below, can only be used on a Premise that is deenergized.  All other switch hold removals will follow the process as described in Section </w:t>
        </w:r>
      </w:ins>
      <w:ins w:id="265" w:author="Retail Lessons Learned Task Force" w:date="2013-02-26T14:30:00Z">
        <w:r>
          <w:rPr/>
          <w:t xml:space="preserve">7.17.3.3.2, Steps for Removal of a Switch Hold for </w:t>
        </w:r>
      </w:ins>
      <w:ins w:id="266" w:author="Retail Lessons Learned Task Force" w:date="2013-02-28T17:33:00Z">
        <w:r>
          <w:rPr/>
          <w:t xml:space="preserve">Deferred </w:t>
        </w:r>
      </w:ins>
      <w:ins w:id="267" w:author="Retail Lessons Learned Task Force" w:date="2013-02-26T14:30:00Z">
        <w:r>
          <w:rPr/>
          <w:t xml:space="preserve">Payment Plans for Purposes of a Move in, </w:t>
        </w:r>
      </w:ins>
      <w:ins w:id="268" w:author="Retail Lessons Learned Task Force" w:date="2013-02-26T14:30:00Z">
        <w:r>
          <w:rPr>
            <w:iCs/>
            <w:szCs w:val="20"/>
          </w:rPr>
          <w:t>when MarkeTrak has been restored.</w:t>
        </w:r>
      </w:ins>
    </w:p>
    <w:p>
      <w:pPr>
        <w:pStyle w:val="Normal"/>
        <w:spacing w:before="0" w:after="240"/>
        <w:ind w:left="720" w:hanging="720"/>
        <w:rPr>
          <w:ins w:id="271" w:author="Retail Lessons Learned Task Force" w:date="2013-02-26T14:30:00Z"/>
        </w:rPr>
      </w:pPr>
      <w:ins w:id="270" w:author="Retail Lessons Learned Task Force" w:date="2013-02-26T14:30:00Z">
        <w:r>
          <w:rPr>
            <w:iCs/>
            <w:szCs w:val="20"/>
          </w:rPr>
          <w:t>(2)</w:t>
          <w:tab/>
          <w:t>A request to remove a switch hold will be declined if the Premise is energized.</w:t>
        </w:r>
      </w:ins>
    </w:p>
    <w:p>
      <w:pPr>
        <w:pStyle w:val="Normal"/>
        <w:spacing w:before="0" w:after="240"/>
        <w:ind w:left="720" w:hanging="720"/>
        <w:rPr>
          <w:iCs/>
          <w:szCs w:val="20"/>
          <w:ins w:id="273" w:author="Retail Lessons Learned Task Force" w:date="2013-02-26T14:30:00Z"/>
        </w:rPr>
      </w:pPr>
      <w:ins w:id="272" w:author="Retail Lessons Learned Task Force" w:date="2013-02-26T14:30:00Z">
        <w:r>
          <w:rPr>
            <w:iCs/>
            <w:szCs w:val="20"/>
          </w:rPr>
          <w:t>(3)</w:t>
          <w:tab/>
          <w:t>The process for a gaining CR to remove a switch hold on a deenergized Premise during an extended MarkeTrak outage is as follows:</w:t>
        </w:r>
      </w:ins>
    </w:p>
    <w:p>
      <w:pPr>
        <w:pStyle w:val="Normal"/>
        <w:spacing w:before="0" w:after="240"/>
        <w:ind w:left="1440" w:hanging="720"/>
        <w:rPr>
          <w:szCs w:val="20"/>
          <w:ins w:id="275" w:author="Retail Lessons Learned Task Force" w:date="2013-02-26T14:30:00Z"/>
        </w:rPr>
      </w:pPr>
      <w:ins w:id="274" w:author="Retail Lessons Learned Task Force" w:date="2013-02-26T14:30:00Z">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ins w:id="277" w:author="Retail Lessons Learned Task Force" w:date="2013-02-26T14:30:00Z"/>
        </w:rPr>
      </w:pPr>
      <w:ins w:id="276" w:author="Retail Lessons Learned Task Force" w:date="2013-02-26T14:30:00Z">
        <w:r>
          <w:rPr>
            <w:szCs w:val="20"/>
          </w:rPr>
          <w:t>(i)</w:t>
          <w:tab/>
          <w:t>One of the following:</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79" w:author="Retail Lessons Learned Task Force" w:date="2013-02-26T14:30:00Z"/>
        </w:rPr>
      </w:pPr>
      <w:ins w:id="278" w:author="Retail Lessons Learned Task Force" w:date="2013-02-26T14:30:00Z">
        <w:r>
          <w:rPr>
            <w:szCs w:val="20"/>
          </w:rPr>
          <w:t>(A)</w:t>
          <w:tab/>
          <w:t>Copy of signed lease;</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81" w:author="Retail Lessons Learned Task Force" w:date="2013-02-26T14:30:00Z"/>
        </w:rPr>
      </w:pPr>
      <w:ins w:id="280" w:author="Retail Lessons Learned Task Force" w:date="2013-02-26T14:30:00Z">
        <w:r>
          <w:rPr>
            <w:szCs w:val="20"/>
          </w:rPr>
          <w:t>(B)</w:t>
          <w:tab/>
          <w:t>Notarized affidavit of landlord (see Section 9, Appendices, Appendix J6, Sample – Affidavit of Landlord);</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3" w:author="Retail Lessons Learned Task Force" w:date="2013-02-26T14:30:00Z"/>
        </w:rPr>
      </w:pPr>
      <w:ins w:id="282" w:author="Retail Lessons Learned Task Force" w:date="2013-02-26T14:30:00Z">
        <w:r>
          <w:rPr>
            <w:szCs w:val="20"/>
          </w:rPr>
          <w:t>(C)</w:t>
          <w:tab/>
          <w:t xml:space="preserve">Closing documents;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5" w:author="Retail Lessons Learned Task Force" w:date="2013-02-26T14:30:00Z"/>
        </w:rPr>
      </w:pPr>
      <w:ins w:id="284" w:author="Retail Lessons Learned Task Force" w:date="2013-02-26T14:30:00Z">
        <w:r>
          <w:rPr>
            <w:szCs w:val="20"/>
          </w:rPr>
          <w:t>(D)</w:t>
          <w:tab/>
          <w:t xml:space="preserve">Certificate of occupancy;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ins w:id="287" w:author="Retail Lessons Learned Task Force" w:date="2013-02-26T14:30:00Z"/>
        </w:rPr>
      </w:pPr>
      <w:ins w:id="286" w:author="Retail Lessons Learned Task Force" w:date="2013-02-26T14:30:00Z">
        <w:r>
          <w:rPr>
            <w:szCs w:val="20"/>
          </w:rPr>
          <w:t>(E)</w:t>
          <w:tab/>
          <w:t>Utility bill, in the Customer’s name, dated within the last two months from a different Premise address; or</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ins w:id="289" w:author="Retail Lessons Learned Task Force" w:date="2013-02-26T14:30:00Z"/>
        </w:rPr>
      </w:pPr>
      <w:ins w:id="288" w:author="Retail Lessons Learned Task Force" w:date="2013-02-26T14:30:00Z">
        <w:r>
          <w:rPr>
            <w:szCs w:val="20"/>
          </w:rPr>
          <w:t>(F)</w:t>
          <w:tab/>
          <w:t>Other comparable documentation in the name of the retail applicant for electric service; and</w:t>
        </w:r>
      </w:ins>
    </w:p>
    <w:p>
      <w:pPr>
        <w:pStyle w:val="Normal"/>
        <w:spacing w:before="0" w:after="240"/>
        <w:ind w:left="2160" w:hanging="720"/>
        <w:rPr>
          <w:szCs w:val="20"/>
          <w:ins w:id="291" w:author="Retail Lessons Learned Task Force" w:date="2013-02-26T14:30:00Z"/>
        </w:rPr>
      </w:pPr>
      <w:ins w:id="290" w:author="Retail Lessons Learned Task Force" w:date="2013-02-26T14:30:00Z">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ins>
    </w:p>
    <w:p>
      <w:pPr>
        <w:pStyle w:val="Normal"/>
        <w:spacing w:before="0" w:after="240"/>
        <w:ind w:left="1440" w:hanging="720"/>
        <w:rPr>
          <w:szCs w:val="20"/>
          <w:ins w:id="295" w:author="Retail Lessons Learned Task Force" w:date="2013-02-26T14:30:00Z"/>
        </w:rPr>
      </w:pPr>
      <w:ins w:id="292" w:author="Retail Lessons Learned Task Force" w:date="2013-02-26T14:30:00Z">
        <w:r>
          <w:rPr>
            <w:szCs w:val="20"/>
          </w:rPr>
          <w:t>(b)</w:t>
          <w:tab/>
          <w:t xml:space="preserve">The gaining CR </w:t>
        </w:r>
      </w:ins>
      <w:ins w:id="293" w:author="Retail Lessons Learned Task Force" w:date="2013-02-28T17:33:00Z">
        <w:r>
          <w:rPr>
            <w:szCs w:val="20"/>
          </w:rPr>
          <w:t>sha</w:t>
        </w:r>
      </w:ins>
      <w:ins w:id="294" w:author="Retail Lessons Learned Task Force" w:date="2013-02-26T14:30:00Z">
        <w:r>
          <w:rPr>
            <w:szCs w:val="20"/>
          </w:rPr>
          <w:t xml:space="preserve">ll send an e-mail requesting an investigation, with the appropriate documentation listed in paragraph (a) above, to the TDSP.  </w:t>
        </w:r>
      </w:ins>
    </w:p>
    <w:p>
      <w:pPr>
        <w:pStyle w:val="Normal"/>
        <w:spacing w:before="0" w:after="240"/>
        <w:ind w:left="1440" w:hanging="720"/>
        <w:rPr>
          <w:ins w:id="297" w:author="Retail Lessons Learned Task Force" w:date="2013-02-26T14:30:00Z"/>
        </w:rPr>
      </w:pPr>
      <w:ins w:id="296" w:author="Retail Lessons Learned Task Force" w:date="2013-02-26T14:30:00Z">
        <w:r>
          <w:rPr>
            <w:szCs w:val="20"/>
          </w:rPr>
          <w:t>(c)</w:t>
          <w:tab/>
          <w:t xml:space="preserve">The TDSP shall review the documentation received and render a decision upon completion of the review.  </w:t>
        </w:r>
      </w:ins>
    </w:p>
    <w:p>
      <w:pPr>
        <w:pStyle w:val="Normal"/>
        <w:spacing w:before="0" w:after="240"/>
        <w:ind w:left="2160" w:hanging="720"/>
        <w:rPr>
          <w:szCs w:val="20"/>
          <w:ins w:id="300" w:author="Retail Lessons Learned Task Force" w:date="2013-02-26T14:30:00Z"/>
        </w:rPr>
      </w:pPr>
      <w:ins w:id="298" w:author="Retail Lessons Learned Task Force" w:date="2013-02-26T14:30:00Z">
        <w:r>
          <w:rPr>
            <w:szCs w:val="20"/>
            <w:highlight w:val="yellow"/>
          </w:rPr>
          <w:t>(i)</w:t>
          <w:tab/>
          <w:t>The TDSP shall send an e-mail with the decision, either accepting or rejecting the request, to both the gaining CR and the losing CR</w:t>
        </w:r>
      </w:ins>
      <w:ins w:id="299" w:author="Retail Lessons Learned Task Force" w:date="2013-02-26T14:30:00Z">
        <w:r>
          <w:rPr>
            <w:szCs w:val="20"/>
          </w:rPr>
          <w:t xml:space="preserve">.  </w:t>
        </w:r>
      </w:ins>
    </w:p>
    <w:p>
      <w:pPr>
        <w:pStyle w:val="Normal"/>
        <w:spacing w:before="0" w:after="240"/>
        <w:ind w:left="2160" w:hanging="720"/>
        <w:rPr>
          <w:ins w:id="304" w:author="Retail Lessons Learned Task Force" w:date="2013-02-26T14:30:00Z"/>
        </w:rPr>
      </w:pPr>
      <w:ins w:id="301" w:author="Retail Lessons Learned Task Force" w:date="2013-02-26T14:30:00Z">
        <w:r>
          <w:rPr>
            <w:szCs w:val="20"/>
          </w:rPr>
          <w:t>(ii)</w:t>
          <w:tab/>
          <w:t xml:space="preserve">The TDSP </w:t>
        </w:r>
      </w:ins>
      <w:ins w:id="302" w:author="Retail Lessons Learned Task Force" w:date="2013-02-28T17:33:00Z">
        <w:r>
          <w:rPr>
            <w:szCs w:val="20"/>
          </w:rPr>
          <w:t>sha</w:t>
        </w:r>
      </w:ins>
      <w:ins w:id="303" w:author="Retail Lessons Learned Task Force" w:date="2013-02-26T14:30:00Z">
        <w:r>
          <w:rPr>
            <w:szCs w:val="20"/>
          </w:rPr>
          <w:t>ll decline the request if the Premise is energized.</w:t>
        </w:r>
      </w:ins>
    </w:p>
    <w:p>
      <w:pPr>
        <w:pStyle w:val="Normal"/>
        <w:spacing w:before="0" w:after="240"/>
        <w:ind w:left="1440" w:hanging="720"/>
        <w:rPr>
          <w:ins w:id="306" w:author="Retail Lessons Learned Task Force" w:date="2013-02-26T14:30:00Z"/>
        </w:rPr>
      </w:pPr>
      <w:ins w:id="305" w:author="Retail Lessons Learned Task Force" w:date="2013-02-26T14:30:00Z">
        <w:r>
          <w:rPr>
            <w:szCs w:val="20"/>
          </w:rPr>
          <w:t>(d)</w:t>
          <w:tab/>
          <w:t>The losing CR shall respond to both the gaining CR and the TDSP either agreeing or disagreeing to remove the switch hold.</w:t>
        </w:r>
      </w:ins>
    </w:p>
    <w:p>
      <w:pPr>
        <w:pStyle w:val="Normal"/>
        <w:spacing w:before="0" w:after="240"/>
        <w:ind w:left="2160" w:hanging="720"/>
        <w:rPr>
          <w:ins w:id="308" w:author="Retail Lessons Learned Task Force" w:date="2013-02-26T14:30:00Z"/>
        </w:rPr>
      </w:pPr>
      <w:ins w:id="307" w:author="Retail Lessons Learned Task Force" w:date="2013-02-26T14:30:00Z">
        <w:r>
          <w:rPr>
            <w:szCs w:val="20"/>
          </w:rPr>
          <w:t>(i)</w:t>
          <w:tab/>
          <w:t>If the losing CR disagrees, TDSP assistance will be required to render a decision.</w:t>
        </w:r>
      </w:ins>
    </w:p>
    <w:p>
      <w:pPr>
        <w:pStyle w:val="Normal"/>
        <w:spacing w:before="0" w:after="240"/>
        <w:ind w:left="2160" w:hanging="720"/>
        <w:rPr>
          <w:szCs w:val="20"/>
          <w:ins w:id="310" w:author="Retail Lessons Learned Task Force" w:date="2013-02-26T14:30:00Z"/>
        </w:rPr>
      </w:pPr>
      <w:ins w:id="309" w:author="Retail Lessons Learned Task Force" w:date="2013-02-26T14:30:00Z">
        <w:r>
          <w:rPr>
            <w:szCs w:val="20"/>
          </w:rPr>
          <w:t>(ii)</w:t>
          <w:tab/>
          <w:t>If the losing CR agrees that the switch hold can be removed, the TDSP shall remove the switch hold.</w:t>
        </w:r>
      </w:ins>
    </w:p>
    <w:p>
      <w:pPr>
        <w:pStyle w:val="Normal"/>
        <w:spacing w:before="0" w:after="240"/>
        <w:ind w:left="2160" w:hanging="720"/>
        <w:rPr>
          <w:ins w:id="314" w:author="Retail Lessons Learned Task Force" w:date="2013-02-26T14:30:00Z"/>
        </w:rPr>
      </w:pPr>
      <w:ins w:id="311" w:author="Retail Lessons Learned Task Force" w:date="2013-02-26T14:30:00Z">
        <w:r>
          <w:rPr>
            <w:szCs w:val="20"/>
          </w:rPr>
          <w:t>(iii)</w:t>
          <w:tab/>
          <w:t xml:space="preserve">If the losing CR does not respond, the gaining CR </w:t>
        </w:r>
      </w:ins>
      <w:ins w:id="312" w:author="Retail Lessons Learned Task Force" w:date="2013-02-28T17:33:00Z">
        <w:r>
          <w:rPr>
            <w:szCs w:val="20"/>
          </w:rPr>
          <w:t>sha</w:t>
        </w:r>
      </w:ins>
      <w:ins w:id="313" w:author="Retail Lessons Learned Task Force" w:date="2013-02-26T14:30:00Z">
        <w:r>
          <w:rPr>
            <w:szCs w:val="20"/>
          </w:rPr>
          <w:t>ll notify the TDSP and ask for a decision.</w:t>
        </w:r>
      </w:ins>
    </w:p>
    <w:p>
      <w:pPr>
        <w:pStyle w:val="Normal"/>
        <w:ind w:left="1440" w:hanging="720"/>
        <w:rPr>
          <w:ins w:id="321" w:author="Retail Lessons Learned Task Force" w:date="2013-02-26T14:30:00Z"/>
        </w:rPr>
      </w:pPr>
      <w:ins w:id="315" w:author="Retail Lessons Learned Task Force" w:date="2013-02-26T14:30:00Z">
        <w:r>
          <w:rPr>
            <w:szCs w:val="20"/>
          </w:rPr>
          <w:t>(e)</w:t>
          <w:tab/>
          <w:t xml:space="preserve">The gaining CR shall send the appropriate safety-net spreadsheet to the TDSP utilizing the process described in Section </w:t>
        </w:r>
      </w:ins>
      <w:ins w:id="316" w:author="Retail Lessons Learned Task Force" w:date="2013-02-26T14:30:00Z">
        <w:r>
          <w:rPr>
            <w:lang w:val="en-US"/>
          </w:rPr>
          <w:t>7.4</w:t>
        </w:r>
      </w:ins>
      <w:ins w:id="317" w:author="Retail Lessons Learned Task Force" w:date="2013-02-26T14:30:00Z">
        <w:r>
          <w:rPr/>
          <w:t xml:space="preserve">, </w:t>
        </w:r>
      </w:ins>
      <w:ins w:id="318" w:author="Retail Lessons Learned Task Force" w:date="2013-02-26T14:30:00Z">
        <w:r>
          <w:rPr>
            <w:lang w:val="en-US"/>
          </w:rPr>
          <w:t>Safety-Nets</w:t>
        </w:r>
      </w:ins>
      <w:ins w:id="319" w:author="Retail Lessons Learned Task Force" w:date="2013-02-26T14:30:00Z">
        <w:r>
          <w:rPr/>
          <w:t>.</w:t>
        </w:r>
      </w:ins>
      <w:ins w:id="320" w:author="Retail Lessons Learned Task Force" w:date="2013-02-26T14:30:00Z">
        <w:r>
          <w:rPr>
            <w:b/>
            <w:lang w:val="en-US"/>
          </w:rPr>
          <w:t xml:space="preserve"> </w:t>
        </w:r>
      </w:ins>
    </w:p>
    <w:p>
      <w:pPr>
        <w:pStyle w:val="Normal"/>
        <w:rPr>
          <w:b/>
          <w:b/>
          <w:lang w:val="en-US"/>
        </w:rPr>
      </w:pPr>
      <w:r>
        <w:rPr>
          <w:b/>
          <w:lang w:val="en-US"/>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115RMGRR-02 Joint TDSP Comments 03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4Char">
    <w:name w:val="H4 Char"/>
    <w:qFormat/>
    <w:rPr>
      <w:b/>
      <w:bCs/>
      <w:sz w:val="24"/>
      <w:lang w:val="en-US"/>
    </w:rPr>
  </w:style>
  <w:style w:type="character" w:styleId="H3Char">
    <w:name w:val="H3 Char"/>
    <w:qFormat/>
    <w:rPr>
      <w:b/>
      <w:bCs/>
      <w:i/>
      <w:sz w:val="24"/>
      <w:lang w:val="en-US"/>
    </w:rPr>
  </w:style>
  <w:style w:type="character" w:styleId="ListChar">
    <w:name w:val="List Char"/>
    <w:qFormat/>
    <w:rPr>
      <w:sz w:val="24"/>
      <w:lang w:val="en-US"/>
    </w:rPr>
  </w:style>
  <w:style w:type="character" w:styleId="TermTitleChar">
    <w:name w:val="Term Title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TableBody">
    <w:name w:val="Table Body"/>
    <w:basedOn w:val="TextBody"/>
    <w:qFormat/>
    <w:pPr>
      <w:spacing w:before="0" w:after="60"/>
    </w:pPr>
    <w:rPr>
      <w:iCs/>
      <w:sz w:val="20"/>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Head">
    <w:name w:val="Table Head"/>
    <w:basedOn w:val="TextBody"/>
    <w:qFormat/>
    <w:pPr>
      <w:spacing w:before="0" w:after="240"/>
    </w:pPr>
    <w:rPr>
      <w:b/>
      <w:iCs/>
      <w:sz w:val="20"/>
      <w:szCs w:val="20"/>
      <w:lang w:val="en-US"/>
    </w:rPr>
  </w:style>
  <w:style w:type="paragraph" w:styleId="NormalWeb">
    <w:name w:val="Normal (Web)"/>
    <w:basedOn w:val="Normal"/>
    <w:qFormat/>
    <w:pPr>
      <w:spacing w:before="100" w:after="100"/>
    </w:pPr>
    <w:rPr/>
  </w:style>
  <w:style w:type="paragraph" w:styleId="TermTitle">
    <w:name w:val="Term Title"/>
    <w:basedOn w:val="Normal"/>
    <w:qFormat/>
    <w:pPr>
      <w:keepNext w:val="true"/>
    </w:pPr>
    <w:rPr>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2:00Z</dcterms:created>
  <dc:creator>ERCOT/if</dc:creator>
  <dc:description/>
  <dc:language>en-US</dc:language>
  <cp:lastModifiedBy>Kelly P. Landry</cp:lastModifiedBy>
  <cp:lastPrinted>2001-06-20T11:28:00Z</cp:lastPrinted>
  <dcterms:modified xsi:type="dcterms:W3CDTF">2013-03-20T13:42:00Z</dcterms:modified>
  <cp:revision>2</cp:revision>
  <dc:subject/>
  <dc:title>Protocols Workshop</dc:title>
</cp:coreProperties>
</file>