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DETAIL DESCRIPTION OF CHANGE REQUEST  – MARKET PARTICIPANT Section</w:t>
      </w:r>
    </w:p>
    <w:tbl>
      <w:tblPr>
        <w:tblW w:w="906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330"/>
        <w:gridCol w:w="990"/>
        <w:gridCol w:w="450"/>
        <w:gridCol w:w="1493"/>
        <w:gridCol w:w="2421"/>
      </w:tblGrid>
      <w:tr>
        <w:trPr>
          <w:trHeight w:val="243" w:hRule="atLeast"/>
        </w:trPr>
        <w:tc>
          <w:tcPr>
            <w:tcW w:w="371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ind w:right="-317" w:hanging="0"/>
              <w:jc w:val="both"/>
              <w:rPr/>
            </w:pPr>
            <w:r>
              <w:rPr/>
              <w:t>Date:  2-25-13</w:t>
            </w:r>
          </w:p>
        </w:tc>
        <w:tc>
          <w:tcPr>
            <w:tcW w:w="535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snapToGrid w:val="false"/>
              <w:ind w:right="-317" w:hanging="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71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ind w:right="-317" w:hanging="0"/>
              <w:jc w:val="both"/>
              <w:rPr/>
            </w:pPr>
            <w:r>
              <w:rPr/>
              <w:t xml:space="preserve">Change Request Originator Name:  John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ind w:right="-317" w:hanging="0"/>
              <w:jc w:val="both"/>
              <w:rPr/>
            </w:pPr>
            <w:r>
              <w:rPr/>
              <w:t>Schatz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snapToGrid w:val="false"/>
              <w:ind w:right="-317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snapToGrid w:val="false"/>
              <w:ind w:right="-317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1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ind w:right="-317" w:hanging="0"/>
              <w:jc w:val="both"/>
              <w:rPr/>
            </w:pPr>
            <w:r>
              <w:rPr/>
              <w:t>Originator’s Organization:  TXU Energy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snapToGrid w:val="false"/>
              <w:ind w:right="-317" w:hanging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snapToGrid w:val="false"/>
              <w:ind w:right="-317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snapToGrid w:val="false"/>
              <w:ind w:right="-317" w:hanging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1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ind w:right="-317" w:hanging="0"/>
              <w:jc w:val="both"/>
              <w:rPr/>
            </w:pPr>
            <w:r>
              <w:rPr/>
              <w:t>Change Required by Date:  6-3-1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snapToGrid w:val="false"/>
              <w:ind w:right="-317" w:hanging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snapToGrid w:val="false"/>
              <w:ind w:right="-317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snapToGrid w:val="false"/>
              <w:ind w:right="-317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ind w:right="-317" w:hanging="0"/>
              <w:jc w:val="both"/>
              <w:rPr/>
            </w:pPr>
            <w:r>
              <w:rPr/>
              <w:t xml:space="preserve">Description of Change: 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ind w:right="-317" w:hanging="0"/>
              <w:jc w:val="both"/>
              <w:rPr/>
            </w:pPr>
            <w:r>
              <w:rPr/>
              <w:t xml:space="preserve">More details Attach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0506999"/>
            <w:bookmarkStart w:id="1" w:name="__Fieldmark__0_4105069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0506999"/>
            <w:bookmarkStart w:id="3" w:name="__Fieldmark__1_4105069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668" w:hRule="atLeast"/>
        </w:trPr>
        <w:tc>
          <w:tcPr>
            <w:tcW w:w="906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snapToGrid w:val="false"/>
              <w:spacing w:before="0" w:after="120"/>
              <w:ind w:right="-31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:  Expand Daily Usage Graph to show 31 days of daily u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ption:  </w:t>
            </w:r>
            <w:r>
              <w:rPr>
                <w:rFonts w:cs="Arial"/>
              </w:rPr>
              <w:t>SMT currently allows only 30 days of daily usage to be displayed on the usage graph.  A user must select “Next” to see the 3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day’s us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spacing w:before="0" w:after="120"/>
              <w:ind w:right="-31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spacing w:before="0" w:after="120"/>
              <w:ind w:right="-31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spacing w:before="0" w:after="120"/>
              <w:ind w:right="-31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spacing w:before="0" w:after="120"/>
              <w:ind w:right="-31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270" w:leader="none"/>
                <w:tab w:val="center" w:pos="4320" w:leader="none"/>
                <w:tab w:val="left" w:pos="6300" w:leader="none"/>
                <w:tab w:val="right" w:pos="8640" w:leader="none"/>
              </w:tabs>
              <w:spacing w:before="0" w:after="120"/>
              <w:ind w:right="-310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01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rPr>
                <w:b/>
                <w:b/>
              </w:rPr>
            </w:pPr>
            <w:r>
              <w:rPr>
                <w:b/>
              </w:rPr>
              <w:t>REASONS FOR PROPOSED CHANGE</w:t>
            </w:r>
          </w:p>
        </w:tc>
        <w:tc>
          <w:tcPr>
            <w:tcW w:w="436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rPr>
                <w:b/>
                <w:b/>
              </w:rPr>
            </w:pPr>
            <w:r>
              <w:rPr>
                <w:b/>
              </w:rPr>
              <w:t>IMPORTANCE TO ORIGINATOR</w:t>
            </w:r>
          </w:p>
        </w:tc>
      </w:tr>
      <w:tr>
        <w:trPr>
          <w:trHeight w:val="296" w:hRule="atLeast"/>
        </w:trPr>
        <w:tc>
          <w:tcPr>
            <w:tcW w:w="3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Check3"/>
            <w:bookmarkStart w:id="5" w:name="__Fieldmark__2_410506999"/>
            <w:bookmarkStart w:id="6" w:name="__Fieldmark__2_410506999"/>
            <w:bookmarkEnd w:id="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Problem/Error/Nonconformance (corrective chang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Check4"/>
            <w:bookmarkStart w:id="8" w:name="__Fieldmark__3_410506999"/>
            <w:bookmarkStart w:id="9" w:name="__Fieldmark__3_410506999"/>
            <w:bookmarkEnd w:id="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Critical</w:t>
            </w:r>
          </w:p>
        </w:tc>
      </w:tr>
      <w:tr>
        <w:trPr>
          <w:trHeight w:val="323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410506999"/>
            <w:bookmarkStart w:id="11" w:name="__Fieldmark__4_41050699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Improvement/Enhancement (perfective chang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410506999"/>
            <w:bookmarkStart w:id="13" w:name="__Fieldmark__5_41050699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High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410506999"/>
            <w:bookmarkStart w:id="15" w:name="__Fieldmark__6_41050699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Change in Environment (adaptive chang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410506999"/>
            <w:bookmarkStart w:id="17" w:name="__Fieldmark__7_41050699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Medium - Lo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IMPACT ANALYSIS – SMART METER TEXAS TEAM Section </w:t>
      </w:r>
      <w:r>
        <w:rPr>
          <w:sz w:val="18"/>
          <w:szCs w:val="18"/>
        </w:rPr>
        <w:t>(to be filled out by SMT team)</w:t>
      </w:r>
    </w:p>
    <w:tbl>
      <w:tblPr>
        <w:tblW w:w="906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39"/>
        <w:gridCol w:w="79"/>
        <w:gridCol w:w="393"/>
        <w:gridCol w:w="140"/>
        <w:gridCol w:w="450"/>
        <w:gridCol w:w="810"/>
        <w:gridCol w:w="450"/>
        <w:gridCol w:w="540"/>
        <w:gridCol w:w="411"/>
        <w:gridCol w:w="34"/>
        <w:gridCol w:w="333"/>
        <w:gridCol w:w="2504"/>
      </w:tblGrid>
      <w:tr>
        <w:trPr>
          <w:trHeight w:val="471" w:hRule="atLeast"/>
        </w:trPr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 xml:space="preserve">Estimate of Impact: </w:t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High</w:t>
            </w:r>
          </w:p>
        </w:tc>
        <w:tc>
          <w:tcPr>
            <w:tcW w:w="450" w:type="dxa"/>
            <w:tcBorders>
              <w:top w:val="single" w:sz="12" w:space="0" w:color="000000"/>
            </w:tcBorders>
            <w:vAlign w:val="bottom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410506999"/>
            <w:bookmarkStart w:id="19" w:name="__Fieldmark__8_41050699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bottom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Medium</w:t>
            </w:r>
          </w:p>
        </w:tc>
        <w:tc>
          <w:tcPr>
            <w:tcW w:w="450" w:type="dxa"/>
            <w:tcBorders>
              <w:top w:val="single" w:sz="12" w:space="0" w:color="000000"/>
            </w:tcBorders>
            <w:vAlign w:val="bottom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410506999"/>
            <w:bookmarkStart w:id="21" w:name="__Fieldmark__9_41050699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Low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410506999"/>
            <w:bookmarkStart w:id="23" w:name="__Fieldmark__10_41050699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9063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Comments:</w:t>
            </w:r>
          </w:p>
        </w:tc>
      </w:tr>
      <w:tr>
        <w:trPr>
          <w:trHeight w:val="183" w:hRule="atLeast"/>
          <w:cantSplit w:val="true"/>
        </w:trPr>
        <w:tc>
          <w:tcPr>
            <w:tcW w:w="906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Impact.</w:t>
            </w:r>
          </w:p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(For more technical details, see the attached diagram)</w:t>
            </w:r>
          </w:p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906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rPr>
                <w:b/>
                <w:b/>
              </w:rPr>
            </w:pPr>
            <w:r>
              <w:rPr>
                <w:b/>
              </w:rPr>
              <w:t>AREAS OF IMPACT</w:t>
            </w:r>
          </w:p>
        </w:tc>
      </w:tr>
      <w:tr>
        <w:trPr>
          <w:trHeight w:val="249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410506999"/>
            <w:bookmarkStart w:id="25" w:name="__Fieldmark__11_41050699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Portal Registration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410506999"/>
            <w:bookmarkStart w:id="27" w:name="__Fieldmark__12_41050699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Spanish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410506999"/>
            <w:bookmarkStart w:id="29" w:name="__Fieldmark__13_41050699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Data Repository</w:t>
            </w:r>
          </w:p>
        </w:tc>
      </w:tr>
      <w:tr>
        <w:trPr>
          <w:trHeight w:val="249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410506999"/>
            <w:bookmarkStart w:id="31" w:name="__Fieldmark__14_41050699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Account Management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410506999"/>
            <w:bookmarkStart w:id="33" w:name="__Fieldmark__15_41050699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Oncor Data Interface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410506999"/>
            <w:bookmarkStart w:id="35" w:name="__Fieldmark__16_41050699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GUI Interface</w:t>
            </w:r>
          </w:p>
        </w:tc>
      </w:tr>
      <w:tr>
        <w:trPr>
          <w:trHeight w:val="249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410506999"/>
            <w:bookmarkStart w:id="37" w:name="__Fieldmark__17_41050699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Set Up ESIIDs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410506999"/>
            <w:bookmarkStart w:id="39" w:name="__Fieldmark__18_41050699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CNP Data Interface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410506999"/>
            <w:bookmarkStart w:id="41" w:name="__Fieldmark__19_41050699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Other:</w:t>
            </w:r>
          </w:p>
        </w:tc>
      </w:tr>
      <w:tr>
        <w:trPr>
          <w:trHeight w:val="21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410506999"/>
            <w:bookmarkStart w:id="43" w:name="__Fieldmark__20_41050699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Customer Data Managemen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410506999"/>
            <w:bookmarkStart w:id="45" w:name="__Fieldmark__21_41050699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AEP Data Interface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410506999"/>
            <w:bookmarkStart w:id="47" w:name="__Fieldmark__22_41050699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Alert Event Managemen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410506999"/>
            <w:bookmarkStart w:id="49" w:name="__Fieldmark__23_41050699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API</w:t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410506999"/>
            <w:bookmarkStart w:id="51" w:name="__Fieldmark__24_41050699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Help Managemen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410506999"/>
            <w:bookmarkStart w:id="53" w:name="__Fieldmark__25_41050699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FTPS</w:t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410506999"/>
            <w:bookmarkStart w:id="55" w:name="__Fieldmark__26_41050699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AD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410506999"/>
            <w:bookmarkStart w:id="57" w:name="__Fieldmark__27_41050699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Reports</w:t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906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rPr>
                <w:b/>
                <w:b/>
              </w:rPr>
            </w:pPr>
            <w:r>
              <w:rPr>
                <w:b/>
              </w:rPr>
              <w:t>DOCUMENTS AND DELIVERABLES REQUIRING UPDATE</w:t>
            </w:r>
          </w:p>
        </w:tc>
      </w:tr>
      <w:tr>
        <w:trPr>
          <w:trHeight w:val="249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410506999"/>
            <w:bookmarkStart w:id="59" w:name="__Fieldmark__28_41050699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Functionality Matrix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410506999"/>
            <w:bookmarkStart w:id="61" w:name="__Fieldmark__29_41050699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Screens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410506999"/>
            <w:bookmarkStart w:id="63" w:name="__Fieldmark__30_41050699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Other:</w:t>
            </w:r>
          </w:p>
        </w:tc>
      </w:tr>
      <w:tr>
        <w:trPr>
          <w:trHeight w:val="21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410506999"/>
            <w:bookmarkStart w:id="65" w:name="__Fieldmark__31_41050699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Functional Level Process Flo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410506999"/>
            <w:bookmarkStart w:id="67" w:name="__Fieldmark__32_41050699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Functional Interface Spec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410506999"/>
            <w:bookmarkStart w:id="69" w:name="__Fieldmark__33_41050699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Business Process Inventor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410506999"/>
            <w:bookmarkStart w:id="71" w:name="__Fieldmark__34_41050699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Logical Data Model</w:t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410506999"/>
            <w:bookmarkStart w:id="73" w:name="__Fieldmark__35_41050699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Critical Success Factors</w:t>
              <w:tab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410506999"/>
            <w:bookmarkStart w:id="75" w:name="__Fieldmark__36_41050699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Technical Requirements Def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410506999"/>
            <w:bookmarkStart w:id="77" w:name="__Fieldmark__37_41050699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Requirements Matri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410506999"/>
            <w:bookmarkStart w:id="79" w:name="__Fieldmark__38_41050699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Physical Data Model</w:t>
              <w:tab/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410506999"/>
            <w:bookmarkStart w:id="81" w:name="__Fieldmark__39_41050699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Business Requirement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410506999"/>
            <w:bookmarkStart w:id="83" w:name="__Fieldmark__40_41050699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User Guide</w:t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410506999"/>
            <w:bookmarkStart w:id="85" w:name="__Fieldmark__41_41050699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Use Cas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410506999"/>
            <w:bookmarkStart w:id="87" w:name="__Fieldmark__42_41050699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Test Scripts</w:t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320"/>
          <w:tab w:val="clear" w:pos="8640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 xml:space="preserve">IMPACT ANALYSIS – SMART METER TEXAS TEAM Section </w:t>
      </w:r>
      <w:r>
        <w:rPr>
          <w:sz w:val="18"/>
          <w:szCs w:val="18"/>
        </w:rPr>
        <w:t>(to be filled out by SMT tea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354" w:hRule="atLeast"/>
          <w:cantSplit w:val="true"/>
        </w:trPr>
        <w:tc>
          <w:tcPr>
            <w:tcW w:w="9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 Summary</w:t>
            </w:r>
          </w:p>
        </w:tc>
      </w:tr>
      <w:tr>
        <w:trPr>
          <w:trHeight w:val="183" w:hRule="atLeast"/>
          <w:cantSplit w:val="true"/>
        </w:trPr>
        <w:tc>
          <w:tcPr>
            <w:tcW w:w="9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510"/>
        <w:gridCol w:w="2970"/>
      </w:tblGrid>
      <w:tr>
        <w:trPr>
          <w:trHeight w:val="354" w:hRule="atLeast"/>
          <w:cantSplit w:val="true"/>
        </w:trPr>
        <w:tc>
          <w:tcPr>
            <w:tcW w:w="9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 Breakdown</w:t>
            </w:r>
          </w:p>
        </w:tc>
      </w:tr>
      <w:tr>
        <w:trPr>
          <w:trHeight w:val="249" w:hRule="atLeast"/>
          <w:cantSplit w:val="true"/>
        </w:trPr>
        <w:tc>
          <w:tcPr>
            <w:tcW w:w="26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>
                <w:b/>
                <w:b/>
              </w:rPr>
            </w:pPr>
            <w:r>
              <w:rPr>
                <w:b/>
              </w:rPr>
              <w:t>Resource</w:t>
            </w:r>
          </w:p>
        </w:tc>
      </w:tr>
      <w:tr>
        <w:trPr>
          <w:trHeight w:val="210" w:hRule="atLeast"/>
          <w:cantSplit w:val="true"/>
        </w:trPr>
        <w:tc>
          <w:tcPr>
            <w:tcW w:w="26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Total Hour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354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on Milestones/Critical Path</w:t>
            </w:r>
          </w:p>
        </w:tc>
      </w:tr>
      <w:tr>
        <w:trPr>
          <w:trHeight w:val="275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 xml:space="preserve">Comments: </w:t>
            </w:r>
          </w:p>
        </w:tc>
      </w:tr>
      <w:tr>
        <w:trPr>
          <w:trHeight w:val="275" w:hRule="atLeast"/>
          <w:cantSplit w:val="true"/>
        </w:trPr>
        <w:tc>
          <w:tcPr>
            <w:tcW w:w="9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354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on Cost</w:t>
            </w:r>
          </w:p>
        </w:tc>
      </w:tr>
      <w:tr>
        <w:trPr>
          <w:trHeight w:val="275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Comments:</w:t>
            </w:r>
          </w:p>
        </w:tc>
      </w:tr>
      <w:tr>
        <w:trPr>
          <w:trHeight w:val="275" w:hRule="atLeast"/>
          <w:cantSplit w:val="true"/>
        </w:trPr>
        <w:tc>
          <w:tcPr>
            <w:tcW w:w="9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Total C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 xml:space="preserve">RESOLUTION AND SIGN OFF PUCT STAFF AND JDOA FORM- </w:t>
      </w:r>
      <w:r>
        <w:rPr>
          <w:sz w:val="18"/>
          <w:szCs w:val="18"/>
        </w:rPr>
        <w:t>(to be filled out by PUCT/TDSP team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11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3"/>
        <w:gridCol w:w="5940"/>
      </w:tblGrid>
      <w:tr>
        <w:trPr>
          <w:trHeight w:val="35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3_410506999"/>
            <w:bookmarkStart w:id="89" w:name="__Fieldmark__43_410506999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  <w:t>The request will be archived and executed.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4_410506999"/>
            <w:bookmarkStart w:id="91" w:name="__Fieldmark__44_410506999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JECT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>
                <w:b/>
                <w:b/>
              </w:rPr>
            </w:pPr>
            <w:r>
              <w:rPr/>
              <w:t xml:space="preserve">The request will be archived but not executed.                                             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JECT REAS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napToGrid w:val="false"/>
              <w:spacing w:before="120" w:after="0"/>
              <w:ind w:right="-3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left" w:pos="270" w:leader="none"/>
                <w:tab w:val="center" w:pos="4320" w:leader="none"/>
                <w:tab w:val="left" w:pos="6120" w:leader="none"/>
                <w:tab w:val="right" w:pos="8640" w:leader="none"/>
              </w:tabs>
              <w:spacing w:before="120" w:after="0"/>
              <w:ind w:right="-3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41"/>
        <w:gridCol w:w="2562"/>
      </w:tblGrid>
      <w:tr>
        <w:trPr>
          <w:trHeight w:val="323" w:hRule="atLeast"/>
        </w:trPr>
        <w:tc>
          <w:tcPr>
            <w:tcW w:w="5760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Contents1"/>
              <w:rPr/>
            </w:pPr>
            <w:r>
              <w:rPr/>
              <w:t>PUCT STAFF</w:t>
            </w:r>
          </w:p>
          <w:p>
            <w:pPr>
              <w:pStyle w:val="Contents1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Contents1"/>
              <w:rPr/>
            </w:pPr>
            <w:r>
              <w:rPr/>
              <w:t>Date: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Contents1"/>
              <w:rPr/>
            </w:pPr>
            <w:r>
              <w:rPr/>
              <w:t>TDSP Committee Lead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Contents1"/>
              <w:rPr/>
            </w:pPr>
            <w:r>
              <w:rPr/>
              <w:t>Date: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2562" w:type="dxa"/>
            <w:tcBorders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12" w:space="0" w:color="000000"/>
            </w:tcBorders>
            <w:shd w:fill="D8D8D8" w:val="clear"/>
            <w:vAlign w:val="bottom"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</w:tcBorders>
            <w:shd w:fill="D8D8D8" w:val="clear"/>
            <w:vAlign w:val="bottom"/>
          </w:tcPr>
          <w:p>
            <w:pPr>
              <w:pStyle w:val="Contents1"/>
              <w:rPr/>
            </w:pPr>
            <w:r>
              <w:rPr/>
              <w:t>Date: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12" w:space="0" w:color="000000"/>
            </w:tcBorders>
            <w:shd w:fill="D8D8D8" w:val="clear"/>
            <w:vAlign w:val="bottom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Contents1"/>
              <w:rPr/>
            </w:pPr>
            <w:r>
              <w:rPr/>
              <w:t>Date: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Contents1"/>
              <w:rPr/>
            </w:pPr>
            <w:r>
              <w:rPr/>
              <w:t>Date: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12" w:space="0" w:color="000000"/>
              <w:bottom w:val="single" w:sz="12" w:space="0" w:color="000000"/>
            </w:tcBorders>
            <w:shd w:fill="D8D8D8" w:val="clear"/>
            <w:vAlign w:val="bottom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5786"/>
    </w:tblGrid>
    <w:tr>
      <w:trPr>
        <w:trHeight w:val="1113" w:hRule="atLeast"/>
        <w:cantSplit w:val="true"/>
      </w:trPr>
      <w:tc>
        <w:tcPr>
          <w:tcW w:w="353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5715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5" r="-1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6" w:type="dxa"/>
          <w:tcBorders/>
          <w:vAlign w:val="center"/>
        </w:tcPr>
        <w:p>
          <w:pPr>
            <w:pStyle w:val="Heading1"/>
            <w:spacing w:before="120" w:after="240"/>
            <w:jc w:val="center"/>
            <w:rPr/>
          </w:pPr>
          <w:r>
            <w:rPr/>
            <w:t>Program Management Office</w:t>
          </w:r>
        </w:p>
        <w:p>
          <w:pPr>
            <w:pStyle w:val="Heading1"/>
            <w:spacing w:before="0" w:after="120"/>
            <w:jc w:val="center"/>
            <w:rPr/>
          </w:pPr>
          <w:r>
            <w:rPr/>
            <w:t>Change Control ~ Detail Reque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76"/>
        </w:tabs>
        <w:ind w:left="0" w:firstLine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tLeast" w:line="240" w:before="120" w:after="240"/>
      <w:outlineLvl w:val="0"/>
    </w:pPr>
    <w:rPr>
      <w:b/>
      <w:spacing w:val="-10"/>
      <w:kern w:val="2"/>
      <w:sz w:val="32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 w:before="120" w:after="240"/>
      <w:outlineLvl w:val="1"/>
    </w:pPr>
    <w:rPr>
      <w:rFonts w:ascii="Times New Roman" w:hAnsi="Times New Roman" w:cs="Times New Roman"/>
      <w:b/>
      <w:spacing w:val="15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spacing w:lineRule="atLeast" w:line="240" w:before="0" w:after="24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tLeast" w:line="240" w:before="120" w:after="240"/>
      <w:jc w:val="center"/>
      <w:outlineLvl w:val="3"/>
    </w:pPr>
    <w:rPr>
      <w:rFonts w:ascii="Garamond" w:hAnsi="Garamond" w:cs="Garamond"/>
      <w:smallCaps/>
      <w:spacing w:val="-4"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  <w:jc w:val="center"/>
    </w:pPr>
    <w:rPr>
      <w:b/>
      <w:spacing w:val="-30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120" w:after="120"/>
    </w:pPr>
    <w:rPr>
      <w:spacing w:val="-5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  <w:spacing w:before="0" w:after="40"/>
    </w:pPr>
    <w:rPr>
      <w:rFonts w:ascii="Times New Roman" w:hAnsi="Times New Roman" w:cs="Times New Roman"/>
      <w:sz w:val="22"/>
    </w:rPr>
  </w:style>
  <w:style w:type="paragraph" w:styleId="ListBullet2">
    <w:name w:val="List Bullet 2"/>
    <w:basedOn w:val="ListBullet"/>
    <w:qFormat/>
    <w:pPr>
      <w:numPr>
        <w:ilvl w:val="0"/>
        <w:numId w:val="5"/>
      </w:numPr>
      <w:spacing w:lineRule="atLeast" w:line="240"/>
      <w:jc w:val="both"/>
    </w:pPr>
    <w:rPr>
      <w:spacing w:val="-5"/>
      <w:sz w:val="20"/>
    </w:rPr>
  </w:style>
  <w:style w:type="paragraph" w:styleId="Contents1">
    <w:name w:val="TOC 1"/>
    <w:basedOn w:val="Normal"/>
    <w:pPr/>
    <w:rPr>
      <w:b/>
      <w:sz w:val="18"/>
    </w:rPr>
  </w:style>
  <w:style w:type="paragraph" w:styleId="Contents2">
    <w:name w:val="TOC 2"/>
    <w:basedOn w:val="Normal"/>
    <w:pPr>
      <w:ind w:left="200" w:hanging="0"/>
    </w:pPr>
    <w:rPr>
      <w:smallCaps/>
      <w:spacing w:val="-5"/>
      <w:lang w:val="en-US" w:eastAsia="en-US"/>
    </w:rPr>
  </w:style>
  <w:style w:type="paragraph" w:styleId="UserResp">
    <w:name w:val="UserResp"/>
    <w:basedOn w:val="Normal"/>
    <w:qFormat/>
    <w:pPr/>
    <w:rPr>
      <w:rFonts w:ascii="Times New Roman" w:hAnsi="Times New Roman" w:cs="Times New Roman"/>
      <w:b/>
      <w:caps/>
      <w:color w:val="FF0000"/>
      <w:sz w:val="24"/>
    </w:rPr>
  </w:style>
  <w:style w:type="paragraph" w:styleId="RespActions">
    <w:name w:val="RespActions"/>
    <w:basedOn w:val="TextBody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b/>
      <w:cap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color w:val="000000"/>
      <w:sz w:val="18"/>
    </w:rPr>
  </w:style>
  <w:style w:type="paragraph" w:styleId="ParagraphSecond">
    <w:name w:val="Paragraph Second"/>
    <w:basedOn w:val="Normal"/>
    <w:qFormat/>
    <w:pPr>
      <w:spacing w:before="120" w:after="0"/>
      <w:ind w:left="360" w:hanging="0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1:00Z</dcterms:created>
  <dc:creator>Suzanne T. Lamb</dc:creator>
  <dc:description/>
  <dc:language>en-US</dc:language>
  <cp:lastModifiedBy>Dillon, Craig</cp:lastModifiedBy>
  <cp:lastPrinted>2013-02-25T08:57:00Z</cp:lastPrinted>
  <dcterms:modified xsi:type="dcterms:W3CDTF">2013-03-19T14:41:00Z</dcterms:modified>
  <cp:revision>2</cp:revision>
  <dc:subject/>
  <dc:title>Program Office Change Control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