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00"/>
        <w:gridCol w:w="1890"/>
        <w:gridCol w:w="1080"/>
        <w:gridCol w:w="1080"/>
        <w:gridCol w:w="1800"/>
        <w:gridCol w:w="2880"/>
      </w:tblGrid>
      <w:tr>
        <w:trPr>
          <w:tblHeader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20"/>
                <w:tab w:val="left" w:pos="450" w:leader="none"/>
              </w:tabs>
              <w:ind w:left="-1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SINESS QUES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PT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U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dhoc /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efi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XRE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PT XREF  / NE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TION CATEGOR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Is the advanced meter data reliable enough to invest in products and services for customer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Is the data complet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Is the data delivered timely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Is the data accurat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Is the data actual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What percentage of the data is complet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What percentage of the data is delivered timely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What percentage of the data is accurat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What percentage of the data is actual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Does the 867 match the AMS data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Number of help desk ticke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Month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Typ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What is the availability of the API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What is the availability of the FTP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What is the volume of estimated data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LS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Interv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Dai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Initially posted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After x day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Number of HAN messag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TDSP territo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Message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umber of HAN devices provisioned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TDSP territ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Is the TDSP aware if a REP does not receive data for a specific ESI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Time taken to provision a HAN devic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How and when are estimates replaced with actual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TDSP territor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HAN provisioning success r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How and when are actuals replaced with estimated for tampe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How long does it take a HAN or load control command message to be delivered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When are LSE files delivered to SM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by TDS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by mon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When is SMT processing and posting LSE file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How long after receiving LSE files does SMT make them available to REPS to retrieve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Number of accou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Residential consum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Non-residential consum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Family and friend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REP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Adm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/>
            </w:pPr>
            <w:r>
              <w:rPr>
                <w:sz w:val="20"/>
              </w:rPr>
              <w:t>REPs acting as 3</w:t>
            </w:r>
            <w:r>
              <w:rPr>
                <w:sz w:val="20"/>
                <w:vertAlign w:val="superscript"/>
              </w:rPr>
              <w:t>rd</w:t>
            </w:r>
            <w:r>
              <w:rPr>
                <w:sz w:val="20"/>
              </w:rPr>
              <w:t xml:space="preserve"> part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umber of hits on the sit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Number of active accou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Number of Green Button acces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Volume of HAN messages se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  <w:t>By ty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Number of ESIID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Timing of when TDSPs are providing sync files to SM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sz w:val="20"/>
              </w:rPr>
            </w:pPr>
            <w:r>
              <w:rPr>
                <w:sz w:val="20"/>
              </w:rPr>
              <w:t>How quickly is SMT loading sync files?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  <w:tab w:val="left" w:pos="702" w:leader="none"/>
              </w:tabs>
              <w:snapToGrid w:val="false"/>
              <w:ind w:left="342" w:right="-108" w:hanging="36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ind w:left="360" w:right="-108" w:hanging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720"/>
          <w:tab w:val="left" w:pos="450" w:leader="none"/>
          <w:tab w:val="left" w:pos="810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144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(PCL6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8640"/>
    </w:tblGrid>
    <w:tr>
      <w:trPr/>
      <w:tc>
        <w:tcPr>
          <w:tcW w:w="5868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720"/>
              <w:tab w:val="right" w:pos="14220" w:leader="none"/>
            </w:tabs>
            <w:rPr/>
          </w:pPr>
          <w:r>
            <w:rPr>
              <w:b/>
              <w:i/>
              <w:sz w:val="16"/>
            </w:rPr>
            <w:t>Solutions Cube Group LLC ® ©</w:t>
          </w:r>
        </w:p>
        <w:p>
          <w:pPr>
            <w:pStyle w:val="Foo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Irving, Texas </w:t>
          </w:r>
        </w:p>
      </w:tc>
      <w:tc>
        <w:tcPr>
          <w:tcW w:w="8640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720"/>
              <w:tab w:val="right" w:pos="8424" w:leader="none"/>
            </w:tabs>
            <w:jc w:val="right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Company</w:t>
          </w:r>
        </w:p>
        <w:p>
          <w:pPr>
            <w:pStyle w:val="Footer"/>
            <w:tabs>
              <w:tab w:val="clear" w:pos="720"/>
              <w:tab w:val="right" w:pos="8424" w:leader="none"/>
            </w:tabs>
            <w:jc w:val="right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Project</w:t>
          </w:r>
        </w:p>
        <w:p>
          <w:pPr>
            <w:pStyle w:val="Footer"/>
            <w:tabs>
              <w:tab w:val="clear" w:pos="720"/>
              <w:tab w:val="left" w:pos="5382" w:leader="none"/>
              <w:tab w:val="right" w:pos="8424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ab/>
            <w:tab/>
            <w:tab/>
          </w:r>
          <w:r>
            <w:rPr>
              <w:b/>
              <w:i/>
              <w:sz w:val="16"/>
            </w:rPr>
            <w:fldChar w:fldCharType="begin"/>
          </w:r>
          <w:r>
            <w:rPr>
              <w:sz w:val="16"/>
              <w:i/>
              <w:b/>
            </w:rPr>
            <w:instrText xml:space="preserve"> FILENAME </w:instrText>
          </w:r>
          <w:r>
            <w:rPr>
              <w:sz w:val="16"/>
              <w:i/>
              <w:b/>
            </w:rPr>
            <w:fldChar w:fldCharType="separate"/>
          </w:r>
          <w:r>
            <w:rPr>
              <w:sz w:val="16"/>
              <w:i/>
              <w:b/>
            </w:rPr>
            <w:t>input.doc</w:t>
          </w:r>
          <w:r>
            <w:rPr>
              <w:sz w:val="16"/>
              <w:i/>
              <w:b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7200" w:leader="none"/>
        <w:tab w:val="right" w:pos="14400" w:leader="none"/>
      </w:tabs>
      <w:ind w:right="18" w:hanging="0"/>
      <w:rPr>
        <w:rStyle w:val="PageNumber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/19/2013 2:41 PM</w:t>
    </w:r>
    <w:r>
      <w:rPr>
        <w:sz w:val="16"/>
        <w:szCs w:val="16"/>
      </w:rPr>
      <w:fldChar w:fldCharType="end"/>
    </w:r>
    <w:r>
      <w:rPr/>
      <w:tab/>
    </w:r>
    <w:r>
      <w:rPr>
        <w:b/>
        <w:i/>
      </w:rPr>
      <w:t>MARKET QUESTIONS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Header"/>
      <w:tabs>
        <w:tab w:val="clear" w:pos="720"/>
        <w:tab w:val="center" w:pos="7200" w:leader="none"/>
        <w:tab w:val="right" w:pos="14400" w:leader="none"/>
      </w:tabs>
      <w:jc w:val="center"/>
      <w:rPr/>
    </w:pPr>
    <w:r>
      <w:rPr>
        <w:rStyle w:val="PageNumber"/>
        <w:rFonts w:eastAsia="Arial"/>
      </w:rPr>
      <w:t xml:space="preserve">      </w:t>
    </w:r>
    <w:r>
      <w:rPr>
        <w:rStyle w:val="PageNumber"/>
        <w:i/>
      </w:rPr>
      <w:t xml:space="preserve">Draft - Proprietary and Confidenti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BQ-"/>
      <w:lvlJc w:val="left"/>
      <w:pPr>
        <w:tabs>
          <w:tab w:val="num" w:pos="342"/>
        </w:tabs>
        <w:ind w:left="342" w:hanging="360"/>
      </w:pPr>
      <w:rPr/>
    </w:lvl>
  </w:abstractNum>
  <w:abstractNum w:abstractNumId="3">
    <w:lvl w:ilvl="0">
      <w:start w:val="1"/>
      <w:numFmt w:val="none"/>
      <w:suff w:val="nothing"/>
      <w:lvlText w:val="BQ-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"/>
      <w:lvlJc w:val="left"/>
      <w:pPr>
        <w:tabs>
          <w:tab w:val="num" w:pos="1440"/>
        </w:tabs>
        <w:ind w:left="1440" w:hanging="360"/>
      </w:pPr>
      <w:rPr>
        <w:rFonts w:ascii="Wingdings (PCL6)" w:hAnsi="Wingdings (PCL6)" w:cs="Wingdings (PCL6)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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Wingdings (PCL6);Times New Roman" w:hAnsi="Wingdings (PCL6);Times New Roman" w:cs="Wingdings (PCL6)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Wingdings (PCL6);Times New Roman" w:hAnsi="Wingdings (PCL6);Times New Roman" w:cs="Wingdings (PCL6)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Wingdings (PCL6);Times New Roman" w:hAnsi="Wingdings (PCL6);Times New Roman" w:cs="Wingdings (PCL6)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 (PCL6);Times New Roman" w:hAnsi="Wingdings (PCL6);Times New Roman" w:cs="Wingdings (PCL6)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 (PCL6);Times New Roman" w:hAnsi="Wingdings (PCL6);Times New Roman" w:cs="Wingdings (PCL6)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 2" w:hAnsi="Wingdings 2" w:cs="Wingdings 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Wingdings (PCL6);Times New Roman" w:hAnsi="Wingdings (PCL6);Times New Roman" w:cs="Wingdings (PCL6)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 (PCL6);Times New Roman" w:hAnsi="Wingdings (PCL6);Times New Roman" w:cs="Wingdings (PCL6)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Wingdings (PCL6);Times New Roman" w:hAnsi="Wingdings (PCL6);Times New Roman" w:cs="Wingdings (PCL6);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Wingdings (PCL6);Times New Roman" w:hAnsi="Wingdings (PCL6);Times New Roman" w:cs="Wingdings (PCL6)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Wingdings (PCL6);Times New Roman" w:hAnsi="Wingdings (PCL6);Times New Roman" w:cs="Wingdings (PCL6);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3">
    <w:name w:val="WW8Num20z3"/>
    <w:qFormat/>
    <w:rPr>
      <w:rFonts w:ascii="Wingdings (PCL6);Times New Roman" w:hAnsi="Wingdings (PCL6);Times New Roman" w:cs="Wingdings (PCL6);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Wingdings (PCL6);Times New Roman" w:hAnsi="Wingdings (PCL6);Times New Roman" w:cs="Wingdings (PCL6);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ssion Landscap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41:00Z</dcterms:created>
  <dc:creator>Chester Sparks</dc:creator>
  <dc:description/>
  <dc:language>en-US</dc:language>
  <cp:lastModifiedBy>Dillon, Craig</cp:lastModifiedBy>
  <cp:lastPrinted>2003-05-09T15:48:00Z</cp:lastPrinted>
  <dcterms:modified xsi:type="dcterms:W3CDTF">2013-03-19T14:41:00Z</dcterms:modified>
  <cp:revision>2</cp:revision>
  <dc:subject/>
  <dc:title>DESCRIPTION:</dc:title>
</cp:coreProperties>
</file>