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emption of ERS-Only QSEs from Collateral and Capitalization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4,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March 13, 2013 meeting, WMS voted to request that PRS table NPRR519 for another month while ERCOT develops recommendations on what additional controls are needed as recommended by the Credit Work Group (Credit WG) and Market Credit Working Group (MCWG).  There was one abstention from the Consumer Market Segment.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r>
        <w:rPr>
          <w:rFonts w:cs="Arial"/>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9NPRR-05 WMS Comments 03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28:00Z</dcterms:created>
  <dc:creator>ERCOT/if</dc:creator>
  <dc:description/>
  <cp:keywords/>
  <dc:language>en-US</dc:language>
  <cp:lastModifiedBy>GDF Suez NA 031313</cp:lastModifiedBy>
  <cp:lastPrinted>2012-10-11T18:03:00Z</cp:lastPrinted>
  <dcterms:modified xsi:type="dcterms:W3CDTF">2013-03-14T16:11:00Z</dcterms:modified>
  <cp:revision>4</cp:revision>
  <dc:subject/>
  <dc:title>Protocols Workshop</dc:title>
</cp:coreProperties>
</file>