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y-Ahead Market Self-Commitment of Generation Resour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4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March 13, 2013 meeting, WMS unanimously voted to request that PRS table NPRR515 for another month.  WMS directed the QSE Managers Working Group (QMWG) QMWG to make a recommendation to WMS at the April WMS meeting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15NPRR-04 WMS Comments 0314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20:00Z</dcterms:created>
  <dc:creator>ERCOT/if</dc:creator>
  <dc:description/>
  <cp:keywords/>
  <dc:language>en-US</dc:language>
  <cp:lastModifiedBy>GDF Suez NA 031313</cp:lastModifiedBy>
  <cp:lastPrinted>2012-10-11T18:03:00Z</cp:lastPrinted>
  <dcterms:modified xsi:type="dcterms:W3CDTF">2013-03-14T15:21:00Z</dcterms:modified>
  <cp:revision>3</cp:revision>
  <dc:subject/>
  <dc:title>Protocols Workshop</dc:title>
</cp:coreProperties>
</file>