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type of Generation Resource, a Seasonal Generation Resource, to allow Resource Entities to operate their Facilities during summer peak Load periods only without having to go through the existing mothballing process.  This NPRR modifies the Protocols to allow a Resource Entity to designate that its Generation Resource will operate only on a seasonal basis (i.e., during the period June 1 to September 30).  Additional language changes are provided to allow ERCOT to request the Seasonal Generation Resource to become available earlier than June 1 or remain available after September 30 if ERCOT determines that the Seasonal Generation Resource is needed for reliability reas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define a Mothballed Generation Resource as “A Generation Resource for which a Generation Entity has submitted a Notification of Suspension of Operations, for which ERCOT has declined to execute an RMR Agreement, and for which the Generation Entity has not announced decommissioning and retirement of the Generation Resource.”  Thus, the intent of “mothballed” status is to announce to the market that the particular Generation Resource is no longer economic to operate in the market and will likely retire unless economic conditions change.  However, it is clear that the designation of “mothball” does not accurately reflect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Seasonal Generation Resource to remain modeled in the ERCOT systems while it is not available for operation and allows the Seasonal Generation Resource to be shown as on Planned Outage in the Outage Scheduler during the period that it is not available for operation.  To facilitate these changes, this NPRR adds a new checkbox on the Notice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4/13, NPRR514 was posted.</w:t>
            </w:r>
          </w:p>
          <w:p>
            <w:pPr>
              <w:pStyle w:val="NormalArial"/>
              <w:numPr>
                <w:ilvl w:val="0"/>
                <w:numId w:val="5"/>
              </w:numPr>
              <w:tabs>
                <w:tab w:val="clear" w:pos="720"/>
                <w:tab w:val="left" w:pos="432" w:leader="none"/>
              </w:tabs>
              <w:ind w:left="432" w:hanging="360"/>
              <w:rPr/>
            </w:pPr>
            <w:r>
              <w:rPr/>
              <w:t>On 2/21/13, PRS considered NPRR5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NPRR514 was tabled to allow additional time for ERCOT to review and analyze the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duces time and resources necessary to allow a Generation Resource to operate s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Eliminates the complex process to “mothball” and “un-mothball” a Generation Resource in the ERCOT systems for a Resource that wants to operate s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rovides market transparency of all Generation Resources that plan to operate on a seasonal ba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429, HASL Offset Provision, also proposed revisions to 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ins w:id="1" w:author="Luminant Energy Company LLC" w:date="2013-02-01T13:26:00Z"/>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decommissioning and retirement of the Generation Resource. </w:t>
      </w:r>
      <w:ins w:id="0" w:author="Luminant Energy Company LLC" w:date="2013-02-01T13:26:00Z">
        <w:r>
          <w:rPr>
            <w:iCs/>
            <w:szCs w:val="20"/>
          </w:rPr>
          <w:t xml:space="preserve"> A Mothballed Generation Resource does not include a Seasonal Generation Resource.</w:t>
        </w:r>
      </w:ins>
    </w:p>
    <w:p>
      <w:pPr>
        <w:pStyle w:val="H4"/>
        <w:spacing w:before="240" w:after="120"/>
        <w:ind w:left="1080" w:hanging="360"/>
        <w:rPr>
          <w:ins w:id="3" w:author="Luminant Energy Company LLC" w:date="2013-02-01T13:26:00Z"/>
        </w:rPr>
      </w:pPr>
      <w:ins w:id="2" w:author="Luminant Energy Company LLC" w:date="2013-02-01T13:26:00Z">
        <w:r>
          <w:rPr/>
          <w:t>Seasonal Generation Resource</w:t>
        </w:r>
      </w:ins>
    </w:p>
    <w:p>
      <w:pPr>
        <w:pStyle w:val="Normal"/>
        <w:spacing w:before="0" w:after="240"/>
        <w:ind w:left="720" w:hanging="0"/>
        <w:rPr>
          <w:iCs/>
          <w:szCs w:val="20"/>
          <w:ins w:id="5" w:author="Luminant Energy Company LLC" w:date="2013-02-01T13:35:00Z"/>
        </w:rPr>
      </w:pPr>
      <w:ins w:id="4" w:author="Luminant Energy Company LLC" w:date="2013-02-01T13:26:00Z">
        <w:r>
          <w:rPr>
            <w:iCs/>
            <w:szCs w:val="20"/>
          </w:rPr>
          <w:t xml:space="preserve">A Generation Resource that intends, on an annual basis, to suspend operation for more than 180 consecutive days and that, except for Maintenance or Forced Outages, intends to be available for operation for a period that must include June 1 through September 30.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6"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8" w:author="Luminant Energy Company LLC" w:date="2013-02-04T09:54:00Z"/>
        </w:rPr>
      </w:pPr>
      <w:ins w:id="7" w:author="Luminant Energy Company LLC" w:date="2013-02-04T09:54:00Z">
        <w:r>
          <w:rPr>
            <w:b/>
            <w:szCs w:val="20"/>
          </w:rPr>
          <w:t>Seasonal Operation Period</w:t>
        </w:r>
      </w:ins>
    </w:p>
    <w:p>
      <w:pPr>
        <w:pStyle w:val="TextBody"/>
        <w:rPr>
          <w:iCs/>
          <w:szCs w:val="20"/>
        </w:rPr>
      </w:pPr>
      <w:ins w:id="9" w:author="Luminant Energy Company LLC" w:date="2013-02-04T09:54:00Z">
        <w:r>
          <w:rPr>
            <w:iCs/>
            <w:szCs w:val="20"/>
          </w:rPr>
          <w:t>The period in which a Seasonal Generation Resource is available for operation</w:t>
        </w:r>
      </w:ins>
      <w:ins w:id="10" w:author="Luminant Energy Company LLC" w:date="2013-02-04T09:56: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1"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15" w:author="Luminant Energy Company LLC" w:date="2013-02-01T13:44:00Z"/>
        </w:rPr>
      </w:pPr>
      <w:r>
        <w:rPr>
          <w:iCs/>
          <w:szCs w:val="20"/>
        </w:rPr>
        <w:t>(1)</w:t>
        <w:tab/>
        <w:t xml:space="preserve">Except for the occurrence of a Forced Outage, a Resource Entity must notify ERCOT in writing no less than 90 days </w:t>
      </w:r>
      <w:del w:id="12" w:author="Luminant Energy Company LLC" w:date="2013-02-04T11:15:00Z">
        <w:r>
          <w:rPr>
            <w:iCs/>
            <w:szCs w:val="20"/>
          </w:rPr>
          <w:delText xml:space="preserve">before </w:delText>
        </w:r>
      </w:del>
      <w:ins w:id="13" w:author="Luminant Energy Company LLC" w:date="2013-02-04T11:15:00Z">
        <w:r>
          <w:rPr>
            <w:iCs/>
            <w:szCs w:val="20"/>
          </w:rPr>
          <w:t xml:space="preserve">prior to </w:t>
        </w:r>
      </w:ins>
      <w:r>
        <w:rPr>
          <w:iCs/>
          <w:szCs w:val="20"/>
        </w:rPr>
        <w:t>the date on which the Resource Entity intends to</w:t>
      </w:r>
      <w:ins w:id="14" w:author="Luminant Energy Company LLC" w:date="2013-02-01T13:44:00Z">
        <w:r>
          <w:rPr>
            <w:iCs/>
            <w:szCs w:val="20"/>
          </w:rPr>
          <w:t>:</w:t>
        </w:r>
      </w:ins>
      <w:r>
        <w:rPr>
          <w:iCs/>
          <w:szCs w:val="20"/>
        </w:rPr>
        <w:t xml:space="preserve"> </w:t>
      </w:r>
    </w:p>
    <w:p>
      <w:pPr>
        <w:pStyle w:val="List"/>
        <w:spacing w:before="0" w:after="240"/>
        <w:ind w:left="1440" w:hanging="720"/>
        <w:rPr>
          <w:ins w:id="24" w:author="Luminant Energy Company LLC" w:date="2013-02-01T13:45:00Z"/>
        </w:rPr>
      </w:pPr>
      <w:ins w:id="16" w:author="Luminant Energy Company LLC" w:date="2013-02-01T13:44:00Z">
        <w:r>
          <w:rPr/>
          <w:t>(a)</w:t>
          <w:tab/>
        </w:r>
      </w:ins>
      <w:del w:id="17" w:author="Luminant Energy Company LLC" w:date="2013-02-04T08:47:00Z">
        <w:r>
          <w:rPr/>
          <w:delText xml:space="preserve">cease </w:delText>
        </w:r>
      </w:del>
      <w:ins w:id="18" w:author="Luminant Energy Company LLC" w:date="2013-02-04T08:47:00Z">
        <w:r>
          <w:rPr/>
          <w:t xml:space="preserve">Cease </w:t>
        </w:r>
      </w:ins>
      <w:r>
        <w:rPr/>
        <w:t>or suspend operation of a Generation Resource for a period of greater than 180 days</w:t>
      </w:r>
      <w:ins w:id="19" w:author="Luminant Energy Company LLC" w:date="2013-02-01T13:45:00Z">
        <w:r>
          <w:rPr/>
          <w:t xml:space="preserve"> </w:t>
        </w:r>
      </w:ins>
      <w:ins w:id="20" w:author="Luminant Energy Company LLC" w:date="2013-02-04T11:16:00Z">
        <w:r>
          <w:rPr/>
          <w:t>(</w:t>
        </w:r>
      </w:ins>
      <w:ins w:id="21" w:author="Luminant Energy Company LLC" w:date="2013-02-01T13:45:00Z">
        <w:r>
          <w:rPr/>
          <w:t>i.e., becomes a Mothballed or Decommissioned Generation Resource</w:t>
        </w:r>
      </w:ins>
      <w:ins w:id="22" w:author="Luminant Energy Company LLC" w:date="2013-02-04T11:16:00Z">
        <w:r>
          <w:rPr/>
          <w:t>)</w:t>
        </w:r>
      </w:ins>
      <w:ins w:id="23" w:author="Luminant Energy Company LLC" w:date="2013-02-01T13:45:00Z">
        <w:r>
          <w:rPr/>
          <w:t xml:space="preserve">; or </w:t>
        </w:r>
      </w:ins>
      <w:r>
        <w:rPr/>
        <w:t xml:space="preserve"> </w:t>
      </w:r>
    </w:p>
    <w:p>
      <w:pPr>
        <w:pStyle w:val="List"/>
        <w:spacing w:before="0" w:after="240"/>
        <w:ind w:left="1440" w:hanging="720"/>
        <w:rPr>
          <w:del w:id="28" w:author="Luminant Energy Company LLC" w:date="2013-01-29T14:05:00Z"/>
        </w:rPr>
      </w:pPr>
      <w:ins w:id="25" w:author="Luminant Energy Company LLC" w:date="2013-02-01T13:45:00Z">
        <w:r>
          <w:rPr/>
          <w:t>(b)</w:t>
          <w:tab/>
        </w:r>
      </w:ins>
      <w:ins w:id="26" w:author="Luminant Energy Company LLC" w:date="2013-02-04T08:47:00Z">
        <w:r>
          <w:rPr/>
          <w:t>O</w:t>
        </w:r>
      </w:ins>
      <w:ins w:id="27" w:author="Luminant Energy Company LLC" w:date="2013-02-01T13:46:00Z">
        <w:r>
          <w:rPr/>
          <w:t>perate as a Seasonal Generation Resource.</w:t>
        </w:r>
      </w:ins>
    </w:p>
    <w:p>
      <w:pPr>
        <w:pStyle w:val="List"/>
        <w:ind w:left="1440" w:hanging="720"/>
        <w:rPr>
          <w:ins w:id="30" w:author="Luminant Energy Company LLC" w:date="2013-02-01T13:49:00Z"/>
        </w:rPr>
      </w:pPr>
      <w:ins w:id="29" w:author="Luminant Energy Company LLC" w:date="2013-02-01T13:49:00Z">
        <w:r>
          <w:rPr/>
        </w:r>
      </w:ins>
    </w:p>
    <w:p>
      <w:pPr>
        <w:pStyle w:val="Normal"/>
        <w:spacing w:before="0" w:after="240"/>
        <w:ind w:left="720" w:hanging="720"/>
        <w:rPr/>
      </w:pPr>
      <w:ins w:id="31" w:author="Luminant Energy Company LLC" w:date="2013-02-01T13:46:00Z">
        <w:r>
          <w:rPr>
            <w:iCs/>
            <w:szCs w:val="20"/>
          </w:rPr>
          <w:t>(2)</w:t>
          <w:tab/>
        </w:r>
      </w:ins>
      <w:ins w:id="32" w:author="Luminant Energy Company LLC" w:date="2013-02-01T13:46:00Z">
        <w:r>
          <w:rPr/>
          <w:t xml:space="preserve">In either </w:t>
        </w:r>
      </w:ins>
      <w:ins w:id="33" w:author="Luminant Energy Company LLC" w:date="2013-02-04T08:49:00Z">
        <w:r>
          <w:rPr/>
          <w:t xml:space="preserve">paragraphs </w:t>
        </w:r>
      </w:ins>
      <w:ins w:id="34" w:author="Luminant Energy Company LLC" w:date="2013-02-01T13:47:00Z">
        <w:r>
          <w:rPr/>
          <w:t xml:space="preserve">(1)(a) or (1)(b) above, the Resource Entity shall submit </w:t>
        </w:r>
      </w:ins>
      <w:del w:id="35" w:author="Luminant Energy Company LLC" w:date="2013-02-01T13:47:00Z">
        <w:r>
          <w:rPr>
            <w:iCs/>
            <w:szCs w:val="20"/>
          </w:rPr>
          <w:delText xml:space="preserve">by submitting </w:delText>
        </w:r>
      </w:del>
      <w:r>
        <w:rPr>
          <w:iCs/>
          <w:szCs w:val="20"/>
        </w:rPr>
        <w:t xml:space="preserve">a completed Part I </w:t>
      </w:r>
      <w:ins w:id="36"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37" w:author="Luminant Energy Company LLC" w:date="2013-02-01T13:51:00Z">
        <w:r>
          <w:rPr>
            <w:iCs/>
            <w:szCs w:val="20"/>
          </w:rPr>
          <w:t>I</w:t>
        </w:r>
      </w:ins>
      <w:r>
        <w:rPr>
          <w:iCs/>
          <w:szCs w:val="20"/>
        </w:rPr>
        <w:t xml:space="preserve"> of the Notification and submit it along with Part</w:t>
      </w:r>
      <w:ins w:id="38" w:author="Luminant Energy Company LLC" w:date="2013-02-01T13:51:00Z">
        <w:r>
          <w:rPr>
            <w:iCs/>
            <w:szCs w:val="20"/>
          </w:rPr>
          <w:t>s</w:t>
        </w:r>
      </w:ins>
      <w:r>
        <w:rPr>
          <w:iCs/>
          <w:szCs w:val="20"/>
        </w:rPr>
        <w:t xml:space="preserve"> I</w:t>
      </w:r>
      <w:ins w:id="39" w:author="Luminant Energy Company LLC" w:date="2013-02-01T13:51:00Z">
        <w:r>
          <w:rPr>
            <w:iCs/>
            <w:szCs w:val="20"/>
          </w:rPr>
          <w:t xml:space="preserve"> and II</w:t>
        </w:r>
      </w:ins>
      <w:r>
        <w:rPr>
          <w:iCs/>
          <w:szCs w:val="20"/>
        </w:rPr>
        <w:t>, or may wait to submit Part II</w:t>
      </w:r>
      <w:ins w:id="40"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41"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42" w:author="Luminant Energy Company LLC" w:date="2013-02-01T13:52:00Z">
        <w:r>
          <w:rPr>
            <w:iCs/>
            <w:szCs w:val="20"/>
          </w:rPr>
          <w:delText>2</w:delText>
        </w:r>
      </w:del>
      <w:ins w:id="43"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pPr>
      <w:r>
        <w:rPr>
          <w:iCs/>
          <w:szCs w:val="20"/>
        </w:rPr>
        <w:t>(</w:t>
      </w:r>
      <w:del w:id="44" w:author="Luminant Energy Company LLC" w:date="2013-02-01T13:52:00Z">
        <w:r>
          <w:rPr>
            <w:iCs/>
            <w:szCs w:val="20"/>
          </w:rPr>
          <w:delText>3</w:delText>
        </w:r>
      </w:del>
      <w:ins w:id="45"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46" w:author="Luminant Energy Company LLC" w:date="2013-02-01T14:30:00Z">
        <w:r>
          <w:rPr>
            <w:szCs w:val="20"/>
          </w:rPr>
          <w:t xml:space="preserve"> </w:t>
        </w:r>
      </w:ins>
      <w:ins w:id="47" w:author="Luminant Energy Company LLC" w:date="2013-02-01T14:30:00Z">
        <w:r>
          <w:rPr/>
          <w:t xml:space="preserve">A Seasonal Generation Resource shall remain modeled in all ERCOT systems at all times and, when it is not available, shall be shown on </w:t>
        </w:r>
      </w:ins>
      <w:ins w:id="48" w:author="Luminant Energy Company LLC" w:date="2013-02-04T08:55:00Z">
        <w:r>
          <w:rPr/>
          <w:t>O</w:t>
        </w:r>
      </w:ins>
      <w:ins w:id="49" w:author="Luminant Energy Company LLC" w:date="2013-02-01T14:30:00Z">
        <w:r>
          <w:rPr/>
          <w:t xml:space="preserve">utage in the Outage Scheduler. </w:t>
        </w:r>
      </w:ins>
    </w:p>
    <w:p>
      <w:pPr>
        <w:pStyle w:val="Normal"/>
        <w:spacing w:before="0" w:after="240"/>
        <w:ind w:left="720" w:hanging="720"/>
        <w:rPr>
          <w:szCs w:val="20"/>
        </w:rPr>
      </w:pPr>
      <w:r>
        <w:rPr>
          <w:szCs w:val="20"/>
        </w:rPr>
        <w:t>(3)</w:t>
        <w:tab/>
        <w:t>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51" w:author="Luminant Energy Company LLC" w:date="2013-02-01T14:36:00Z"/>
        </w:rPr>
      </w:pPr>
      <w:r>
        <w:rPr/>
        <w:t>(4)</w:t>
        <w:tab/>
      </w:r>
      <w:ins w:id="50" w:author="Luminant Energy Company LLC" w:date="2013-02-01T14:36:00Z">
        <w:r>
          <w:rPr>
            <w:iCs/>
          </w:rPr>
          <w:t>A Resource Entity with a Seasonal Generation Resource shall notify ERCOT in writing no less than 15 days prior to the date on which the Resource Entity intends to begin its Seasonal Operation Period if the first date of operation is prior to June 1.  A Resource Entity with a Seasonal Generation Resource 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Cs/>
          <w:ins w:id="53" w:author="Luminant Energy Company LLC" w:date="2013-02-01T14:36:00Z"/>
        </w:rPr>
      </w:pPr>
      <w:ins w:id="52" w:author="Luminant Energy Company LLC" w:date="2013-02-01T14:36:00Z">
        <w:r>
          <w:rPr>
            <w:iCs/>
          </w:rPr>
          <w:t>(5)</w:t>
          <w:tab/>
          <w:t xml:space="preserve">Once the Resource Entity notifies ERCOT that a Generation Resource is a Seasonal Generation Resource, the Resource Entity does not need to annually notify ERCOT of such status.  </w:t>
        </w:r>
      </w:ins>
    </w:p>
    <w:p>
      <w:pPr>
        <w:pStyle w:val="List"/>
        <w:rPr>
          <w:ins w:id="57" w:author="Luminant Energy Company LLC" w:date="2013-02-01T14:36:00Z"/>
        </w:rPr>
      </w:pPr>
      <w:ins w:id="54" w:author="Luminant Energy Company LLC" w:date="2013-02-01T14:36:00Z">
        <w:r>
          <w:rPr>
            <w:iCs/>
          </w:rPr>
          <w:t>(6)</w:t>
          <w:tab/>
          <w:t>A Resource Entity with a Seasonal Generation Resource shall notify ERCOT in writing no less than 15 days prior to the date on which the Resource Entity intends to discontinue the status of a Seasonal Generation Resource and designate that the unit is operational, meaning that the Seasonal Generation Resource is returning to year round service, by completing a Notification of Change of Generation Resource Designation form (Section 22</w:t>
        </w:r>
      </w:ins>
      <w:ins w:id="55" w:author="Luminant Energy Company LLC" w:date="2013-02-04T14:29:00Z">
        <w:r>
          <w:rPr>
            <w:iCs/>
          </w:rPr>
          <w:t>,</w:t>
        </w:r>
      </w:ins>
      <w:ins w:id="5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63" w:author="Luminant Energy Company LLC" w:date="2013-02-01T14:36:00Z"/>
        </w:rPr>
      </w:pPr>
      <w:ins w:id="58" w:author="Luminant Energy Company LLC" w:date="2013-02-01T14:36:00Z">
        <w:r>
          <w:rPr/>
          <w:t>(7)</w:t>
          <w:tab/>
          <w:t>A Resource Entity with a Seasonal Generation Resource must notify ERCOT in writing, by submitting Section 22, Attachment E, no less than 90 days before the date on which the Seasonal Generation Resource is to be suspended indefinitely</w:t>
        </w:r>
      </w:ins>
      <w:ins w:id="59" w:author="Luminant Energy Company LLC" w:date="2013-02-04T11:22:00Z">
        <w:r>
          <w:rPr/>
          <w:t xml:space="preserve"> (</w:t>
        </w:r>
      </w:ins>
      <w:ins w:id="60" w:author="Luminant Energy Company LLC" w:date="2013-02-01T14:36:00Z">
        <w:r>
          <w:rPr/>
          <w:t>i.e., becomes a Mothballed Generation Resource or Decommissioned Generation Resource</w:t>
        </w:r>
      </w:ins>
      <w:ins w:id="61" w:author="Luminant Energy Company LLC" w:date="2013-02-04T11:22:00Z">
        <w:r>
          <w:rPr/>
          <w:t>)</w:t>
        </w:r>
      </w:ins>
      <w:ins w:id="62" w:author="Luminant Energy Company LLC" w:date="2013-02-01T14:36:00Z">
        <w:r>
          <w:rPr/>
          <w:t>;</w:t>
        </w:r>
      </w:ins>
    </w:p>
    <w:p>
      <w:pPr>
        <w:pStyle w:val="List"/>
        <w:rPr>
          <w:iCs/>
          <w:ins w:id="67" w:author="Luminant Energy Company LLC" w:date="2013-02-01T14:36:00Z"/>
        </w:rPr>
      </w:pPr>
      <w:ins w:id="64" w:author="Luminant Energy Company LLC" w:date="2013-02-01T14:36:00Z">
        <w:r>
          <w:rPr>
            <w:iCs/>
          </w:rPr>
          <w:t>(8)</w:t>
          <w:tab/>
          <w:t xml:space="preserve">ERCOT may request that a Seasonal Generation Resource 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65" w:author="Luminant Energy Company LLC" w:date="2013-02-04T11:23:00Z">
        <w:r>
          <w:rPr>
            <w:iCs/>
          </w:rPr>
          <w:t>R</w:t>
        </w:r>
      </w:ins>
      <w:ins w:id="66" w:author="Luminant Energy Company LLC" w:date="2013-02-01T14:36:00Z">
        <w:r>
          <w:rPr>
            <w:iCs/>
          </w:rPr>
          <w:t xml:space="preserve">ating by Season, and the potential duration of the extended operation period, including anticipated start and end dates.  If agreement is reached for the Seasonal 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pPr>
      <w:ins w:id="68" w:author="Luminant Energy Company LLC" w:date="2013-02-01T14:36:00Z">
        <w:r>
          <w:rPr>
            <w:szCs w:val="20"/>
          </w:rPr>
          <w:t>(9)</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69" w:author="Luminant Energy Company LLC" w:date="2013-02-01T14:36:00Z">
        <w:r>
          <w:rPr>
            <w:iCs/>
            <w:szCs w:val="20"/>
          </w:rPr>
          <w:delText>5</w:delText>
        </w:r>
      </w:del>
      <w:ins w:id="70" w:author="Luminant Energy Company LLC" w:date="2013-02-01T14:36:00Z">
        <w:r>
          <w:rPr>
            <w:iCs/>
            <w:szCs w:val="20"/>
          </w:rPr>
          <w:t>10</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71"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4058590441"/>
      <w:bookmarkStart w:id="2" w:name="__Fieldmark__0_4058590441"/>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75" w:author="Luminant Energy Company LLC" w:date="2013-02-04T09:01:00Z"/>
        </w:rPr>
      </w:pPr>
      <w:ins w:id="72"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73" w:author="Luminant Energy Company LLC" w:date="2013-02-04T09:01:00Z">
        <w:bookmarkStart w:id="3" w:name="__Fieldmark__1_4058590441"/>
        <w:bookmarkStart w:id="4" w:name="__Fieldmark__1_4058590441"/>
        <w:bookmarkEnd w:id="4"/>
        <w:r>
          <w:rPr/>
        </w:r>
      </w:ins>
      <w:r>
        <w:rPr/>
        <w:fldChar w:fldCharType="end"/>
      </w:r>
      <w:ins w:id="74" w:author="Luminant Energy Company LLC" w:date="2013-02-04T09:01:00Z">
        <w:r>
          <w:rPr/>
          <w:tab/>
          <w:t>operate the Generation Resource(s) as a Seasonal Generation Resource,</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4058590441"/>
      <w:bookmarkStart w:id="6" w:name="__Fieldmark__2_4058590441"/>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4058590441"/>
      <w:bookmarkStart w:id="8" w:name="__Fieldmark__3_4058590441"/>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4058590441"/>
      <w:bookmarkStart w:id="10" w:name="__Fieldmark__4_4058590441"/>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4058590441"/>
      <w:bookmarkStart w:id="12" w:name="__Fieldmark__5_4058590441"/>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4058590441"/>
      <w:bookmarkStart w:id="14" w:name="__Fieldmark__6_4058590441"/>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4058590441"/>
      <w:bookmarkStart w:id="16" w:name="__Fieldmark__7_4058590441"/>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4058590441"/>
      <w:bookmarkStart w:id="18" w:name="__Fieldmark__8_4058590441"/>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4058590441"/>
      <w:bookmarkStart w:id="20" w:name="__Fieldmark__9_4058590441"/>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4058590441"/>
      <w:bookmarkStart w:id="22" w:name="__Fieldmark__10_4058590441"/>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4058590441"/>
      <w:bookmarkStart w:id="24" w:name="__Fieldmark__11_4058590441"/>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4058590441"/>
      <w:bookmarkStart w:id="26" w:name="__Fieldmark__12_4058590441"/>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79" w:author="Luminant Energy Company LLC" w:date="2013-02-04T09:06:00Z"/>
        </w:rPr>
      </w:pPr>
      <w:ins w:id="7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77" w:author="Luminant Energy Company LLC" w:date="2013-02-04T09:06:00Z">
        <w:bookmarkStart w:id="27" w:name="__Fieldmark__13_4058590441"/>
        <w:bookmarkStart w:id="28" w:name="__Fieldmark__13_4058590441"/>
        <w:bookmarkEnd w:id="28"/>
        <w:r>
          <w:rPr/>
        </w:r>
      </w:ins>
      <w:r>
        <w:rPr/>
        <w:fldChar w:fldCharType="end"/>
      </w:r>
      <w:del w:id="78" w:author="Luminant Energy Company LLC" w:date="2013-02-04T09:06:00Z">
        <w:r>
          <w:rPr/>
          <w:delText>[ ]</w:delText>
        </w:r>
      </w:del>
      <w:r>
        <w:rPr/>
        <w:t xml:space="preserve"> </w:t>
        <w:tab/>
        <w:t xml:space="preserve">under a Reliability Must-Run (RMR) Agreement </w:t>
      </w:r>
    </w:p>
    <w:p>
      <w:pPr>
        <w:pStyle w:val="TextBody"/>
        <w:ind w:left="1440" w:hanging="720"/>
        <w:rPr>
          <w:ins w:id="83" w:author="Luminant Energy Company LLC" w:date="2013-02-04T09:06:00Z"/>
        </w:rPr>
      </w:pPr>
      <w:ins w:id="8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1" w:author="Luminant Energy Company LLC" w:date="2013-02-04T09:06:00Z">
        <w:bookmarkStart w:id="29" w:name="__Fieldmark__14_4058590441"/>
        <w:bookmarkStart w:id="30" w:name="__Fieldmark__14_4058590441"/>
        <w:bookmarkEnd w:id="30"/>
        <w:r>
          <w:rPr/>
        </w:r>
      </w:ins>
      <w:r>
        <w:rPr/>
        <w:fldChar w:fldCharType="end"/>
      </w:r>
      <w:ins w:id="82" w:author="Luminant Energy Company LLC" w:date="2013-02-04T09:06:00Z">
        <w:r>
          <w:rPr/>
          <w:tab/>
          <w:t>in operation as a Seasonal Generation Resource</w:t>
        </w:r>
      </w:ins>
    </w:p>
    <w:p>
      <w:pPr>
        <w:pStyle w:val="TextBody"/>
        <w:ind w:left="1440" w:hanging="720"/>
        <w:rPr/>
      </w:pPr>
      <w:ins w:id="8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5" w:author="Luminant Energy Company LLC" w:date="2013-02-04T09:06:00Z">
        <w:bookmarkStart w:id="31" w:name="__Fieldmark__15_4058590441"/>
        <w:bookmarkStart w:id="32" w:name="__Fieldmark__15_4058590441"/>
        <w:bookmarkEnd w:id="32"/>
        <w:r>
          <w:rPr/>
        </w:r>
      </w:ins>
      <w:r>
        <w:rPr/>
        <w:fldChar w:fldCharType="end"/>
      </w:r>
      <w:del w:id="86"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91" w:author="Luminant Energy Company LLC" w:date="2013-02-04T09:07:00Z"/>
        </w:rPr>
      </w:pPr>
      <w:ins w:id="8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88" w:author="Luminant Energy Company LLC" w:date="2013-02-04T09:07:00Z">
        <w:bookmarkStart w:id="33" w:name="__Fieldmark__16_4058590441"/>
        <w:bookmarkStart w:id="34" w:name="__Fieldmark__16_4058590441"/>
        <w:bookmarkEnd w:id="34"/>
        <w:r>
          <w:rPr/>
        </w:r>
      </w:ins>
      <w:r>
        <w:rPr/>
        <w:fldChar w:fldCharType="end"/>
      </w:r>
      <w:del w:id="89" w:author="Luminant Energy Company LLC" w:date="2013-02-04T09:07:00Z">
        <w:r>
          <w:rPr/>
          <w:delText>[ ]</w:delText>
        </w:r>
      </w:del>
      <w:r>
        <w:rPr/>
        <w:tab/>
        <w:t>operational</w:t>
      </w:r>
      <w:ins w:id="90" w:author="Luminant Energy Company LLC" w:date="2013-02-04T09:07:00Z">
        <w:r>
          <w:rPr/>
          <w:t xml:space="preserve"> (for a Generation Resource designated as a Seasonal Generation Resource, selecting this option means that the Generation Resource is returning to year round service)</w:t>
        </w:r>
      </w:ins>
    </w:p>
    <w:p>
      <w:pPr>
        <w:pStyle w:val="TextBody"/>
        <w:ind w:left="1440" w:hanging="720"/>
        <w:rPr/>
      </w:pPr>
      <w:ins w:id="92"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3" w:author="Luminant Energy Company LLC" w:date="2013-02-04T09:07:00Z">
        <w:bookmarkStart w:id="35" w:name="__Fieldmark__17_4058590441"/>
        <w:bookmarkStart w:id="36" w:name="__Fieldmark__17_4058590441"/>
        <w:bookmarkEnd w:id="36"/>
        <w:r>
          <w:rPr/>
        </w:r>
      </w:ins>
      <w:r>
        <w:rPr/>
        <w:fldChar w:fldCharType="end"/>
      </w:r>
      <w:del w:id="94" w:author="Luminant Energy Company LLC" w:date="2013-02-04T09:07:00Z">
        <w:r>
          <w:rPr/>
          <w:delText>[ ]</w:delText>
        </w:r>
      </w:del>
      <w:r>
        <w:rPr/>
        <w:tab/>
      </w:r>
      <w:ins w:id="95" w:author="Luminant Energy Company LLC" w:date="2013-02-04T09:08:00Z">
        <w:r>
          <w:rPr/>
          <w:t xml:space="preserve">Mothballed (a Generation Resource designated as a Seasonal Generation Resource may not select this option, and must instead use the Section 22, Attachment E, Notification of Suspension of Operation form to be designated as mothballed) </w:t>
        </w:r>
      </w:ins>
      <w:del w:id="96" w:author="Luminant Energy Company LLC" w:date="2013-02-04T09:08:00Z">
        <w:r>
          <w:rPr/>
          <w:delText>mothballed</w:delText>
        </w:r>
      </w:del>
    </w:p>
    <w:p>
      <w:pPr>
        <w:pStyle w:val="TextBody"/>
        <w:ind w:left="1440" w:hanging="720"/>
        <w:rPr>
          <w:ins w:id="105" w:author="Luminant Energy Company LLC" w:date="2013-02-04T09:09:00Z"/>
        </w:rPr>
      </w:pPr>
      <w:ins w:id="9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8" w:author="Luminant Energy Company LLC" w:date="2013-02-04T09:07:00Z">
        <w:bookmarkStart w:id="37" w:name="__Fieldmark__18_4058590441"/>
        <w:bookmarkStart w:id="38" w:name="__Fieldmark__18_4058590441"/>
        <w:bookmarkEnd w:id="38"/>
        <w:r>
          <w:rPr/>
        </w:r>
      </w:ins>
      <w:r>
        <w:rPr/>
        <w:fldChar w:fldCharType="end"/>
      </w:r>
      <w:del w:id="99" w:author="Luminant Energy Company LLC" w:date="2013-02-04T09:07:00Z">
        <w:r>
          <w:rPr/>
          <w:delText>[ ]</w:delText>
        </w:r>
      </w:del>
      <w:r>
        <w:rPr/>
        <w:tab/>
      </w:r>
      <w:del w:id="100" w:author="Luminant Energy Company LLC" w:date="2013-02-04T09:09:00Z">
        <w:r>
          <w:rPr/>
          <w:delText xml:space="preserve">decommissioned </w:delText>
        </w:r>
      </w:del>
      <w:ins w:id="101" w:author="Luminant Energy Company LLC" w:date="2013-02-04T09:09:00Z">
        <w:r>
          <w:rPr/>
          <w:t xml:space="preserve">Decommissioned </w:t>
        </w:r>
      </w:ins>
      <w:r>
        <w:rPr/>
        <w:t>and retired permanently</w:t>
      </w:r>
      <w:r>
        <w:rPr>
          <w:rStyle w:val="FootnoteCharacters"/>
          <w:rStyle w:val="FootnoteAnchor"/>
        </w:rPr>
        <w:footnoteReference w:id="4"/>
      </w:r>
      <w:ins w:id="102" w:author="Luminant Energy Company LLC" w:date="2013-02-04T09:09:00Z">
        <w:r>
          <w:rPr/>
          <w:t xml:space="preserve"> (a Generation Resource designated as a Seasonal Generation Resource may not select this option and must instead use the </w:t>
        </w:r>
      </w:ins>
      <w:ins w:id="103" w:author="Luminant Energy Company LLC" w:date="2013-02-04T11:27:00Z">
        <w:r>
          <w:rPr/>
          <w:t xml:space="preserve">form in </w:t>
        </w:r>
      </w:ins>
      <w:ins w:id="104" w:author="Luminant Energy Company LLC" w:date="2013-02-04T09:09:00Z">
        <w:r>
          <w:rPr/>
          <w:t>Section 22, Attachment E to be designated as decommissioned)</w:t>
        </w:r>
      </w:ins>
    </w:p>
    <w:p>
      <w:pPr>
        <w:pStyle w:val="TextBody"/>
        <w:ind w:left="1440" w:hanging="720"/>
        <w:rPr>
          <w:ins w:id="109" w:author="Luminant Energy Company LLC" w:date="2013-02-04T09:11:00Z"/>
        </w:rPr>
      </w:pPr>
      <w:ins w:id="106"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107" w:author="Luminant Energy Company LLC" w:date="2013-02-04T09:09:00Z">
        <w:bookmarkStart w:id="39" w:name="__Fieldmark__19_4058590441"/>
        <w:bookmarkStart w:id="40" w:name="__Fieldmark__19_4058590441"/>
        <w:bookmarkEnd w:id="40"/>
        <w:r>
          <w:rPr/>
        </w:r>
      </w:ins>
      <w:r>
        <w:rPr/>
        <w:fldChar w:fldCharType="end"/>
      </w:r>
      <w:ins w:id="108" w:author="Luminant Energy Company LLC" w:date="2013-02-04T09:09:00Z">
        <w:r>
          <w:rPr/>
          <w:tab/>
          <w:t>Seasonal Generation Resource</w:t>
        </w:r>
      </w:ins>
    </w:p>
    <w:p>
      <w:pPr>
        <w:pStyle w:val="TextBody"/>
        <w:ind w:left="1440" w:hanging="720"/>
        <w:rPr>
          <w:ins w:id="111" w:author="Luminant Energy Company LLC" w:date="2013-02-04T09:11:00Z"/>
        </w:rPr>
      </w:pPr>
      <w:ins w:id="110" w:author="Luminant Energy Company LLC" w:date="2013-02-04T09:11:00Z">
        <w:r>
          <w:rPr/>
        </w:r>
      </w:ins>
    </w:p>
    <w:p>
      <w:pPr>
        <w:pStyle w:val="TextBody"/>
        <w:jc w:val="both"/>
        <w:rPr>
          <w:ins w:id="113" w:author="Luminant Energy Company LLC" w:date="2013-02-04T09:11:00Z"/>
        </w:rPr>
      </w:pPr>
      <w:ins w:id="112" w:author="Luminant Energy Company LLC" w:date="2013-02-04T09:11:00Z">
        <w:r>
          <w:rPr/>
          <w:t>As of ___________ [date], a Seasonal Generation Resource will change its Seasonal Operation Period as follows:</w:t>
        </w:r>
      </w:ins>
    </w:p>
    <w:p>
      <w:pPr>
        <w:pStyle w:val="TextBody"/>
        <w:ind w:left="1440" w:hanging="720"/>
        <w:rPr>
          <w:ins w:id="119" w:author="Luminant Energy Company LLC" w:date="2013-02-04T09:11:00Z"/>
        </w:rPr>
      </w:pPr>
      <w:ins w:id="114"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15" w:author="Luminant Energy Company LLC" w:date="2013-02-04T09:11:00Z">
        <w:bookmarkStart w:id="41" w:name="__Fieldmark__20_4058590441"/>
        <w:bookmarkStart w:id="42" w:name="__Fieldmark__20_4058590441"/>
        <w:bookmarkEnd w:id="42"/>
        <w:r>
          <w:rPr/>
        </w:r>
      </w:ins>
      <w:r>
        <w:rPr/>
        <w:fldChar w:fldCharType="end"/>
      </w:r>
      <w:ins w:id="116" w:author="Luminant Energy Company LLC" w:date="2013-02-04T09:11:00Z">
        <w:r>
          <w:rPr/>
          <w:tab/>
          <w:t>change Start Date of Seasonal Operation</w:t>
        </w:r>
      </w:ins>
      <w:ins w:id="117" w:author="Luminant Energy Company LLC" w:date="2013-02-04T09:25:00Z">
        <w:r>
          <w:rPr/>
          <w:t xml:space="preserve"> Period</w:t>
        </w:r>
      </w:ins>
      <w:ins w:id="118" w:author="Luminant Energy Company LLC" w:date="2013-02-04T09:11:00Z">
        <w:r>
          <w:rPr/>
          <w:t xml:space="preserve"> from June 1, ____ to ________</w:t>
        </w:r>
      </w:ins>
    </w:p>
    <w:p>
      <w:pPr>
        <w:pStyle w:val="TextBody"/>
        <w:ind w:firstLine="720"/>
        <w:rPr>
          <w:ins w:id="125" w:author="Luminant Energy Company LLC" w:date="2013-02-04T09:11:00Z"/>
        </w:rPr>
      </w:pPr>
      <w:ins w:id="120"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21" w:author="Luminant Energy Company LLC" w:date="2013-02-04T09:11:00Z">
        <w:bookmarkStart w:id="43" w:name="__Fieldmark__21_4058590441"/>
        <w:bookmarkStart w:id="44" w:name="__Fieldmark__21_4058590441"/>
        <w:bookmarkEnd w:id="44"/>
        <w:r>
          <w:rPr/>
        </w:r>
      </w:ins>
      <w:r>
        <w:rPr/>
        <w:fldChar w:fldCharType="end"/>
      </w:r>
      <w:ins w:id="122" w:author="Luminant Energy Company LLC" w:date="2013-02-04T09:11:00Z">
        <w:r>
          <w:rPr/>
          <w:tab/>
          <w:t xml:space="preserve">change End Date of Seasonal Operation </w:t>
        </w:r>
      </w:ins>
      <w:ins w:id="123" w:author="Luminant Energy Company LLC" w:date="2013-02-04T09:25:00Z">
        <w:r>
          <w:rPr/>
          <w:t xml:space="preserve">Period </w:t>
        </w:r>
      </w:ins>
      <w:ins w:id="124"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spacing w:before="0" w:after="24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5:17:00Z" w:initials="ST">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50:00Z</dcterms:created>
  <dc:creator>Jim Street</dc:creator>
  <dc:description/>
  <cp:keywords/>
  <dc:language>en-US</dc:language>
  <cp:lastModifiedBy>ERCOT 03XXX13</cp:lastModifiedBy>
  <cp:lastPrinted>2004-09-29T09:26:00Z</cp:lastPrinted>
  <dcterms:modified xsi:type="dcterms:W3CDTF">2013-03-13T14:04:00Z</dcterms:modified>
  <cp:revision>3</cp:revision>
  <dc:subject/>
  <dc:title>Protocols Workshop</dc:title>
</cp:coreProperties>
</file>