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Clearing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Status requested in order to allow this language to be operative for the June through September Contract Period for the 10 minute ERS produ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1267" w:hanging="1267"/>
              <w:rPr>
                <w:rFonts w:ascii="Arial" w:hAnsi="Arial" w:cs="Arial"/>
              </w:rPr>
            </w:pPr>
            <w:r>
              <w:rPr>
                <w:rFonts w:cs="Arial" w:ascii="Arial" w:hAnsi="Arial"/>
              </w:rPr>
              <w:t>6.6.11.1</w:t>
              <w:tab/>
              <w:t>Emergency Response Service Capacity Payments</w:t>
            </w:r>
          </w:p>
          <w:p>
            <w:pPr>
              <w:pStyle w:val="NormalArial"/>
              <w:rPr>
                <w:rFonts w:ascii="Arial" w:hAnsi="Arial" w:cs="Arial"/>
              </w:rPr>
            </w:pPr>
            <w:r>
              <w:rPr>
                <w:rFonts w:cs="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odifies §6.6.11.1 of the protocols to provide that ERS offers will be awarded at the market clearing price rather than on a pay-as-bid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arket clearing price mechanism will provide for more efficient market outcomes than pay-as-bid.   ERCOT has authority under PUC Subst. R. 25.507(e)(1) to implement an MCP mechanism.  As stated by the Commission in its order adopting amendments to PUC Subst. R. 25.507, “</w:t>
            </w:r>
            <w:r>
              <w:rPr>
                <w:bCs/>
                <w:sz w:val="23"/>
                <w:szCs w:val="23"/>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ListParagraph"/>
              <w:numPr>
                <w:ilvl w:val="0"/>
                <w:numId w:val="3"/>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3"/>
              </w:numPr>
              <w:autoSpaceDE w:val="false"/>
              <w:rPr>
                <w:sz w:val="20"/>
              </w:rPr>
            </w:pPr>
            <w:r>
              <w:rPr>
                <w:rFonts w:cs="Arial" w:ascii="Arial" w:hAnsi="Arial"/>
                <w:i/>
                <w:iCs/>
                <w:kern w:val="2"/>
                <w:sz w:val="20"/>
              </w:rPr>
              <w:t>A more efficient pricing mechanism for ERS will promote demand response participation by more properly reflecting the value of DR.</w:t>
            </w:r>
            <w:r>
              <w:rPr>
                <w:sz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 xml:space="preserve">Benefits are not quantifiable due to an inability to predict future market clearing pric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 xml:space="preserve">More efficient market pricing of ERS benefits the ERCOT market as a whol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B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bertin@enernoc.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 Seg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clear" w:pos="720"/>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0" w:author="jobillo" w:date="2013-03-07T09:43:00Z">
        <w:r>
          <w:rPr/>
          <w:delText>OFFER</w:delText>
        </w:r>
      </w:del>
      <w:ins w:id="1" w:author="jobillo"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2" w:author="jobillo" w:date="2013-03-07T09:46:00Z">
        <w:r>
          <w:rPr>
            <w:bCs w:val="false"/>
          </w:rPr>
          <w:delText>COMPAVG</w:delText>
        </w:r>
      </w:del>
      <w:ins w:id="3" w:author="jobillo"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15" w:author="jobillo" w:date="2013-03-07T09:39:00Z"/>
        </w:rPr>
      </w:pPr>
      <w:del w:id="4" w:author="jobillo" w:date="2013-03-07T09:39:00Z">
        <w:r>
          <w:rPr/>
          <w:delText>COMPAVGPRICE </w:delText>
        </w:r>
      </w:del>
      <w:del w:id="5" w:author="jobillo" w:date="2013-03-07T09:39:00Z">
        <w:r>
          <w:rPr>
            <w:i/>
            <w:vertAlign w:val="subscript"/>
          </w:rPr>
          <w:delText>c(tp)</w:delText>
        </w:r>
      </w:del>
      <w:del w:id="6" w:author="jobillo" w:date="2013-03-07T09:39:00Z">
        <w:r>
          <w:rPr/>
          <w:delText xml:space="preserve"> = </w:delText>
        </w:r>
      </w:del>
      <w:del w:id="7" w:author="jobillo"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8" w:author="jobillo"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9" w:author="jobillo" w:date="2013-03-07T09:39:00Z">
        <w:r>
          <w:rPr/>
          <w:delText>(OFFERPRICE</w:delText>
        </w:r>
      </w:del>
      <w:del w:id="10" w:author="jobillo" w:date="2013-03-07T09:39:00Z">
        <w:r>
          <w:rPr>
            <w:i/>
            <w:vertAlign w:val="subscript"/>
          </w:rPr>
          <w:delText xml:space="preserve"> qce(tp)</w:delText>
        </w:r>
      </w:del>
      <w:del w:id="11" w:author="jobillo" w:date="2013-03-07T09:39:00Z">
        <w:r>
          <w:rPr/>
          <w:delText xml:space="preserve"> * COMPDELMW </w:delText>
        </w:r>
      </w:del>
      <w:del w:id="12" w:author="jobillo" w:date="2013-03-07T09:39:00Z">
        <w:r>
          <w:rPr>
            <w:i/>
            <w:vertAlign w:val="subscript"/>
          </w:rPr>
          <w:delText>qce(tp)</w:delText>
        </w:r>
      </w:del>
      <w:del w:id="13" w:author="jobillo" w:date="2013-03-07T09:39:00Z">
        <w:r>
          <w:rPr/>
          <w:delText>) / COMPDELMWTOT</w:delText>
        </w:r>
      </w:del>
      <w:del w:id="14" w:author="jobillo"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jobillo" w:date="2013-03-07T09:41:00Z">
              <w:r>
                <w:rPr/>
                <w:delText xml:space="preserve">OFFERPRICE </w:delText>
              </w:r>
            </w:del>
            <w:ins w:id="17" w:author="jobillo" w:date="2013-03-07T09:41:00Z">
              <w:r>
                <w:rPr/>
                <w:t xml:space="preserve">ERSPRICE </w:t>
              </w:r>
            </w:ins>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 w:author="jobillo" w:date="2013-03-07T09:42:00Z">
              <w:r>
                <w:rPr>
                  <w:i/>
                  <w:sz w:val="20"/>
                </w:rPr>
                <w:delText xml:space="preserve">Offer Price per QSE </w:delText>
              </w:r>
            </w:del>
            <w:ins w:id="19" w:author="jobillo" w:date="2013-03-07T09:42:00Z">
              <w:r>
                <w:rPr>
                  <w:i/>
                  <w:sz w:val="20"/>
                </w:rPr>
                <w:t xml:space="preserve"> Price of the highest offer cleared </w:t>
              </w:r>
            </w:ins>
            <w:r>
              <w:rPr>
                <w:i/>
                <w:sz w:val="20"/>
              </w:rPr>
              <w:t>per ERS Contract Period</w:t>
            </w:r>
            <w:del w:id="20" w:author="jobillo"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jobillo" w:date="2013-03-07T09:43:00Z">
              <w:r>
                <w:rPr/>
                <w:delText xml:space="preserve">COMPAVGPRICE </w:delText>
              </w:r>
            </w:del>
            <w:del w:id="22" w:author="jobillo" w:date="2013-03-07T09:43:00Z">
              <w:r>
                <w:rPr>
                  <w:vertAlign w:val="subscript"/>
                </w:rPr>
                <w:delText>c(tp)</w:delText>
              </w:r>
            </w:del>
            <w:del w:id="23" w:author="jobillo"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4" w:author="jobillo"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5" w:author="jobillo" w:date="2013-03-07T09:43:00Z">
              <w:r>
                <w:rPr>
                  <w:bCs/>
                  <w:i/>
                  <w:sz w:val="20"/>
                </w:rPr>
                <w:delText>Competitive Average Price</w:delText>
              </w:r>
            </w:del>
            <w:del w:id="26" w:author="jobillo" w:date="2013-03-07T09:43:00Z">
              <w:r>
                <w:rPr>
                  <w:bCs/>
                  <w:sz w:val="20"/>
                </w:rPr>
                <w:delText xml:space="preserve"> </w:delText>
              </w:r>
            </w:del>
            <w:del w:id="27" w:author="jobillo" w:date="2013-03-07T09:43:00Z">
              <w:r>
                <w:rPr>
                  <w:i/>
                  <w:sz w:val="20"/>
                </w:rPr>
                <w:delText>per ERS Contract Period per ERS Time Period</w:delText>
              </w:r>
            </w:del>
            <w:del w:id="28" w:author="jobillo" w:date="2013-03-07T09:43:00Z">
              <w:r>
                <w:rPr/>
                <w:delText>—</w:delText>
              </w:r>
            </w:del>
            <w:del w:id="29" w:author="jobillo" w:date="2013-03-07T09:43:00Z">
              <w:r>
                <w:rPr>
                  <w:bCs/>
                  <w:sz w:val="20"/>
                </w:rPr>
                <w:delText xml:space="preserve">Weighted average price of competitive capacity delivered for </w:delText>
              </w:r>
            </w:del>
            <w:del w:id="30" w:author="jobillo" w:date="2013-03-07T09:43:00Z">
              <w:r>
                <w:rPr>
                  <w:sz w:val="20"/>
                </w:rPr>
                <w:delText xml:space="preserve">ERS Contract Period </w:delText>
              </w:r>
            </w:del>
            <w:del w:id="31" w:author="jobillo" w:date="2013-03-07T09:43:00Z">
              <w:r>
                <w:rPr>
                  <w:i/>
                  <w:sz w:val="20"/>
                </w:rPr>
                <w:delText xml:space="preserve">c </w:delText>
              </w:r>
            </w:del>
            <w:del w:id="32" w:author="jobillo" w:date="2013-03-07T09:43:00Z">
              <w:r>
                <w:rPr>
                  <w:sz w:val="20"/>
                </w:rPr>
                <w:delText>and ERS Time Period</w:delText>
              </w:r>
            </w:del>
            <w:del w:id="33" w:author="jobillo" w:date="2013-03-07T09:43:00Z">
              <w:r>
                <w:rPr>
                  <w:i/>
                  <w:sz w:val="20"/>
                </w:rPr>
                <w:delText xml:space="preserve"> tp</w:delText>
              </w:r>
            </w:del>
            <w:del w:id="34" w:author="jobillo"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NPRR Submission Form 1219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FormulaBoldChar">
    <w:name w:val="Formula Bold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i w:val="false"/>
      <w:iCs w:val="false"/>
      <w:color w:val="000000"/>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9:00Z</dcterms:created>
  <dc:creator>jobillo</dc:creator>
  <dc:description/>
  <dc:language>en-US</dc:language>
  <cp:lastModifiedBy>Barcuch, Chelsea</cp:lastModifiedBy>
  <dcterms:modified xsi:type="dcterms:W3CDTF">2013-03-11T20:29:00Z</dcterms:modified>
  <cp:revision>2</cp:revision>
  <dc:subject/>
  <dc:title/>
</cp:coreProperties>
</file>