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/>
      </w:pPr>
      <w:r>
        <w:rPr>
          <w:sz w:val="32"/>
          <w:szCs w:val="32"/>
        </w:rPr>
        <w:t>February 2013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  <w:u w:val="single"/>
        </w:rPr>
        <w:t>Frequency Control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83"/>
        <w:gridCol w:w="1152"/>
        <w:gridCol w:w="5313"/>
      </w:tblGrid>
      <w:tr>
        <w:trPr>
          <w:trHeight w:val="6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i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req (Hz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uration (s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16/2013 17: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.8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nit runback and trip over a 6 minute period with approximately 1150 MW net.</w:t>
            </w:r>
            <w:r>
              <w:rPr>
                <w:rFonts w:eastAsia="Calibri" w:cs="Calibri" w:ascii="Calibri" w:hAnsi="Calibri"/>
                <w:b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16/2013 20: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.8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en Deviation of 455 MW </w:t>
            </w:r>
          </w:p>
        </w:tc>
      </w:tr>
    </w:tbl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61061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PMU Events</w:t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00"/>
        <w:gridCol w:w="2250"/>
        <w:gridCol w:w="3510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Dat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Events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Duration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Summary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</w:rPr>
            </w:pPr>
            <w:r>
              <w:rPr>
                <w:color w:val="1F497D"/>
              </w:rPr>
              <w:t>2/16/2013 17:5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Unit trip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Approx. 5 min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The event was caused by the loss of two combined cycles. Units ranback and tripped over a 6 minute period with approximately 1150 MW net. The frequency dropped to 59.85 Hz due to the event. No significant oscillation was observed in this event.</w:t>
            </w:r>
          </w:p>
        </w:tc>
      </w:tr>
    </w:tbl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FF0000"/>
        </w:rPr>
      </w:pPr>
      <w:r>
        <w:rPr>
          <w:b/>
          <w:sz w:val="26"/>
          <w:szCs w:val="26"/>
        </w:rPr>
        <w:tab/>
        <w:t xml:space="preserve">  </w:t>
      </w:r>
      <w:r>
        <w:rPr>
          <w:b/>
          <w:sz w:val="26"/>
          <w:szCs w:val="26"/>
          <w:u w:val="single"/>
        </w:rPr>
        <w:t>Deployed Responsive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 xml:space="preserve">(Reported Above) </w:t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0"/>
        <w:gridCol w:w="1170"/>
        <w:gridCol w:w="1080"/>
        <w:gridCol w:w="2790"/>
      </w:tblGrid>
      <w:tr>
        <w:trPr>
          <w:trHeight w:val="31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eploy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7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/16/13 17:59:0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/16/13 18:02: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3: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29.02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/16/13 20:02:3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/16/13 20:06: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3: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69.7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RUC Commitment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drawing>
          <wp:inline distT="0" distB="0" distL="0" distR="0">
            <wp:extent cx="5989320" cy="4348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CED Congestion Management Activit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ngestion affected by outages (*) Remedial action plan has been developed for the element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510"/>
        <w:gridCol w:w="720"/>
        <w:gridCol w:w="630"/>
      </w:tblGrid>
      <w:tr>
        <w:trPr>
          <w:trHeight w:val="2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ntingenc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verloaded El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Day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P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Asphalt Mines - Uvalde Aep &amp; Odlaw Switchyard 138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Hamilton Road - Maverick 138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52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8000"/>
                <w:sz w:val="22"/>
                <w:szCs w:val="22"/>
              </w:rPr>
            </w:pPr>
            <w:r>
              <w:rPr>
                <w:rFonts w:eastAsia="Calibri"/>
                <w:bCs/>
                <w:color w:val="008000"/>
                <w:sz w:val="22"/>
                <w:szCs w:val="22"/>
              </w:rPr>
              <w:t>Scurry Switch - Sun Switch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8000"/>
                <w:sz w:val="22"/>
                <w:szCs w:val="22"/>
              </w:rPr>
            </w:pPr>
            <w:r>
              <w:rPr>
                <w:rFonts w:eastAsia="Calibri"/>
                <w:bCs/>
                <w:color w:val="008000"/>
                <w:sz w:val="22"/>
                <w:szCs w:val="22"/>
              </w:rPr>
              <w:t>Aspermont Aep 138_69T1  138/69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52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8000"/>
                <w:sz w:val="22"/>
                <w:szCs w:val="22"/>
              </w:rPr>
            </w:pPr>
            <w:r>
              <w:rPr>
                <w:rFonts w:eastAsia="Calibri"/>
                <w:bCs/>
                <w:color w:val="008000"/>
                <w:sz w:val="22"/>
                <w:szCs w:val="22"/>
              </w:rPr>
              <w:t>Salt Creek Bepc - Spur And Scurry Switch 138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8000"/>
                <w:sz w:val="22"/>
                <w:szCs w:val="22"/>
              </w:rPr>
            </w:pPr>
            <w:r>
              <w:rPr>
                <w:rFonts w:eastAsia="Calibri"/>
                <w:bCs/>
                <w:color w:val="008000"/>
                <w:sz w:val="22"/>
                <w:szCs w:val="22"/>
              </w:rPr>
              <w:t>Aspermont Aep 138_69T1  138/69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Fort Stockton Plant - Barrilla 138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Fort Stockton Switch - Barrilla 69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55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8000"/>
                <w:sz w:val="22"/>
                <w:szCs w:val="22"/>
              </w:rPr>
            </w:pPr>
            <w:r>
              <w:rPr>
                <w:rFonts w:eastAsia="Calibri"/>
                <w:bCs/>
                <w:color w:val="008000"/>
                <w:sz w:val="22"/>
                <w:szCs w:val="22"/>
              </w:rPr>
              <w:t>Salt Creek Bepc - Spur And Scurry Switch 138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8000"/>
                <w:sz w:val="22"/>
                <w:szCs w:val="22"/>
              </w:rPr>
            </w:pPr>
            <w:r>
              <w:rPr>
                <w:rFonts w:eastAsia="Calibri"/>
                <w:bCs/>
                <w:color w:val="008000"/>
                <w:sz w:val="22"/>
                <w:szCs w:val="22"/>
              </w:rPr>
              <w:t>Aspermont AEP - Aspermont Continental 69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5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Baseca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Laquinta - Lobo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61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8000"/>
                <w:sz w:val="22"/>
                <w:szCs w:val="22"/>
              </w:rPr>
            </w:pPr>
            <w:r>
              <w:rPr>
                <w:rFonts w:eastAsia="Calibri"/>
                <w:bCs/>
                <w:color w:val="008000"/>
                <w:sz w:val="22"/>
                <w:szCs w:val="22"/>
              </w:rPr>
              <w:t>Scurry Switch - Sun Switch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8000"/>
                <w:sz w:val="22"/>
                <w:szCs w:val="22"/>
              </w:rPr>
            </w:pPr>
            <w:r>
              <w:rPr>
                <w:rFonts w:eastAsia="Calibri"/>
                <w:bCs/>
                <w:color w:val="008000"/>
                <w:sz w:val="22"/>
                <w:szCs w:val="22"/>
              </w:rPr>
              <w:t>Aspermont AEP - Aspermont Continental 69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5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8000"/>
                <w:sz w:val="22"/>
                <w:szCs w:val="22"/>
              </w:rPr>
            </w:pPr>
            <w:r>
              <w:rPr>
                <w:rFonts w:eastAsia="Calibri"/>
                <w:bCs/>
                <w:color w:val="008000"/>
                <w:sz w:val="22"/>
                <w:szCs w:val="22"/>
              </w:rPr>
              <w:t>Pawnee Switching Station - Lon Hill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8000"/>
                <w:sz w:val="22"/>
                <w:szCs w:val="22"/>
              </w:rPr>
            </w:pPr>
            <w:r>
              <w:rPr>
                <w:rFonts w:eastAsia="Calibri"/>
                <w:bCs/>
                <w:color w:val="008000"/>
                <w:sz w:val="22"/>
                <w:szCs w:val="22"/>
              </w:rPr>
              <w:t>Rincon - Airco Aep 138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53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Golden Switch - Sun Switch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China Grove Switch - Bluff Creek Switch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44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8000"/>
                <w:sz w:val="22"/>
                <w:szCs w:val="22"/>
              </w:rPr>
            </w:pPr>
            <w:r>
              <w:rPr>
                <w:rFonts w:eastAsia="Calibri"/>
                <w:bCs/>
                <w:color w:val="008000"/>
                <w:sz w:val="22"/>
                <w:szCs w:val="22"/>
              </w:rPr>
              <w:t>DCKT Roanoke Switch - West Denton and Lewisville Switch 345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8000"/>
                <w:sz w:val="22"/>
                <w:szCs w:val="22"/>
              </w:rPr>
            </w:pPr>
            <w:r>
              <w:rPr>
                <w:rFonts w:eastAsia="Calibri"/>
                <w:bCs/>
                <w:color w:val="008000"/>
                <w:sz w:val="22"/>
                <w:szCs w:val="22"/>
              </w:rPr>
              <w:t>Fort Worth Substation - Teasley Substation 138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55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8000"/>
                <w:sz w:val="22"/>
                <w:szCs w:val="22"/>
              </w:rPr>
            </w:pPr>
            <w:r>
              <w:rPr>
                <w:rFonts w:eastAsia="Calibri"/>
                <w:bCs/>
                <w:color w:val="008000"/>
                <w:sz w:val="22"/>
                <w:szCs w:val="22"/>
              </w:rPr>
              <w:t>Coleto Creek - Pawnee Switching Station 345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8000"/>
                <w:sz w:val="22"/>
                <w:szCs w:val="22"/>
              </w:rPr>
            </w:pPr>
            <w:r>
              <w:rPr>
                <w:rFonts w:eastAsia="Calibri"/>
                <w:bCs/>
                <w:color w:val="008000"/>
                <w:sz w:val="22"/>
                <w:szCs w:val="22"/>
              </w:rPr>
              <w:t>Coleto Creek - Kenedy Swtich 138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8000"/>
                <w:sz w:val="22"/>
                <w:szCs w:val="22"/>
              </w:rPr>
            </w:pPr>
            <w:r>
              <w:rPr>
                <w:rFonts w:eastAsia="Calibri"/>
                <w:bCs/>
                <w:color w:val="008000"/>
                <w:sz w:val="22"/>
                <w:szCs w:val="22"/>
              </w:rPr>
              <w:t>Baseca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8000"/>
                <w:sz w:val="22"/>
                <w:szCs w:val="22"/>
              </w:rPr>
            </w:pPr>
            <w:r>
              <w:rPr>
                <w:rFonts w:eastAsia="Calibri"/>
                <w:bCs/>
                <w:color w:val="008000"/>
                <w:sz w:val="22"/>
                <w:szCs w:val="22"/>
              </w:rPr>
              <w:t>W_TO_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0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8000"/>
                <w:sz w:val="22"/>
                <w:szCs w:val="22"/>
              </w:rPr>
            </w:pPr>
            <w:r>
              <w:rPr>
                <w:rFonts w:eastAsia="Calibri"/>
                <w:bCs/>
                <w:color w:val="008000"/>
                <w:sz w:val="22"/>
                <w:szCs w:val="22"/>
              </w:rPr>
              <w:t>Pawnee Switching Station - Lon Hill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8000"/>
                <w:sz w:val="22"/>
                <w:szCs w:val="22"/>
              </w:rPr>
            </w:pPr>
            <w:r>
              <w:rPr>
                <w:rFonts w:eastAsia="Calibri"/>
                <w:bCs/>
                <w:color w:val="008000"/>
                <w:sz w:val="22"/>
                <w:szCs w:val="22"/>
              </w:rPr>
              <w:t>Laquinta - Lobo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53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8000"/>
                <w:sz w:val="22"/>
                <w:szCs w:val="22"/>
              </w:rPr>
            </w:pPr>
            <w:r>
              <w:rPr>
                <w:rFonts w:eastAsia="Calibri"/>
                <w:bCs/>
                <w:color w:val="008000"/>
                <w:sz w:val="22"/>
                <w:szCs w:val="22"/>
              </w:rPr>
              <w:t>DCKT Roanoke Switch - West Denton and Lewisville Switch 345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8000"/>
                <w:sz w:val="22"/>
                <w:szCs w:val="22"/>
              </w:rPr>
            </w:pPr>
            <w:r>
              <w:rPr>
                <w:rFonts w:eastAsia="Calibri"/>
                <w:bCs/>
                <w:color w:val="008000"/>
                <w:sz w:val="22"/>
                <w:szCs w:val="22"/>
              </w:rPr>
              <w:t>Jim Christal Substation - North Denton Interchange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52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8000"/>
                <w:sz w:val="22"/>
                <w:szCs w:val="22"/>
              </w:rPr>
            </w:pPr>
            <w:r>
              <w:rPr>
                <w:rFonts w:eastAsia="Calibri"/>
                <w:bCs/>
                <w:color w:val="008000"/>
                <w:sz w:val="22"/>
                <w:szCs w:val="22"/>
              </w:rPr>
              <w:t>Killeen Switch Axfmr2h (3)  345/138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8000"/>
                <w:sz w:val="22"/>
                <w:szCs w:val="22"/>
              </w:rPr>
            </w:pPr>
            <w:r>
              <w:rPr>
                <w:rFonts w:eastAsia="Calibri"/>
                <w:bCs/>
                <w:color w:val="008000"/>
                <w:sz w:val="22"/>
                <w:szCs w:val="22"/>
              </w:rPr>
              <w:t>Killeen Switch Axfmr1h (3)  345/138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Bosque Switch - Whitney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Lake Whitney Tnp - Whitney 138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48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Bosque Switch - Whitney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Bosque Switch - Lake Whitney Tnp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Aspermont Aep - Spur 138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Wolfgang - Rotan 69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29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Laquinta - Lobo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Laquinta - Bruni Tap 138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Aspermont Aep - Spur 138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Spur 138_69_1  138/69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Comanche Switch (Oncor) - Brown Switch 345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Brown Switch - Killeen Switch 345kV (3509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CKT Lewisville Switch - Carrollton Northwest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Highlands Tnp - West Tnp 138kV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CKT Sweetwater East Switch - Abilene Mulberry Creek &amp; Long Creek 345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Radium - Anson 69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Baseca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Langford Wind Power Llc - Santiago 138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awnee Switching Station - Lon Hill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Rincon - Bonnieview 69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Comanche Switch (Oncor) - Brown Switch 345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Brown Switch - Killeen Switch 345kV (3509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CKT Whitepoint - Lon Hill &amp; South Texas Project 345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Rincon - Airco Aep 138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CKT Whitepoint - Lon Hill &amp; South Texas Project 345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Sinton - Skidmore 69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elson Sharpe - Lon Hill 345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Kingsville - Kleberg Aep 138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elson Sharpe - Lon Hill 345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Celanese Bishop - Kleberg Aep 138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Lobo 2_345_138_H  345/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Laquinta - Lobo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CKT Morgan Creek Ses - China Grove Switch 138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Radium - Anson 69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West Denton - Roanoke Switch 345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Fort Worth Substation - Teasley Substation 138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CKT Temple Northwest - Belton &amp; Temple North 138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Temple Switch - Temple Southeast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Orange Grove Switching Station - Lon Hill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Smith - Edroy 69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Vernon 138_69t1 138/69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Aspermont AEP - Aspermont Continental 69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CKT North Edinburg - Rio Hondo - South Santa Rosa - Harlingen Switch 345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Rio Hondo - Burns Sub 138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oss Switch - Holt Switch &amp; Amoco North Cowden 138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Odessa North - Odessa Basin Switch 69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Victoria - Coleto Creek 138kV  (Coleto_Victor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Victoria - Coleto Creek 138kV  (Coleto_Victor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Scurry Switch - Sun Switch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Hamlin Shell - Aspermont Continental 69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Salt Creek Bepc - Spur And Scurry Switch 138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Wolfgang - Rotan 69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Baseca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ost Oak Wind (Potomes) 138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Coleto Creek - Pawnee Switching Station 345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Fallscty - Kenedy Switch 138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CKT Lewisville Switch - Carrollton Northwest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Lewisville Switch - Jones Street Tnp 138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CKT Graham Ses - Long Creek &amp; Cook Field Road Switch 345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Orlando - Vernon 138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CKT Graham Ses - Long Creek &amp; Cook Field Road Switch 345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Leon Switch - Eastland Tap 69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CKT Graham Ses - Long Creek &amp; Cook Field Road Switch 345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Brown Switch - Killeen Switch 345kV  (3509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Lobo 2_345_138_H  345/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Asherton - Catarina 138kV  (Ashert_Catari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CKT Morgan Creek Ses - China Grove Switch 138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Morgan Creek Ses Axfmr3h  138/69 kV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West Denton - Roanoke Switch 345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Jim Christal Substation - North Denton Interchange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Ajo - Rio Hondo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orth Edinburg Nedin_XC2 345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Ajo - Rio Hondo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Rio Hondo Riohondo_345L 345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Ajo - Rio Hondo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Las Pulgas - Rio Hondo 138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Lobo - San Miguel 345_138 KV Switchyards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Asherton - Catarina 138kV  (Ashert_Catari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Lobo - San Miguel 345_138 KV Switchyards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Laquinta - Lobo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CKT Fayette Plant 2 - Lytton Springs &amp; Holman Aen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Austrop - Garfield Lcra 345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Belton Southwest - Killeen Switch &amp; Belton 138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Killeen Elm - Killeen Taft Street 138kV  (641_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Horse Hollow Generation Tie  T1h (3)  345/138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Horse Hollow Generation Tie  T2h (3)  345/138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Falcon Seaboard - Morgan Creek Ses 345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cDonald Road - Forsan Tap 138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CKT Temple Switch - Lake Creek Ses &amp; Temple Pecan Creek 345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Temple Switch Axfmr1h 345/138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Lewisville Switch - Carrollton Northwest 345kV   (105_A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Highlands Tnp - West Tnp 138kV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CKT Big Brown SES - Richland Chambers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Trinidad Ses Axfmr6  (3)  345/138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CKT Austrop - Garfield Lcra &amp; Zorn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Garfield Aen Gf_At_2   345/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Weil Tract - Lon Hill 138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Weil Tract - Citgo West 138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CKT Gibbons Creek - Singleton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Jewett - Singleton 345kV (24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Falcon Seaboard - Midland East 345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cDonald Road - Forsan Tap 138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Illinois #4 - Fort Lancaster 138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Sonora - Friess Ranch 69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aloduro Sub - Dilley Switch Aep 138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illey Switch Aep 138_69A1 138/69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CKT Salado Switch - Hutto Switch 345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Sandow Switch - Austrop 345kV  (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orth Edinburg - Rio Hondo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Aderhold - Elsa 138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Cisco - Putnam 138kV &amp; Leon Switch 138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Abilene South - Potosi Tap 138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Lake Pauline - Munday East 138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Lake Pauline 138_69_1  138/69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Bosque Switch - Elm Mott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Elm Mott - Rogers Hill Bepc 138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CKT Grandvew - Highland &amp; Braunig 138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Kirby - Holbrook 138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Odessa North Axfmr1 138/69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oss Switch - Amoco North Cowden Tap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Kenedy Switch - Coleto Creek 138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Beeville - Normanna 69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CKT Comanche Peak Ses Units 1 &amp;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Laquinta - Lobo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Salado Switch - Temple Switch 345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Sandow Switch - Austrop 345kV  (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CKT South Channel-Pair &amp; Shell 138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Conial - Waburn 138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CKT Sonora - Friend Ranch 138kV and 69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Sonora - Friess Ranch 69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Haskell - Weinert - Munday Aep 69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unday Aep - Bkem Munday 69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DCKT Brown Switch - Killeen Switch 345kV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Sonora - Friess Ranch 69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Bosque Switch - Whitney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Elm Mott - Rogers Hill Bepc 138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orth Edinburg - Lon Hill 345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Las Pulgas - Rio Hondo 138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Rodd Field - Holly 138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Airline Aep - Cabaniss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ote: MP column refers to Mitigation plans involving load shed and were only listed which met our recurring congestion criteria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eneric Transmission Limits (GTL’s)</w:t>
      </w:r>
    </w:p>
    <w:tbl>
      <w:tblPr>
        <w:tblW w:w="3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</w:tblGrid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TL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 – North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New RAP, PCAP</w:t>
      </w:r>
      <w:r>
        <w:rPr>
          <w:b/>
          <w:sz w:val="26"/>
          <w:szCs w:val="26"/>
        </w:rPr>
        <w:t xml:space="preserve"> (Date indicates last update of RAP, PCAP not implementation date.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o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PS (RAS) (New, Modified, Remov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ew Procedures/Forms/Operations Bulleti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 xml:space="preserve">Load Shed Incidenc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E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</w:rPr>
      </w:pPr>
      <w:r>
        <w:rPr/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  <w:sz w:val="26"/>
          <w:szCs w:val="26"/>
          <w:u w:val="single"/>
        </w:rPr>
      </w:pPr>
      <w:r>
        <w:rPr>
          <w:rFonts w:eastAsia="+mn-ea"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ystem Voltage Problems</w:t>
      </w:r>
    </w:p>
    <w:p>
      <w:pPr>
        <w:pStyle w:val="Normal"/>
        <w:ind w:left="1440" w:hanging="1440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pplication Issu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02/19 SCED failed but was restored and ran successfully within the same SCED interval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munication Issu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2"/>
        <w:rPr/>
      </w:pPr>
      <w:r>
        <w:rPr/>
        <w:t>ERCOT peak (Unofficial)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02/28 08:00 40</w:t>
      </w:r>
      <w:r>
        <w:rPr>
          <w:bCs/>
          <w:sz w:val="22"/>
          <w:szCs w:val="22"/>
        </w:rPr>
        <w:t xml:space="preserve">,752 </w:t>
      </w:r>
      <w:r>
        <w:rPr>
          <w:sz w:val="22"/>
          <w:szCs w:val="22"/>
        </w:rPr>
        <w:t xml:space="preserve">MW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3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1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CN, Advisory, Watch &amp; Emergency Notice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apacity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7298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0/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:0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Advisory due to Physical Responsive Capability (PRC) below 3000 MW.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ransmission Watch</w:t>
      </w:r>
    </w:p>
    <w:p>
      <w:pPr>
        <w:pStyle w:val="Normal"/>
        <w:tabs>
          <w:tab w:val="clear" w:pos="720"/>
          <w:tab w:val="left" w:pos="1511" w:leader="none"/>
        </w:tabs>
        <w:ind w:left="1440" w:hanging="1440"/>
        <w:rPr>
          <w:sz w:val="22"/>
          <w:szCs w:val="22"/>
        </w:rPr>
      </w:pPr>
      <w:r>
        <w:rPr>
          <w:color w:val="000000"/>
          <w:sz w:val="22"/>
          <w:szCs w:val="22"/>
        </w:rPr>
        <w:t>None</w:t>
      </w:r>
    </w:p>
    <w:p>
      <w:pPr>
        <w:pStyle w:val="Normal"/>
        <w:tabs>
          <w:tab w:val="clear" w:pos="720"/>
          <w:tab w:val="left" w:pos="1511" w:leader="none"/>
        </w:tabs>
        <w:ind w:left="1440" w:hanging="14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atch</w:t>
      </w:r>
    </w:p>
    <w:p>
      <w:pPr>
        <w:pStyle w:val="Normal"/>
        <w:ind w:left="1440" w:hanging="144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one</w:t>
      </w:r>
    </w:p>
    <w:p>
      <w:pPr>
        <w:pStyle w:val="Normal"/>
        <w:ind w:left="1440" w:hanging="14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rgency Notice</w:t>
      </w:r>
    </w:p>
    <w:p>
      <w:pPr>
        <w:pStyle w:val="Normal"/>
        <w:ind w:left="1440" w:hanging="144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one</w:t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xas RE Event Analysis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None</w:t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SimSun;宋体"/>
      <w:b/>
      <w:bCs/>
      <w:sz w:val="26"/>
      <w:szCs w:val="2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1:10:00Z</dcterms:created>
  <dc:creator>nkota</dc:creator>
  <dc:description/>
  <cp:keywords/>
  <dc:language>en-US</dc:language>
  <cp:lastModifiedBy>Latifzai, Emal</cp:lastModifiedBy>
  <cp:lastPrinted>2013-03-08T15:51:00Z</cp:lastPrinted>
  <dcterms:modified xsi:type="dcterms:W3CDTF">2013-03-08T21:57:00Z</dcterms:modified>
  <cp:revision>4</cp:revision>
  <dc:subject/>
  <dc:title/>
</cp:coreProperties>
</file>