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51"/>
        <w:gridCol w:w="1761"/>
        <w:gridCol w:w="1143"/>
      </w:tblGrid>
      <w:tr>
        <w:trPr>
          <w:cantSplit w:val="true"/>
        </w:trPr>
        <w:tc>
          <w:tcPr>
            <w:tcW w:w="9079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3/03/20130313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ch 13, 2013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ing Number:  658 191 376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3, 201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1, Correction to Emergency Energy Settlement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0, Real-Time Mitigation Rules and Creation of a real-Time Constraint Competitiveness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 the Resource Adequacy Task Force (RAT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, Draft Alternative NPRR discuss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(DAM) analysis of Feb 6 Ancillary Service Pr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ve Capability and Testing Workshop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harm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harm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 of Quick Start Generation Resources (QSG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ring Working Group (MWG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rm Chair and Vice Chair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Review of 2012 Loss of Load Probability (LOLP) Study Result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WMS Recommendation of Reserve Margin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PUCT Workshop and Future GATF Meet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PRR503, </w:t>
            </w:r>
            <w:r>
              <w:rPr>
                <w:sz w:val="22"/>
                <w:szCs w:val="22"/>
              </w:rPr>
              <w:t>Recommendation</w:t>
            </w:r>
            <w:r>
              <w:rPr>
                <w:sz w:val="22"/>
                <w:szCs w:val="22"/>
                <w:lang w:val="fr-FR"/>
              </w:rPr>
              <w:t xml:space="preserve"> for Transmission </w:t>
            </w:r>
            <w:r>
              <w:rPr>
                <w:sz w:val="22"/>
                <w:szCs w:val="22"/>
              </w:rPr>
              <w:t>Outage</w:t>
            </w:r>
            <w:r>
              <w:rPr>
                <w:sz w:val="22"/>
                <w:szCs w:val="22"/>
                <w:lang w:val="fr-FR"/>
              </w:rPr>
              <w:t xml:space="preserve"> Report (</w:t>
            </w:r>
            <w:r>
              <w:rPr>
                <w:b/>
                <w:sz w:val="22"/>
                <w:szCs w:val="22"/>
                <w:lang w:val="fr-FR"/>
              </w:rPr>
              <w:t>Vote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Rolling Auction Implementation – Transaction Limit Recommendation (</w:t>
            </w:r>
            <w:r>
              <w:rPr>
                <w:b/>
              </w:rPr>
              <w:t>Vote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Merenes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1:15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 2013 Goa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Draft NPRR, Performance Measurement &amp; Verification and Telemetry Requirements for Load Resources Providing Non-Spi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DSWG Comments to NPRR522, Adjustment of Demand Response Performance for T&amp;D Losse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ral Update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:3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onfirm Chair &amp; Vice Chair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9, Exemption of ERS-Only QSEs from Collateral and Capitalization Requirements -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Letter of Credit Concentration Subgroup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Wind Generation Resource Energy Deployment Performance (GREDP) Calculation Revision to Incorporate Curtailment Flag - Updat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to GREDP - Cost of Ramp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770, Revision to Outage Scheduler Entry for Resource Maintenance Outage Level Designation - Project informa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ve Capability and Testing Workshop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Generation Resource Integration Guid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NPRR515, Day-Ahead Market Self-Commitment of Generation Resources,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Term Fuel Cost Solution for Fuel Adder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able Cost Manual - Incorporation of NPRR511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TF Sunset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aft SCR: DC-Tie – eTag Confirm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0, 2013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8, 201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51"/>
        <w:gridCol w:w="1761"/>
        <w:gridCol w:w="1143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Provided Capacity - RC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Updates on Future Credit Designs - MC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Constraint Competitiveness Tests Methodology - CMWG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for Distributing Congestion Revenue Rights (CRR) Auction Revenues - CM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Definition of Wholesale Storage Load Created by NPRR461, Energy Storage Settlements Consistent With PUCT Project 39917 - ET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3/03/20130313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14:00Z</dcterms:created>
  <dc:creator>ERCOT Staff</dc:creator>
  <dc:description/>
  <dc:language>en-US</dc:language>
  <cp:lastModifiedBy>Kelly P. Landry</cp:lastModifiedBy>
  <cp:lastPrinted>2012-11-28T13:50:00Z</cp:lastPrinted>
  <dcterms:modified xsi:type="dcterms:W3CDTF">2013-03-08T21:14:00Z</dcterms:modified>
  <cp:revision>3</cp:revision>
  <dc:subject/>
  <dc:title>TPTF Draft Agenda: January 12 – 13, 2009</dc:title>
</cp:coreProperties>
</file>