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Limits in Providing Ancillary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offer its opinions on this NPRR and they are twofold.  We support the recent initiative of ERCOT staff to draft an NPRR that would require Resource Entities and their QSEs to telemeter via ICCP a single analog point per power block or unit to indicate the amount of MWs that are not frequency-responsive.  To the depth that we have explored this concept at PDCWG it appears to be relatively easy to implement and would provide ERCOT Operations with valuable real time situational awareness for the amount of primary frequency response that is currently spinning on the system.  NPRR 524 appears to call for the same item at new 3.18(3)(b).  However, we have questions about the advisability of using a unit’s High Reasonability Limit (HRL) as a boundary value for anything other than allowing ERCOT’s systems to reject and/or alarm analog point values they are receiving.  Reasonability limits are typically used as a filter for real time data and units should be telemetering and operating at output values well inside their HRL or LRL, otherwise RLs may have been incorrectly chosen. Perhaps more significantly, a unit operating at its HRL would presumably have no MW available to offer as RRS.  Calpine also suggests that this NPRR would require changes to the operating guides regarding the requirement that units with RRS schedules operate in AGC. Lastly, it may be worth noting that the use of HRL and LRL in RARF Ver. 5.0 Glossary (Parameters Tab) specifically uses the terms reject and alarm to describe these “</w:t>
      </w:r>
      <w:r>
        <w:rPr>
          <w:i/>
        </w:rPr>
        <w:t>Out of Bounds</w:t>
      </w:r>
      <w:r>
        <w:rPr/>
        <w:t>” values.</w:t>
      </w:r>
    </w:p>
    <w:p>
      <w:pPr>
        <w:pStyle w:val="NormalArial"/>
        <w:rPr/>
      </w:pPr>
      <w:r>
        <w:rPr/>
      </w:r>
    </w:p>
    <w:p>
      <w:pPr>
        <w:pStyle w:val="NormalArial"/>
        <w:rPr/>
      </w:pPr>
      <w:r>
        <w:rPr/>
        <w:t xml:space="preserve">Stakeholders have continued for some time to grapple with the role of power augmentation technologies in providing Responsive Reserve Service (RRS).  The existing language defining the RRS product prohibits providing it from MWs that are not </w:t>
      </w:r>
      <w:r>
        <w:rPr>
          <w:u w:val="single"/>
        </w:rPr>
        <w:t>immediately responsive</w:t>
      </w:r>
      <w:r>
        <w:rPr/>
        <w:t xml:space="preserve"> to system frequency (Protocols 8.1.1.2.1.2 (2)).  RRS is also characterized as a 10-minute energy product when called upon for system events.  With the advent of the pilot project for Fast Regulation Response Service (FRRS), ERCOT staff and stakeholders have begun to recognize the potential value of near immediate correction of system frequency in response to a contingency – a new tranche of primary frequency response with much greater speed. The FRRS Governing Document, pg.3, calls for providers to deliver primary frequency response at sub-Regulation and AGC speeds (“</w:t>
      </w:r>
      <w:r>
        <w:rPr>
          <w:i/>
        </w:rPr>
        <w:t xml:space="preserve">the Resource will be required to demonstrate that it can deploy within 60 cycles of either (1) receipt of a deployment signal from ERCOT or (2) </w:t>
      </w:r>
      <w:r>
        <w:rPr>
          <w:i/>
          <w:u w:val="single"/>
        </w:rPr>
        <w:t>a deviation of frequency in excess of +/-.09Hz (or other automatic deployment threshold established by ERCOT) from 60 Hz”.</w:t>
      </w:r>
      <w:r>
        <w:rPr/>
        <w:t xml:space="preserve"> </w:t>
      </w:r>
    </w:p>
    <w:p>
      <w:pPr>
        <w:pStyle w:val="NormalArial"/>
        <w:rPr/>
      </w:pPr>
      <w:r>
        <w:rPr/>
      </w:r>
    </w:p>
    <w:p>
      <w:pPr>
        <w:pStyle w:val="NormalArial"/>
        <w:rPr/>
      </w:pPr>
      <w:r>
        <w:rPr/>
        <w:t>It seems like the opportune time for the WMS and ROS to look at RRS’ polar opposite characteristics (“….immediately responsive &amp; 10-minute product….”) and see if there’s a better way to provide FRRS and RRS without the potential stranding of power augmentation capability while addressing the disparity that exists in the way providers of primary frequency response are trea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proposed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proposed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02 Calpine Comments 030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54:00Z</dcterms:created>
  <dc:creator>ERCOT/if</dc:creator>
  <dc:description/>
  <dc:language>en-US</dc:language>
  <cp:lastModifiedBy>jlevine</cp:lastModifiedBy>
  <cp:lastPrinted>2001-06-20T11:28:00Z</cp:lastPrinted>
  <dcterms:modified xsi:type="dcterms:W3CDTF">2013-03-08T14:55:00Z</dcterms:modified>
  <cp:revision>5</cp:revision>
  <dc:subject/>
  <dc:title>Protocols Workshop</dc:title>
</cp:coreProperties>
</file>