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ddition of Regulation Feedback to Generation to be Dispatched Calcul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6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50k and $10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System Change Request (SC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4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Energy Management Systems (EM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Network Modeling and Management System (NMMS)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ne identified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Incremental impact on the EMS Upgrade project would be realized if SCR773 is required prior to the completion of the upgrade (estimated in the 2015/2016 timeframe).  No schedule impact foreseen at this time, however, dependent on when this SCR is implemented, there remains the potential of schedule impac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73SCR-05 Impact Analysis 0306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1:22:00Z</dcterms:created>
  <dc:creator>ERCOT/if</dc:creator>
  <dc:description/>
  <dc:language>en-US</dc:language>
  <cp:lastModifiedBy>TX SET 030413</cp:lastModifiedBy>
  <cp:lastPrinted>2007-01-12T08:31:00Z</cp:lastPrinted>
  <dcterms:modified xsi:type="dcterms:W3CDTF">2013-03-06T21:2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