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ngestion Management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Minor system impacts to Market Information System (MIS) which can be absorbed by O&amp;M budget of the affected department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9NPRR-02 Impact Analysis 03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3-06T23:0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