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Assessment of Chronic Conges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6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28NPRR-02 Impact Analysis 030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5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3-03-06T22:0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