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quired Combined Cycle Telemetry for Operational Awareness and PDCWG Analysi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00k and $11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Between 7 to 9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Network Modeling and Management System (NMMS)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7NPRR-02 Impact Analysis 03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32:00Z</dcterms:created>
  <dc:creator>ERCOT/if</dc:creator>
  <dc:description/>
  <cp:keywords/>
  <dc:language>en-US</dc:language>
  <cp:lastModifiedBy>TAC 030713</cp:lastModifiedBy>
  <cp:lastPrinted>2007-01-12T08:31:00Z</cp:lastPrinted>
  <dcterms:modified xsi:type="dcterms:W3CDTF">2013-03-06T21:3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