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Frequency of Audit on ERCOT Model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6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will be approximate 0.25 FTE savings ERCOT-wide spread across the following departments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Network Modeling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Internal Audit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Congestion Revenue Rights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ERCOT will update its business functions to implement this NPRR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26NPRR-02 Impact Analysis 0306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42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3-03-06T17:2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