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with NPRR529, Congestion Management Pla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NOGRR-02 Impact Analysis 03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0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3-03-06T23:2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