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 Emergency Energy using proposed Mitigation Fla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In accordance with paragraph (8) of Section 3.8.3, Quick Start Generation Resources, a QSE that represents a QSGR that comes On-Line as a result of a Base point less than its Resource Registration applicable Seasonal net minimum sustainable rating shall be considered for additional compensation using the formula in Section 6.6.9.1.  If the Resource Settlement Point Price at the QSGR’s Resource Node is lower than the Energy Offer Curve price, capped per the Mitigated Offer Cap pursuant to Section 4.4.9.4.1, Mitigated Offer Cap</w:t>
      </w:r>
      <w:ins w:id="0" w:author="Shaw, Pamela" w:date="2013-03-05T14:10:00Z">
        <w:r>
          <w:rPr/>
          <w:t xml:space="preserve"> if identified for mitigation pursuant to 6.5.7.4 paragraph (f)</w:t>
        </w:r>
      </w:ins>
      <w:r>
        <w:rPr/>
        <w:t xml:space="preserve">,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first Settlement Interval in which the QSGR is deployed by SCED from a current SCED Base Point equal to zero MW to a Base Point greater than zero and less than the QSGR’s Resource Registration applicable Seasonal net minimum sustainable rating LSL for the Operating Hour that includes the first Settlement Interval, SCED Base Points will be used in place of the Emergency Base Point. </w:t>
      </w:r>
    </w:p>
    <w:p>
      <w:pPr>
        <w:pStyle w:val="BodyTextNumbered"/>
        <w:rPr/>
      </w:pPr>
      <w:r>
        <w:rPr/>
        <w:t>(4)</w:t>
        <w:tab/>
        <w:t>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w:t>
      </w:r>
      <w:ins w:id="1" w:author="Shaw, Pamela" w:date="2013-03-05T14:11:00Z">
        <w:r>
          <w:rPr/>
          <w:t xml:space="preserve"> if identified for mitigation pursuant to 6.5.7.4 paragraph (f)</w:t>
        </w:r>
      </w:ins>
      <w:r>
        <w:rPr/>
        <w:t xml:space="preserve">,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iCs/>
        </w:rPr>
        <w:t xml:space="preserve">Mitigated Offer Cap </w:t>
      </w:r>
      <w:r>
        <w:rPr/>
        <w:t xml:space="preserve">curve used to cap the Energy Offer Curve </w:t>
      </w:r>
      <w:ins w:id="2" w:author="Shaw, Pamela" w:date="2013-03-05T14:24:00Z">
        <w:r>
          <w:rPr/>
          <w:t xml:space="preserve">if identified for mitigation pursuant to 6.5.7.4 paragraph (f) </w:t>
        </w:r>
      </w:ins>
      <w:r>
        <w:rPr/>
        <w:t>shall not include the variable Operations and Maintenance (O&amp;M) adjustment described in paragraph (c) of Section 4.4.9.4.1.</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 </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 (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xml:space="preserv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  For a Combined Cycle Train, the Resource </w:t>
            </w:r>
            <w:r>
              <w:rPr>
                <w:i/>
              </w:rPr>
              <w:t>r</w:t>
            </w:r>
            <w:r>
              <w:rPr/>
              <w:t xml:space="preserve"> must be one of the registered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d Emergency Base Point</w:t>
            </w:r>
            <w:r>
              <w:rPr/>
              <w:t>—The Generation Resource’s aggregated Emergency Base Point, for the 15-minute Settlement Interval.  Where for a Combined Cycle Train, AEBP is calculated for the Combined Cycle Train considering all emergency Dispatch Instructions to any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xml:space="preserve">, its value equals the Base Point.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The average incremental energy cost calculated per the Energy Offer Curve, capped by the Mitigated Offer cap pursuant to Section 4.4.9.4.1, Mitigated Offer Cap</w:t>
            </w:r>
            <w:ins w:id="3" w:author="Shaw, Pamela" w:date="2013-03-05T14:22:00Z">
              <w:r>
                <w:rPr/>
                <w:t xml:space="preserve"> if identified for mitigation pursuant to 6.5.7.4 paragraph (f)</w:t>
              </w:r>
            </w:ins>
            <w:r>
              <w:rPr/>
              <w:t xml:space="prese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21:00Z</dcterms:created>
  <dc:creator>Jim Street</dc:creator>
  <dc:description/>
  <dc:language>en-US</dc:language>
  <cp:lastModifiedBy>Shaw, Pamela</cp:lastModifiedBy>
  <cp:lastPrinted>2001-06-20T11:28:00Z</cp:lastPrinted>
  <dcterms:modified xsi:type="dcterms:W3CDTF">2013-03-05T20:25:00Z</dcterms:modified>
  <cp:revision>3</cp:revision>
  <dc:subject/>
  <dc:title>Protocols Workshop</dc:title>
</cp:coreProperties>
</file>