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2 CRR Auction Revenue Distribution by Mont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4610" cy="3333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1762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RR Auction Revenue Distribution per MWh by Month and Zone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3410" cy="4475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2960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25NPRR-02 Attachment A - 2012 CRR Auction Revenue Distribution Graphs 030513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12960" w:leader="none"/>
      </w:tabs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UBL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2:00Z</dcterms:created>
  <dc:creator>EROT</dc:creator>
  <dc:description/>
  <dc:language>en-US</dc:language>
  <cp:lastModifiedBy>ERCOT</cp:lastModifiedBy>
  <dcterms:modified xsi:type="dcterms:W3CDTF">2013-03-05T21:24:00Z</dcterms:modified>
  <cp:revision>3</cp:revision>
  <dc:subject/>
  <dc:title/>
</cp:coreProperties>
</file>