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CFBF5" w:val="clea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w:r>
    </w:p>
    <w:tbl>
      <w:tblPr>
        <w:tblW w:w="9825" w:type="dxa"/>
        <w:jc w:val="left"/>
        <w:tblInd w:w="0" w:type="dxa"/>
        <w:tblLayout w:type="fixed"/>
        <w:tblCellMar>
          <w:top w:w="0" w:type="dxa"/>
          <w:left w:w="0" w:type="dxa"/>
          <w:bottom w:w="0" w:type="dxa"/>
          <w:right w:w="0" w:type="dxa"/>
        </w:tblCellMar>
      </w:tblPr>
      <w:tblGrid>
        <w:gridCol w:w="587"/>
        <w:gridCol w:w="7693"/>
        <w:gridCol w:w="1545"/>
      </w:tblGrid>
      <w:tr>
        <w:trPr/>
        <w:tc>
          <w:tcPr>
            <w:tcW w:w="58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693"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lcome/Agend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We do have a co-chair</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Heidi Lookadoo will be Vice Chair for this group.  </w:t>
            </w:r>
          </w:p>
        </w:tc>
        <w:tc>
          <w:tcPr>
            <w:tcW w:w="1545"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7" w:type="dxa"/>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7693"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dal Settlement Statistic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pulled up his presentation – under key documents</w:t>
            </w:r>
          </w:p>
        </w:tc>
        <w:tc>
          <w:tcPr>
            <w:tcW w:w="1545"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7"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93"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tract Issues Updat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See attached presentation.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tigation of Emergency Energy Payments</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Shaw – went over presentation – see in key documents</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resources in SCED are mitigated.  All resources are mitigated.  This NPRR will address this issue and most resources will have list of resources that will be published.  You will know if you are on that list and will be mitigated.   NPRR 520 will have flag to see if SCED is mitigated.  Will know if mitigated price or not.  If curve is higher than cap we use cap mitigated offer.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nt over scenarios in which Emergency Energy Payments are used - see presentation.   NPRR 520 currently in process – changes real time mitigation process.  Could go in tandem or go in after one another.  Would be a wise use of money/resources if flag would go in with 520.  </w:t>
            </w:r>
          </w:p>
          <w:p>
            <w:pPr>
              <w:pStyle w:val="Normal"/>
              <w:spacing w:lineRule="auto" w:line="240" w:before="0" w:after="280"/>
              <w:rPr/>
            </w:pPr>
            <w:r>
              <w:rPr>
                <w:rFonts w:eastAsia="Times New Roman" w:cs="Times New Roman" w:ascii="Times New Roman" w:hAnsi="Times New Roman"/>
                <w:color w:val="000000"/>
                <w:sz w:val="24"/>
                <w:szCs w:val="24"/>
              </w:rPr>
              <w:t>Quick starts – there are costs associated with their flag.  Every resource is mitigated and will continue to be unless change is mad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m – 520 is at PRS for language next week. </w:t>
              <w:br/>
              <w:t xml:space="preserve"> Jim – could we just comment on 520?  </w:t>
              <w:br/>
              <w:t xml:space="preserve">Pam – we would not want to hold it up. </w:t>
              <w:br/>
              <w:t xml:space="preserve">Jim – if it is to go in tandem – we are for that.  If we go a separate path you won’t get them in tandem.  </w:t>
              <w:br/>
              <w:t xml:space="preserve"> Pam – depends on where it is ranked.  PRS will probably approve.  Depending on where ranked – could be ranked the same place.  </w:t>
              <w:br/>
              <w:t>Jim – has ERCOT thought of doing that or looking for an endorsement?</w:t>
              <w:br/>
              <w:t xml:space="preserve"> Pam – looking for endorsement. </w:t>
              <w:br/>
              <w:t xml:space="preserve"> Jim - how is it you can’t incorporate with the cap?  </w:t>
              <w:br/>
              <w:t>Pam – we would not know if you are mitigated or not without the flag.</w:t>
              <w:br/>
              <w:t xml:space="preserve"> Jim – does striking it stop you from doing that?</w:t>
              <w:br/>
              <w:t xml:space="preserve"> Pam – there is no settlement reason to have it.  </w:t>
              <w:br/>
              <w:t xml:space="preserve">Jim – I understand want to help automate it.  Is there anything from 520 showing we want part of IA? </w:t>
              <w:br/>
              <w:t xml:space="preserve"> Pam – no.  </w:t>
              <w:br/>
              <w:t xml:space="preserve"> Jim – include in IA is what I feel. </w:t>
              <w:br/>
              <w:t xml:space="preserve"> Pam – if you want in extract we want it in there. Could decide later if you want to change language in 6.6.9.</w:t>
              <w:br/>
              <w:t xml:space="preserve"> Lee – Let’s not piece meal it – let’s automate and remove intrusion of staff having to do this.  I want it automated.  Let’s not rush it through. </w:t>
              <w:br/>
              <w:t xml:space="preserve"> Jim – I agree with Lee but I hear Pam saying there is a different way with the existing 520.  Can we put something in there we want in extract</w:t>
              <w:br/>
              <w:t xml:space="preserve"> Pam – I think it is in there that we have to provide all data used in settlements.  Flag is not used so no binding language.  If you want it we can see how much it would add to IA.  </w:t>
              <w:br/>
              <w:t xml:space="preserve">Lee – what do you expect us to do without it? </w:t>
              <w:br/>
              <w:t xml:space="preserve"> Jim – is that flag being communicated operationally to QSE or operationally?  Pam – not sure. </w:t>
              <w:br/>
              <w:t xml:space="preserve"> Jim- will be price on energy offer curve or price.  Will be one of the two. </w:t>
              <w:br/>
              <w:t xml:space="preserve"> Lee – on shadow you are settling if you do not have extract.  You are guessing.    Pam – in Emergency Energy we are deriving a price so your base point you have – we have to calculate on curve or cap your curve and need to know which one to do.  In real time your offer was not in stack or stack was wrong.</w:t>
              <w:br/>
              <w:t xml:space="preserve"> Jim – settlement flag helps MPs shadow. </w:t>
              <w:br/>
              <w:t xml:space="preserve"> Pam – helps us automate if language in 6.6.9 is changed.  If not no reason for flag. </w:t>
              <w:br/>
              <w:t xml:space="preserve"> Lee – you are at junction to make it right. </w:t>
              <w:br/>
              <w:t xml:space="preserve"> Pam –   if you feel it is right to do.  </w:t>
              <w:br/>
              <w:t xml:space="preserve"> Jim – would have to have reference if mitigated by SCED in there we would be willing to say CSWG encourages this.  We would all win at the end of the day.  Matt – trying to get automated could get this delayed in being implemented.  I would love it automated now, but has to go through the process.  </w:t>
              <w:br/>
              <w:t>Jim – implement manually till flag.  Might be on project list for a while.  Will be a period of wait</w:t>
              <w:br/>
              <w:t xml:space="preserve"> Pam – do 520 and then separate NPRR for automation. </w:t>
              <w:br/>
              <w:t xml:space="preserve"> Jim – trying to get into one existing NPRR.  Not opposed to doing it that way too.  I would ask you scan areas pertinent and would like to include in NPRR and would discuss that next month.  Pam will propose language for next month and will bring to that meeting.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MGRR- Align COPs Market Guide with NPRRs 347 and 509</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 Tindall went through her presentation and the changes to the guide. Ohlen has went through and found what was pertinent to NPRR 347.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 – 347 was updating timings for posting.  Day ahead</w:t>
              <w:br/>
              <w:t xml:space="preserve"> invoice and real time invoices were removed.  </w:t>
              <w:br/>
              <w:t xml:space="preserve">J Brown - Can you scroll back to default invoice.  With these things coming out of the guides will they stay as placeholders in MIS?  </w:t>
              <w:br/>
              <w:t xml:space="preserve"> Matt – assume will have to go clean up but will have to check on next meeting.  </w:t>
              <w:br/>
              <w:br/>
              <w:t>J Brown – brought up issue and asked that it be on next CSWG meeting agenda – now that we have settlement invoices that are due 2 bank business days after posting – going back to Christmas and Thanksgiving -banks are open and something is issued on Wednesday due on Monday when you get back.  No one works on that Friday.  Need some special holiday language in there</w:t>
              <w:br/>
              <w:t>Matt – was at ERCOT’s discretion – was in there but I think we removed that.  J Brown – that is the statement – I am talking invoice.  This was not a problem in the past as where there were 3 bank business days.  The DAM invoice or posted Wed before Thanksgiving.  Tuesday would have been the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to get payments in. Now that they are 2 business days, they are due on the Monday – when we talk of Thanksgiving.  We scrambled and got it done, but until we got to the holidays did we realize how it affected us.  We were okay with 2 except when the long holidays come through.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we have committed to doing that this year.  In the scheme of things with 509 coming in May, let’s put it in there formally for next month.  Jack – Let’s see if we can dovetail on anything else we are trying to get in there.   Jim – will put on agenda for next month – will require protocol change and then guide changes.</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went back to address Sandra’s agenda item - said yes move forward unless you hear from CSWG by Friday.  Sandra – can review it next month then if no changes.  Will work with Jim on getting it submitted.  </w:t>
            </w:r>
          </w:p>
          <w:p>
            <w:pPr>
              <w:pStyle w:val="Normal"/>
              <w:spacing w:lineRule="auto" w:line="240" w:before="0" w:after="280"/>
              <w:rPr/>
            </w:pPr>
            <w:r>
              <w:rPr>
                <w:rFonts w:eastAsia="Times New Roman" w:cs="Times New Roman" w:ascii="Times New Roman" w:hAnsi="Times New Roman"/>
                <w:color w:val="000000"/>
                <w:sz w:val="24"/>
                <w:szCs w:val="24"/>
              </w:rPr>
              <w:t xml:space="preserve">J.  Galvin - NPRR 509 shortens timelines.  Within 90 days of implementation expected to go from 8 days to 7 days.  Want to limit real time settlement timeline.  Our job is to analyze data that we can in short timeline and bring back to COPs.  Asked ERCOT to provide us some information in relation to estimates.  Our role is to monitor that and get good reporting metrics.  Sharing information without providing proprietary data would be helpful to the group and get back to COPS – move from 8 to 7 is good.  This is will be on our agenda going forward.  Next month will meet on this topic and provided metrics to see where we stand.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t –heads up market notice will be going out.  Posted incorrect payout date – should be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t 12</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annot do that as we have not collected the funds.  The correct date is 14</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Notice will be going out shortly.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5"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Felton</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 Shaw</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 Tindall</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587"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7693" w:type="dxa"/>
            <w:tcBorders/>
          </w:tcPr>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ynchronizing Wholesale Dispute and Marketrak Timelines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holesale and Marketrak process is not in sync with each other.  We brought this up at the last Marketrak Taskforce meeting.  What can we put in place that the QSE has an avenue to resettle those days?  Will explore from a joint Marketrak Taskforce/Marketrak Joint Taskforce.</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uld like to create a white paper to present at the Marketrak meeting next month and the CSWG meeting.  Might need to draft a NPRR to bring forward.  </w:t>
            </w:r>
          </w:p>
          <w:p>
            <w:pPr>
              <w:pStyle w:val="Normal"/>
              <w:spacing w:lineRule="auto" w:line="240" w:before="0" w:after="280"/>
              <w:rPr/>
            </w:pPr>
            <w:r>
              <w:rPr>
                <w:rFonts w:eastAsia="Times New Roman" w:cs="Times New Roman" w:ascii="Times New Roman" w:hAnsi="Times New Roman"/>
                <w:color w:val="000000"/>
                <w:sz w:val="24"/>
                <w:szCs w:val="24"/>
              </w:rPr>
              <w:t>Jim – when we look at wholesale dispute timeline – when can we challenge a dispute challenge data determinant?  Most of the time the aggregated load will affect more than one charge type.  Will steer into direction of pro/con of utilizing solution to safeguard QSE entities that will require additional time beyond Marketrak to be resolved.</w:t>
            </w:r>
          </w:p>
          <w:p>
            <w:pPr>
              <w:pStyle w:val="Normal"/>
              <w:spacing w:lineRule="auto" w:line="240" w:before="0" w:after="280"/>
              <w:rPr/>
            </w:pPr>
            <w:r>
              <w:rPr>
                <w:rFonts w:eastAsia="Times New Roman" w:cs="Times New Roman" w:ascii="Times New Roman" w:hAnsi="Times New Roman"/>
                <w:color w:val="000000"/>
                <w:sz w:val="24"/>
                <w:szCs w:val="24"/>
              </w:rPr>
              <w:t xml:space="preserve">Jim – had example of usage value that was very high one time.  Created usage variance that was very high.  Instead of 100 KW it was 100,000KW.  As a QSE they are settled load much higher.  This impacted my obligations for ancillary services – impacted the expense as a QSE.  From the dispute process the fortunate thing was the LSE was active in Marketrak to submit the issue.  As a QSE I was sitting there waiting for that to be resolved.  Hope to resolve before final settlement.  ERCOT can only settle with what reads they have in their system.  If you get a retailer to follow this process everything should be ok.  Some disputes are clear cut and easy – takes more time than we like it to take.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 this is from my point of view as a QSE.  I am not active in Marketrak process.  Both processes are in isolation from each other.  This is an issue that does happen often enough.  Jim - we can try and coordinate processes as close as possible.  Some not easily resolvable.   Are there possible safeguards that could be put into place for resettlement?  Let’s put both processes on same timeline and other end let’s put a safeguard in place to protect both entities.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rolyn Reed – MT Taskforce – wants more clarity on wholesale process.  I believe resolution can be performed however MT processes – ROR, DEV, there is a certain timeline for these processes already in place.  Normally 30 day period not 180 days.  Not sure why the process would have to take so long. </w:t>
              <w:br/>
              <w:t xml:space="preserve"> Jim – when you are saying 30 days is this when issue is identified and submitted.  The folks who want us to look at safeguards and issue is brought up to wholesale guidelines it is 20 days to deadline.  So 160 days?  We are talking about exceptions that can be costly for various wholesale entities.  What is critical – how in coordination are LSE with the QSEs in the process.  We have clear transparency on our side.  But there are those that are not.  </w:t>
            </w:r>
          </w:p>
          <w:p>
            <w:pPr>
              <w:pStyle w:val="Normal"/>
              <w:spacing w:lineRule="auto" w:line="240" w:before="0" w:after="280"/>
              <w:rPr/>
            </w:pPr>
            <w:r>
              <w:rPr>
                <w:rFonts w:eastAsia="Times New Roman" w:cs="Times New Roman" w:ascii="Times New Roman" w:hAnsi="Times New Roman"/>
                <w:color w:val="000000"/>
                <w:sz w:val="24"/>
                <w:szCs w:val="24"/>
              </w:rPr>
              <w:t>C Reed – identifying issue in time for synchronization to be in timely manner</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80"/>
              <w:rPr/>
            </w:pPr>
            <w:r>
              <w:rPr>
                <w:rFonts w:eastAsia="Times New Roman" w:cs="Times New Roman" w:ascii="Times New Roman" w:hAnsi="Times New Roman"/>
                <w:color w:val="000000"/>
                <w:sz w:val="24"/>
                <w:szCs w:val="24"/>
              </w:rPr>
              <w:t xml:space="preserve">Jim – do we want to see both disputes on same timeline?  Do we want line in the sand and safeguard to dispute with ERCOT that will take additional time so we have that on record.  Can be corrected in form of resettlement.  </w:t>
            </w:r>
          </w:p>
          <w:p>
            <w:pPr>
              <w:pStyle w:val="Normal"/>
              <w:spacing w:lineRule="auto" w:line="240" w:before="0" w:after="280"/>
              <w:rPr/>
            </w:pPr>
            <w:r>
              <w:rPr>
                <w:rFonts w:eastAsia="Times New Roman" w:cs="Times New Roman" w:ascii="Times New Roman" w:hAnsi="Times New Roman"/>
                <w:color w:val="000000"/>
                <w:sz w:val="24"/>
                <w:szCs w:val="24"/>
              </w:rPr>
              <w:t>Heidi – On Feb event a few years back had high UFE went past 180 days and had ADR granted.  We question ERCOT and they had load within MPs that from 5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 18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had bad data that hit the 18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Past dispute deadline for QSE.   </w:t>
            </w:r>
          </w:p>
          <w:p>
            <w:pPr>
              <w:pStyle w:val="Normal"/>
              <w:spacing w:lineRule="auto" w:line="240" w:before="0" w:after="280"/>
              <w:rPr/>
            </w:pPr>
            <w:r>
              <w:rPr>
                <w:rFonts w:eastAsia="Times New Roman" w:cs="Times New Roman" w:ascii="Times New Roman" w:hAnsi="Times New Roman"/>
                <w:color w:val="000000"/>
                <w:sz w:val="24"/>
                <w:szCs w:val="24"/>
              </w:rPr>
              <w:t xml:space="preserve">C Reed – there are a few new subtypes that the MT task force could put in.  One of them could be Market Rules subtypes.  That might coordinate those 2 processes.  But the QSE cannot do that, but there is a subtype in place that could merge 2 processes. </w:t>
            </w:r>
          </w:p>
          <w:p>
            <w:pPr>
              <w:pStyle w:val="Normal"/>
              <w:spacing w:lineRule="auto" w:line="240" w:before="0" w:after="280"/>
              <w:rPr/>
            </w:pPr>
            <w:r>
              <w:rPr>
                <w:rFonts w:eastAsia="Times New Roman" w:cs="Times New Roman" w:ascii="Times New Roman" w:hAnsi="Times New Roman"/>
                <w:color w:val="000000"/>
                <w:sz w:val="24"/>
                <w:szCs w:val="24"/>
              </w:rPr>
              <w:t>Jim – there is more structure in the Marketrak process.  Disputes will not be recognized due to a lot of issues.  Drop dead deadline is 20 days prior to true up settlement – 155 or 16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day.  You can dispute 10 days after.  That would be second drop dead deadline.  </w:t>
            </w:r>
          </w:p>
          <w:p>
            <w:pPr>
              <w:pStyle w:val="Normal"/>
              <w:spacing w:lineRule="auto" w:line="240" w:before="0" w:after="280"/>
              <w:rPr/>
            </w:pPr>
            <w:r>
              <w:rPr>
                <w:rFonts w:eastAsia="Times New Roman" w:cs="Times New Roman" w:ascii="Times New Roman" w:hAnsi="Times New Roman"/>
                <w:color w:val="000000"/>
                <w:sz w:val="24"/>
                <w:szCs w:val="24"/>
              </w:rPr>
              <w:t xml:space="preserve">Jim –    can do some formal process for DEV and wholesale disputes which offers different challenges.  Or look at combination of safeguards and resettlement of issues that are in the DEV process.  .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idi – how fast are MT worked?  Carolyn we have 30 days to resolve DEV.  If you are talking service history where the ROR did not get changed it averages out but ERCOT is involved.  Depends what type is involved.     </w:t>
            </w:r>
          </w:p>
          <w:p>
            <w:pPr>
              <w:pStyle w:val="Normal"/>
              <w:spacing w:lineRule="auto" w:line="240" w:before="0" w:after="280"/>
              <w:rPr/>
            </w:pPr>
            <w:r>
              <w:rPr>
                <w:rFonts w:eastAsia="Times New Roman" w:cs="Times New Roman" w:ascii="Times New Roman" w:hAnsi="Times New Roman"/>
                <w:color w:val="000000"/>
                <w:sz w:val="24"/>
                <w:szCs w:val="24"/>
              </w:rPr>
              <w:t xml:space="preserve">Jim – how does that set with MPS who are concerned about that piece?  </w:t>
              <w:br/>
              <w:t>Harika – will this impact us that don’t use MarekTrak?</w:t>
              <w:br/>
              <w:t xml:space="preserve">Jim – in my example earlier it gave me a higher level of ancillary service costs.  Lee – raises a flag operationally.  </w:t>
              <w:br/>
              <w:t xml:space="preserve">Jim – end of day we settle market accurately.  </w:t>
              <w:br/>
              <w:t xml:space="preserve">Pam – can you not resolve amongst yourselves and not through ERCOT if after 180 days?  </w:t>
              <w:br/>
              <w:t xml:space="preserve">Jim – can’t say uniformly you can settle between counterparties.  Most are contractually based.  These 2 processes are for us to settle.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 have to remember ERCOT is central counterparty to all transactions.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idi – we are talking about retailers that have large CNI as well</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 if not resolved then I have higher cost to the market that I should.  Who do I collect from?  Only way to get resolution is corrected in the system.  I</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m – if you are thinking of resettling after true ups you might want to change default uplift.  If larger share you would not want to get stuck with potential default uplift that are skewed by erroneous load on your part.</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im – should we go down complete synchronization?  Lee – would be great but no process for it.  Jim – maybe some sort on synchronization, but maybe not complete synchronization.  </w:t>
            </w:r>
          </w:p>
          <w:p>
            <w:pPr>
              <w:pStyle w:val="Normal"/>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xt MarekTrak meeting is February 27</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Jim will have 2 weeks to put on white paper and wants to be on agenda.  Will be no activity on this till next meeting at CSWG.   Let’s leverage what we have in place and what is working.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545" w:type="dxa"/>
            <w:tcBorders/>
          </w:tcPr>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Galvin</w:t>
            </w:r>
          </w:p>
          <w:p>
            <w:pPr>
              <w:pStyle w:val="Normal"/>
              <w:spacing w:lineRule="auto" w:line="240" w:before="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ind w:left="630" w:hanging="0"/>
        <w:rPr/>
      </w:pPr>
      <w:r>
        <w:rPr>
          <w:rFonts w:eastAsia="Times New Roman" w:cs="Times New Roman" w:ascii="Times New Roman" w:hAnsi="Times New Roman"/>
          <w:color w:val="000000"/>
          <w:sz w:val="24"/>
          <w:szCs w:val="24"/>
        </w:rPr>
        <w:t xml:space="preserve">Jack Brown - market notice not clear at all.  There was a market notice yesterday talking that ERCOT got payout as a result of short pays with EPCOT.  How will they pay back to MPs? </w:t>
        <w:br/>
        <w:t>Matt – being grouped at the Counterparty level.</w:t>
        <w:br/>
        <w:t xml:space="preserve"> Jack – will it be a separate invoice:  where will it show up?  Treasury will be asking.  Matt – I will see if we can get someone from finance.  It is associated with those invoices that we shorted you.  Already issued invoices so we are paying you for those invoices we shorted.  You will just get a wire.  Had to consolidate, if not there would be 2800 wires versus 150 invoices.  Payout will have exceeded wire charges if we went that way.  Did not do prepay for this one. </w:t>
        <w:br/>
        <w:t xml:space="preserve"> Jack – I understand but with doing books make it difficult.</w:t>
        <w:br/>
        <w:t xml:space="preserve"> Matt – yes.  We are fully crediting the shorts. </w:t>
        <w:br/>
        <w:t xml:space="preserve">  Jack – do you know which day the wire will arrive – notice does not say.  Notice was not clear. </w:t>
        <w:br/>
        <w:t xml:space="preserve"> Ohlen – went out yesterday.  If question on how to tie up amount send email to account manager and they will get with us.  </w:t>
      </w:r>
    </w:p>
    <w:p>
      <w:pPr>
        <w:pStyle w:val="Normal"/>
        <w:ind w:left="720" w:hanging="0"/>
        <w:rPr/>
      </w:pPr>
      <w:r>
        <w:rPr>
          <w:rFonts w:eastAsia="Times New Roman" w:cs="Times New Roman" w:ascii="Times New Roman" w:hAnsi="Times New Roman"/>
          <w:color w:val="000000"/>
          <w:sz w:val="24"/>
          <w:szCs w:val="24"/>
        </w:rPr>
        <w:t xml:space="preserve">Jim – next month’s agenda – white paper on discussion, 509 metrics to look for and monitor, holiday period and complexities focusing on Nov/Dec.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color w:val="4F493E"/>
      <w:sz w:val="24"/>
      <w:szCs w:val="24"/>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4F493E"/>
      <w:sz w:val="34"/>
      <w:szCs w:val="34"/>
    </w:rPr>
  </w:style>
  <w:style w:type="character" w:styleId="Heading5Char">
    <w:name w:val="Heading 5 Char"/>
    <w:qFormat/>
    <w:rPr>
      <w:rFonts w:ascii="Arial" w:hAnsi="Arial" w:eastAsia="Times New Roman" w:cs="Arial"/>
      <w:b/>
      <w:bCs/>
      <w:color w:val="4F493E"/>
      <w:sz w:val="24"/>
      <w:szCs w:val="24"/>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Baec5a81e4d6467497f3e9220f0136c1">
    <w:name w:val="baec5a81-e4d6-4674-97f3-e9220f0136c1"/>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6:58:00Z</dcterms:created>
  <dc:creator>Heselmeyer, Sarah</dc:creator>
  <dc:description/>
  <dc:language>en-US</dc:language>
  <cp:lastModifiedBy>Heselmeyer, Sarah</cp:lastModifiedBy>
  <dcterms:modified xsi:type="dcterms:W3CDTF">2013-03-01T16:58:00Z</dcterms:modified>
  <cp:revision>2</cp:revision>
  <dc:subject/>
  <dc:title/>
</cp:coreProperties>
</file>