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347 and NPRR509</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3</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1.1, CRR Auction Award Invoices</w:t>
            </w:r>
          </w:p>
          <w:p>
            <w:pPr>
              <w:pStyle w:val="NormalArial"/>
              <w:rPr>
                <w:bCs/>
              </w:rPr>
            </w:pPr>
            <w:r>
              <w:rPr>
                <w:bCs/>
              </w:rPr>
              <w:t>8.2.2, Day-Ahead Market Statements and Invoices</w:t>
            </w:r>
          </w:p>
          <w:p>
            <w:pPr>
              <w:pStyle w:val="NormalArial"/>
              <w:rPr/>
            </w:pPr>
            <w:r>
              <w:rPr/>
              <w:t>8.2.2.1, DAM Statement</w:t>
            </w:r>
          </w:p>
          <w:p>
            <w:pPr>
              <w:pStyle w:val="NormalArial"/>
              <w:rPr>
                <w:bCs/>
              </w:rPr>
            </w:pPr>
            <w:r>
              <w:rPr>
                <w:bCs/>
              </w:rPr>
              <w:t>8.2.3.1, Real-Time Market Statements</w:t>
            </w:r>
          </w:p>
          <w:p>
            <w:pPr>
              <w:pStyle w:val="NormalArial"/>
              <w:rPr/>
            </w:pPr>
            <w:r>
              <w:rPr/>
              <w:t>8.2.3.2, Real-Time Market Invoice</w:t>
            </w:r>
          </w:p>
          <w:p>
            <w:pPr>
              <w:pStyle w:val="NormalArial"/>
              <w:rPr/>
            </w:pPr>
            <w:r>
              <w:rPr/>
              <w:t>8.2.3.3, Default Uplift Invoice</w:t>
            </w:r>
          </w:p>
          <w:p>
            <w:pPr>
              <w:pStyle w:val="NormalArial"/>
              <w:rPr/>
            </w:pPr>
            <w:r>
              <w:rPr/>
              <w:t>8.2.3.4, RTM Late Fee Invoice</w:t>
            </w:r>
          </w:p>
          <w:p>
            <w:pPr>
              <w:pStyle w:val="NormalArial"/>
              <w:rPr/>
            </w:pPr>
            <w:r>
              <w:rPr/>
              <w:t>8.2.3.5, Miscellaneous Invoi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mmercial Operations Market Guide (COPMG) with revisions made to the Protocols pursuant to Nodal Protocol Revision Request (NPRR) 347, Single Daily Settlement Invoice and Updates to Credit Calculations, including addition of a Minimum Collateral Exposure Component, approved by the ERCOT Board on 8/16/11; and aligns the COPMG with the changes proposed in NPRR509, Shortened RTM Settlement Timelin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COPMG with NPRR347 and NPRR5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CRRAH (due a shortfall refund) </w:t>
            </w:r>
          </w:p>
          <w:p>
            <w:pPr>
              <w:pStyle w:val="TextBody"/>
              <w:numPr>
                <w:ilvl w:val="0"/>
                <w:numId w:val="6"/>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pPr>
            <w:r>
              <w:rPr>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 xml:space="preserve">*Note:  Notice posted on </w:t>
            </w:r>
            <w:ins w:id="0" w:author="Communications and Settlements Working Group" w:date="2013-03-01T14:52:00Z">
              <w:r>
                <w:rPr>
                  <w:sz w:val="18"/>
                </w:rPr>
                <w:t>Market Information System (</w:t>
              </w:r>
            </w:ins>
            <w:r>
              <w:rPr>
                <w:sz w:val="18"/>
              </w:rPr>
              <w:t>MIS</w:t>
            </w:r>
            <w:ins w:id="1" w:author="Communications and Settlements Working Group" w:date="2013-03-01T14:38:00Z">
              <w:r>
                <w:rPr>
                  <w:sz w:val="18"/>
                </w:rPr>
                <w:t>)</w:t>
              </w:r>
            </w:ins>
            <w:r>
              <w:rPr>
                <w:sz w:val="18"/>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 w:author="Communications and Settlements Working Group" w:date="2013-02-26T18:42: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4" w:author="Communications and Settlements Working Group" w:date="2013-02-26T18:42:00Z"/>
              </w:rPr>
            </w:pPr>
            <w:del w:id="3" w:author="Communications and Settlements Working Group" w:date="2013-02-26T18:42:00Z">
              <w:r>
                <w:rPr>
                  <w:sz w:val="18"/>
                </w:rPr>
                <w:delText>QSEs</w:delText>
              </w:r>
            </w:del>
          </w:p>
          <w:p>
            <w:pPr>
              <w:pStyle w:val="TextBody"/>
              <w:numPr>
                <w:ilvl w:val="0"/>
                <w:numId w:val="6"/>
              </w:numPr>
              <w:spacing w:before="0" w:after="240"/>
              <w:ind w:left="162" w:hanging="162"/>
              <w:rPr>
                <w:sz w:val="18"/>
              </w:rPr>
            </w:pPr>
            <w:del w:id="5"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6" w:author="Communications and Settlements Working Group" w:date="2013-02-26T18:42: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7" w:author="Communications and Settlements Working Group" w:date="2013-02-26T18:42:00Z">
              <w:r>
                <w:rPr>
                  <w:sz w:val="18"/>
                </w:rPr>
                <w:delText>2</w:delText>
              </w:r>
            </w:del>
            <w:del w:id="8" w:author="Communications and Settlements Working Group" w:date="2013-02-26T18:42:00Z">
              <w:r>
                <w:rPr>
                  <w:sz w:val="18"/>
                  <w:vertAlign w:val="superscript"/>
                </w:rPr>
                <w:delText>nd</w:delText>
              </w:r>
            </w:del>
            <w:del w:id="9" w:author="Communications and Settlements Working Group" w:date="2013-02-26T18:42: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0" w:author="Communications and Settlements Working Group" w:date="2013-02-26T18:42:00Z">
              <w:r>
                <w:rPr>
                  <w:sz w:val="18"/>
                </w:rPr>
                <w:delText>3</w:delText>
              </w:r>
            </w:del>
            <w:del w:id="11" w:author="Communications and Settlements Working Group" w:date="2013-02-26T18:42:00Z">
              <w:r>
                <w:rPr>
                  <w:sz w:val="18"/>
                  <w:vertAlign w:val="superscript"/>
                </w:rPr>
                <w:delText>rd</w:delText>
              </w:r>
            </w:del>
            <w:del w:id="12" w:author="Communications and Settlements Working Group" w:date="2013-02-26T18:42:00Z">
              <w:r>
                <w:rPr>
                  <w:sz w:val="18"/>
                </w:rPr>
                <w:delText xml:space="preserve"> Bank Business Day after Invoice posts </w:delText>
              </w:r>
            </w:del>
            <w:del w:id="13" w:author="Communications and Settlements Working Group" w:date="2013-02-26T18:42:00Z">
              <w:r>
                <w:rPr>
                  <w:i/>
                  <w:sz w:val="18"/>
                </w:rPr>
                <w:delText>(or next day that is both Business Day and Bank Business Day)</w:delText>
              </w:r>
            </w:del>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del w:id="15" w:author="Communications and Settlements Working Group" w:date="2013-02-26T18:42:00Z"/>
              </w:rPr>
            </w:pPr>
            <w:del w:id="14" w:author="Communications and Settlements Working Group" w:date="2013-02-26T18:42:00Z">
              <w:r>
                <w:rPr>
                  <w:sz w:val="18"/>
                </w:rPr>
                <w:delText>DAM Late Fee Invoice</w:delText>
              </w:r>
            </w:del>
          </w:p>
          <w:p>
            <w:pPr>
              <w:pStyle w:val="TextBody"/>
              <w:rPr>
                <w:sz w:val="18"/>
                <w:del w:id="17" w:author="Communications and Settlements Working Group" w:date="2013-02-26T18:42:00Z"/>
              </w:rPr>
            </w:pPr>
            <w:del w:id="16" w:author="Communications and Settlements Working Group" w:date="2013-02-26T18:42:00Z">
              <w:r>
                <w:rPr>
                  <w:sz w:val="18"/>
                </w:rPr>
                <w:delText>Charge</w:delText>
              </w:r>
            </w:del>
          </w:p>
          <w:p>
            <w:pPr>
              <w:pStyle w:val="TextBody"/>
              <w:spacing w:before="0" w:after="240"/>
              <w:rPr>
                <w:sz w:val="18"/>
              </w:rPr>
            </w:pPr>
            <w:del w:id="18" w:author="Communications and Settlements Working Group" w:date="2013-02-26T18:42: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0" w:author="Communications and Settlements Working Group" w:date="2013-02-26T18:42:00Z"/>
              </w:rPr>
            </w:pPr>
            <w:del w:id="19" w:author="Communications and Settlements Working Group" w:date="2013-02-26T18:42:00Z">
              <w:r>
                <w:rPr>
                  <w:sz w:val="18"/>
                </w:rPr>
                <w:delText>QSEs</w:delText>
              </w:r>
            </w:del>
          </w:p>
          <w:p>
            <w:pPr>
              <w:pStyle w:val="TextBody"/>
              <w:numPr>
                <w:ilvl w:val="0"/>
                <w:numId w:val="6"/>
              </w:numPr>
              <w:spacing w:before="0" w:after="240"/>
              <w:ind w:left="162" w:hanging="162"/>
              <w:rPr>
                <w:sz w:val="18"/>
              </w:rPr>
            </w:pPr>
            <w:del w:id="21"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del w:id="23" w:author="Communications and Settlements Working Group" w:date="2013-02-26T18:42:00Z"/>
              </w:rPr>
            </w:pPr>
            <w:del w:id="22" w:author="Communications and Settlements Working Group" w:date="2013-02-26T18:42:00Z">
              <w:r>
                <w:rPr>
                  <w:sz w:val="18"/>
                </w:rPr>
                <w:delText>Monthly</w:delText>
              </w:r>
            </w:del>
          </w:p>
          <w:p>
            <w:pPr>
              <w:pStyle w:val="TextBody"/>
              <w:rPr>
                <w:sz w:val="18"/>
                <w:del w:id="25" w:author="Communications and Settlements Working Group" w:date="2013-02-26T18:42:00Z"/>
              </w:rPr>
            </w:pPr>
            <w:del w:id="24" w:author="Communications and Settlements Working Group" w:date="2013-02-26T18:42:00Z">
              <w:r>
                <w:rPr>
                  <w:sz w:val="18"/>
                </w:rPr>
              </w:r>
            </w:del>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 w:author="Communications and Settlements Working Group" w:date="2013-02-26T18:42:00Z">
              <w:r>
                <w:rPr>
                  <w:sz w:val="18"/>
                </w:rPr>
                <w:delText>10</w:delText>
              </w:r>
            </w:del>
            <w:del w:id="27" w:author="Communications and Settlements Working Group" w:date="2013-02-26T18:42:00Z">
              <w:r>
                <w:rPr>
                  <w:sz w:val="18"/>
                  <w:vertAlign w:val="superscript"/>
                </w:rPr>
                <w:delText>th</w:delText>
              </w:r>
            </w:del>
            <w:del w:id="28" w:author="Communications and Settlements Working Group" w:date="2013-02-26T18:42:00Z">
              <w:r>
                <w:rPr>
                  <w:sz w:val="18"/>
                </w:rPr>
                <w:delText xml:space="preserve"> calendar day after the end of the relevant month </w:delText>
              </w:r>
            </w:del>
            <w:del w:id="29" w:author="Communications and Settlements Working Group" w:date="2013-02-26T18:42: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30" w:author="Communications and Settlements Working Group" w:date="2013-02-26T18:42:00Z">
              <w:r>
                <w:rPr>
                  <w:sz w:val="18"/>
                </w:rPr>
                <w:delText>4</w:delText>
              </w:r>
            </w:del>
            <w:del w:id="31" w:author="Communications and Settlements Working Group" w:date="2013-02-26T18:42:00Z">
              <w:r>
                <w:rPr>
                  <w:sz w:val="18"/>
                  <w:vertAlign w:val="superscript"/>
                </w:rPr>
                <w:delText>th</w:delText>
              </w:r>
            </w:del>
            <w:del w:id="32" w:author="Communications and Settlements Working Group" w:date="2013-02-26T18:42:00Z">
              <w:r>
                <w:rPr>
                  <w:sz w:val="18"/>
                </w:rPr>
                <w:delText xml:space="preserve"> Bank Business Day after Invoice posts  </w:delText>
              </w:r>
            </w:del>
            <w:del w:id="33" w:author="Communications and Settlements Working Group" w:date="2013-02-26T18:42:00Z">
              <w:r>
                <w:rPr>
                  <w:i/>
                  <w:sz w:val="18"/>
                </w:rPr>
                <w:delText>(or next day that is both Business Day and Bank Business Day)</w:delText>
              </w:r>
            </w:del>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del w:id="34" w:author="Communications and Settlements Working Group" w:date="2013-02-26T18:43:00Z">
              <w:r>
                <w:rPr>
                  <w:sz w:val="18"/>
                </w:rPr>
                <w:delText xml:space="preserve">10 </w:delText>
              </w:r>
            </w:del>
            <w:ins w:id="35" w:author="Communications and Settlements Working Group" w:date="2013-02-26T18:43:00Z">
              <w:r>
                <w:rPr>
                  <w:sz w:val="18"/>
                </w:rPr>
                <w:t xml:space="preserve">8 </w:t>
              </w:r>
            </w:ins>
            <w:r>
              <w:rPr>
                <w:i/>
                <w:sz w:val="18"/>
              </w:rPr>
              <w:t xml:space="preserve">(or next </w:t>
            </w:r>
            <w:del w:id="36" w:author="Communications and Settlements Working Group" w:date="2013-02-26T18:43: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9 </w:t>
            </w:r>
            <w:r>
              <w:rPr>
                <w:i/>
                <w:sz w:val="18"/>
              </w:rPr>
              <w:t xml:space="preserve">(or next </w:t>
            </w:r>
            <w:del w:id="37"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 xml:space="preserve">(or next </w:t>
            </w:r>
            <w:del w:id="38"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39" w:author="Communications and Settlements Working Group" w:date="2013-02-26T18:45: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41" w:author="Communications and Settlements Working Group" w:date="2013-02-26T18:45:00Z"/>
              </w:rPr>
            </w:pPr>
            <w:del w:id="40" w:author="Communications and Settlements Working Group" w:date="2013-02-26T18:45:00Z">
              <w:r>
                <w:rPr>
                  <w:sz w:val="18"/>
                </w:rPr>
                <w:delText>QSEs</w:delText>
              </w:r>
            </w:del>
          </w:p>
          <w:p>
            <w:pPr>
              <w:pStyle w:val="TextBody"/>
              <w:numPr>
                <w:ilvl w:val="0"/>
                <w:numId w:val="6"/>
              </w:numPr>
              <w:spacing w:before="0" w:after="240"/>
              <w:ind w:left="162" w:hanging="162"/>
              <w:rPr>
                <w:sz w:val="18"/>
              </w:rPr>
            </w:pPr>
            <w:del w:id="42"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3" w:author="Communications and Settlements Working Group" w:date="2013-02-26T18:45: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4" w:author="Communications and Settlements Working Group" w:date="2013-02-26T18:45:00Z">
              <w:r>
                <w:rPr>
                  <w:sz w:val="18"/>
                </w:rPr>
                <w:delText xml:space="preserve">Thursdays </w:delText>
              </w:r>
            </w:del>
            <w:del w:id="45" w:author="Communications and Settlements Working Group" w:date="2013-02-26T18:45: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del w:id="46" w:author="Communications and Settlements Working Group" w:date="2013-02-26T18:45:00Z">
              <w:r>
                <w:rPr>
                  <w:sz w:val="18"/>
                </w:rPr>
                <w:delText>5</w:delText>
              </w:r>
            </w:del>
            <w:del w:id="47" w:author="Communications and Settlements Working Group" w:date="2013-02-26T18:45:00Z">
              <w:r>
                <w:rPr>
                  <w:sz w:val="18"/>
                  <w:vertAlign w:val="superscript"/>
                </w:rPr>
                <w:delText>th</w:delText>
              </w:r>
            </w:del>
            <w:del w:id="48" w:author="Communications and Settlements Working Group" w:date="2013-02-26T18:45:00Z">
              <w:r>
                <w:rPr>
                  <w:sz w:val="18"/>
                </w:rPr>
                <w:delText xml:space="preserve"> Bank Business Day after the Invoice posts </w:delText>
              </w:r>
            </w:del>
            <w:del w:id="49" w:author="Communications and Settlements Working Group" w:date="2013-02-26T18:45:00Z">
              <w:r>
                <w:rPr>
                  <w:i/>
                  <w:sz w:val="18"/>
                </w:rPr>
                <w:delText>(or next day that is both Business Day and Bank Business Day)</w:delText>
              </w:r>
            </w:del>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QSEs </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8"/>
              </w:rPr>
              <w:t>Ad hoc</w:t>
            </w:r>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50" w:author="Communications and Settlements Working Group" w:date="2013-02-26T18:45: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52" w:author="Communications and Settlements Working Group" w:date="2013-02-26T18:45:00Z"/>
              </w:rPr>
            </w:pPr>
            <w:del w:id="51" w:author="Communications and Settlements Working Group" w:date="2013-02-26T18:45:00Z">
              <w:r>
                <w:rPr>
                  <w:sz w:val="18"/>
                </w:rPr>
                <w:delText>QSEs</w:delText>
              </w:r>
            </w:del>
          </w:p>
          <w:p>
            <w:pPr>
              <w:pStyle w:val="TextBody"/>
              <w:numPr>
                <w:ilvl w:val="0"/>
                <w:numId w:val="6"/>
              </w:numPr>
              <w:spacing w:before="0" w:after="240"/>
              <w:ind w:left="162" w:hanging="162"/>
              <w:rPr>
                <w:sz w:val="18"/>
              </w:rPr>
            </w:pPr>
            <w:del w:id="53"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4" w:author="Communications and Settlements Working Group" w:date="2013-02-26T18:45: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55" w:author="Communications and Settlements Working Group" w:date="2013-02-26T18:45:00Z">
              <w:r>
                <w:rPr>
                  <w:sz w:val="18"/>
                </w:rPr>
                <w:t>10</w:t>
              </w:r>
            </w:moveFrom>
            <w:moveFrom w:id="56" w:author="Communications and Settlements Working Group" w:date="2013-02-26T18:45:00Z">
              <w:r>
                <w:rPr>
                  <w:sz w:val="18"/>
                  <w:vertAlign w:val="superscript"/>
                </w:rPr>
                <w:t>th</w:t>
              </w:r>
            </w:moveFrom>
            <w:moveFrom w:id="57" w:author="Communications and Settlements Working Group" w:date="2013-02-26T18:45:00Z">
              <w:r>
                <w:rPr>
                  <w:sz w:val="18"/>
                </w:rPr>
                <w:t xml:space="preserve"> calendar day after the end of the relevant month </w:t>
              </w:r>
            </w:moveFrom>
            <w:moveFrom w:id="58" w:author="Communications and Settlements Working Group" w:date="2013-02-26T18:45: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9" w:author="Communications and Settlements Working Group" w:date="2013-02-26T18:45:00Z">
              <w:r>
                <w:rPr>
                  <w:sz w:val="18"/>
                </w:rPr>
                <w:delText>4</w:delText>
              </w:r>
            </w:del>
            <w:del w:id="60" w:author="Communications and Settlements Working Group" w:date="2013-02-26T18:45:00Z">
              <w:r>
                <w:rPr>
                  <w:sz w:val="18"/>
                  <w:vertAlign w:val="superscript"/>
                </w:rPr>
                <w:delText>th</w:delText>
              </w:r>
            </w:del>
            <w:del w:id="61" w:author="Communications and Settlements Working Group" w:date="2013-02-26T18:45:00Z">
              <w:r>
                <w:rPr>
                  <w:sz w:val="18"/>
                </w:rPr>
                <w:delText xml:space="preserve"> Business Day after Invoice posts  </w:delText>
              </w:r>
            </w:del>
            <w:del w:id="62" w:author="Communications and Settlements Working Group" w:date="2013-02-26T18:45:00Z">
              <w:r>
                <w:rPr>
                  <w:i/>
                  <w:sz w:val="18"/>
                </w:rPr>
                <w:delText>(or next day that is both Business Day and Bank Business Day)</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ommunications and Settlements Working Group" w:date="2013-02-26T18:46: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4" w:author="Communications and Settlements Working Group" w:date="2013-02-26T18:46: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66" w:author="Communications and Settlements Working Group" w:date="2013-02-26T18:46:00Z"/>
              </w:rPr>
            </w:pPr>
            <w:ins w:id="65" w:author="Communications and Settlements Working Group" w:date="2013-02-26T18:46:00Z">
              <w:r>
                <w:rPr>
                  <w:sz w:val="18"/>
                </w:rPr>
                <w:t>QSE</w:t>
              </w:r>
            </w:ins>
          </w:p>
          <w:p>
            <w:pPr>
              <w:pStyle w:val="TextBody"/>
              <w:numPr>
                <w:ilvl w:val="0"/>
                <w:numId w:val="6"/>
              </w:numPr>
              <w:spacing w:before="0" w:after="240"/>
              <w:ind w:left="162" w:hanging="162"/>
              <w:rPr>
                <w:sz w:val="18"/>
              </w:rPr>
            </w:pPr>
            <w:ins w:id="6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8" w:author="Communications and Settlements Working Group" w:date="2013-02-26T18: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9" w:author="Communications and Settlements Working Group" w:date="2013-02-26T18:46: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0" w:author="Communications and Settlements Working Group" w:date="2013-02-26T18:46:00Z">
              <w:r>
                <w:rPr>
                  <w:sz w:val="18"/>
                </w:rPr>
                <w:t>2</w:t>
              </w:r>
            </w:ins>
            <w:ins w:id="71" w:author="Communications and Settlements Working Group" w:date="2013-02-26T18:46:00Z">
              <w:r>
                <w:rPr>
                  <w:sz w:val="18"/>
                  <w:vertAlign w:val="superscript"/>
                </w:rPr>
                <w:t>nd</w:t>
              </w:r>
            </w:ins>
            <w:ins w:id="72" w:author="Communications and Settlements Working Group" w:date="2013-02-26T18:46:00Z">
              <w:r>
                <w:rPr>
                  <w:sz w:val="18"/>
                </w:rPr>
                <w:t xml:space="preserve"> Bank Business Day after the Invoice posts, </w:t>
              </w:r>
            </w:ins>
            <w:ins w:id="73" w:author="Communications and Settlements Working Group" w:date="2013-02-26T18:46: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4" w:author="Communications and Settlements Working Group" w:date="2013-02-26T18:46: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76" w:author="Communications and Settlements Working Group" w:date="2013-02-26T18:46:00Z"/>
              </w:rPr>
            </w:pPr>
            <w:ins w:id="75" w:author="Communications and Settlements Working Group" w:date="2013-02-26T18:46:00Z">
              <w:r>
                <w:rPr>
                  <w:sz w:val="18"/>
                </w:rPr>
                <w:t>QSE</w:t>
              </w:r>
            </w:ins>
          </w:p>
          <w:p>
            <w:pPr>
              <w:pStyle w:val="TextBody"/>
              <w:numPr>
                <w:ilvl w:val="0"/>
                <w:numId w:val="6"/>
              </w:numPr>
              <w:spacing w:before="0" w:after="240"/>
              <w:ind w:left="162" w:hanging="162"/>
              <w:rPr>
                <w:sz w:val="18"/>
              </w:rPr>
            </w:pPr>
            <w:ins w:id="7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8" w:author="Communications and Settlements Working Group" w:date="2013-02-26T18:46: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79" w:author="Communications and Settlements Working Group" w:date="2013-02-26T18:46:00Z">
              <w:r>
                <w:rPr>
                  <w:sz w:val="18"/>
                </w:rPr>
                <w:t>10</w:t>
              </w:r>
            </w:moveTo>
            <w:moveTo w:id="80" w:author="Communications and Settlements Working Group" w:date="2013-02-26T18:46:00Z">
              <w:r>
                <w:rPr>
                  <w:sz w:val="18"/>
                  <w:vertAlign w:val="superscript"/>
                </w:rPr>
                <w:t>th</w:t>
              </w:r>
            </w:moveTo>
            <w:moveTo w:id="81" w:author="Communications and Settlements Working Group" w:date="2013-02-26T18:46:00Z">
              <w:r>
                <w:rPr>
                  <w:sz w:val="18"/>
                </w:rPr>
                <w:t xml:space="preserve"> calendar day after the end of the relevant month </w:t>
              </w:r>
            </w:moveTo>
            <w:moveTo w:id="82" w:author="Communications and Settlements Working Group" w:date="2013-02-26T18:46: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ommunications and Settlements Working Group" w:date="2013-02-26T18:46:00Z">
              <w:r>
                <w:rPr>
                  <w:sz w:val="18"/>
                </w:rPr>
                <w:t>4</w:t>
              </w:r>
            </w:ins>
            <w:ins w:id="84" w:author="Communications and Settlements Working Group" w:date="2013-02-26T18:46:00Z">
              <w:r>
                <w:rPr>
                  <w:sz w:val="18"/>
                  <w:vertAlign w:val="superscript"/>
                </w:rPr>
                <w:t>th</w:t>
              </w:r>
            </w:ins>
            <w:ins w:id="85" w:author="Communications and Settlements Working Group" w:date="2013-02-26T18:46:00Z">
              <w:r>
                <w:rPr>
                  <w:sz w:val="18"/>
                </w:rPr>
                <w:t xml:space="preserve"> Business Day after Invoice posts </w:t>
              </w:r>
            </w:ins>
            <w:ins w:id="86" w:author="Communications and Settlements Working Group" w:date="2013-02-26T18:46:00Z">
              <w:r>
                <w:rPr>
                  <w:i/>
                  <w:sz w:val="18"/>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3" w:author="Communications and Settlements Working Group" w:date="2013-02-26T18:48:00Z"/>
              </w:rPr>
            </w:pPr>
            <w:ins w:id="87" w:author="Communications and Settlements Working Group" w:date="2013-02-26T18:48:00Z">
              <w:r>
                <w:rPr/>
                <w:t>[</w:t>
              </w:r>
            </w:ins>
            <w:ins w:id="88" w:author="Communications and Settlements Working Group" w:date="2013-02-28T11:45:00Z">
              <w:r>
                <w:rPr/>
                <w:t>COPMGRRXXX</w:t>
              </w:r>
            </w:ins>
            <w:ins w:id="89" w:author="Communications and Settlements Working Group" w:date="2013-02-26T18:48:00Z">
              <w:r>
                <w:rPr/>
                <w:t>:  Replace</w:t>
              </w:r>
            </w:ins>
            <w:ins w:id="90" w:author="Communications and Settlements Working Group" w:date="2013-02-28T11:48:00Z">
              <w:r>
                <w:rPr/>
                <w:t xml:space="preserve"> paragraph (1)</w:t>
              </w:r>
            </w:ins>
            <w:ins w:id="91" w:author="Communications and Settlements Working Group" w:date="2013-02-26T18:48:00Z">
              <w:r>
                <w:rPr/>
                <w:t xml:space="preserve"> above </w:t>
              </w:r>
            </w:ins>
            <w:ins w:id="92" w:author="Communications and Settlements Working Group" w:date="2013-02-28T11:48:00Z">
              <w:r>
                <w:rPr/>
                <w:t>with the following</w:t>
              </w:r>
            </w:ins>
            <w:ins w:id="93" w:author="Communications and Settlements Working Group" w:date="2013-03-01T14:42:00Z">
              <w:r>
                <w:rPr/>
                <w:t xml:space="preserve"> on</w:t>
              </w:r>
            </w:ins>
            <w:ins w:id="94" w:author="Communications and Settlements Working Group" w:date="2013-02-28T11:48:00Z">
              <w:r>
                <w:rPr/>
                <w:t xml:space="preserve"> </w:t>
              </w:r>
            </w:ins>
            <w:ins w:id="95" w:author="Communications and Settlements Working Group" w:date="2013-03-01T14:40:00Z">
              <w:r>
                <w:rPr>
                  <w:iCs w:val="false"/>
                </w:rPr>
                <w:t>[</w:t>
              </w:r>
            </w:ins>
            <w:ins w:id="96" w:author="Communications and Settlements Working Group" w:date="2013-03-01T14:40:00Z">
              <w:r>
                <w:rPr/>
                <w:t xml:space="preserve">insert implementation </w:t>
              </w:r>
            </w:ins>
            <w:ins w:id="97" w:author="Communications and Settlements Working Group" w:date="2013-03-01T14:42:00Z">
              <w:r>
                <w:rPr/>
                <w:t xml:space="preserve">date </w:t>
              </w:r>
            </w:ins>
            <w:ins w:id="98" w:author="Communications and Settlements Working Group" w:date="2013-03-01T14:40:00Z">
              <w:r>
                <w:rPr/>
                <w:t>of</w:t>
              </w:r>
            </w:ins>
            <w:ins w:id="99" w:author="Communications and Settlements Working Group" w:date="2013-03-01T14:40:00Z">
              <w:r>
                <w:rPr>
                  <w:color w:val="000000"/>
                </w:rPr>
                <w:t xml:space="preserve"> NPRR509]</w:t>
              </w:r>
            </w:ins>
            <w:ins w:id="100" w:author="Communications and Settlements Working Group" w:date="2013-03-01T14:40:00Z">
              <w:r>
                <w:rPr>
                  <w:rStyle w:val="StrongEmphasis"/>
                  <w:b/>
                  <w:i/>
                  <w:iCs/>
                  <w:color w:val="000000"/>
                </w:rPr>
                <w:t> </w:t>
              </w:r>
            </w:ins>
            <w:ins w:id="101" w:author="Communications and Settlements Working Group" w:date="2013-02-28T11:49:00Z">
              <w:r>
                <w:rPr/>
                <w:t>.</w:t>
              </w:r>
            </w:ins>
            <w:ins w:id="102" w:author="Communications and Settlements Working Group" w:date="2013-02-26T18:48:00Z">
              <w:r>
                <w:rPr/>
                <w:t>]</w:t>
              </w:r>
            </w:ins>
          </w:p>
          <w:p>
            <w:pPr>
              <w:pStyle w:val="BodyTextNumbered"/>
              <w:rPr>
                <w:szCs w:val="24"/>
              </w:rPr>
            </w:pPr>
            <w:ins w:id="104" w:author="Communications and Settlements Working Group" w:date="2013-02-26T18:48:00Z">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5" w:author="Communications and Settlements Working Group" w:date="2013-02-26T18:49: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6" w:author="Communications and Settlements Working Group" w:date="2013-02-26T18:49: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7" w:author="Communications and Settlements Working Group" w:date="2013-02-26T18:49: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8" w:author="Communications and Settlements Working Group" w:date="2013-02-26T18:49: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9" w:author="Communications and Settlements Working Group" w:date="2013-02-26T18:49:00Z">
                    <w:r>
                      <w:rPr>
                        <w:b/>
                        <w:sz w:val="18"/>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0" w:author="Communications and Settlements Working Group" w:date="2013-02-26T18:49: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ins w:id="112" w:author="Communications and Settlements Working Group" w:date="2013-02-26T18:49:00Z"/>
                    </w:rPr>
                  </w:pPr>
                  <w:ins w:id="111" w:author="Communications and Settlements Working Group" w:date="2013-02-26T18:49: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3" w:author="Communications and Settlements Working Group" w:date="2013-02-26T18:49: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ins w:id="11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5"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6" w:author="Communications and Settlements Working Group" w:date="2013-02-26T18:49:00Z">
                    <w:r>
                      <w:rPr>
                        <w:sz w:val="18"/>
                      </w:rPr>
                      <w:t>1</w:t>
                    </w:r>
                  </w:ins>
                  <w:ins w:id="117" w:author="Communications and Settlements Working Group" w:date="2013-02-26T18:49:00Z">
                    <w:r>
                      <w:rPr>
                        <w:sz w:val="18"/>
                        <w:vertAlign w:val="superscript"/>
                      </w:rPr>
                      <w:t>st</w:t>
                    </w:r>
                  </w:ins>
                  <w:ins w:id="118" w:author="Communications and Settlements Working Group" w:date="2013-02-26T18:49: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ins w:id="119" w:author="Communications and Settlements Working Group" w:date="2013-02-26T18:49:00Z">
                    <w:r>
                      <w:rPr>
                        <w:sz w:val="18"/>
                      </w:rPr>
                      <w:t>3</w:t>
                    </w:r>
                  </w:ins>
                  <w:ins w:id="120" w:author="Communications and Settlements Working Group" w:date="2013-02-26T18:49:00Z">
                    <w:r>
                      <w:rPr>
                        <w:sz w:val="18"/>
                        <w:vertAlign w:val="superscript"/>
                      </w:rPr>
                      <w:t>rd</w:t>
                    </w:r>
                  </w:ins>
                  <w:ins w:id="121" w:author="Communications and Settlements Working Group" w:date="2013-02-26T18:49:00Z">
                    <w:r>
                      <w:rPr>
                        <w:sz w:val="18"/>
                      </w:rPr>
                      <w:t xml:space="preserve"> Bank Business Day after Invoice posts </w:t>
                    </w:r>
                  </w:ins>
                  <w:ins w:id="122"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3" w:author="Communications and Settlements Working Group" w:date="2013-02-26T18:49: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ins w:id="124"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5"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29" w:author="Communications and Settlements Working Group" w:date="2013-02-26T18:49:00Z"/>
                    </w:rPr>
                  </w:pPr>
                  <w:ins w:id="126" w:author="Communications and Settlements Working Group" w:date="2013-02-26T18:49:00Z">
                    <w:r>
                      <w:rPr>
                        <w:sz w:val="18"/>
                      </w:rPr>
                      <w:t>1</w:t>
                    </w:r>
                  </w:ins>
                  <w:ins w:id="127" w:author="Communications and Settlements Working Group" w:date="2013-02-26T18:49:00Z">
                    <w:r>
                      <w:rPr>
                        <w:sz w:val="18"/>
                        <w:vertAlign w:val="superscript"/>
                      </w:rPr>
                      <w:t>st</w:t>
                    </w:r>
                  </w:ins>
                  <w:ins w:id="128" w:author="Communications and Settlements Working Group" w:date="2013-02-26T18:49:00Z">
                    <w:r>
                      <w:rPr>
                        <w:sz w:val="18"/>
                      </w:rPr>
                      <w:t xml:space="preserve"> Business Day after RTM Initial Statement posts for the last day of the relevant month</w:t>
                    </w:r>
                  </w:ins>
                </w:p>
                <w:p>
                  <w:pPr>
                    <w:pStyle w:val="TextBody"/>
                    <w:rPr>
                      <w:sz w:val="18"/>
                      <w:ins w:id="131" w:author="Communications and Settlements Working Group" w:date="2013-02-26T18:49:00Z"/>
                    </w:rPr>
                  </w:pPr>
                  <w:ins w:id="130" w:author="Communications and Settlements Working Group" w:date="2013-02-26T18:49:00Z">
                    <w:r>
                      <w:rPr>
                        <w:sz w:val="18"/>
                      </w:rPr>
                      <w:t>and</w:t>
                    </w:r>
                  </w:ins>
                </w:p>
                <w:p>
                  <w:pPr>
                    <w:pStyle w:val="TextBody"/>
                    <w:spacing w:before="0" w:after="240"/>
                    <w:rPr/>
                  </w:pPr>
                  <w:ins w:id="132" w:author="Communications and Settlements Working Group" w:date="2013-02-26T18:49:00Z">
                    <w:r>
                      <w:rPr>
                        <w:sz w:val="18"/>
                      </w:rPr>
                      <w:t>1</w:t>
                    </w:r>
                  </w:ins>
                  <w:ins w:id="133" w:author="Communications and Settlements Working Group" w:date="2013-02-26T18:49:00Z">
                    <w:r>
                      <w:rPr>
                        <w:sz w:val="18"/>
                        <w:vertAlign w:val="superscript"/>
                      </w:rPr>
                      <w:t>st</w:t>
                    </w:r>
                  </w:ins>
                  <w:ins w:id="134" w:author="Communications and Settlements Working Group" w:date="2013-02-26T18:49:00Z">
                    <w:r>
                      <w:rPr>
                        <w:sz w:val="18"/>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5" w:author="Communications and Settlements Working Group" w:date="2013-02-26T18:49:00Z">
                    <w:r>
                      <w:rPr>
                        <w:sz w:val="18"/>
                      </w:rPr>
                      <w:t>5</w:t>
                    </w:r>
                  </w:ins>
                  <w:ins w:id="136" w:author="Communications and Settlements Working Group" w:date="2013-02-26T18:49:00Z">
                    <w:r>
                      <w:rPr>
                        <w:sz w:val="18"/>
                        <w:vertAlign w:val="superscript"/>
                      </w:rPr>
                      <w:t>th</w:t>
                    </w:r>
                  </w:ins>
                  <w:ins w:id="137" w:author="Communications and Settlements Working Group" w:date="2013-02-26T18:49:00Z">
                    <w:r>
                      <w:rPr>
                        <w:sz w:val="18"/>
                      </w:rPr>
                      <w:t xml:space="preserve"> Bank Business Day after Invoice posts </w:t>
                    </w:r>
                  </w:ins>
                  <w:ins w:id="138"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9" w:author="Communications and Settlements Working Group" w:date="2013-02-26T18:49: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41" w:author="Communications and Settlements Working Group" w:date="2013-02-26T18:49:00Z"/>
                    </w:rPr>
                  </w:pPr>
                  <w:ins w:id="140" w:author="Communications and Settlements Working Group" w:date="2013-02-26T18:49:00Z">
                    <w:r>
                      <w:rPr>
                        <w:sz w:val="18"/>
                      </w:rPr>
                      <w:t xml:space="preserve">CRRAH (due a shortfall refund) </w:t>
                    </w:r>
                  </w:ins>
                </w:p>
                <w:p>
                  <w:pPr>
                    <w:pStyle w:val="TextBody"/>
                    <w:numPr>
                      <w:ilvl w:val="0"/>
                      <w:numId w:val="6"/>
                    </w:numPr>
                    <w:spacing w:before="0" w:after="240"/>
                    <w:ind w:left="162" w:hanging="162"/>
                    <w:rPr>
                      <w:sz w:val="18"/>
                    </w:rPr>
                  </w:pPr>
                  <w:ins w:id="142"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3"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4" w:author="Communications and Settlements Working Group" w:date="2013-02-26T18:49:00Z">
                    <w:r>
                      <w:rPr>
                        <w:sz w:val="18"/>
                      </w:rPr>
                      <w:t>1</w:t>
                    </w:r>
                  </w:ins>
                  <w:ins w:id="145" w:author="Communications and Settlements Working Group" w:date="2013-02-26T18:49:00Z">
                    <w:r>
                      <w:rPr>
                        <w:sz w:val="18"/>
                        <w:vertAlign w:val="superscript"/>
                      </w:rPr>
                      <w:t>st</w:t>
                    </w:r>
                  </w:ins>
                  <w:ins w:id="146" w:author="Communications and Settlements Working Group" w:date="2013-02-26T18:49:00Z">
                    <w:r>
                      <w:rPr>
                        <w:sz w:val="18"/>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51" w:author="Communications and Settlements Working Group" w:date="2013-02-26T18:49:00Z"/>
                    </w:rPr>
                  </w:pPr>
                  <w:ins w:id="147" w:author="Communications and Settlements Working Group" w:date="2013-02-26T18:49:00Z">
                    <w:r>
                      <w:rPr>
                        <w:sz w:val="18"/>
                      </w:rPr>
                      <w:t>1</w:t>
                    </w:r>
                  </w:ins>
                  <w:ins w:id="148" w:author="Communications and Settlements Working Group" w:date="2013-02-26T18:49:00Z">
                    <w:r>
                      <w:rPr>
                        <w:sz w:val="18"/>
                        <w:vertAlign w:val="superscript"/>
                      </w:rPr>
                      <w:t>st</w:t>
                    </w:r>
                  </w:ins>
                  <w:ins w:id="149" w:author="Communications and Settlements Working Group" w:date="2013-02-26T18:49:00Z">
                    <w:r>
                      <w:rPr>
                        <w:sz w:val="18"/>
                      </w:rPr>
                      <w:t xml:space="preserve"> Bank Business Day after the due date of the RTM Invoice that includes the RTM Initial Settlement statement for the last day of the month </w:t>
                    </w:r>
                  </w:ins>
                  <w:ins w:id="150" w:author="Communications and Settlements Working Group" w:date="2013-02-26T18:49:00Z">
                    <w:r>
                      <w:rPr>
                        <w:i/>
                        <w:sz w:val="18"/>
                      </w:rPr>
                      <w:t>(or next day that is both Business Day and Bank Business Day)</w:t>
                    </w:r>
                  </w:ins>
                </w:p>
                <w:p>
                  <w:pPr>
                    <w:pStyle w:val="TextBody"/>
                    <w:spacing w:before="0" w:after="240"/>
                    <w:rPr/>
                  </w:pPr>
                  <w:ins w:id="152" w:author="Communications and Settlements Working Group" w:date="2013-02-26T18:49:00Z">
                    <w:r>
                      <w:rPr>
                        <w:sz w:val="18"/>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Communications and Settlements Working Group" w:date="2013-02-26T18:49: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4" w:author="Communications and Settlements Working Group" w:date="2013-02-26T18:49: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56" w:author="Communications and Settlements Working Group" w:date="2013-02-26T18:49:00Z"/>
                    </w:rPr>
                  </w:pPr>
                  <w:ins w:id="155" w:author="Communications and Settlements Working Group" w:date="2013-02-26T18:49:00Z">
                    <w:r>
                      <w:rPr>
                        <w:sz w:val="18"/>
                      </w:rPr>
                      <w:t>QSEs</w:t>
                    </w:r>
                  </w:ins>
                </w:p>
                <w:p>
                  <w:pPr>
                    <w:pStyle w:val="TextBody"/>
                    <w:numPr>
                      <w:ilvl w:val="0"/>
                      <w:numId w:val="6"/>
                    </w:numPr>
                    <w:spacing w:before="0" w:after="240"/>
                    <w:ind w:left="162" w:hanging="162"/>
                    <w:rPr>
                      <w:sz w:val="18"/>
                    </w:rPr>
                  </w:pPr>
                  <w:ins w:id="15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8"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9" w:author="Communications and Settlements Working Group" w:date="2013-02-26T18:49:00Z">
                    <w:r>
                      <w:rPr>
                        <w:sz w:val="18"/>
                      </w:rPr>
                      <w:t>2</w:t>
                    </w:r>
                  </w:ins>
                  <w:ins w:id="160" w:author="Communications and Settlements Working Group" w:date="2013-02-26T18:49:00Z">
                    <w:r>
                      <w:rPr>
                        <w:sz w:val="18"/>
                        <w:vertAlign w:val="superscript"/>
                      </w:rPr>
                      <w:t>nd</w:t>
                    </w:r>
                  </w:ins>
                  <w:ins w:id="161" w:author="Communications and Settlements Working Group" w:date="2013-02-26T18:49: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3" w:author="Communications and Settlements Working Group" w:date="2013-02-26T18:49: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65" w:author="Communications and Settlements Working Group" w:date="2013-02-26T18:49:00Z"/>
                    </w:rPr>
                  </w:pPr>
                  <w:ins w:id="164" w:author="Communications and Settlements Working Group" w:date="2013-02-26T18:49:00Z">
                    <w:r>
                      <w:rPr>
                        <w:sz w:val="18"/>
                      </w:rPr>
                      <w:t>QSEs</w:t>
                    </w:r>
                  </w:ins>
                </w:p>
                <w:p>
                  <w:pPr>
                    <w:pStyle w:val="TextBody"/>
                    <w:numPr>
                      <w:ilvl w:val="0"/>
                      <w:numId w:val="6"/>
                    </w:numPr>
                    <w:spacing w:before="0" w:after="240"/>
                    <w:ind w:left="162" w:hanging="162"/>
                    <w:rPr>
                      <w:sz w:val="18"/>
                    </w:rPr>
                  </w:pPr>
                  <w:ins w:id="166"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7"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0" w:author="Communications and Settlements Working Group" w:date="2013-02-26T18:49:00Z"/>
                    </w:rPr>
                  </w:pPr>
                  <w:ins w:id="168" w:author="Communications and Settlements Working Group" w:date="2013-02-26T18:49:00Z">
                    <w:r>
                      <w:rPr>
                        <w:sz w:val="18"/>
                      </w:rPr>
                      <w:t xml:space="preserve">Ad hoc  </w:t>
                    </w:r>
                  </w:ins>
                  <w:ins w:id="169" w:author="Communications and Settlements Working Group" w:date="2013-02-26T18:49:00Z">
                    <w:r>
                      <w:rPr>
                        <w:i/>
                        <w:sz w:val="18"/>
                      </w:rPr>
                      <w:t>(on Business Day)</w:t>
                    </w:r>
                  </w:ins>
                </w:p>
                <w:p>
                  <w:pPr>
                    <w:pStyle w:val="TextBody"/>
                    <w:spacing w:before="0" w:after="240"/>
                    <w:rPr>
                      <w:sz w:val="18"/>
                    </w:rPr>
                  </w:pPr>
                  <w:ins w:id="171" w:author="Communications and Settlements Working Group" w:date="2013-02-26T18:49:00Z">
                    <w:r>
                      <w:rPr>
                        <w:sz w:val="18"/>
                      </w:rPr>
                      <w:t xml:space="preserve">*Note:  Notice posted on </w:t>
                    </w:r>
                  </w:ins>
                  <w:ins w:id="172" w:author="Communications and Settlements Working Group" w:date="2013-03-01T14:49:00Z">
                    <w:r>
                      <w:rPr>
                        <w:sz w:val="18"/>
                      </w:rPr>
                      <w:t>Market Information System (</w:t>
                    </w:r>
                  </w:ins>
                  <w:ins w:id="173" w:author="Communications and Settlements Working Group" w:date="2013-02-26T18:49:00Z">
                    <w:r>
                      <w:rPr>
                        <w:sz w:val="18"/>
                      </w:rPr>
                      <w:t>MIS</w:t>
                    </w:r>
                  </w:ins>
                  <w:ins w:id="174" w:author="Communications and Settlements Working Group" w:date="2013-03-01T14:49:00Z">
                    <w:r>
                      <w:rPr>
                        <w:sz w:val="18"/>
                      </w:rPr>
                      <w:t>)</w:t>
                    </w:r>
                  </w:ins>
                  <w:ins w:id="175" w:author="Communications and Settlements Working Group" w:date="2013-02-26T18:49:00Z">
                    <w:r>
                      <w:rPr>
                        <w:sz w:val="18"/>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6" w:author="Communications and Settlements Working Group" w:date="2013-02-26T18:49:00Z">
                    <w:r>
                      <w:rPr>
                        <w:sz w:val="18"/>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7" w:author="Communications and Settlements Working Group" w:date="2013-02-26T18:49: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8" w:author="Communications and Settlements Working Group" w:date="2013-02-26T18:49: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80" w:author="Communications and Settlements Working Group" w:date="2013-02-26T18:49:00Z"/>
                    </w:rPr>
                  </w:pPr>
                  <w:ins w:id="179" w:author="Communications and Settlements Working Group" w:date="2013-02-26T18:49:00Z">
                    <w:r>
                      <w:rPr>
                        <w:sz w:val="18"/>
                      </w:rPr>
                      <w:t>QSEs</w:t>
                    </w:r>
                  </w:ins>
                </w:p>
                <w:p>
                  <w:pPr>
                    <w:pStyle w:val="TextBody"/>
                    <w:numPr>
                      <w:ilvl w:val="0"/>
                      <w:numId w:val="6"/>
                    </w:numPr>
                    <w:spacing w:before="0" w:after="240"/>
                    <w:ind w:left="162" w:hanging="162"/>
                    <w:rPr>
                      <w:sz w:val="18"/>
                    </w:rPr>
                  </w:pPr>
                  <w:ins w:id="181"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2"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3" w:author="Communications and Settlements Working Group" w:date="2013-02-26T18:49:00Z">
                    <w:r>
                      <w:rPr>
                        <w:sz w:val="18"/>
                      </w:rPr>
                      <w:t xml:space="preserve">Operating Day + </w:t>
                    </w:r>
                  </w:ins>
                  <w:ins w:id="184" w:author="Communications and Settlements Working Group" w:date="2013-02-28T11:52:00Z">
                    <w:r>
                      <w:rPr>
                        <w:sz w:val="18"/>
                      </w:rPr>
                      <w:t>7</w:t>
                    </w:r>
                  </w:ins>
                  <w:ins w:id="185" w:author="Communications and Settlements Working Group" w:date="2013-02-26T18:49:00Z">
                    <w:r>
                      <w:rPr>
                        <w:sz w:val="18"/>
                      </w:rPr>
                      <w:t xml:space="preserve"> </w:t>
                    </w:r>
                  </w:ins>
                  <w:ins w:id="186"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7"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8" w:author="Communications and Settlements Working Group" w:date="2013-02-26T18:49: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90" w:author="Communications and Settlements Working Group" w:date="2013-02-26T18:49:00Z"/>
                    </w:rPr>
                  </w:pPr>
                  <w:ins w:id="189" w:author="Communications and Settlements Working Group" w:date="2013-02-26T18:49:00Z">
                    <w:r>
                      <w:rPr>
                        <w:sz w:val="18"/>
                      </w:rPr>
                      <w:t>QSEs</w:t>
                    </w:r>
                  </w:ins>
                </w:p>
                <w:p>
                  <w:pPr>
                    <w:pStyle w:val="TextBody"/>
                    <w:numPr>
                      <w:ilvl w:val="0"/>
                      <w:numId w:val="6"/>
                    </w:numPr>
                    <w:spacing w:before="0" w:after="240"/>
                    <w:ind w:left="162" w:hanging="162"/>
                    <w:rPr>
                      <w:sz w:val="18"/>
                    </w:rPr>
                  </w:pPr>
                  <w:ins w:id="191"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2"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3" w:author="Communications and Settlements Working Group" w:date="2013-02-26T18:49:00Z">
                    <w:r>
                      <w:rPr>
                        <w:sz w:val="18"/>
                      </w:rPr>
                      <w:t xml:space="preserve">Operating Day + 57 </w:t>
                    </w:r>
                  </w:ins>
                  <w:ins w:id="194"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6" w:author="Communications and Settlements Working Group" w:date="2013-02-26T18:49: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98" w:author="Communications and Settlements Working Group" w:date="2013-02-26T18:49:00Z"/>
                    </w:rPr>
                  </w:pPr>
                  <w:ins w:id="197" w:author="Communications and Settlements Working Group" w:date="2013-02-26T18:49:00Z">
                    <w:r>
                      <w:rPr>
                        <w:sz w:val="18"/>
                      </w:rPr>
                      <w:t>QSEs</w:t>
                    </w:r>
                  </w:ins>
                </w:p>
                <w:p>
                  <w:pPr>
                    <w:pStyle w:val="TextBody"/>
                    <w:spacing w:before="0" w:after="240"/>
                    <w:rPr>
                      <w:sz w:val="18"/>
                    </w:rPr>
                  </w:pPr>
                  <w:ins w:id="199"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0"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1" w:author="Communications and Settlements Working Group" w:date="2013-02-26T18:49:00Z">
                    <w:r>
                      <w:rPr>
                        <w:sz w:val="18"/>
                      </w:rPr>
                      <w:t xml:space="preserve">Operating Day + 180 </w:t>
                    </w:r>
                  </w:ins>
                  <w:ins w:id="202"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3"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4" w:author="Communications and Settlements Working Group" w:date="2013-02-26T18:49: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06" w:author="Communications and Settlements Working Group" w:date="2013-02-26T18:49:00Z"/>
                    </w:rPr>
                  </w:pPr>
                  <w:ins w:id="205" w:author="Communications and Settlements Working Group" w:date="2013-02-26T18:49:00Z">
                    <w:r>
                      <w:rPr>
                        <w:sz w:val="18"/>
                      </w:rPr>
                      <w:t>QSEs</w:t>
                    </w:r>
                  </w:ins>
                </w:p>
                <w:p>
                  <w:pPr>
                    <w:pStyle w:val="TextBody"/>
                    <w:spacing w:before="0" w:after="240"/>
                    <w:rPr>
                      <w:sz w:val="18"/>
                    </w:rPr>
                  </w:pPr>
                  <w:ins w:id="20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8"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1" w:author="Communications and Settlements Working Group" w:date="2013-02-26T18:49:00Z"/>
                    </w:rPr>
                  </w:pPr>
                  <w:ins w:id="209" w:author="Communications and Settlements Working Group" w:date="2013-02-26T18:49:00Z">
                    <w:r>
                      <w:rPr>
                        <w:sz w:val="18"/>
                      </w:rPr>
                      <w:t xml:space="preserve">Ad hoc </w:t>
                    </w:r>
                  </w:ins>
                  <w:ins w:id="210" w:author="Communications and Settlements Working Group" w:date="2013-02-26T18:49:00Z">
                    <w:r>
                      <w:rPr>
                        <w:i/>
                        <w:sz w:val="18"/>
                      </w:rPr>
                      <w:t>(on Business Day)</w:t>
                    </w:r>
                  </w:ins>
                </w:p>
                <w:p>
                  <w:pPr>
                    <w:pStyle w:val="TextBody"/>
                    <w:spacing w:before="0" w:after="240"/>
                    <w:rPr>
                      <w:sz w:val="18"/>
                    </w:rPr>
                  </w:pPr>
                  <w:ins w:id="212" w:author="Communications and Settlements Working Group" w:date="2013-02-26T18:49: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3"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4" w:author="Communications and Settlements Working Group" w:date="2013-02-26T18:49: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16" w:author="Communications and Settlements Working Group" w:date="2013-02-26T18:49:00Z"/>
                    </w:rPr>
                  </w:pPr>
                  <w:ins w:id="215" w:author="Communications and Settlements Working Group" w:date="2013-02-26T18:49:00Z">
                    <w:r>
                      <w:rPr>
                        <w:sz w:val="18"/>
                      </w:rPr>
                      <w:t xml:space="preserve">QSEs </w:t>
                    </w:r>
                  </w:ins>
                </w:p>
                <w:p>
                  <w:pPr>
                    <w:pStyle w:val="TextBody"/>
                    <w:numPr>
                      <w:ilvl w:val="0"/>
                      <w:numId w:val="6"/>
                    </w:numPr>
                    <w:spacing w:before="0" w:after="240"/>
                    <w:ind w:left="162" w:hanging="162"/>
                    <w:rPr>
                      <w:sz w:val="18"/>
                    </w:rPr>
                  </w:pPr>
                  <w:ins w:id="21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ins w:id="219" w:author="Communications and Settlements Working Group" w:date="2013-02-26T18:49:00Z"/>
                    </w:rPr>
                  </w:pPr>
                  <w:ins w:id="218" w:author="Communications and Settlements Working Group" w:date="2013-02-26T18:49:00Z">
                    <w:r>
                      <w:rPr>
                        <w:sz w:val="18"/>
                      </w:rPr>
                      <w:t>Ad 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22" w:author="Communications and Settlements Working Group" w:date="2013-02-26T18:49:00Z"/>
                    </w:rPr>
                  </w:pPr>
                  <w:ins w:id="220" w:author="Communications and Settlements Working Group" w:date="2013-02-26T18:49:00Z">
                    <w:r>
                      <w:rPr>
                        <w:sz w:val="18"/>
                      </w:rPr>
                      <w:t xml:space="preserve">Ad hoc </w:t>
                    </w:r>
                  </w:ins>
                  <w:ins w:id="221" w:author="Communications and Settlements Working Group" w:date="2013-02-26T18:49:00Z">
                    <w:r>
                      <w:rPr>
                        <w:i/>
                        <w:sz w:val="18"/>
                      </w:rPr>
                      <w:t>(on Business Day)</w:t>
                    </w:r>
                  </w:ins>
                </w:p>
                <w:p>
                  <w:pPr>
                    <w:pStyle w:val="TextBody"/>
                    <w:spacing w:before="0" w:after="240"/>
                    <w:rPr>
                      <w:sz w:val="18"/>
                    </w:rPr>
                  </w:pPr>
                  <w:ins w:id="223"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4" w:author="Communications and Settlements Working Group" w:date="2013-02-26T18:49:00Z">
                    <w:r>
                      <w:rPr>
                        <w:sz w:val="18"/>
                      </w:rPr>
                      <w:t>5</w:t>
                    </w:r>
                  </w:ins>
                  <w:ins w:id="225" w:author="Communications and Settlements Working Group" w:date="2013-02-26T18:49:00Z">
                    <w:r>
                      <w:rPr>
                        <w:sz w:val="18"/>
                        <w:vertAlign w:val="superscript"/>
                      </w:rPr>
                      <w:t>th</w:t>
                    </w:r>
                  </w:ins>
                  <w:ins w:id="226" w:author="Communications and Settlements Working Group" w:date="2013-02-26T18:49:00Z">
                    <w:r>
                      <w:rPr>
                        <w:sz w:val="18"/>
                      </w:rPr>
                      <w:t xml:space="preserve"> Bank Business Day after the Invoice posts, </w:t>
                    </w:r>
                  </w:ins>
                  <w:ins w:id="227"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8" w:author="Communications and Settlements Working Group" w:date="2013-02-26T18:49: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30" w:author="Communications and Settlements Working Group" w:date="2013-02-26T18:49:00Z"/>
                    </w:rPr>
                  </w:pPr>
                  <w:ins w:id="229" w:author="Communications and Settlements Working Group" w:date="2013-02-26T18:49:00Z">
                    <w:r>
                      <w:rPr>
                        <w:sz w:val="18"/>
                      </w:rPr>
                      <w:t>QSEs</w:t>
                    </w:r>
                  </w:ins>
                </w:p>
                <w:p>
                  <w:pPr>
                    <w:pStyle w:val="TextBody"/>
                    <w:numPr>
                      <w:ilvl w:val="0"/>
                      <w:numId w:val="6"/>
                    </w:numPr>
                    <w:spacing w:before="0" w:after="240"/>
                    <w:ind w:left="162" w:hanging="162"/>
                    <w:rPr>
                      <w:sz w:val="18"/>
                    </w:rPr>
                  </w:pPr>
                  <w:ins w:id="231"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2"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5" w:author="Communications and Settlements Working Group" w:date="2013-02-26T18:49:00Z"/>
                    </w:rPr>
                  </w:pPr>
                  <w:ins w:id="233" w:author="Communications and Settlements Working Group" w:date="2013-02-26T18:49:00Z">
                    <w:r>
                      <w:rPr>
                        <w:sz w:val="18"/>
                      </w:rPr>
                      <w:t xml:space="preserve">Ad hoc </w:t>
                    </w:r>
                  </w:ins>
                  <w:ins w:id="234" w:author="Communications and Settlements Working Group" w:date="2013-02-26T18:49:00Z">
                    <w:r>
                      <w:rPr>
                        <w:i/>
                        <w:sz w:val="18"/>
                      </w:rPr>
                      <w:t>(on Business Day)</w:t>
                    </w:r>
                  </w:ins>
                </w:p>
                <w:p>
                  <w:pPr>
                    <w:pStyle w:val="TextBody"/>
                    <w:spacing w:before="0" w:after="240"/>
                    <w:rPr>
                      <w:sz w:val="18"/>
                    </w:rPr>
                  </w:pPr>
                  <w:ins w:id="236"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7" w:author="Communications and Settlements Working Group" w:date="2013-02-26T18:49:00Z">
                    <w:r>
                      <w:rPr>
                        <w:sz w:val="18"/>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8" w:author="Communications and Settlements Working Group" w:date="2013-02-26T18:4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9" w:author="Communications and Settlements Working Group" w:date="2013-02-26T18:49: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41" w:author="Communications and Settlements Working Group" w:date="2013-02-26T18:49:00Z"/>
                    </w:rPr>
                  </w:pPr>
                  <w:ins w:id="240" w:author="Communications and Settlements Working Group" w:date="2013-02-26T18:49:00Z">
                    <w:r>
                      <w:rPr>
                        <w:sz w:val="18"/>
                      </w:rPr>
                      <w:t>QSE</w:t>
                    </w:r>
                  </w:ins>
                </w:p>
                <w:p>
                  <w:pPr>
                    <w:pStyle w:val="TextBody"/>
                    <w:numPr>
                      <w:ilvl w:val="0"/>
                      <w:numId w:val="6"/>
                    </w:numPr>
                    <w:spacing w:before="0" w:after="240"/>
                    <w:ind w:left="162" w:hanging="162"/>
                    <w:rPr>
                      <w:sz w:val="18"/>
                    </w:rPr>
                  </w:pPr>
                  <w:ins w:id="24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3"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4" w:author="Communications and Settlements Working Group" w:date="2013-02-26T18:49: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5" w:author="Communications and Settlements Working Group" w:date="2013-02-26T18:49:00Z">
                    <w:r>
                      <w:rPr>
                        <w:sz w:val="18"/>
                      </w:rPr>
                      <w:t>2</w:t>
                    </w:r>
                  </w:ins>
                  <w:ins w:id="246" w:author="Communications and Settlements Working Group" w:date="2013-02-26T18:49:00Z">
                    <w:r>
                      <w:rPr>
                        <w:sz w:val="18"/>
                        <w:vertAlign w:val="superscript"/>
                      </w:rPr>
                      <w:t>nd</w:t>
                    </w:r>
                  </w:ins>
                  <w:ins w:id="247" w:author="Communications and Settlements Working Group" w:date="2013-02-26T18:49:00Z">
                    <w:r>
                      <w:rPr>
                        <w:sz w:val="18"/>
                      </w:rPr>
                      <w:t xml:space="preserve"> Bank Business Day after the Invoice posts, </w:t>
                    </w:r>
                  </w:ins>
                  <w:ins w:id="248"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9" w:author="Communications and Settlements Working Group" w:date="2013-02-26T18:49: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51" w:author="Communications and Settlements Working Group" w:date="2013-02-26T18:49:00Z"/>
                    </w:rPr>
                  </w:pPr>
                  <w:ins w:id="250" w:author="Communications and Settlements Working Group" w:date="2013-02-26T18:49:00Z">
                    <w:r>
                      <w:rPr>
                        <w:sz w:val="18"/>
                      </w:rPr>
                      <w:t>QSE</w:t>
                    </w:r>
                  </w:ins>
                </w:p>
                <w:p>
                  <w:pPr>
                    <w:pStyle w:val="TextBody"/>
                    <w:numPr>
                      <w:ilvl w:val="0"/>
                      <w:numId w:val="6"/>
                    </w:numPr>
                    <w:spacing w:before="0" w:after="240"/>
                    <w:ind w:left="162" w:hanging="162"/>
                    <w:rPr>
                      <w:sz w:val="18"/>
                    </w:rPr>
                  </w:pPr>
                  <w:ins w:id="25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3"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4" w:author="Communications and Settlements Working Group" w:date="2013-02-26T18:49:00Z">
                    <w:r>
                      <w:rPr>
                        <w:sz w:val="18"/>
                      </w:rPr>
                      <w:t>10</w:t>
                    </w:r>
                  </w:ins>
                  <w:ins w:id="255" w:author="Communications and Settlements Working Group" w:date="2013-02-26T18:49:00Z">
                    <w:r>
                      <w:rPr>
                        <w:sz w:val="18"/>
                        <w:vertAlign w:val="superscript"/>
                      </w:rPr>
                      <w:t>th</w:t>
                    </w:r>
                  </w:ins>
                  <w:ins w:id="256" w:author="Communications and Settlements Working Group" w:date="2013-02-26T18:49:00Z">
                    <w:r>
                      <w:rPr>
                        <w:sz w:val="18"/>
                      </w:rPr>
                      <w:t xml:space="preserve"> calendar day after the end of the relevant month </w:t>
                    </w:r>
                  </w:ins>
                  <w:ins w:id="257"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8" w:author="Communications and Settlements Working Group" w:date="2013-02-26T18:49:00Z">
                    <w:r>
                      <w:rPr>
                        <w:sz w:val="18"/>
                      </w:rPr>
                      <w:t>4</w:t>
                    </w:r>
                  </w:ins>
                  <w:ins w:id="259" w:author="Communications and Settlements Working Group" w:date="2013-02-26T18:49:00Z">
                    <w:r>
                      <w:rPr>
                        <w:sz w:val="18"/>
                        <w:vertAlign w:val="superscript"/>
                      </w:rPr>
                      <w:t>th</w:t>
                    </w:r>
                  </w:ins>
                  <w:ins w:id="260" w:author="Communications and Settlements Working Group" w:date="2013-02-26T18:49:00Z">
                    <w:r>
                      <w:rPr>
                        <w:sz w:val="18"/>
                      </w:rPr>
                      <w:t xml:space="preserve"> Business Day after Invoice posts </w:t>
                    </w:r>
                  </w:ins>
                  <w:ins w:id="261" w:author="Communications and Settlements Working Group" w:date="2013-02-26T18:49:00Z">
                    <w:r>
                      <w:rPr>
                        <w:i/>
                        <w:sz w:val="18"/>
                      </w:rPr>
                      <w:t>(or next day that is both Business Day and Bank Business Day)</w:t>
                    </w:r>
                  </w:ins>
                </w:p>
              </w:tc>
            </w:tr>
          </w:tbl>
          <w:p>
            <w:pPr>
              <w:pStyle w:val="TextBody"/>
              <w:spacing w:before="0" w:after="240"/>
              <w:rPr/>
            </w:pPr>
            <w:r>
              <w:rPr/>
            </w:r>
          </w:p>
        </w:tc>
      </w:tr>
    </w:tbl>
    <w:p>
      <w:pPr>
        <w:pStyle w:val="BodyTextNumbered"/>
        <w:spacing w:before="240" w:after="240"/>
        <w:rPr>
          <w:szCs w:val="24"/>
          <w:ins w:id="263" w:author="Communications and Settlements Working Group" w:date="2013-02-26T18:48:00Z"/>
        </w:rPr>
      </w:pPr>
      <w:ins w:id="262"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4" w:author="Communications and Settlements Working Group" w:date="2013-03-01T14:47:00Z">
        <w:r>
          <w:rPr>
            <w:szCs w:val="24"/>
          </w:rPr>
          <w:delText>Market Information System (</w:delText>
        </w:r>
      </w:del>
      <w:r>
        <w:rPr>
          <w:szCs w:val="24"/>
        </w:rPr>
        <w:t>MIS</w:t>
      </w:r>
      <w:del w:id="265"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6" w:author="Communications and Settlements Working Group" w:date="2013-03-01T14:48:00Z">
        <w:r>
          <w:rPr>
            <w:szCs w:val="24"/>
          </w:rPr>
          <w:t>Data Universal Numbering System (</w:t>
        </w:r>
      </w:ins>
      <w:r>
        <w:rPr>
          <w:szCs w:val="24"/>
        </w:rPr>
        <w:t>DUNS</w:t>
      </w:r>
      <w:ins w:id="267" w:author="Communications and Settlements Working Group" w:date="2013-03-01T14:48:00Z">
        <w:r>
          <w:rPr>
            <w:szCs w:val="24"/>
          </w:rPr>
          <w:t>)</w:t>
        </w:r>
      </w:ins>
      <w:r>
        <w:rPr>
          <w:szCs w:val="24"/>
        </w:rPr>
        <w:t xml:space="preserve"> </w:t>
      </w:r>
      <w:del w:id="268" w:author="Communications and Settlements Working Group" w:date="2013-03-01T14:48:00Z">
        <w:r>
          <w:rPr>
            <w:szCs w:val="24"/>
          </w:rPr>
          <w:delText>number</w:delText>
        </w:r>
      </w:del>
      <w:ins w:id="269"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0"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2" w:author="Communications and Settlements Working Group" w:date="2013-02-26T18:52:00Z"/>
        </w:rPr>
      </w:pPr>
      <w:ins w:id="271"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3" w:author="Communications and Settlements Working Group" w:date="2013-02-26T18:54:00Z">
        <w:r>
          <w:rPr/>
          <w:delText xml:space="preserve"> and Invoices</w:delText>
        </w:r>
      </w:del>
    </w:p>
    <w:p>
      <w:pPr>
        <w:pStyle w:val="Normal"/>
        <w:spacing w:before="0" w:after="240"/>
        <w:rPr/>
      </w:pPr>
      <w:r>
        <w:rPr/>
        <w:t xml:space="preserve">The DAM statements </w:t>
      </w:r>
      <w:del w:id="274" w:author="Communications and Settlements Working Group" w:date="2013-02-26T19:00:00Z">
        <w:r>
          <w:rPr/>
          <w:delText xml:space="preserve">and Invoices </w:delText>
        </w:r>
      </w:del>
      <w:r>
        <w:rPr/>
        <w:t xml:space="preserve">for </w:t>
      </w:r>
      <w:ins w:id="275" w:author="Communications and Settlements Working Group" w:date="2013-03-01T14:46:00Z">
        <w:r>
          <w:rPr/>
          <w:t xml:space="preserve">CCRAHs </w:t>
        </w:r>
      </w:ins>
      <w:del w:id="276"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p>
    <w:p>
      <w:pPr>
        <w:pStyle w:val="Normal"/>
        <w:spacing w:before="0" w:after="240"/>
        <w:rPr/>
      </w:pPr>
      <w:del w:id="277"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78" w:author="Communications and Settlements Working Group" w:date="2013-02-26T19:01:00Z">
        <w:r>
          <w:rPr>
            <w:b/>
            <w:i/>
          </w:rPr>
          <w:delText xml:space="preserve">and Invoice </w:delText>
        </w:r>
      </w:del>
      <w:r>
        <w:rPr>
          <w:b/>
          <w:i/>
        </w:rPr>
        <w:t>Timeline</w:t>
      </w:r>
    </w:p>
    <w:p>
      <w:pPr>
        <w:pStyle w:val="Normal"/>
        <w:spacing w:before="0" w:after="240"/>
        <w:rPr>
          <w:sz w:val="28"/>
          <w:szCs w:val="28"/>
        </w:rPr>
      </w:pPr>
      <w:r>
        <w:rPr>
          <w:sz w:val="28"/>
          <w:szCs w:val="28"/>
        </w:rPr>
        <w:drawing>
          <wp:inline distT="0" distB="0" distL="0" distR="0">
            <wp:extent cx="6193790" cy="294259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6"/>
                    <a:srcRect l="-6" t="-21" r="-6" b="-2450"/>
                    <a:stretch>
                      <a:fillRect/>
                    </a:stretch>
                  </pic:blipFill>
                  <pic:spPr bwMode="auto">
                    <a:xfrm>
                      <a:off x="0" y="0"/>
                      <a:ext cx="6193790" cy="2942590"/>
                    </a:xfrm>
                    <a:prstGeom prst="rect">
                      <a:avLst/>
                    </a:prstGeom>
                  </pic:spPr>
                </pic:pic>
              </a:graphicData>
            </a:graphic>
          </wp:inline>
        </w:drawing>
      </w:r>
    </w:p>
    <w:p>
      <w:pPr>
        <w:pStyle w:val="Normal"/>
        <w:spacing w:before="0" w:after="240"/>
        <w:rPr>
          <w:b/>
          <w:b/>
          <w:bCs/>
          <w:iCs/>
        </w:rPr>
      </w:pPr>
      <w:r>
        <w:rPr>
          <w:b/>
          <w:bCs/>
          <w:iCs/>
        </w:rPr>
        <w:t xml:space="preserve">*Must be a Business Day or move to next Business Day. </w:t>
      </w:r>
    </w:p>
    <w:p>
      <w:pPr>
        <w:pStyle w:val="H4"/>
        <w:rPr>
          <w:bCs w:val="false"/>
        </w:rPr>
      </w:pPr>
      <w:r>
        <w:rPr>
          <w:bCs w:val="false"/>
        </w:rPr>
        <w:t>8.2.2.1</w:t>
        <w:tab/>
        <w:t>DAM Statement</w:t>
      </w:r>
    </w:p>
    <w:p>
      <w:pPr>
        <w:pStyle w:val="Normal"/>
        <w:spacing w:before="0" w:after="240"/>
        <w:rPr/>
      </w:pPr>
      <w:r>
        <w:rPr/>
        <w:t>Refer to Protocol Section 9.2</w:t>
      </w:r>
      <w:ins w:id="279" w:author="Communications and Settlements Working Group" w:date="2013-03-01T14:46:00Z">
        <w:r>
          <w:rPr/>
          <w:t>, Settlement Statements for the Day-Ahead Market,</w:t>
        </w:r>
      </w:ins>
      <w:r>
        <w:rPr/>
        <w:t xml:space="preserve"> for details regarding DAM Settlement Statements.   In the case of a “No DAM” scenario, where DAM is not successfully executed for an Operating Day, DAM statements will not be generated or posted for that Operating Day.</w:t>
      </w:r>
    </w:p>
    <w:p>
      <w:pPr>
        <w:pStyle w:val="Normal"/>
        <w:spacing w:before="0" w:after="240"/>
        <w:rPr>
          <w:lang w:val="en-US" w:eastAsia="en-US"/>
        </w:rPr>
      </w:pPr>
      <w:r>
        <w:rPr>
          <w:lang w:val="en-US" w:eastAsia="en-US"/>
        </w:rPr>
        <w:drawing>
          <wp:inline distT="0" distB="0" distL="0" distR="0">
            <wp:extent cx="6325235" cy="60293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7" t="-9" r="-7" b="-9"/>
                    <a:stretch>
                      <a:fillRect/>
                    </a:stretch>
                  </pic:blipFill>
                  <pic:spPr bwMode="auto">
                    <a:xfrm>
                      <a:off x="0" y="0"/>
                      <a:ext cx="6325235" cy="6029325"/>
                    </a:xfrm>
                    <a:prstGeom prst="rect">
                      <a:avLst/>
                    </a:prstGeom>
                  </pic:spPr>
                </pic:pic>
              </a:graphicData>
            </a:graphic>
          </wp:inline>
        </w:drawing>
      </w:r>
      <w:r>
        <w:br w:type="page"/>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pPr>
      <w:r>
        <w:rPr/>
        <w:drawing>
          <wp:inline distT="0" distB="0" distL="0" distR="0">
            <wp:extent cx="6312535" cy="244729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8"/>
                    <a:srcRect l="-6" t="-21" r="-115" b="-2528"/>
                    <a:stretch>
                      <a:fillRect/>
                    </a:stretch>
                  </pic:blipFill>
                  <pic:spPr bwMode="auto">
                    <a:xfrm>
                      <a:off x="0" y="0"/>
                      <a:ext cx="6312535" cy="2447290"/>
                    </a:xfrm>
                    <a:prstGeom prst="rect">
                      <a:avLst/>
                    </a:prstGeom>
                  </pic:spPr>
                </pic:pic>
              </a:graphicData>
            </a:graphic>
          </wp:inline>
        </w:drawing>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88" w:author="Communications and Settlements Working Group" w:date="2013-02-26T19:09:00Z"/>
              </w:rPr>
            </w:pPr>
            <w:ins w:id="280" w:author="Communications and Settlements Working Group" w:date="2013-02-28T11:53:00Z">
              <w:r>
                <w:rPr/>
                <w:t xml:space="preserve">[COPMGRRXXX:  Replace RTM Statement Timeline above with the following </w:t>
              </w:r>
            </w:ins>
            <w:ins w:id="281" w:author="Communications and Settlements Working Group" w:date="2013-03-01T14:43:00Z">
              <w:r>
                <w:rPr/>
                <w:t xml:space="preserve">on </w:t>
              </w:r>
            </w:ins>
            <w:ins w:id="282" w:author="Communications and Settlements Working Group" w:date="2013-03-01T14:43:00Z">
              <w:r>
                <w:rPr>
                  <w:iCs w:val="false"/>
                </w:rPr>
                <w:t>[</w:t>
              </w:r>
            </w:ins>
            <w:ins w:id="283" w:author="Communications and Settlements Working Group" w:date="2013-03-01T14:43:00Z">
              <w:r>
                <w:rPr/>
                <w:t>insert implementation date of</w:t>
              </w:r>
            </w:ins>
            <w:ins w:id="284" w:author="Communications and Settlements Working Group" w:date="2013-03-01T14:43:00Z">
              <w:r>
                <w:rPr>
                  <w:color w:val="000000"/>
                </w:rPr>
                <w:t xml:space="preserve"> NPRR509]</w:t>
              </w:r>
            </w:ins>
            <w:ins w:id="285" w:author="Communications and Settlements Working Group" w:date="2013-03-01T14:43:00Z">
              <w:r>
                <w:rPr>
                  <w:rStyle w:val="StrongEmphasis"/>
                  <w:b/>
                  <w:i/>
                  <w:iCs/>
                  <w:color w:val="000000"/>
                </w:rPr>
                <w:t> </w:t>
              </w:r>
            </w:ins>
            <w:ins w:id="286" w:author="Communications and Settlements Working Group" w:date="2013-03-01T14:43:00Z">
              <w:r>
                <w:rPr/>
                <w:t>.</w:t>
              </w:r>
            </w:ins>
            <w:ins w:id="287" w:author="Communications and Settlements Working Group" w:date="2013-02-26T19:09:00Z">
              <w:r>
                <w:rPr/>
                <w:t>]</w:t>
              </w:r>
            </w:ins>
          </w:p>
          <w:p>
            <w:pPr>
              <w:pStyle w:val="Normal"/>
              <w:rPr>
                <w:b/>
                <w:b/>
                <w:i/>
                <w:i/>
                <w:ins w:id="290" w:author="Communications and Settlements Working Group" w:date="2013-02-28T12:41:00Z"/>
              </w:rPr>
            </w:pPr>
            <w:ins w:id="289" w:author="Communications and Settlements Working Group" w:date="2013-02-26T19:09:00Z">
              <w:r>
                <w:rPr>
                  <w:b/>
                  <w:i/>
                </w:rPr>
                <w:t>RTM Statement Timeline</w:t>
              </w:r>
            </w:ins>
          </w:p>
          <w:p>
            <w:pPr>
              <w:pStyle w:val="Normal"/>
              <w:rPr>
                <w:b/>
                <w:b/>
                <w:i/>
                <w:i/>
                <w:ins w:id="292" w:author="Communications and Settlements Working Group" w:date="2013-02-28T12:41:00Z"/>
              </w:rPr>
            </w:pPr>
            <w:ins w:id="291" w:author="Communications and Settlements Working Group" w:date="2013-02-28T12:41:00Z">
              <w:r>
                <w:rPr>
                  <w:b/>
                  <w:i/>
                </w:rPr>
              </w:r>
            </w:ins>
          </w:p>
          <w:p>
            <w:pPr>
              <w:pStyle w:val="Normal"/>
              <w:rPr>
                <w:b/>
                <w:b/>
                <w:i/>
                <w:i/>
                <w:ins w:id="294" w:author="Communications and Settlements Working Group" w:date="2013-02-26T19:09:00Z"/>
              </w:rPr>
            </w:pPr>
            <w:ins w:id="293" w:author="Communications and Settlements Working Group" w:date="2013-02-28T12:41:00Z">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1"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ins w:id="296" w:author="Communications and Settlements Working Group" w:date="2013-02-26T19:09:00Z"/>
              </w:rPr>
            </w:pPr>
            <w:ins w:id="295" w:author="Communications and Settlements Working Group" w:date="2013-02-26T19:09:00Z">
              <w:r>
                <w:rPr>
                  <w:b/>
                  <w:i/>
                </w:rPr>
              </w:r>
            </w:ins>
          </w:p>
          <w:p>
            <w:pPr>
              <w:pStyle w:val="Normal"/>
              <w:spacing w:before="240" w:after="240"/>
              <w:rPr>
                <w:b/>
                <w:b/>
                <w:bCs/>
                <w:iCs/>
              </w:rPr>
            </w:pPr>
            <w:ins w:id="297" w:author="Communications and Settlements Working Group" w:date="2013-02-26T19:09:00Z">
              <w:r>
                <w:rPr>
                  <w:b/>
                  <w:bCs/>
                  <w:iCs/>
                </w:rPr>
                <w:t>*Must be a Business Day or move to next Business Day.</w:t>
              </w:r>
            </w:ins>
          </w:p>
        </w:tc>
      </w:tr>
    </w:tbl>
    <w:p>
      <w:pPr>
        <w:pStyle w:val="H4"/>
        <w:rPr/>
      </w:pPr>
      <w:r>
        <w:rPr>
          <w:bCs w:val="false"/>
        </w:rPr>
        <w:t>8.2.3.2</w:t>
        <w:tab/>
      </w:r>
      <w:del w:id="298" w:author="Communications and Settlements Working Group" w:date="2013-02-26T19:12:00Z">
        <w:r>
          <w:rPr>
            <w:bCs w:val="false"/>
          </w:rPr>
          <w:delText>Real-Time Market</w:delText>
        </w:r>
      </w:del>
      <w:ins w:id="299"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00" w:author="Communications and Settlements Working Group" w:date="2013-02-26T19:13:00Z">
        <w:r>
          <w:rPr/>
          <w:t xml:space="preserve">Day-Ahead Market and </w:t>
        </w:r>
      </w:ins>
      <w:r>
        <w:rPr/>
        <w:t xml:space="preserve">Real-Time Market, for details regarding the </w:t>
      </w:r>
      <w:del w:id="301" w:author="Communications and Settlements Working Group" w:date="2013-02-26T19:13:00Z">
        <w:r>
          <w:rPr/>
          <w:delText xml:space="preserve">RTM </w:delText>
        </w:r>
      </w:del>
      <w:r>
        <w:rPr/>
        <w:t xml:space="preserve">invoicing process.  </w:t>
      </w:r>
      <w:del w:id="302" w:author="Communications and Settlements Working Group" w:date="2013-02-26T19:13:00Z">
        <w:r>
          <w:rPr/>
          <w:delText xml:space="preserve">Typically, each Thursday the </w:delText>
        </w:r>
      </w:del>
      <w:ins w:id="303" w:author="Communications and Settlements Working Group" w:date="2013-02-26T19:13:00Z">
        <w:r>
          <w:rPr/>
          <w:t xml:space="preserve">The </w:t>
        </w:r>
      </w:ins>
      <w:r>
        <w:rPr/>
        <w:t xml:space="preserve">weekly </w:t>
      </w:r>
      <w:del w:id="304" w:author="Communications and Settlements Working Group" w:date="2013-02-26T19:13:00Z">
        <w:r>
          <w:rPr/>
          <w:delText xml:space="preserve">RTM </w:delText>
        </w:r>
      </w:del>
      <w:ins w:id="305" w:author="Communications and Settlements Working Group" w:date="2013-02-26T19:13:00Z">
        <w:r>
          <w:rPr/>
          <w:t xml:space="preserve">daily Settlement </w:t>
        </w:r>
      </w:ins>
      <w:r>
        <w:rPr/>
        <w:t xml:space="preserve">invoicing process finds and includes </w:t>
      </w:r>
      <w:del w:id="306" w:author="Communications and Settlements Working Group" w:date="2013-02-26T19:14:00Z">
        <w:r>
          <w:rPr/>
          <w:delText xml:space="preserve">any </w:delText>
        </w:r>
      </w:del>
      <w:ins w:id="307" w:author="Communications and Settlements Working Group" w:date="2013-02-26T19:14:00Z">
        <w:r>
          <w:rPr/>
          <w:t xml:space="preserve">the DAM, </w:t>
        </w:r>
      </w:ins>
      <w:r>
        <w:rPr/>
        <w:t xml:space="preserve">RTM Initial, Final, True-Up and/or Resettlement Statements that </w:t>
      </w:r>
      <w:ins w:id="308" w:author="Communications and Settlements Working Group" w:date="2013-02-26T19:14:00Z">
        <w:r>
          <w:rPr/>
          <w:t>are posting on the same day.</w:t>
        </w:r>
      </w:ins>
      <w:del w:id="309"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iCs/>
        </w:rPr>
      </w:pPr>
      <w:del w:id="310" w:author="Communications and Settlements Working Group" w:date="2013-02-26T19:15:00Z">
        <w:r>
          <w:rPr>
            <w:lang w:val="en-US" w:eastAsia="en-US"/>
          </w:rPr>
          <w:drawing>
            <wp:inline distT="0" distB="0" distL="0" distR="0">
              <wp:extent cx="5744210" cy="43338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r>
        <w:rPr>
          <w:lang w:val="en-US" w:eastAsia="en-US"/>
        </w:rPr>
        <w:drawing>
          <wp:inline distT="0" distB="0" distL="0" distR="0">
            <wp:extent cx="6191250" cy="3533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1" r="-8" b="-11"/>
                    <a:stretch>
                      <a:fillRect/>
                    </a:stretch>
                  </pic:blipFill>
                  <pic:spPr bwMode="auto">
                    <a:xfrm>
                      <a:off x="0" y="0"/>
                      <a:ext cx="6191250" cy="3533140"/>
                    </a:xfrm>
                    <a:prstGeom prst="rect">
                      <a:avLst/>
                    </a:prstGeom>
                  </pic:spPr>
                </pic:pic>
              </a:graphicData>
            </a:graphic>
          </wp:inline>
        </w:drawing>
      </w:r>
    </w:p>
    <w:p>
      <w:pPr>
        <w:pStyle w:val="H4"/>
        <w:rPr>
          <w:bCs w:val="false"/>
          <w:ins w:id="312" w:author="Communications and Settlements Working Group" w:date="2013-02-26T19:15:00Z"/>
        </w:rPr>
      </w:pPr>
      <w:ins w:id="311" w:author="Communications and Settlements Working Group" w:date="2013-02-26T19:15:00Z">
        <w:r>
          <w:rPr>
            <w:lang w:val="en-US" w:eastAsia="en-US"/>
          </w:rPr>
          <w:drawing>
            <wp:inline distT="0" distB="0" distL="0" distR="0">
              <wp:extent cx="5827395" cy="4883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BodyTextNumbered"/>
        <w:rPr/>
      </w:pPr>
      <w:del w:id="313"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14" w:author="Communications and Settlements Working Group" w:date="2013-03-01T14:45:00Z">
        <w:r>
          <w:rPr/>
          <w:delText>Process</w:delText>
        </w:r>
      </w:del>
      <w:ins w:id="315" w:author="Communications and Settlements Working Group" w:date="2013-03-01T14:45:00Z">
        <w:r>
          <w:rPr/>
          <w:t>process</w:t>
        </w:r>
      </w:ins>
      <w:r>
        <w:rPr/>
        <w:t xml:space="preserve">.  The Default Uplift Invoicing process allocates DAM and/or RTM losses to QSEs and </w:t>
      </w:r>
      <w:ins w:id="316" w:author="Communications and Settlements Working Group" w:date="2013-03-01T14:45:00Z">
        <w:r>
          <w:rPr/>
          <w:t>CRRAHs</w:t>
        </w:r>
      </w:ins>
      <w:del w:id="317" w:author="Communications and Settlements Working Group" w:date="2013-03-01T14:45:00Z">
        <w:r>
          <w:rPr/>
          <w:delText>CRR Account Holders</w:delText>
        </w:r>
      </w:del>
      <w:r>
        <w:rPr/>
        <w:t>.</w:t>
      </w:r>
    </w:p>
    <w:p>
      <w:pPr>
        <w:pStyle w:val="BodyTextNumbered"/>
        <w:rPr>
          <w:del w:id="319" w:author="Communications and Settlements Working Group" w:date="2013-02-26T19:15:00Z"/>
        </w:rPr>
      </w:pPr>
      <w:del w:id="318"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20" w:author="Communications and Settlements Working Group" w:date="2013-02-26T19:16:00Z">
        <w:r>
          <w:rPr>
            <w:bCs w:val="false"/>
          </w:rPr>
          <w:delText xml:space="preserve">RTM </w:delText>
        </w:r>
      </w:del>
      <w:r>
        <w:rPr>
          <w:bCs w:val="false"/>
        </w:rPr>
        <w:t>Late Fee Invoice</w:t>
      </w:r>
    </w:p>
    <w:p>
      <w:pPr>
        <w:pStyle w:val="TextBody"/>
        <w:rPr/>
      </w:pPr>
      <w:r>
        <w:rPr/>
        <w:t xml:space="preserve">Refer to Protocol Section 9.7.4, Late Fees and Late Fee Invoices for the </w:t>
      </w:r>
      <w:del w:id="321" w:author="Communications and Settlements Working Group" w:date="2013-02-26T19:16:00Z">
        <w:r>
          <w:rPr/>
          <w:delText>RTM</w:delText>
        </w:r>
      </w:del>
      <w:ins w:id="322" w:author="Communications and Settlements Working Group" w:date="2013-02-26T19:16:00Z">
        <w:r>
          <w:rPr/>
          <w:t>Settlement Invoices</w:t>
        </w:r>
      </w:ins>
      <w:r>
        <w:rPr/>
        <w:t xml:space="preserve">, for details regarding the </w:t>
      </w:r>
      <w:del w:id="323" w:author="Communications and Settlements Working Group" w:date="2013-02-26T19:16:00Z">
        <w:r>
          <w:rPr/>
          <w:delText xml:space="preserve">RTM </w:delText>
        </w:r>
      </w:del>
      <w:del w:id="324" w:author="Communications and Settlements Working Group" w:date="2013-03-01T14:44:00Z">
        <w:r>
          <w:rPr/>
          <w:delText xml:space="preserve">late </w:delText>
        </w:r>
      </w:del>
      <w:ins w:id="325" w:author="Communications and Settlements Working Group" w:date="2013-03-01T14:44:00Z">
        <w:r>
          <w:rPr/>
          <w:t xml:space="preserve">Late </w:t>
        </w:r>
      </w:ins>
      <w:del w:id="326" w:author="Communications and Settlements Working Group" w:date="2013-03-01T14:44:00Z">
        <w:r>
          <w:rPr/>
          <w:delText xml:space="preserve">fee </w:delText>
        </w:r>
      </w:del>
      <w:ins w:id="327" w:author="Communications and Settlements Working Group" w:date="2013-03-01T14:44:00Z">
        <w:r>
          <w:rPr/>
          <w:t xml:space="preserve">Fee </w:t>
        </w:r>
      </w:ins>
      <w:del w:id="328" w:author="Communications and Settlements Working Group" w:date="2013-03-01T14:44:00Z">
        <w:r>
          <w:rPr/>
          <w:delText xml:space="preserve">invoicing </w:delText>
        </w:r>
      </w:del>
      <w:ins w:id="329"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Normal"/>
        <w:keepNext w:val="true"/>
        <w:rPr>
          <w:del w:id="331" w:author="Communications and Settlements Working Group" w:date="2013-02-26T19:17:00Z"/>
        </w:rPr>
      </w:pPr>
      <w:del w:id="330" w:author="Communications and Settlements Working Group" w:date="2013-02-26T19:17:00Z">
        <w:r>
          <w:rPr/>
          <w:delText>RTM Late Fee Charge Invoice</w:delText>
        </w:r>
      </w:del>
    </w:p>
    <w:p>
      <w:pPr>
        <w:pStyle w:val="Normal"/>
        <w:spacing w:before="0" w:after="240"/>
        <w:rPr>
          <w:iCs/>
          <w:del w:id="333" w:author="Communications and Settlements Working Group" w:date="2013-02-26T19:17:00Z"/>
        </w:rPr>
      </w:pPr>
      <w:del w:id="332" w:author="Communications and Settlements Working Group" w:date="2013-02-26T19:17:00Z">
        <w:r>
          <w:rPr>
            <w:lang w:val="en-US" w:eastAsia="en-US"/>
          </w:rPr>
          <w:drawing>
            <wp:inline distT="0" distB="0" distL="0" distR="0">
              <wp:extent cx="6229350" cy="78867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7" t="-6" r="-7" b="-6"/>
                      <a:stretch>
                        <a:fillRect/>
                      </a:stretch>
                    </pic:blipFill>
                    <pic:spPr bwMode="auto">
                      <a:xfrm>
                        <a:off x="0" y="0"/>
                        <a:ext cx="6229350" cy="7886700"/>
                      </a:xfrm>
                      <a:prstGeom prst="rect">
                        <a:avLst/>
                      </a:prstGeom>
                    </pic:spPr>
                  </pic:pic>
                </a:graphicData>
              </a:graphic>
            </wp:inline>
          </w:drawing>
        </w:r>
      </w:del>
    </w:p>
    <w:p>
      <w:pPr>
        <w:pStyle w:val="Normal"/>
        <w:rPr>
          <w:del w:id="335" w:author="Communications and Settlements Working Group" w:date="2013-02-26T19:17:00Z"/>
        </w:rPr>
      </w:pPr>
      <w:del w:id="334" w:author="Communications and Settlements Working Group" w:date="2013-02-26T19:17:00Z">
        <w:r>
          <w:rPr/>
          <w:delText>RTM Late Fee Credit Invoice</w:delText>
        </w:r>
      </w:del>
    </w:p>
    <w:p>
      <w:pPr>
        <w:pStyle w:val="Normal"/>
        <w:spacing w:before="0" w:after="240"/>
        <w:rPr>
          <w:iCs/>
          <w:del w:id="337" w:author="Communications and Settlements Working Group" w:date="2013-02-26T19:17:00Z"/>
        </w:rPr>
      </w:pPr>
      <w:del w:id="336" w:author="Communications and Settlements Working Group" w:date="2013-02-26T19:17:00Z">
        <w:r>
          <w:rPr>
            <w:lang w:val="en-US" w:eastAsia="en-US"/>
          </w:rPr>
          <w:drawing>
            <wp:inline distT="0" distB="0" distL="0" distR="0">
              <wp:extent cx="6449060" cy="7247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del w:id="338" w:author="Communications and Settlements Working Group" w:date="2013-02-28T13:02:00Z"/>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6361430" cy="6237605"/>
                    </a:xfrm>
                    <a:prstGeom prst="rect">
                      <a:avLst/>
                    </a:prstGeom>
                  </pic:spPr>
                </pic:pic>
              </a:graphicData>
            </a:graphic>
          </wp:inline>
        </w:drawing>
      </w:r>
    </w:p>
    <w:p>
      <w:pPr>
        <w:pStyle w:val="Normal"/>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035COPMGRR-01 Synchronization of NPRR347 and NPRR509 0301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23:00Z</dcterms:created>
  <dc:creator>Jim Street</dc:creator>
  <dc:description/>
  <dc:language>en-US</dc:language>
  <cp:lastModifiedBy>Communications and Settlements Working Group</cp:lastModifiedBy>
  <cp:lastPrinted>2001-06-20T11:28:00Z</cp:lastPrinted>
  <dcterms:modified xsi:type="dcterms:W3CDTF">2013-03-01T20:52:00Z</dcterms:modified>
  <cp:revision>15</cp:revision>
  <dc:subject/>
  <dc:title>Protocols Workshop</dc:title>
</cp:coreProperties>
</file>