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13 Status Bars Report Rev. February 27, 2013 </w:t>
      </w:r>
    </w:p>
    <w:p>
      <w:pPr>
        <w:pStyle w:val="ListParagraph"/>
        <w:rPr/>
      </w:pPr>
      <w:r>
        <w:rPr/>
        <w:t>This chart indicates the progress in addressing new issues to be included in Planning Guide.</w:t>
      </w:r>
    </w:p>
    <w:tbl>
      <w:tblPr>
        <w:tblW w:w="14518" w:type="dxa"/>
        <w:jc w:val="left"/>
        <w:tblInd w:w="-118" w:type="dxa"/>
        <w:tblLayout w:type="fixed"/>
        <w:tblCellMar>
          <w:top w:w="9" w:type="dxa"/>
          <w:left w:w="108" w:type="dxa"/>
          <w:bottom w:w="0" w:type="dxa"/>
          <w:right w:w="108" w:type="dxa"/>
        </w:tblCellMar>
      </w:tblPr>
      <w:tblGrid>
        <w:gridCol w:w="2017"/>
        <w:gridCol w:w="1456"/>
        <w:gridCol w:w="1660"/>
        <w:gridCol w:w="1407"/>
        <w:gridCol w:w="1595"/>
        <w:gridCol w:w="1497"/>
        <w:gridCol w:w="1956"/>
        <w:gridCol w:w="1538"/>
        <w:gridCol w:w="1392"/>
      </w:tblGrid>
      <w:tr>
        <w:trPr>
          <w:trHeight w:val="591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OD Approval 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AC Approval 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OS Approval 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pact Analysis Review 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anguage Considerations 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-day Comment Period 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rket Rules Processing 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velop PGRR 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ction 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9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/>
            </w:pPr>
            <w:r>
              <w:rPr>
                <w:sz w:val="16"/>
                <w:szCs w:val="16"/>
              </w:rPr>
              <w:t>2.1, 4.1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2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, 3.1.1.1, 3.1.1.2, 3.1.2.1, 3.1.2.2, 3.1.4, 3.1.4.1, 3.1.4.2, 6.1, 6.4.1, 6.4.2, 6.4.3, 6.4.4, 6.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, 5.1.2, 5.4.1, 5.4.2, 5.4.2.1, 5.4.5.1, 5.7.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1</w:t>
            </w:r>
          </w:p>
        </w:tc>
      </w:tr>
      <w:tr>
        <w:trPr>
          <w:trHeight w:val="591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scription 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Generation modeling in cases and CDR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Removal of Planning Reserve Margin Calculation Methodology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ingency Filing Requirements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</w:rPr>
              <w:t>Clarify Planning Assumptions and Performance Criteria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</w:rPr>
              <w:t>Addition of Criteria for Autotransformer Unavailabilit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</w:rPr>
              <w:t>Addition of Year 6 to SSWG base cases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</w:rPr>
              <w:t>Analysis of SSR in Transmission Studies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StrongEmphasis"/>
                <w:rFonts w:cs="Calibri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</w:rPr>
              <w:t>Evaluation of Compliance with Reactive Requirements</w:t>
            </w:r>
          </w:p>
        </w:tc>
      </w:tr>
      <w:tr>
        <w:trPr>
          <w:trHeight w:val="286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GRR Number 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/>
            </w:pPr>
            <w:r>
              <w:rPr>
                <w:sz w:val="16"/>
                <w:szCs w:val="16"/>
              </w:rPr>
              <w:t xml:space="preserve">018 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ArialChar">
    <w:name w:val="Normal+Arial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4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02:00Z</dcterms:created>
  <dc:creator>Registered User</dc:creator>
  <dc:description/>
  <dc:language>en-US</dc:language>
  <cp:lastModifiedBy>PLWG 022713</cp:lastModifiedBy>
  <cp:lastPrinted>2013-01-07T15:00:00Z</cp:lastPrinted>
  <dcterms:modified xsi:type="dcterms:W3CDTF">2013-02-27T19:02:00Z</dcterms:modified>
  <cp:revision>2</cp:revision>
  <dc:subject/>
  <dc:title/>
</cp:coreProperties>
</file>