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Mitigation Rules and Creation of a Real-Time Constraint Competitiveness Tes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ebruary 28, 2013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48-3033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71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spacing w:before="0" w:after="240"/>
        <w:rPr/>
      </w:pPr>
      <w:r>
        <w:rPr>
          <w:rFonts w:cs="Arial" w:ascii="Arial" w:hAnsi="Arial"/>
          <w:iCs/>
          <w:szCs w:val="20"/>
        </w:rPr>
        <w:t xml:space="preserve">ERCOT submits these comment </w:t>
      </w:r>
      <w:r>
        <w:rPr/>
        <w:t>based on the discussion at the February 26, 2013 Congestion Management Working Group (CMWG)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petitive Constraint</w:t>
      </w:r>
    </w:p>
    <w:p>
      <w:pPr>
        <w:pStyle w:val="Normal"/>
        <w:spacing w:before="0" w:after="240"/>
        <w:rPr>
          <w:iCs/>
          <w:szCs w:val="20"/>
        </w:rPr>
      </w:pPr>
      <w:ins w:id="0" w:author="ERCOT" w:date="2013-01-25T13:20:00Z">
        <w:r>
          <w:rPr>
            <w:iCs/>
            <w:szCs w:val="20"/>
          </w:rPr>
          <w:t>A contingency/limiting Transmission Element pair that is determined to be competitive by the Techical Advisory Committee (TAC).</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6" w:author="ERCOT" w:date="2013-01-25T13:20:00Z"/>
              </w:rPr>
            </w:pPr>
            <w:ins w:id="1" w:author="ERCOT" w:date="2013-01-25T13:20:00Z">
              <w:r>
                <w:rPr>
                  <w:bCs/>
                  <w:iCs w:val="false"/>
                </w:rPr>
                <w:t>[NPRR</w:t>
              </w:r>
            </w:ins>
            <w:ins w:id="2" w:author="ERCOT" w:date="2013-02-06T20:44:00Z">
              <w:r>
                <w:rPr>
                  <w:bCs/>
                  <w:iCs w:val="false"/>
                </w:rPr>
                <w:t>520</w:t>
              </w:r>
            </w:ins>
            <w:ins w:id="3" w:author="ERCOT" w:date="2013-01-25T13:20:00Z">
              <w:r>
                <w:rPr>
                  <w:bCs/>
                  <w:iCs w:val="false"/>
                </w:rPr>
                <w:t xml:space="preserve">:  </w:t>
              </w:r>
            </w:ins>
            <w:ins w:id="4" w:author="ERCOT" w:date="2013-01-25T13:20:00Z">
              <w:r>
                <w:rPr/>
                <w:t>Replace the above definition “Competitive Constraint” with the following upon system implementation:</w:t>
              </w:r>
            </w:ins>
            <w:ins w:id="5" w:author="ERCOT" w:date="2013-01-25T13:20:00Z">
              <w:r>
                <w:rPr>
                  <w:bCs/>
                  <w:iCs w:val="false"/>
                </w:rPr>
                <w:t>]</w:t>
              </w:r>
            </w:ins>
          </w:p>
          <w:p>
            <w:pPr>
              <w:pStyle w:val="Normal"/>
              <w:spacing w:before="0" w:after="240"/>
              <w:rPr/>
            </w:pPr>
            <w:ins w:id="7" w:author="ERCOT" w:date="2013-01-25T13:20:00Z">
              <w:r>
                <w:rPr>
                  <w:iCs/>
                  <w:szCs w:val="20"/>
                </w:rPr>
                <w:t>A contingency</w:t>
              </w:r>
            </w:ins>
            <w:ins w:id="8" w:author="ERCOT 022513" w:date="2013-02-25T11:44:00Z">
              <w:r>
                <w:rPr>
                  <w:iCs/>
                  <w:szCs w:val="20"/>
                </w:rPr>
                <w:t xml:space="preserve"> and</w:t>
              </w:r>
            </w:ins>
            <w:ins w:id="9" w:author="ERCOT" w:date="2013-01-25T13:21:00Z">
              <w:del w:id="10" w:author="ERCOT 022513" w:date="2013-02-25T11:44:00Z">
                <w:r>
                  <w:rPr>
                    <w:iCs/>
                    <w:szCs w:val="20"/>
                  </w:rPr>
                  <w:delText>/</w:delText>
                </w:r>
              </w:del>
            </w:ins>
            <w:ins w:id="11" w:author="ERCOT 022513" w:date="2013-02-25T11:44:00Z">
              <w:r>
                <w:rPr>
                  <w:iCs/>
                  <w:szCs w:val="20"/>
                </w:rPr>
                <w:t xml:space="preserve"> </w:t>
              </w:r>
            </w:ins>
            <w:ins w:id="12" w:author="ERCOT" w:date="2013-01-25T13:21:00Z">
              <w:r>
                <w:rPr>
                  <w:iCs/>
                  <w:szCs w:val="20"/>
                </w:rPr>
                <w:t xml:space="preserve">limiting Transmission Element pair </w:t>
              </w:r>
            </w:ins>
            <w:ins w:id="13" w:author="ERCOT 022813" w:date="2013-02-28T18:18:00Z">
              <w:r>
                <w:rPr>
                  <w:iCs/>
                  <w:szCs w:val="20"/>
                </w:rPr>
                <w:t xml:space="preserve">or group of Transmission Elements associated with a Generic Transmission Limit (GTL) </w:t>
              </w:r>
            </w:ins>
            <w:ins w:id="14" w:author="ERCOT" w:date="2013-01-25T13:21:00Z">
              <w:r>
                <w:rPr>
                  <w:iCs/>
                  <w:szCs w:val="20"/>
                </w:rPr>
                <w:t>that is determined to be competitive using the process defined in Section 3.19, Constraint Competitiveness Tests.</w:t>
              </w:r>
            </w:ins>
          </w:p>
        </w:tc>
      </w:tr>
    </w:tbl>
    <w:p>
      <w:pPr>
        <w:pStyle w:val="Normal"/>
        <w:spacing w:before="0" w:after="24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on-Competitive Constraint</w:t>
      </w:r>
    </w:p>
    <w:p>
      <w:pPr>
        <w:pStyle w:val="Normal"/>
        <w:spacing w:before="0" w:after="240"/>
        <w:rPr>
          <w:iCs/>
          <w:szCs w:val="20"/>
        </w:rPr>
      </w:pPr>
      <w:ins w:id="15" w:author="ERCOT" w:date="2013-01-25T13:22:00Z">
        <w:r>
          <w:rPr>
            <w:iCs/>
            <w:szCs w:val="20"/>
          </w:rPr>
          <w:t xml:space="preserve">A Transmission Element that is not a Competitive Constrai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21" w:author="ERCOT" w:date="2013-01-25T13:22:00Z"/>
              </w:rPr>
            </w:pPr>
            <w:ins w:id="16" w:author="ERCOT" w:date="2013-01-25T13:22:00Z">
              <w:r>
                <w:rPr>
                  <w:bCs/>
                  <w:iCs w:val="false"/>
                </w:rPr>
                <w:t>[NPRR</w:t>
              </w:r>
            </w:ins>
            <w:ins w:id="17" w:author="ERCOT" w:date="2013-02-06T20:44:00Z">
              <w:r>
                <w:rPr>
                  <w:bCs/>
                  <w:iCs w:val="false"/>
                </w:rPr>
                <w:t>520</w:t>
              </w:r>
            </w:ins>
            <w:ins w:id="18" w:author="ERCOT" w:date="2013-01-25T13:22:00Z">
              <w:r>
                <w:rPr>
                  <w:bCs/>
                  <w:iCs w:val="false"/>
                </w:rPr>
                <w:t xml:space="preserve">:  </w:t>
              </w:r>
            </w:ins>
            <w:ins w:id="19" w:author="ERCOT" w:date="2013-01-25T13:22:00Z">
              <w:r>
                <w:rPr/>
                <w:t>Replace the above definition “Non-Competitive Constraint” with the following upon system implementation:</w:t>
              </w:r>
            </w:ins>
            <w:ins w:id="20" w:author="ERCOT" w:date="2013-01-25T13:22:00Z">
              <w:r>
                <w:rPr>
                  <w:bCs/>
                  <w:iCs w:val="false"/>
                </w:rPr>
                <w:t>]</w:t>
              </w:r>
            </w:ins>
          </w:p>
          <w:p>
            <w:pPr>
              <w:pStyle w:val="Normal"/>
              <w:spacing w:before="0" w:after="240"/>
              <w:rPr/>
            </w:pPr>
            <w:ins w:id="22" w:author="ERCOT" w:date="2013-01-25T13:22:00Z">
              <w:r>
                <w:rPr>
                  <w:iCs/>
                  <w:szCs w:val="20"/>
                </w:rPr>
                <w:t>A contingency</w:t>
              </w:r>
            </w:ins>
            <w:ins w:id="23" w:author="ERCOT 022513" w:date="2013-02-25T11:44:00Z">
              <w:r>
                <w:rPr>
                  <w:iCs/>
                  <w:szCs w:val="20"/>
                </w:rPr>
                <w:t xml:space="preserve"> and </w:t>
              </w:r>
            </w:ins>
            <w:ins w:id="24" w:author="ERCOT" w:date="2013-01-25T13:22:00Z">
              <w:del w:id="25" w:author="ERCOT 022513" w:date="2013-02-25T11:44:00Z">
                <w:r>
                  <w:rPr>
                    <w:iCs/>
                    <w:szCs w:val="20"/>
                  </w:rPr>
                  <w:delText>/</w:delText>
                </w:r>
              </w:del>
            </w:ins>
            <w:ins w:id="26" w:author="ERCOT" w:date="2013-01-25T13:22:00Z">
              <w:r>
                <w:rPr>
                  <w:iCs/>
                  <w:szCs w:val="20"/>
                </w:rPr>
                <w:t xml:space="preserve">limiting Transmission Element pair </w:t>
              </w:r>
            </w:ins>
            <w:ins w:id="27" w:author="ERCOT 022813" w:date="2013-02-28T18:19:00Z">
              <w:r>
                <w:rPr>
                  <w:iCs/>
                  <w:szCs w:val="20"/>
                </w:rPr>
                <w:t xml:space="preserve">or group of Transmission Elements associated with a GTL </w:t>
              </w:r>
            </w:ins>
            <w:ins w:id="28" w:author="ERCOT" w:date="2013-01-25T13:22:00Z">
              <w:r>
                <w:rPr>
                  <w:iCs/>
                  <w:szCs w:val="20"/>
                </w:rPr>
                <w:t>that is not determined to be a Competitive Constraint</w:t>
              </w:r>
            </w:ins>
            <w:ins w:id="29" w:author="ERCOT 022513" w:date="2013-02-25T10:38:00Z">
              <w:r>
                <w:rPr>
                  <w:iCs/>
                  <w:szCs w:val="20"/>
                </w:rPr>
                <w:t xml:space="preserve"> under the process defined in Section 3.19, Constraint Competitiveness Tests</w:t>
              </w:r>
            </w:ins>
            <w:ins w:id="30" w:author="ERCOT" w:date="2013-01-25T14:22:00Z">
              <w:r>
                <w:rPr>
                  <w:iCs/>
                  <w:szCs w:val="20"/>
                </w:rPr>
                <w:t>.</w:t>
              </w:r>
            </w:ins>
          </w:p>
        </w:tc>
      </w:tr>
    </w:tbl>
    <w:p>
      <w:pPr>
        <w:pStyle w:val="Normal"/>
        <w:spacing w:before="0" w:after="24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9</w:t>
        <w:tab/>
        <w:t>Constraint Competitiveness Tests</w:t>
      </w:r>
    </w:p>
    <w:p>
      <w:pPr>
        <w:pStyle w:val="Normal"/>
        <w:spacing w:before="0" w:after="240"/>
        <w:ind w:left="720" w:hanging="720"/>
        <w:rPr>
          <w:iCs/>
          <w:szCs w:val="20"/>
        </w:rPr>
      </w:pPr>
      <w:r>
        <w:rPr>
          <w:iCs/>
          <w:szCs w:val="20"/>
        </w:rPr>
        <w:t>(1)</w:t>
        <w:tab/>
        <w:t xml:space="preserve">The Technical Advisory Committee (TAC) shall consider the results of the Constraint Competitiveness Tests (CCTs) and other relevant factors in reaching its determination as to whether or not a Transmission Element pair should be determined to be a Competitive Constraint.  Any contingency/limiting Transmission Element pair not designated as a Competitive Constraint shall be deemed to be a Non-Competitive Constraint.     </w:t>
      </w:r>
    </w:p>
    <w:p>
      <w:pPr>
        <w:pStyle w:val="Normal"/>
        <w:spacing w:before="0" w:after="240"/>
        <w:ind w:left="720" w:hanging="720"/>
        <w:rPr>
          <w:iCs/>
          <w:szCs w:val="20"/>
        </w:rPr>
      </w:pPr>
      <w:r>
        <w:rPr>
          <w:iCs/>
          <w:szCs w:val="20"/>
        </w:rPr>
        <w:t>(2)</w:t>
        <w:tab/>
        <w:t xml:space="preserve">The appropriate TAC subcommittee may develop an alternative list through the analysis described below for determining Competitive Constraints.  </w:t>
      </w:r>
    </w:p>
    <w:p>
      <w:pPr>
        <w:pStyle w:val="Normal"/>
        <w:spacing w:before="0" w:after="240"/>
        <w:ind w:left="720" w:hanging="720"/>
        <w:rPr>
          <w:iCs/>
          <w:szCs w:val="20"/>
        </w:rPr>
      </w:pPr>
      <w:r>
        <w:rPr>
          <w:iCs/>
          <w:szCs w:val="20"/>
        </w:rPr>
        <w:t>(3)</w:t>
        <w:tab/>
        <w:t>The TAC shall perform the following analysi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 and</w:t>
      </w:r>
    </w:p>
    <w:p>
      <w:pPr>
        <w:pStyle w:val="Normal"/>
        <w:spacing w:before="0" w:after="240"/>
        <w:ind w:left="1440" w:hanging="720"/>
        <w:rPr>
          <w:szCs w:val="20"/>
        </w:rPr>
      </w:pPr>
      <w:r>
        <w:rPr>
          <w:szCs w:val="20"/>
        </w:rPr>
        <w:t>(b)</w:t>
        <w:tab/>
        <w:t>The Long-Term, Monthly, and Daily CCTs.</w:t>
      </w:r>
    </w:p>
    <w:p>
      <w:pPr>
        <w:pStyle w:val="Normal"/>
        <w:spacing w:before="0" w:after="240"/>
        <w:ind w:left="720" w:hanging="720"/>
        <w:rPr>
          <w:szCs w:val="20"/>
        </w:rPr>
      </w:pPr>
      <w:r>
        <w:rPr>
          <w:szCs w:val="20"/>
        </w:rPr>
        <w:t>(4)</w:t>
        <w:tab/>
        <w:t>At a minimum, the CCT should be performed at least once per month and the results compared to the existing TAC-approved Competitive Constraints list.  Based on the comparison, the TAC may evaluate alternative methodologies or alternative Competitive Constraints and report the results of these evaluations to the TAC.</w:t>
      </w:r>
    </w:p>
    <w:p>
      <w:pPr>
        <w:pStyle w:val="Normal"/>
        <w:spacing w:before="0" w:after="240"/>
        <w:ind w:left="720" w:hanging="720"/>
        <w:rPr>
          <w:iCs/>
          <w:szCs w:val="20"/>
        </w:rPr>
      </w:pPr>
      <w:r>
        <w:rPr>
          <w:iCs/>
          <w:szCs w:val="20"/>
        </w:rPr>
        <w:t>(5)</w:t>
        <w:tab/>
        <w:t>The Independent Market Monitor (IMM) may suspend a Competitive Constraint from being designated as competitive for a specified period of time necessary to allow for analysis, but not to exceed 60 days and shall notify the market of the estimated time needed to conduct the analysis.  The IMM shall also provide notification to the market prior to the suspension of any Competitive Constraint.</w:t>
      </w:r>
    </w:p>
    <w:p>
      <w:pPr>
        <w:pStyle w:val="Normal"/>
        <w:spacing w:before="0" w:after="240"/>
        <w:ind w:left="720" w:hanging="720"/>
        <w:rPr>
          <w:iCs/>
          <w:szCs w:val="20"/>
        </w:rPr>
      </w:pPr>
      <w:r>
        <w:rPr>
          <w:iCs/>
          <w:szCs w:val="20"/>
        </w:rPr>
        <w:t>(6)</w:t>
        <w:tab/>
        <w:t>TAC shall approve the Competitive Constraints one month prior to the long-term Congestion Revenue Right (CRR) Auction sequence.  Prior to each monthly CRR Auction, TAC shall approve updates to the Competitive Constraints that are applicable for the following monthly CRR Auction.</w:t>
      </w:r>
    </w:p>
    <w:p>
      <w:pPr>
        <w:pStyle w:val="Normal"/>
        <w:spacing w:before="0" w:after="240"/>
        <w:ind w:left="720" w:hanging="720"/>
        <w:rPr/>
      </w:pPr>
      <w:r>
        <w:rPr/>
        <w:t>(7)</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ins w:id="31" w:author="ERCOT" w:date="2013-01-25T13:23:00Z">
              <w:r>
                <w:rPr>
                  <w:b/>
                  <w:bCs/>
                  <w:i/>
                </w:rPr>
                <w:t>[NPRR</w:t>
              </w:r>
            </w:ins>
            <w:ins w:id="32" w:author="ERCOT" w:date="2013-02-06T20:44:00Z">
              <w:r>
                <w:rPr>
                  <w:b/>
                  <w:bCs/>
                  <w:i/>
                </w:rPr>
                <w:t>520</w:t>
              </w:r>
            </w:ins>
            <w:ins w:id="33" w:author="ERCOT" w:date="2013-01-25T13:23:00Z">
              <w:r>
                <w:rPr>
                  <w:b/>
                  <w:bCs/>
                  <w:i/>
                </w:rPr>
                <w:t>:  Delete paragraphs (1)-(7) above upon system implementation].</w:t>
              </w:r>
            </w:ins>
          </w:p>
        </w:tc>
      </w:tr>
    </w:tbl>
    <w:p>
      <w:pPr>
        <w:pStyle w:val="H3"/>
        <w:rPr/>
      </w:pPr>
      <w:r>
        <w:rPr/>
        <w:t>3.19.1</w:t>
        <w:tab/>
        <w:t>Constraint Competitiveness Test Definitions</w:t>
      </w:r>
    </w:p>
    <w:p>
      <w:pPr>
        <w:pStyle w:val="BodyTextNumbered"/>
        <w:rPr/>
      </w:pPr>
      <w:r>
        <w:rPr>
          <w:iCs w:val="false"/>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rPr>
        <w:t>(2)</w:t>
        <w:tab/>
        <w:t>The competitiveness of a constraint is tested on a long-term, monthly, and daily basis.  To conduct the test, various definitions are needed, including:</w:t>
      </w:r>
      <w:r>
        <w:rPr/>
        <w:t xml:space="preserve"> </w:t>
      </w:r>
    </w:p>
    <w:p>
      <w:pPr>
        <w:pStyle w:val="BodyTextNumbered"/>
        <w:ind w:left="1440" w:hanging="720"/>
        <w:rPr/>
      </w:pPr>
      <w:r>
        <w:rPr/>
        <w:t>(a)</w:t>
        <w:tab/>
        <w:t>“Available Capacity for a Resource” is defined as:</w:t>
      </w:r>
    </w:p>
    <w:p>
      <w:pPr>
        <w:pStyle w:val="BodyTextNumbered"/>
        <w:ind w:left="2160" w:hanging="720"/>
        <w:rPr/>
      </w:pPr>
      <w:r>
        <w:rPr/>
        <w:t>(i)</w:t>
        <w:tab/>
        <w:t>The Seasonal Net Max Sustainable Rating of a Generation Resource, as registered with ERCOT, including a Switchable Generation Resource (except a Wind-powered Generation Resource (WGR)) for the Long-Term and Monthly CCTs or Current Operating Plan (COP) High Sustained Limit (HSL) for the Daily CCT.</w:t>
      </w:r>
    </w:p>
    <w:p>
      <w:pPr>
        <w:pStyle w:val="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iCs w:val="false"/>
        </w:rPr>
      </w:pPr>
      <w:r>
        <w:rPr>
          <w:iCs w:val="false"/>
        </w:rPr>
        <w:t>(2)</w:t>
        <w:tab/>
        <w:t>Monthly and Daily CCT - the expected on-peak wind generation output on the export side and zero MW on the import side.</w:t>
      </w:r>
    </w:p>
    <w:p>
      <w:pPr>
        <w:pStyle w:val="BodyTextNumbered"/>
        <w:ind w:left="2160" w:hanging="720"/>
        <w:rPr/>
      </w:pPr>
      <w:r>
        <w:rPr/>
        <w:t>(ii)</w:t>
        <w:tab/>
        <w:t>The full import capability of the Direct Current Tie (DC Tie) lines on the export side and zero MW on the import side.</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pPr>
      <w:r>
        <w:rPr/>
        <w:t>(b)</w:t>
        <w:tab/>
        <w:t>For contingency-limited constraints, the Shift Factors used should be computed with the contingencies removed from the electrical network.</w:t>
      </w:r>
    </w:p>
    <w:p>
      <w:pPr>
        <w:pStyle w:val="H3"/>
        <w:rPr/>
      </w:pPr>
      <w:r>
        <w:rPr/>
        <w:t>3.19.2</w:t>
        <w:tab/>
        <w:t>Element Competitiveness Index Calculation</w:t>
      </w:r>
    </w:p>
    <w:p>
      <w:pPr>
        <w:pStyle w:val="BodyTextNumbered"/>
        <w:rPr/>
      </w:pPr>
      <w:r>
        <w:rPr>
          <w:iCs w:val="false"/>
        </w:rPr>
        <w:t>(1)</w:t>
        <w:tab/>
        <w:t xml:space="preserve">The ECI is one of several criteria </w:t>
      </w:r>
      <w:r>
        <w:rPr/>
        <w:t>used in the Long-Term, Monthly, and Daily CCTs to determine the competitiveness of a constraint.</w:t>
      </w:r>
    </w:p>
    <w:p>
      <w:pPr>
        <w:pStyle w:val="BodyTextNumbered"/>
        <w:rPr/>
      </w:pPr>
      <w:r>
        <w:rPr/>
        <w:t>(2)</w:t>
        <w:tab/>
        <w:t>To compute the ECI on the import and export side, first determine the “ECI Effective Capacity” available to resolve the constraint on the import and export sides, as follows:</w:t>
      </w:r>
    </w:p>
    <w:p>
      <w:pPr>
        <w:pStyle w:val="List2"/>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List2"/>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rPr/>
      </w:pPr>
      <w:r>
        <w:rPr/>
        <w:t>(3)</w:t>
        <w:tab/>
        <w:t>Determine the ECI on the import and export side of the constraint, as follows:</w:t>
      </w:r>
    </w:p>
    <w:p>
      <w:pPr>
        <w:pStyle w:val="List2"/>
        <w:rPr/>
      </w:pPr>
      <w:r>
        <w:rPr/>
        <w:t>(a)</w:t>
        <w:tab/>
        <w:t xml:space="preserve">Determine the total ECI Effective Capacity by each Entity and its Affiliates on the import and export side.  </w:t>
      </w:r>
    </w:p>
    <w:p>
      <w:pPr>
        <w:pStyle w:val="List2"/>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List2"/>
        <w:rPr/>
      </w:pPr>
      <w:r>
        <w:rPr/>
        <w:t>(c)</w:t>
        <w:tab/>
        <w:t>The ECI on the import side is equal to the sum of the square of the percentages of ECI Effective Capacity by each Entity and its Affiliates on the import side.</w:t>
      </w:r>
    </w:p>
    <w:p>
      <w:pPr>
        <w:pStyle w:val="List2"/>
        <w:rPr/>
      </w:pPr>
      <w:r>
        <w:rPr/>
        <w:t>(d)</w:t>
        <w:tab/>
        <w:t>The ECI on the export side is equal to the sum of the square of the percentages of ECI Effective Capacity by each Entity and its Affiliates on the export side.</w:t>
      </w:r>
    </w:p>
    <w:p>
      <w:pPr>
        <w:pStyle w:val="H3"/>
        <w:rPr/>
      </w:pPr>
      <w:r>
        <w:rPr/>
        <w:t>3.19.3</w:t>
        <w:tab/>
        <w:t>Long-Term Constraint Competitiveness Test</w:t>
      </w:r>
    </w:p>
    <w:p>
      <w:pPr>
        <w:pStyle w:val="TextBodyIndent"/>
        <w:ind w:left="720" w:hanging="720"/>
        <w:rPr/>
      </w:pPr>
      <w:r>
        <w:rPr>
          <w:szCs w:val="24"/>
        </w:rPr>
        <w:t>(1)</w:t>
        <w:tab/>
      </w:r>
      <w:r>
        <w:rPr/>
        <w:t xml:space="preserve">The Long-Term CCT uses 12 monthly peak Load cases for all calculations.  </w:t>
      </w:r>
    </w:p>
    <w:p>
      <w:pPr>
        <w:pStyle w:val="TextBodyIndent"/>
        <w:ind w:left="720" w:hanging="720"/>
        <w:rPr>
          <w:szCs w:val="24"/>
        </w:rPr>
      </w:pPr>
      <w:r>
        <w:rPr>
          <w:szCs w:val="24"/>
        </w:rPr>
        <w:t>(2)</w:t>
        <w:tab/>
        <w:t>A constraint is classified as competitive for the year if it is competitive in any of the ERCOT-selected cases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TextBodyIndent"/>
        <w:ind w:left="1440" w:hanging="720"/>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ins w:id="37" w:author="ERCOT" w:date="2013-01-25T14:19:00Z"/>
              </w:rPr>
            </w:pPr>
            <w:ins w:id="34" w:author="ERCOT" w:date="2013-01-25T14:19:00Z">
              <w:r>
                <w:rPr>
                  <w:bCs/>
                  <w:iCs w:val="false"/>
                </w:rPr>
                <w:t>[NPRR</w:t>
              </w:r>
            </w:ins>
            <w:ins w:id="35" w:author="ERCOT" w:date="2013-02-06T20:44:00Z">
              <w:r>
                <w:rPr>
                  <w:bCs/>
                  <w:iCs w:val="false"/>
                </w:rPr>
                <w:t>520</w:t>
              </w:r>
            </w:ins>
            <w:ins w:id="36" w:author="ERCOT" w:date="2013-01-25T14:19:00Z">
              <w:r>
                <w:rPr>
                  <w:bCs/>
                  <w:iCs w:val="false"/>
                </w:rPr>
                <w:t>:  Replace Sections 3.19.1, 3.19.2, and 3.19.3 with the following upon system implementation:]</w:t>
              </w:r>
            </w:ins>
          </w:p>
          <w:p>
            <w:pPr>
              <w:pStyle w:val="H3"/>
              <w:rPr>
                <w:ins w:id="39" w:author="ERCOT" w:date="2013-01-25T14:19:00Z"/>
              </w:rPr>
            </w:pPr>
            <w:ins w:id="38" w:author="ERCOT" w:date="2013-01-25T14:19:00Z">
              <w:r>
                <w:rPr/>
                <w:t>3.19.1</w:t>
                <w:tab/>
                <w:t>Constraint Competitiveness Test Definitions</w:t>
              </w:r>
            </w:ins>
          </w:p>
          <w:p>
            <w:pPr>
              <w:pStyle w:val="BodyTextNumbered"/>
              <w:rPr>
                <w:ins w:id="45" w:author="ERCOT" w:date="2013-01-25T14:19:00Z"/>
              </w:rPr>
            </w:pPr>
            <w:ins w:id="40" w:author="ERCOT" w:date="2013-01-25T14:19:00Z">
              <w:r>
                <w:rPr>
                  <w:iCs w:val="false"/>
                </w:rPr>
                <w:t>(1)</w:t>
                <w:tab/>
                <w:t xml:space="preserve">The </w:t>
              </w:r>
            </w:ins>
            <w:ins w:id="41" w:author="ERCOT" w:date="2013-01-25T14:19:00Z">
              <w:r>
                <w:rPr/>
                <w:t>Constraint Competitiveness Test (</w:t>
              </w:r>
            </w:ins>
            <w:ins w:id="42" w:author="ERCOT" w:date="2013-01-25T14:19:00Z">
              <w:r>
                <w:rPr>
                  <w:iCs w:val="false"/>
                </w:rPr>
                <w:t xml:space="preserve">CCT) checks the competitiveness of a constraint by evaluating each Market Participant’s ability to exercise market power by physical or economic withholding.  The CCT for a constrained Transmission Element evaluates </w:t>
              </w:r>
            </w:ins>
            <w:ins w:id="43" w:author="ERCOT" w:date="2013-01-25T14:21:00Z">
              <w:r>
                <w:rPr>
                  <w:iCs w:val="false"/>
                </w:rPr>
                <w:t>whether</w:t>
              </w:r>
            </w:ins>
            <w:ins w:id="44" w:author="ERCOT" w:date="2013-01-25T14:19:00Z">
              <w:r>
                <w:rPr>
                  <w:iCs w:val="false"/>
                </w:rPr>
                <w:t xml:space="preserve"> there is sufficient competition to resolve the constraint on the import side by calculating the Element Competitiveness Index (ECI) on the import side of the constraint and by determining whether a single Entity is needed to resolve the constraint. </w:t>
              </w:r>
            </w:ins>
          </w:p>
          <w:p>
            <w:pPr>
              <w:pStyle w:val="BodyTextNumbered"/>
              <w:rPr>
                <w:ins w:id="48" w:author="ERCOT" w:date="2013-01-25T14:19:00Z"/>
              </w:rPr>
            </w:pPr>
            <w:ins w:id="46" w:author="ERCOT" w:date="2013-01-25T14:19:00Z">
              <w:r>
                <w:rPr>
                  <w:iCs w:val="false"/>
                </w:rPr>
                <w:t>(2)</w:t>
                <w:tab/>
                <w:t xml:space="preserve">The competitiveness of a constraint is tested both on a long-term basis and before each </w:t>
              </w:r>
            </w:ins>
            <w:ins w:id="47" w:author="ERCOT" w:date="2013-01-25T14:19:00Z">
              <w:r>
                <w:rPr/>
                <w:t xml:space="preserve">Security-Constrained Economic Dispatch (SCED) execution </w:t>
              </w:r>
            </w:ins>
          </w:p>
          <w:p>
            <w:pPr>
              <w:pStyle w:val="BodyTextNumbered"/>
              <w:rPr>
                <w:ins w:id="50" w:author="ERCOT" w:date="2013-01-25T14:19:00Z"/>
              </w:rPr>
            </w:pPr>
            <w:ins w:id="49" w:author="ERCOT" w:date="2013-01-25T14:19:00Z">
              <w:r>
                <w:rPr>
                  <w:iCs w:val="false"/>
                </w:rPr>
                <w:t>(3)</w:t>
                <w:tab/>
                <w:t>The “Available Capacity for a Resource” is defined as follows:</w:t>
              </w:r>
            </w:ins>
          </w:p>
          <w:p>
            <w:pPr>
              <w:pStyle w:val="Normal"/>
              <w:spacing w:before="0" w:after="240"/>
              <w:ind w:left="1440" w:hanging="720"/>
              <w:rPr>
                <w:ins w:id="66" w:author="ERCOT" w:date="2013-01-25T14:19:00Z"/>
              </w:rPr>
            </w:pPr>
            <w:ins w:id="51" w:author="ERCOT" w:date="2013-01-25T14:19:00Z">
              <w:r>
                <w:rPr/>
                <w:t>(a)</w:t>
                <w:tab/>
                <w:t>For Generation Resources, including Switchable Generation Resources</w:t>
              </w:r>
            </w:ins>
            <w:ins w:id="52" w:author="ERCOT 022513" w:date="2013-02-25T10:39:00Z">
              <w:r>
                <w:rPr/>
                <w:t xml:space="preserve">, but </w:t>
              </w:r>
            </w:ins>
            <w:ins w:id="53" w:author="ERCOT" w:date="2013-01-25T14:19:00Z">
              <w:del w:id="54" w:author="ERCOT 022513" w:date="2013-02-25T10:39:00Z">
                <w:r>
                  <w:rPr/>
                  <w:delText xml:space="preserve"> (</w:delText>
                </w:r>
              </w:del>
            </w:ins>
            <w:ins w:id="55" w:author="ERCOT" w:date="2013-01-25T14:19:00Z">
              <w:r>
                <w:rPr/>
                <w:t>exclud</w:t>
              </w:r>
            </w:ins>
            <w:ins w:id="56" w:author="ERCOT 022513" w:date="2013-02-25T10:39:00Z">
              <w:r>
                <w:rPr/>
                <w:t>ing</w:t>
              </w:r>
            </w:ins>
            <w:ins w:id="57" w:author="ERCOT" w:date="2013-01-25T14:19:00Z">
              <w:del w:id="58" w:author="ERCOT 022513" w:date="2013-02-25T10:39:00Z">
                <w:r>
                  <w:rPr/>
                  <w:delText>es</w:delText>
                </w:r>
              </w:del>
            </w:ins>
            <w:ins w:id="59" w:author="ERCOT" w:date="2013-01-25T14:19:00Z">
              <w:r>
                <w:rPr/>
                <w:t xml:space="preserve"> </w:t>
              </w:r>
            </w:ins>
            <w:ins w:id="60" w:author="ERCOT 022813" w:date="2013-02-28T18:19:00Z">
              <w:r>
                <w:rPr/>
                <w:t>Intermittent Renewable Resources (IRRs)</w:t>
              </w:r>
            </w:ins>
            <w:ins w:id="61" w:author="ERCOT" w:date="2013-01-25T14:19:00Z">
              <w:del w:id="62" w:author="ERCOT 022813" w:date="2013-02-28T18:20:00Z">
                <w:r>
                  <w:rPr/>
                  <w:delText>Wind-powered Generation Resources (WGRs)</w:delText>
                </w:r>
              </w:del>
            </w:ins>
            <w:ins w:id="63" w:author="ERCOT" w:date="2013-01-25T14:19:00Z">
              <w:del w:id="64" w:author="ERCOT 022513" w:date="2013-02-25T10:39:00Z">
                <w:r>
                  <w:rPr/>
                  <w:delText>).</w:delText>
                </w:r>
              </w:del>
            </w:ins>
            <w:ins w:id="65" w:author="ERCOT 022513" w:date="2013-02-25T10:39:00Z">
              <w:r>
                <w:rPr/>
                <w:t>:</w:t>
              </w:r>
            </w:ins>
          </w:p>
          <w:p>
            <w:pPr>
              <w:pStyle w:val="BodyTextNumbered"/>
              <w:ind w:left="2160" w:hanging="720"/>
              <w:rPr>
                <w:ins w:id="68" w:author="ERCOT" w:date="2013-01-25T14:19:00Z"/>
              </w:rPr>
            </w:pPr>
            <w:ins w:id="67" w:author="ERCOT" w:date="2013-01-25T14:19:00Z">
              <w:r>
                <w:rPr/>
                <w:t>(i)</w:t>
                <w:tab/>
                <w:t>Long-Term CCT - the Seasonal Net Max Sustainable Rating, as registered with ERCOT.</w:t>
              </w:r>
            </w:ins>
          </w:p>
          <w:p>
            <w:pPr>
              <w:pStyle w:val="BodyTextNumbered"/>
              <w:ind w:left="2160" w:hanging="720"/>
              <w:rPr>
                <w:iCs w:val="false"/>
                <w:ins w:id="75" w:author="ERCOT" w:date="2013-01-25T14:19:00Z"/>
              </w:rPr>
            </w:pPr>
            <w:ins w:id="69" w:author="ERCOT" w:date="2013-01-25T14:19:00Z">
              <w:r>
                <w:rPr/>
                <w:t>(ii)       SCED CCT - the telemetered High Sustained Limit (HSL)</w:t>
              </w:r>
            </w:ins>
            <w:ins w:id="70" w:author="ERCOT 022813" w:date="2013-02-28T18:20:00Z">
              <w:r>
                <w:rPr/>
                <w:t xml:space="preserve"> for Resources with telemetered Resource </w:t>
              </w:r>
            </w:ins>
            <w:ins w:id="71" w:author="ERCOT 022813" w:date="2013-02-28T18:23:00Z">
              <w:r>
                <w:rPr/>
                <w:t>S</w:t>
              </w:r>
            </w:ins>
            <w:ins w:id="72" w:author="ERCOT 022813" w:date="2013-02-28T18:20:00Z">
              <w:r>
                <w:rPr/>
                <w:t>tatus as specified in paragraph (4)(b)(i) of Section 3.9.1, Current Operating Plan (COP)</w:t>
              </w:r>
            </w:ins>
            <w:ins w:id="73" w:author="ERCOT 022813" w:date="2013-02-28T18:22:00Z">
              <w:r>
                <w:rPr/>
                <w:t xml:space="preserve"> Criteria, and zero for all other Resources</w:t>
              </w:r>
            </w:ins>
            <w:ins w:id="74" w:author="ERCOT" w:date="2013-01-25T14:19:00Z">
              <w:r>
                <w:rPr/>
                <w:t>.</w:t>
              </w:r>
            </w:ins>
          </w:p>
          <w:p>
            <w:pPr>
              <w:pStyle w:val="Normal"/>
              <w:spacing w:before="0" w:after="240"/>
              <w:ind w:left="1440" w:hanging="720"/>
              <w:rPr>
                <w:ins w:id="81" w:author="ERCOT" w:date="2013-01-25T14:19:00Z"/>
              </w:rPr>
            </w:pPr>
            <w:ins w:id="76" w:author="ERCOT" w:date="2013-01-25T14:19:00Z">
              <w:r>
                <w:rPr/>
                <w:t>(b)</w:t>
                <w:tab/>
                <w:t xml:space="preserve">For </w:t>
              </w:r>
            </w:ins>
            <w:ins w:id="77" w:author="ERCOT" w:date="2013-01-25T14:19:00Z">
              <w:del w:id="78" w:author="ERCOT 022813" w:date="2013-02-28T18:22:00Z">
                <w:r>
                  <w:rPr/>
                  <w:delText>WG</w:delText>
                </w:r>
              </w:del>
            </w:ins>
            <w:ins w:id="79" w:author="ERCOT 022813" w:date="2013-02-28T18:22:00Z">
              <w:r>
                <w:rPr/>
                <w:t>IR</w:t>
              </w:r>
            </w:ins>
            <w:ins w:id="80" w:author="ERCOT" w:date="2013-01-25T14:19:00Z">
              <w:r>
                <w:rPr/>
                <w:t xml:space="preserve">Rs: </w:t>
              </w:r>
            </w:ins>
          </w:p>
          <w:p>
            <w:pPr>
              <w:pStyle w:val="BodyTextNumbered"/>
              <w:ind w:left="2160" w:hanging="720"/>
              <w:rPr>
                <w:ins w:id="100" w:author="ERCOT" w:date="2013-01-25T14:19:00Z"/>
              </w:rPr>
            </w:pPr>
            <w:ins w:id="82" w:author="ERCOT" w:date="2013-01-25T14:19:00Z">
              <w:r>
                <w:rPr/>
                <w:t>(i)</w:t>
                <w:tab/>
                <w:t xml:space="preserve">Long-Term CCT - </w:t>
              </w:r>
            </w:ins>
            <w:ins w:id="83" w:author="ERCOT" w:date="2013-01-25T14:19:00Z">
              <w:del w:id="84" w:author="ERCOT 022513" w:date="2013-02-25T10:39:00Z">
                <w:r>
                  <w:rPr/>
                  <w:delText xml:space="preserve">on the export side, </w:delText>
                </w:r>
              </w:del>
            </w:ins>
            <w:ins w:id="85" w:author="ERCOT" w:date="2013-01-25T14:19:00Z">
              <w:r>
                <w:rPr/>
                <w:t xml:space="preserve">the Seasonal Net Max Sustainable Rating, as registered </w:t>
              </w:r>
            </w:ins>
            <w:ins w:id="86" w:author="ERCOT 022513" w:date="2013-02-25T10:46:00Z">
              <w:r>
                <w:rPr/>
                <w:t>with</w:t>
              </w:r>
            </w:ins>
            <w:ins w:id="87" w:author="ERCOT" w:date="2013-01-25T14:19:00Z">
              <w:del w:id="88" w:author="ERCOT 022513" w:date="2013-02-25T10:46:00Z">
                <w:r>
                  <w:rPr/>
                  <w:delText>as specified in its</w:delText>
                </w:r>
              </w:del>
            </w:ins>
            <w:ins w:id="89" w:author="ERCOT" w:date="2013-01-25T14:19:00Z">
              <w:r>
                <w:rPr/>
                <w:t xml:space="preserve"> ERCOT</w:t>
              </w:r>
            </w:ins>
            <w:ins w:id="90" w:author="ERCOT" w:date="2013-01-25T14:19:00Z">
              <w:del w:id="91" w:author="ERCOT 022513" w:date="2013-02-25T10:47:00Z">
                <w:r>
                  <w:rPr/>
                  <w:delText xml:space="preserve"> approved Resource Asset Registration Form</w:delText>
                </w:r>
              </w:del>
            </w:ins>
            <w:ins w:id="92" w:author="ERCOT" w:date="2013-01-25T14:19:00Z">
              <w:r>
                <w:rPr/>
                <w:t>,</w:t>
              </w:r>
            </w:ins>
            <w:ins w:id="93" w:author="ERCOT 022513" w:date="2013-02-25T10:47:00Z">
              <w:r>
                <w:rPr/>
                <w:t xml:space="preserve"> on the export side</w:t>
              </w:r>
            </w:ins>
            <w:ins w:id="94" w:author="ERCOT" w:date="2013-01-25T14:19:00Z">
              <w:r>
                <w:rPr/>
                <w:t xml:space="preserve"> and </w:t>
              </w:r>
            </w:ins>
            <w:ins w:id="95" w:author="ERCOT 022513" w:date="2013-02-25T10:47:00Z">
              <w:r>
                <w:rPr/>
                <w:t xml:space="preserve">zero MW </w:t>
              </w:r>
            </w:ins>
            <w:ins w:id="96" w:author="ERCOT" w:date="2013-01-25T14:19:00Z">
              <w:r>
                <w:rPr/>
                <w:t>on the import side</w:t>
              </w:r>
            </w:ins>
            <w:ins w:id="97" w:author="ERCOT" w:date="2013-01-25T14:19:00Z">
              <w:del w:id="98" w:author="ERCOT 022513" w:date="2013-02-25T10:47:00Z">
                <w:r>
                  <w:rPr/>
                  <w:delText>, zero MW</w:delText>
                </w:r>
              </w:del>
            </w:ins>
            <w:ins w:id="99" w:author="ERCOT" w:date="2013-01-25T14:19:00Z">
              <w:r>
                <w:rPr/>
                <w:t>.</w:t>
              </w:r>
            </w:ins>
          </w:p>
          <w:p>
            <w:pPr>
              <w:pStyle w:val="BodyTextNumbered"/>
              <w:ind w:left="2160" w:hanging="720"/>
              <w:rPr>
                <w:ins w:id="104" w:author="ERCOT" w:date="2013-01-25T14:19:00Z"/>
              </w:rPr>
            </w:pPr>
            <w:ins w:id="101" w:author="ERCOT" w:date="2013-01-25T14:19:00Z">
              <w:r>
                <w:rPr/>
                <w:t>(ii)</w:t>
                <w:tab/>
                <w:t>SCED CCT - the telemetered HSL</w:t>
              </w:r>
            </w:ins>
            <w:ins w:id="102" w:author="ERCOT 022813" w:date="2013-02-28T18:23:00Z">
              <w:r>
                <w:rPr/>
                <w:t xml:space="preserve"> for Resources with telemetered Resource Status as specified in paragraph (4(b)(i) of Section 3.9.1, and zero for all other Resources </w:t>
              </w:r>
            </w:ins>
            <w:ins w:id="103" w:author="ERCOT" w:date="2013-01-25T14:19:00Z">
              <w:r>
                <w:rPr/>
                <w:t>.</w:t>
              </w:r>
            </w:ins>
          </w:p>
          <w:p>
            <w:pPr>
              <w:pStyle w:val="Normal"/>
              <w:spacing w:before="0" w:after="240"/>
              <w:ind w:left="1440" w:hanging="720"/>
              <w:rPr>
                <w:ins w:id="112" w:author="ERCOT" w:date="2013-01-25T14:19:00Z"/>
              </w:rPr>
            </w:pPr>
            <w:ins w:id="105" w:author="ERCOT" w:date="2013-01-25T14:19:00Z">
              <w:r>
                <w:rPr/>
                <w:t>(c)</w:t>
                <w:tab/>
              </w:r>
            </w:ins>
            <w:ins w:id="106" w:author="ERCOT" w:date="2013-01-25T14:19:00Z">
              <w:del w:id="107" w:author="ERCOT 022513" w:date="2013-02-25T10:48:00Z">
                <w:r>
                  <w:rPr/>
                  <w:delText>The full import capability of</w:delText>
                </w:r>
              </w:del>
            </w:ins>
            <w:ins w:id="108" w:author="ERCOT 022513" w:date="2013-02-25T10:48:00Z">
              <w:r>
                <w:rPr/>
                <w:t>For</w:t>
              </w:r>
            </w:ins>
            <w:ins w:id="109" w:author="ERCOT" w:date="2013-01-25T14:19:00Z">
              <w:r>
                <w:rPr/>
                <w:t xml:space="preserve"> the Direct Current Tie (DC Tie) lines</w:t>
              </w:r>
            </w:ins>
            <w:ins w:id="110" w:author="ERCOT 022513" w:date="2013-02-25T10:48:00Z">
              <w:r>
                <w:rPr/>
                <w:t>, the full import capability</w:t>
              </w:r>
            </w:ins>
            <w:ins w:id="111" w:author="ERCOT" w:date="2013-01-25T14:19:00Z">
              <w:r>
                <w:rPr/>
                <w:t xml:space="preserve"> on the export side and zero MW on the import side for all CCTs.</w:t>
              </w:r>
            </w:ins>
          </w:p>
          <w:p>
            <w:pPr>
              <w:pStyle w:val="List2"/>
              <w:ind w:left="720" w:hanging="720"/>
              <w:rPr>
                <w:ins w:id="120" w:author="ERCOT" w:date="2013-01-25T14:19:00Z"/>
              </w:rPr>
            </w:pPr>
            <w:ins w:id="113" w:author="ERCOT" w:date="2013-01-25T14:19:00Z">
              <w:r>
                <w:rPr/>
                <w:t>(3)</w:t>
                <w:tab/>
                <w:t>“Managed Capacity for an Entity” is a Resource or Split Generation Resource for which the Entity or its Affiliates has the decision-making authority over how the Resource or Split Generation Resource is offered or scheduled (e.g., Output Schedules), in accordance with subsection (</w:t>
              </w:r>
            </w:ins>
            <w:ins w:id="114" w:author="ERCOT 022513" w:date="2013-02-25T10:48:00Z">
              <w:r>
                <w:rPr/>
                <w:t>d</w:t>
              </w:r>
            </w:ins>
            <w:ins w:id="115" w:author="ERCOT" w:date="2013-01-25T14:19:00Z">
              <w:del w:id="116" w:author="ERCOT 022513" w:date="2013-02-25T10:48:00Z">
                <w:r>
                  <w:rPr/>
                  <w:delText>e</w:delText>
                </w:r>
              </w:del>
            </w:ins>
            <w:ins w:id="117" w:author="ERCOT" w:date="2013-01-25T14:19:00Z">
              <w:r>
                <w:rPr/>
                <w:t xml:space="preserve">) of P.U.C. </w:t>
              </w:r>
            </w:ins>
            <w:ins w:id="118" w:author="ERCOT" w:date="2013-01-25T14:19:00Z">
              <w:r>
                <w:rPr>
                  <w:smallCaps/>
                </w:rPr>
                <w:t>Subst</w:t>
              </w:r>
            </w:ins>
            <w:ins w:id="119" w:author="ERCOT" w:date="2013-01-25T14:19:00Z">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p>
          <w:p>
            <w:pPr>
              <w:pStyle w:val="List2"/>
              <w:ind w:left="720" w:hanging="720"/>
              <w:rPr>
                <w:ins w:id="122" w:author="ERCOT" w:date="2013-01-25T14:19:00Z"/>
              </w:rPr>
            </w:pPr>
            <w:ins w:id="121" w:author="ERCOT" w:date="2013-01-25T14:19:00Z">
              <w:r>
                <w:rPr/>
                <w:t>(4)</w:t>
                <w:tab/>
                <w:t xml:space="preserve">Shift Factors of all Electrical Buses are computed relative to the distributed load reference Bus. </w:t>
              </w:r>
            </w:ins>
          </w:p>
          <w:p>
            <w:pPr>
              <w:pStyle w:val="Normal"/>
              <w:spacing w:before="0" w:after="240"/>
              <w:ind w:left="1440" w:hanging="720"/>
              <w:rPr>
                <w:ins w:id="124" w:author="ERCOT" w:date="2013-01-25T14:19:00Z"/>
              </w:rPr>
            </w:pPr>
            <w:ins w:id="123" w:author="ERCOT" w:date="2013-01-25T14:19:00Z">
              <w:r>
                <w:rPr/>
                <w:t>(a)</w:t>
                <w:tab/>
                <w:t>For voltage, stability, and thermal-limited constraints, as well as interfaces represented by thermal limits, the Shift Factors should be computed with no other contingencies removed from the electrical network.</w:t>
              </w:r>
            </w:ins>
          </w:p>
          <w:p>
            <w:pPr>
              <w:pStyle w:val="BodyTextNumbered"/>
              <w:ind w:left="1440" w:hanging="720"/>
              <w:rPr>
                <w:ins w:id="126" w:author="ERCOT" w:date="2013-01-25T14:19:00Z"/>
              </w:rPr>
            </w:pPr>
            <w:ins w:id="125" w:author="ERCOT" w:date="2013-01-25T14:19:00Z">
              <w:r>
                <w:rPr/>
                <w:t>(b)</w:t>
                <w:tab/>
                <w:t>For contingency-limited constraints, the Shift Factors used should be computed with the contingencies removed from the electrical network.</w:t>
              </w:r>
            </w:ins>
          </w:p>
          <w:p>
            <w:pPr>
              <w:pStyle w:val="List2"/>
              <w:ind w:left="720" w:hanging="720"/>
              <w:rPr>
                <w:ins w:id="134" w:author="ERCOT" w:date="2013-01-25T14:19:00Z"/>
              </w:rPr>
            </w:pPr>
            <w:ins w:id="127" w:author="ERCOT" w:date="2013-01-25T14:19:00Z">
              <w:r>
                <w:rPr/>
                <w:t>(5)</w:t>
                <w:tab/>
              </w:r>
            </w:ins>
            <w:ins w:id="128" w:author="ERCOT 022513" w:date="2013-02-25T10:49:00Z">
              <w:r>
                <w:rPr/>
                <w:t>As part of the Long-term and SCED CCT processes described below, there are several thresholds (SFP1, ECIT1, SFP2, ECIT2, SFP3, DMEECP, and SFP4) that are used in determining the competitive designation of a constraint and the Resources for which mitigation will be applied in SCED Step 2, as described in Section 6.5.7.3, Security Constrained Economic Dispatch.  ERCOT shall define these thresholds and corresponding values in the TAC-approved Threshold Values for Competitive Constraint Test posted on the Market Information System (MIS) Public Area</w:t>
              </w:r>
            </w:ins>
            <w:ins w:id="129" w:author="ERCOT" w:date="2013-01-25T14:19:00Z">
              <w:del w:id="130" w:author="ERCOT 022513" w:date="2013-02-25T10:49:00Z">
                <w:r>
                  <w:rPr/>
                  <w:delText>ERCOT shall post values of ECIT1, ECIT2, SFP1, SFP2, DMEECP, and SFP3 in a TAC-approved document</w:delText>
                </w:r>
              </w:del>
            </w:ins>
            <w:ins w:id="131" w:author="ERCOT" w:date="2013-02-05T16:59:00Z">
              <w:del w:id="132" w:author="ERCOT 022513" w:date="2013-02-25T10:49:00Z">
                <w:r>
                  <w:rPr/>
                  <w:delText xml:space="preserve"> on the Market Information System (MIS) Public Area</w:delText>
                </w:r>
              </w:del>
            </w:ins>
            <w:ins w:id="133" w:author="ERCOT" w:date="2013-01-25T14:19:00Z">
              <w:r>
                <w:rPr/>
                <w:t xml:space="preserve">. </w:t>
              </w:r>
            </w:ins>
          </w:p>
          <w:p>
            <w:pPr>
              <w:pStyle w:val="H3"/>
              <w:rPr>
                <w:ins w:id="136" w:author="ERCOT" w:date="2013-01-25T14:19:00Z"/>
              </w:rPr>
            </w:pPr>
            <w:ins w:id="135" w:author="ERCOT" w:date="2013-01-25T14:19:00Z">
              <w:r>
                <w:rPr/>
                <w:t>3.19.2</w:t>
                <w:tab/>
                <w:t>Element Competitiveness Index Calculation</w:t>
              </w:r>
            </w:ins>
          </w:p>
          <w:p>
            <w:pPr>
              <w:pStyle w:val="BodyTextNumbered"/>
              <w:rPr>
                <w:del w:id="141" w:author="ERCOT 022513" w:date="2013-02-25T10:49:00Z"/>
              </w:rPr>
            </w:pPr>
            <w:ins w:id="137" w:author="ERCOT" w:date="2013-01-25T14:19:00Z">
              <w:r>
                <w:rPr>
                  <w:iCs w:val="false"/>
                </w:rPr>
                <w:t>(1)</w:t>
                <w:tab/>
              </w:r>
            </w:ins>
            <w:ins w:id="138" w:author="ERCOT" w:date="2013-01-25T14:19:00Z">
              <w:del w:id="139" w:author="ERCOT 022513" w:date="2013-02-25T10:49:00Z">
                <w:r>
                  <w:rPr>
                    <w:iCs w:val="false"/>
                  </w:rPr>
                  <w:delText xml:space="preserve">The ECI is one criteria </w:delText>
                </w:r>
              </w:del>
            </w:ins>
            <w:del w:id="140" w:author="ERCOT 022513" w:date="2013-02-25T10:49:00Z">
              <w:r>
                <w:rPr/>
                <w:delText>used in the Long-Term and SCED CCTs to determine the competitiveness of a constraint.</w:delText>
              </w:r>
            </w:del>
          </w:p>
          <w:p>
            <w:pPr>
              <w:pStyle w:val="BodyTextNumbered"/>
              <w:rPr>
                <w:ins w:id="148" w:author="ERCOT" w:date="2013-01-25T14:19:00Z"/>
              </w:rPr>
            </w:pPr>
            <w:ins w:id="142" w:author="ERCOT" w:date="2013-01-25T14:19:00Z">
              <w:del w:id="143" w:author="ERCOT 022513" w:date="2013-02-25T10:49:00Z">
                <w:r>
                  <w:rPr/>
                  <w:delText>(2)</w:delText>
                  <w:tab/>
                </w:r>
              </w:del>
            </w:ins>
            <w:ins w:id="144" w:author="ERCOT" w:date="2013-01-25T14:19:00Z">
              <w:r>
                <w:rPr/>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w:t>
              </w:r>
            </w:ins>
            <w:ins w:id="145" w:author="ERCOT" w:date="2013-01-25T14:19:00Z">
              <w:del w:id="146" w:author="ERCOT 022513" w:date="2013-02-25T10:49:00Z">
                <w:r>
                  <w:rPr/>
                  <w:delText>%</w:delText>
                </w:r>
              </w:del>
            </w:ins>
            <w:ins w:id="147" w:author="ERCOT" w:date="2013-01-25T14:19:00Z">
              <w:r>
                <w:rPr/>
                <w:t>, the sum of the products of (A) the Available Capacity for a Resource and (B) the square of the Shift Factor of that Resource to the constraint.</w:t>
              </w:r>
            </w:ins>
          </w:p>
          <w:p>
            <w:pPr>
              <w:pStyle w:val="BodyTextNumbered"/>
              <w:rPr>
                <w:ins w:id="159" w:author="ERCOT" w:date="2013-01-25T14:19:00Z"/>
              </w:rPr>
            </w:pPr>
            <w:ins w:id="149" w:author="ERCOT" w:date="2013-01-25T14:19:00Z">
              <w:r>
                <w:rPr/>
                <w:t>(</w:t>
              </w:r>
            </w:ins>
            <w:ins w:id="150" w:author="ERCOT 022513" w:date="2013-02-25T10:49:00Z">
              <w:r>
                <w:rPr/>
                <w:t>2</w:t>
              </w:r>
            </w:ins>
            <w:ins w:id="151" w:author="ERCOT" w:date="2013-01-25T14:19:00Z">
              <w:del w:id="152" w:author="ERCOT 022513" w:date="2013-02-25T10:49:00Z">
                <w:r>
                  <w:rPr/>
                  <w:delText>3</w:delText>
                </w:r>
              </w:del>
            </w:ins>
            <w:ins w:id="153" w:author="ERCOT" w:date="2013-01-25T14:19:00Z">
              <w:r>
                <w:rPr/>
                <w:t>)</w:t>
                <w:tab/>
              </w:r>
            </w:ins>
            <w:ins w:id="154" w:author="ERCOT 022513" w:date="2013-02-25T10:49:00Z">
              <w:r>
                <w:rPr/>
                <w:t xml:space="preserve">ERCOT will </w:t>
              </w:r>
            </w:ins>
            <w:ins w:id="155" w:author="ERCOT" w:date="2013-01-25T14:19:00Z">
              <w:del w:id="156" w:author="ERCOT 022513" w:date="2013-02-25T10:50:00Z">
                <w:r>
                  <w:rPr/>
                  <w:delText>D</w:delText>
                </w:r>
              </w:del>
            </w:ins>
            <w:ins w:id="157" w:author="ERCOT 022513" w:date="2013-02-25T10:50:00Z">
              <w:r>
                <w:rPr/>
                <w:t>d</w:t>
              </w:r>
            </w:ins>
            <w:ins w:id="158" w:author="ERCOT" w:date="2013-01-25T14:19:00Z">
              <w:r>
                <w:rPr/>
                <w:t>etermine the ECI on the import of the constraint, as follows:</w:t>
              </w:r>
            </w:ins>
          </w:p>
          <w:p>
            <w:pPr>
              <w:pStyle w:val="List2"/>
              <w:rPr>
                <w:ins w:id="161" w:author="ERCOT" w:date="2013-01-25T14:19:00Z"/>
              </w:rPr>
            </w:pPr>
            <w:ins w:id="160" w:author="ERCOT" w:date="2013-01-25T14:19:00Z">
              <w:r>
                <w:rPr/>
                <w:t>(a)</w:t>
                <w:tab/>
                <w:t xml:space="preserve">Determine the total ECI Effective Capacity by each Entity and its Affiliates on the import side.  </w:t>
              </w:r>
            </w:ins>
          </w:p>
          <w:p>
            <w:pPr>
              <w:pStyle w:val="List2"/>
              <w:rPr>
                <w:ins w:id="163" w:author="ERCOT" w:date="2013-01-25T14:19:00Z"/>
              </w:rPr>
            </w:pPr>
            <w:ins w:id="162" w:author="ERCOT" w:date="2013-01-25T14:19:00Z">
              <w:r>
                <w:rPr/>
                <w:t>(b)</w:t>
                <w:tab/>
                <w:t>Determine the percentage of ECI Effective Capacity by each Entity and its Affiliates on the import side by taking each Entity and its Affiliates’ ECI Effective Capacity and dividing by the total ECI Effective Capacity on the import side.</w:t>
              </w:r>
            </w:ins>
          </w:p>
          <w:p>
            <w:pPr>
              <w:pStyle w:val="List2"/>
              <w:rPr>
                <w:ins w:id="171" w:author="ERCOT" w:date="2013-01-25T14:19:00Z"/>
              </w:rPr>
            </w:pPr>
            <w:ins w:id="164" w:author="ERCOT" w:date="2013-01-25T14:19:00Z">
              <w:r>
                <w:rPr/>
                <w:t>(c)</w:t>
                <w:tab/>
                <w:t>The ECI on the import side is equal to the sum of the square</w:t>
              </w:r>
            </w:ins>
            <w:ins w:id="165" w:author="ERCOT 022513" w:date="2013-02-25T10:50:00Z">
              <w:r>
                <w:rPr/>
                <w:t>s</w:t>
              </w:r>
            </w:ins>
            <w:ins w:id="166" w:author="ERCOT" w:date="2013-01-25T14:19:00Z">
              <w:r>
                <w:rPr/>
                <w:t xml:space="preserve"> of the percentages of ECI Effective Capacity </w:t>
              </w:r>
            </w:ins>
            <w:ins w:id="167" w:author="ERCOT 022513" w:date="2013-02-25T10:50:00Z">
              <w:r>
                <w:rPr/>
                <w:t>for</w:t>
              </w:r>
            </w:ins>
            <w:ins w:id="168" w:author="ERCOT" w:date="2013-01-25T14:19:00Z">
              <w:del w:id="169" w:author="ERCOT 022513" w:date="2013-02-25T10:50:00Z">
                <w:r>
                  <w:rPr/>
                  <w:delText>by</w:delText>
                </w:r>
              </w:del>
            </w:ins>
            <w:ins w:id="170" w:author="ERCOT" w:date="2013-01-25T14:19:00Z">
              <w:r>
                <w:rPr/>
                <w:t xml:space="preserve"> each Entity and its Affiliates on the import side.</w:t>
              </w:r>
            </w:ins>
          </w:p>
          <w:p>
            <w:pPr>
              <w:pStyle w:val="H3"/>
              <w:rPr>
                <w:ins w:id="173" w:author="ERCOT" w:date="2013-01-25T14:19:00Z"/>
              </w:rPr>
            </w:pPr>
            <w:ins w:id="172" w:author="ERCOT" w:date="2013-01-25T14:19:00Z">
              <w:r>
                <w:rPr/>
                <w:t>3.19.3</w:t>
                <w:tab/>
                <w:t>Long-Term Constraint Competitiveness Test</w:t>
              </w:r>
            </w:ins>
          </w:p>
          <w:p>
            <w:pPr>
              <w:pStyle w:val="TextBodyIndent"/>
              <w:ind w:left="720" w:hanging="720"/>
              <w:rPr>
                <w:ins w:id="190" w:author="ERCOT" w:date="2013-01-25T14:19:00Z"/>
              </w:rPr>
            </w:pPr>
            <w:ins w:id="174" w:author="ERCOT" w:date="2013-01-25T14:19:00Z">
              <w:r>
                <w:rPr>
                  <w:szCs w:val="24"/>
                </w:rPr>
                <w:t>(1)</w:t>
                <w:tab/>
              </w:r>
            </w:ins>
            <w:ins w:id="175" w:author="ERCOT" w:date="2013-01-25T14:19:00Z">
              <w:r>
                <w:rPr/>
                <w:t xml:space="preserve">The Long-Term CCT </w:t>
              </w:r>
            </w:ins>
            <w:ins w:id="176" w:author="ERCOT 022513" w:date="2013-02-25T10:50:00Z">
              <w:r>
                <w:rPr/>
                <w:t xml:space="preserve">process is executed </w:t>
              </w:r>
            </w:ins>
            <w:ins w:id="177" w:author="ERCOT 022513" w:date="2013-02-25T10:50:00Z">
              <w:del w:id="178" w:author="ERCOT 022813" w:date="2013-02-28T18:26:00Z">
                <w:r>
                  <w:rPr/>
                  <w:delText>twice per</w:delText>
                </w:r>
              </w:del>
            </w:ins>
            <w:ins w:id="179" w:author="ERCOT 022813" w:date="2013-02-28T18:26:00Z">
              <w:r>
                <w:rPr/>
                <w:t>once a</w:t>
              </w:r>
            </w:ins>
            <w:ins w:id="180" w:author="ERCOT 022513" w:date="2013-02-25T10:50:00Z">
              <w:r>
                <w:rPr/>
                <w:t xml:space="preserve"> year and </w:t>
              </w:r>
            </w:ins>
            <w:ins w:id="181" w:author="ERCOT" w:date="2013-01-25T14:19:00Z">
              <w:r>
                <w:rPr/>
                <w:t xml:space="preserve">provides a projection of Competitive Constraints for the </w:t>
              </w:r>
            </w:ins>
            <w:ins w:id="182" w:author="ERCOT 022813" w:date="2013-02-28T18:27:00Z">
              <w:r>
                <w:rPr/>
                <w:t>month with the highest forecasted Demand in the following year</w:t>
              </w:r>
            </w:ins>
            <w:ins w:id="183" w:author="ERCOT 022513" w:date="2013-02-25T10:50:00Z">
              <w:del w:id="184" w:author="ERCOT 022813" w:date="2013-02-28T18:27:00Z">
                <w:r>
                  <w:rPr/>
                  <w:delText>first</w:delText>
                </w:r>
              </w:del>
            </w:ins>
            <w:ins w:id="185" w:author="ERCOT" w:date="2013-01-25T14:19:00Z">
              <w:del w:id="186" w:author="ERCOT 022813" w:date="2013-02-28T18:27:00Z">
                <w:r>
                  <w:rPr/>
                  <w:delText>future 12 months</w:delText>
                </w:r>
              </w:del>
            </w:ins>
            <w:ins w:id="187" w:author="ERCOT 022513" w:date="2013-02-25T10:50:00Z">
              <w:del w:id="188" w:author="ERCOT 022813" w:date="2013-02-28T18:27:00Z">
                <w:r>
                  <w:rPr/>
                  <w:delText xml:space="preserve"> covered by the next CRR Long-Term Auction Sequence</w:delText>
                </w:r>
              </w:del>
            </w:ins>
            <w:ins w:id="189" w:author="ERCOT" w:date="2013-01-25T14:19:00Z">
              <w:r>
                <w:rPr/>
                <w:t xml:space="preserve">.  </w:t>
              </w:r>
            </w:ins>
          </w:p>
          <w:p>
            <w:pPr>
              <w:pStyle w:val="TextBodyIndent"/>
              <w:ind w:left="720" w:hanging="720"/>
              <w:rPr>
                <w:ins w:id="196" w:author="ERCOT" w:date="2013-01-25T14:19:00Z"/>
              </w:rPr>
            </w:pPr>
            <w:ins w:id="191" w:author="ERCOT" w:date="2013-01-25T14:19:00Z">
              <w:r>
                <w:rPr>
                  <w:szCs w:val="24"/>
                </w:rPr>
                <w:t>(2)</w:t>
                <w:tab/>
              </w:r>
            </w:ins>
            <w:ins w:id="192" w:author="ERCOT" w:date="2013-01-25T14:19:00Z">
              <w:r>
                <w:rPr/>
                <w:t xml:space="preserve">The Long-Term CCT </w:t>
              </w:r>
            </w:ins>
            <w:ins w:id="193" w:author="ERCOT" w:date="2013-01-25T14:19:00Z">
              <w:del w:id="194" w:author="ERCOT 022813" w:date="2013-02-28T18:27:00Z">
                <w:r>
                  <w:rPr/>
                  <w:delText xml:space="preserve">uses monthly and peak Load cases for calculations and </w:delText>
                </w:r>
              </w:del>
            </w:ins>
            <w:ins w:id="195" w:author="ERCOT" w:date="2013-01-25T14:19:00Z">
              <w:r>
                <w:rPr/>
                <w:t xml:space="preserve">performs analysis on a selected set of constraints.  </w:t>
              </w:r>
            </w:ins>
          </w:p>
          <w:p>
            <w:pPr>
              <w:pStyle w:val="TextBodyIndent"/>
              <w:ind w:left="720" w:hanging="720"/>
              <w:rPr>
                <w:szCs w:val="24"/>
                <w:ins w:id="205" w:author="ERCOT" w:date="2013-01-25T14:19:00Z"/>
              </w:rPr>
            </w:pPr>
            <w:ins w:id="197" w:author="ERCOT" w:date="2013-01-25T14:19:00Z">
              <w:r>
                <w:rPr>
                  <w:szCs w:val="24"/>
                </w:rPr>
                <w:t>(3)</w:t>
                <w:tab/>
                <w:t xml:space="preserve">A constraint is classified as a Competitive Constraint for </w:t>
              </w:r>
            </w:ins>
            <w:ins w:id="198" w:author="ERCOT 022813" w:date="2013-02-28T18:27:00Z">
              <w:r>
                <w:rPr>
                  <w:szCs w:val="24"/>
                </w:rPr>
                <w:t>the</w:t>
              </w:r>
            </w:ins>
            <w:ins w:id="199" w:author="ERCOT" w:date="2013-01-25T14:19:00Z">
              <w:del w:id="200" w:author="ERCOT 022813" w:date="2013-02-28T18:27:00Z">
                <w:r>
                  <w:rPr>
                    <w:szCs w:val="24"/>
                  </w:rPr>
                  <w:delText>a</w:delText>
                </w:r>
              </w:del>
            </w:ins>
            <w:ins w:id="201" w:author="ERCOT" w:date="2013-01-25T14:19:00Z">
              <w:r>
                <w:rPr>
                  <w:szCs w:val="24"/>
                </w:rPr>
                <w:t xml:space="preserve"> monthly case</w:t>
              </w:r>
            </w:ins>
            <w:ins w:id="202" w:author="ERCOT" w:date="2013-01-25T14:19:00Z">
              <w:del w:id="203" w:author="ERCOT 022513" w:date="2013-02-25T10:51:00Z">
                <w:r>
                  <w:rPr>
                    <w:szCs w:val="24"/>
                  </w:rPr>
                  <w:delText xml:space="preserve"> part of the Long-Term CCT</w:delText>
                </w:r>
              </w:del>
            </w:ins>
            <w:ins w:id="204" w:author="ERCOT" w:date="2013-01-25T14:19:00Z">
              <w:r>
                <w:rPr>
                  <w:szCs w:val="24"/>
                </w:rPr>
                <w:t xml:space="preserve"> if it meets all of the following conditions:</w:t>
              </w:r>
            </w:ins>
          </w:p>
          <w:p>
            <w:pPr>
              <w:pStyle w:val="Normal"/>
              <w:spacing w:before="0" w:after="240"/>
              <w:ind w:left="1440" w:hanging="720"/>
              <w:rPr>
                <w:ins w:id="207" w:author="ERCOT" w:date="2013-01-25T14:19:00Z"/>
              </w:rPr>
            </w:pPr>
            <w:ins w:id="206" w:author="ERCOT" w:date="2013-01-25T14:19:00Z">
              <w:r>
                <w:rPr/>
                <w:t>(a)</w:t>
                <w:tab/>
                <w:t>The ECI is less than ECIT1 on the import side of the constraint;</w:t>
              </w:r>
            </w:ins>
          </w:p>
          <w:p>
            <w:pPr>
              <w:pStyle w:val="Normal"/>
              <w:spacing w:before="0" w:after="240"/>
              <w:ind w:left="1440" w:hanging="720"/>
              <w:rPr>
                <w:ins w:id="209" w:author="ERCOT" w:date="2013-01-25T14:19:00Z"/>
              </w:rPr>
            </w:pPr>
            <w:ins w:id="208" w:author="ERCOT" w:date="2013-01-25T14:19:00Z">
              <w:r>
                <w:rPr/>
                <w:t>(b)</w:t>
                <w:tab/>
                <w:t>The constraint can be resolved by eliminating all Available Capacity for a Resource on the import side, except nuclear capacity and minimum-energy amounts of coal and lignite capacity, that is Managed Capacity for an Entity or its Affiliates during peak Load conditions; and</w:t>
              </w:r>
            </w:ins>
          </w:p>
          <w:p>
            <w:pPr>
              <w:pStyle w:val="Normal"/>
              <w:spacing w:before="0" w:after="240"/>
              <w:ind w:left="1440" w:hanging="720"/>
              <w:rPr>
                <w:ins w:id="214" w:author="ERCOT" w:date="2013-01-25T14:19:00Z"/>
              </w:rPr>
            </w:pPr>
            <w:ins w:id="210" w:author="ERCOT" w:date="2013-01-25T14:19:00Z">
              <w:r>
                <w:rPr/>
                <w:t>(c)</w:t>
                <w:tab/>
                <w:t>There are negative Shift Factors corresponding to Electrical Buses with Available Capacity for a Resource that have an absolute value greater than or equal to SFP2</w:t>
              </w:r>
            </w:ins>
            <w:ins w:id="211" w:author="ERCOT" w:date="2013-01-25T14:19:00Z">
              <w:del w:id="212" w:author="ERCOT 022513" w:date="2013-02-25T10:51:00Z">
                <w:r>
                  <w:rPr/>
                  <w:delText>%</w:delText>
                </w:r>
              </w:del>
            </w:ins>
            <w:ins w:id="213" w:author="ERCOT" w:date="2013-01-25T14:19:00Z">
              <w:r>
                <w:rPr/>
                <w:t>.</w:t>
              </w:r>
            </w:ins>
          </w:p>
          <w:p>
            <w:pPr>
              <w:pStyle w:val="TextBodyIndent"/>
              <w:ind w:left="720" w:hanging="720"/>
              <w:rPr>
                <w:szCs w:val="24"/>
                <w:ins w:id="217" w:author="ERCOT" w:date="2013-01-25T14:19:00Z"/>
              </w:rPr>
            </w:pPr>
            <w:ins w:id="215" w:author="ERCOT" w:date="2013-01-25T14:19:00Z">
              <w:r>
                <w:rPr>
                  <w:szCs w:val="24"/>
                </w:rPr>
                <w:t>(4)</w:t>
                <w:tab/>
              </w:r>
            </w:ins>
            <w:ins w:id="216" w:author="ERCOT" w:date="2013-01-25T14:19:00Z">
              <w:r>
                <w:rPr/>
                <w:t>Any constraint that is analyzed and does not meet the conditions in paragraph (3) above will be designated as a Non-Competitive Constraint for the monthly case.</w:t>
              </w:r>
            </w:ins>
          </w:p>
          <w:p>
            <w:pPr>
              <w:pStyle w:val="TextBodyIndent"/>
              <w:spacing w:before="0" w:after="240"/>
              <w:ind w:left="720" w:hanging="720"/>
              <w:rPr/>
            </w:pPr>
            <w:ins w:id="218" w:author="ERCOT" w:date="2013-01-25T14:19:00Z">
              <w:r>
                <w:rPr>
                  <w:szCs w:val="24"/>
                </w:rPr>
                <w:t>(5)</w:t>
                <w:tab/>
                <w:t xml:space="preserve">ERCOT shall update and post the list of Competitive Constraints identified by the Long-Term CCT </w:t>
              </w:r>
            </w:ins>
            <w:ins w:id="219" w:author="ERCOT" w:date="2013-01-25T14:19:00Z">
              <w:del w:id="220" w:author="ERCOT 022813" w:date="2013-02-28T18:28:00Z">
                <w:r>
                  <w:rPr>
                    <w:szCs w:val="24"/>
                  </w:rPr>
                  <w:delText xml:space="preserve">for each of the monthly cases </w:delText>
                </w:r>
              </w:del>
            </w:ins>
            <w:ins w:id="221" w:author="ERCOT" w:date="2013-01-25T14:19:00Z">
              <w:r>
                <w:rPr>
                  <w:szCs w:val="24"/>
                </w:rPr>
                <w:t xml:space="preserve">on the MIS Secure Area.  The list of Competitive Constraints </w:t>
              </w:r>
            </w:ins>
            <w:ins w:id="222" w:author="ERCOT" w:date="2013-01-25T14:19:00Z">
              <w:del w:id="223" w:author="ERCOT 022813" w:date="2013-02-28T18:28:00Z">
                <w:r>
                  <w:rPr>
                    <w:szCs w:val="24"/>
                  </w:rPr>
                  <w:delText xml:space="preserve">for each monthly case </w:delText>
                </w:r>
              </w:del>
            </w:ins>
            <w:ins w:id="224" w:author="ERCOT" w:date="2013-01-25T14:19:00Z">
              <w:r>
                <w:rPr>
                  <w:szCs w:val="24"/>
                </w:rPr>
                <w:t xml:space="preserve">shall be posted </w:t>
              </w:r>
            </w:ins>
            <w:ins w:id="225" w:author="ERCOT 022813" w:date="2013-02-28T18:28:00Z">
              <w:r>
                <w:rPr>
                  <w:szCs w:val="24"/>
                </w:rPr>
                <w:t>at least 30 days prior to the first of the year</w:t>
              </w:r>
            </w:ins>
            <w:ins w:id="226" w:author="ERCOT" w:date="2013-01-25T14:19:00Z">
              <w:del w:id="227" w:author="ERCOT 022813" w:date="2013-02-28T18:29:00Z">
                <w:r>
                  <w:rPr>
                    <w:szCs w:val="24"/>
                  </w:rPr>
                  <w:delText>prior to the bid window opening for the CRR Long-Term Auction Sequence that includes that month</w:delText>
                </w:r>
              </w:del>
            </w:ins>
            <w:ins w:id="228" w:author="ERCOT" w:date="2013-01-25T14:19:00Z">
              <w:r>
                <w:rPr>
                  <w:szCs w:val="24"/>
                </w:rPr>
                <w:t>.</w:t>
              </w:r>
            </w:ins>
            <w:ins w:id="229" w:author="ERCOT" w:date="2013-01-25T14:19:00Z">
              <w:r>
                <w:rPr/>
                <w:t xml:space="preserve">  </w:t>
              </w:r>
            </w:ins>
          </w:p>
        </w:tc>
      </w:tr>
    </w:tbl>
    <w:p>
      <w:pPr>
        <w:pStyle w:val="TextBodyIndent"/>
        <w:ind w:left="1440" w:hanging="720"/>
        <w:rPr/>
      </w:pPr>
      <w:r>
        <w:rPr/>
      </w:r>
    </w:p>
    <w:p>
      <w:pPr>
        <w:pStyle w:val="H3"/>
        <w:rPr/>
      </w:pPr>
      <w:r>
        <w:rPr/>
        <w:t>3.19.4</w:t>
        <w:tab/>
        <w:t>Monthly Constraint Competitiveness Test</w:t>
      </w:r>
    </w:p>
    <w:p>
      <w:pPr>
        <w:pStyle w:val="List2"/>
        <w:ind w:left="720" w:hanging="720"/>
        <w:rPr/>
      </w:pPr>
      <w:r>
        <w:rPr/>
        <w:t>(1)</w:t>
        <w:tab/>
        <w:t xml:space="preserve">The Monthly CCT uses the peak case for the particular month for all calculations.  The peak case must include planned transmission and generation Outages for the month.  </w:t>
      </w:r>
    </w:p>
    <w:p>
      <w:pPr>
        <w:pStyle w:val="List2"/>
        <w:ind w:left="720" w:hanging="720"/>
        <w:rPr/>
      </w:pPr>
      <w:r>
        <w:rPr/>
        <w:t>(2)</w:t>
        <w:tab/>
        <w:t>Unless otherwise approved by TAC as a Competitive Constraint, the Monthly CCT shall change the treatment of a Competitive Constraint to a Non-Competitive Constraint for the particular month if the constraint meets any of the following conditions:</w:t>
      </w:r>
    </w:p>
    <w:p>
      <w:pPr>
        <w:pStyle w:val="List2"/>
        <w:rPr/>
      </w:pPr>
      <w:r>
        <w:rPr/>
        <w:t>(a)</w:t>
        <w:tab/>
        <w:t>The ECI is greater than 2,500 on the import side or the ECI is greater than 3,000 on the export side; or</w:t>
      </w:r>
    </w:p>
    <w:p>
      <w:pPr>
        <w:pStyle w:val="List2"/>
        <w:rPr>
          <w:i/>
          <w:i/>
          <w:iCs/>
        </w:rPr>
      </w:pPr>
      <w:r>
        <w:rPr/>
        <w:t>(b)</w:t>
        <w:tab/>
        <w:t xml:space="preserve">The constraint cannot be resolved by eliminating all Available Capacity for a Resource on the import side, except nuclear capacity and minimum-energy amounts of coal and lignite capacity that is Managed Capacity for an Entity or its Affiliates during peak Load conditions; or </w:t>
      </w:r>
    </w:p>
    <w:p>
      <w:pPr>
        <w:pStyle w:val="BodyTextNumbered"/>
        <w:ind w:left="1440" w:hanging="720"/>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ins w:id="230" w:author="ERCOT" w:date="2013-01-25T13:31:00Z">
              <w:r>
                <w:rPr>
                  <w:bCs/>
                  <w:iCs w:val="false"/>
                </w:rPr>
                <w:t>[NPRR</w:t>
              </w:r>
            </w:ins>
            <w:ins w:id="231" w:author="ERCOT" w:date="2013-02-06T20:45:00Z">
              <w:r>
                <w:rPr>
                  <w:bCs/>
                  <w:iCs w:val="false"/>
                </w:rPr>
                <w:t>520</w:t>
              </w:r>
            </w:ins>
            <w:ins w:id="232" w:author="ERCOT" w:date="2013-01-25T13:31:00Z">
              <w:r>
                <w:rPr>
                  <w:bCs/>
                  <w:iCs w:val="false"/>
                </w:rPr>
                <w:t>:  Delete 3.19.4 above upon system implementation.]</w:t>
              </w:r>
            </w:ins>
          </w:p>
        </w:tc>
      </w:tr>
    </w:tbl>
    <w:p>
      <w:pPr>
        <w:pStyle w:val="BodyTextNumbered"/>
        <w:ind w:left="1440" w:hanging="720"/>
        <w:rPr/>
      </w:pPr>
      <w:r>
        <w:rPr/>
      </w:r>
    </w:p>
    <w:p>
      <w:pPr>
        <w:pStyle w:val="H3"/>
        <w:rPr/>
      </w:pPr>
      <w:r>
        <w:rPr/>
        <w:t>3.19.5</w:t>
        <w:tab/>
        <w:t>Daily Constraint Competitiveness Test</w:t>
      </w:r>
    </w:p>
    <w:p>
      <w:pPr>
        <w:pStyle w:val="BodyTextNumbered"/>
        <w:rPr/>
      </w:pPr>
      <w:r>
        <w:rPr>
          <w:szCs w:val="24"/>
        </w:rPr>
        <w:t>(1)</w:t>
        <w:tab/>
      </w:r>
      <w:r>
        <w:rPr/>
        <w:t xml:space="preserve">The Daily CCT uses the peak hour of the particular day under test.  The peak hour case must include planned transmission and Resource Outages for the day. </w:t>
      </w:r>
    </w:p>
    <w:p>
      <w:pPr>
        <w:pStyle w:val="BodyTextNumbered"/>
        <w:rPr/>
      </w:pPr>
      <w:r>
        <w:rPr/>
        <w:t>(2)</w:t>
        <w:tab/>
        <w:t>Based on the set of the Competitive Constraints as determined in the Monthly CCT, the Daily CCT shall change the treatment of a Competitive Constraint to a Non-Competitive Constraint for the particular day if the constraints meet any of the following conditions:</w:t>
      </w:r>
    </w:p>
    <w:p>
      <w:pPr>
        <w:pStyle w:val="List2"/>
        <w:rPr/>
      </w:pPr>
      <w:r>
        <w:rPr/>
        <w:t>(a)</w:t>
        <w:tab/>
        <w:t>The ECI is greater than 2,500 on the import side or the ECI is greater than 3,000 on the export side; or</w:t>
      </w:r>
    </w:p>
    <w:p>
      <w:pPr>
        <w:pStyle w:val="List2"/>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the peak hour of the day; or</w:t>
      </w:r>
    </w:p>
    <w:p>
      <w:pPr>
        <w:pStyle w:val="List2"/>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p>
      <w:pPr>
        <w:pStyle w:val="BodyTextNumbered"/>
        <w:spacing w:before="0" w:after="480"/>
        <w:rPr/>
      </w:pPr>
      <w:r>
        <w:rPr/>
        <w:t>(3)</w:t>
        <w:tab/>
        <w:t>ERCOT shall post the Competitive Constraints to the MIS Secure Area by 0600 in the Day-Ahe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236" w:author="ERCOT" w:date="2013-01-25T14:07:00Z"/>
              </w:rPr>
            </w:pPr>
            <w:ins w:id="233" w:author="ERCOT" w:date="2013-01-25T14:08:00Z">
              <w:r>
                <w:rPr>
                  <w:bCs/>
                  <w:iCs w:val="false"/>
                </w:rPr>
                <w:t>[NPRR</w:t>
              </w:r>
            </w:ins>
            <w:ins w:id="234" w:author="ERCOT" w:date="2013-02-06T20:45:00Z">
              <w:r>
                <w:rPr>
                  <w:bCs/>
                  <w:iCs w:val="false"/>
                </w:rPr>
                <w:t>520</w:t>
              </w:r>
            </w:ins>
            <w:ins w:id="235" w:author="ERCOT" w:date="2013-01-25T14:07:00Z">
              <w:r>
                <w:rPr>
                  <w:bCs/>
                  <w:iCs w:val="false"/>
                </w:rPr>
                <w:t>:  Replace Section 3.19.5 above with the following upon system implementation:]</w:t>
              </w:r>
            </w:ins>
          </w:p>
          <w:p>
            <w:pPr>
              <w:pStyle w:val="H3"/>
              <w:rPr>
                <w:ins w:id="238" w:author="ERCOT" w:date="2013-01-25T14:07:00Z"/>
              </w:rPr>
            </w:pPr>
            <w:ins w:id="237" w:author="ERCOT" w:date="2013-01-25T14:07:00Z">
              <w:r>
                <w:rPr/>
                <w:t>3.19.4</w:t>
                <w:tab/>
                <w:t>Security-Constrained Economic Dispatch Constraint Competitiveness Test</w:t>
              </w:r>
            </w:ins>
          </w:p>
          <w:p>
            <w:pPr>
              <w:pStyle w:val="BodyTextNumbered"/>
              <w:rPr>
                <w:ins w:id="241" w:author="ERCOT" w:date="2013-01-25T14:07:00Z"/>
              </w:rPr>
            </w:pPr>
            <w:ins w:id="239" w:author="ERCOT" w:date="2013-01-25T14:07:00Z">
              <w:r>
                <w:rPr>
                  <w:szCs w:val="24"/>
                </w:rPr>
                <w:t>(1)</w:t>
                <w:tab/>
              </w:r>
            </w:ins>
            <w:ins w:id="240" w:author="ERCOT" w:date="2013-01-25T14:07:00Z">
              <w:r>
                <w:rPr/>
                <w:t xml:space="preserve">The SCED CCT uses current system conditions to evaluate the competitiveness of a constraint. </w:t>
              </w:r>
            </w:ins>
          </w:p>
          <w:p>
            <w:pPr>
              <w:pStyle w:val="BodyTextNumbered"/>
              <w:rPr>
                <w:ins w:id="243" w:author="ERCOT" w:date="2013-01-25T14:07:00Z"/>
              </w:rPr>
            </w:pPr>
            <w:ins w:id="242" w:author="ERCOT" w:date="2013-01-25T14:07:00Z">
              <w:r>
                <w:rPr/>
                <w:t>(2)</w:t>
                <w:tab/>
                <w:t>Before each SCED execution, CCT is performed for all active constraints in SCED.  The SCED CCT shall classify a constraint as competitive for the current SCED execution if the constraint meets all of the following conditions:</w:t>
              </w:r>
            </w:ins>
          </w:p>
          <w:p>
            <w:pPr>
              <w:pStyle w:val="List2"/>
              <w:rPr>
                <w:ins w:id="245" w:author="ERCOT" w:date="2013-01-25T14:07:00Z"/>
              </w:rPr>
            </w:pPr>
            <w:ins w:id="244" w:author="ERCOT" w:date="2013-01-25T14:07:00Z">
              <w:r>
                <w:rPr/>
                <w:t>(a)</w:t>
                <w:tab/>
                <w:t>The ECI is less than ECIT2 on the import side;</w:t>
              </w:r>
            </w:ins>
          </w:p>
          <w:p>
            <w:pPr>
              <w:pStyle w:val="List2"/>
              <w:rPr>
                <w:ins w:id="249" w:author="ERCOT" w:date="2013-01-25T14:07:00Z"/>
              </w:rPr>
            </w:pPr>
            <w:ins w:id="246" w:author="ERCOT" w:date="2013-01-25T14:07:00Z">
              <w:r>
                <w:rPr/>
                <w:t>(b)</w:t>
                <w:tab/>
                <w:t>The constraint can be resolved by eliminating all Available Capacity for a Resource on the import side, except nuclear capacity and minimum-energy amounts of coal and lignite capacity, that is Managed Capacity for an Entity or its Affiliates</w:t>
              </w:r>
            </w:ins>
            <w:ins w:id="247" w:author="ERCOT 022513" w:date="2013-02-25T10:51:00Z">
              <w:r>
                <w:rPr/>
                <w:t>.  If the constraint cannot be resolved, then the Entity and its Affiliates will be marked as the pivotal player for resolving the constraint</w:t>
              </w:r>
            </w:ins>
            <w:ins w:id="248" w:author="ERCOT" w:date="2013-01-25T14:07:00Z">
              <w:r>
                <w:rPr/>
                <w:t>;</w:t>
              </w:r>
            </w:ins>
          </w:p>
          <w:p>
            <w:pPr>
              <w:pStyle w:val="List2"/>
              <w:rPr>
                <w:ins w:id="258" w:author="ERCOT" w:date="2013-01-25T14:07:00Z"/>
              </w:rPr>
            </w:pPr>
            <w:ins w:id="250" w:author="ERCOT" w:date="2013-01-25T14:07:00Z">
              <w:r>
                <w:rPr/>
                <w:t>(c)</w:t>
                <w:tab/>
                <w:t xml:space="preserve">There are </w:t>
              </w:r>
            </w:ins>
            <w:ins w:id="251" w:author="ERCOT" w:date="2013-01-25T14:07:00Z">
              <w:del w:id="252" w:author="ERCOT 022513" w:date="2013-02-25T10:51:00Z">
                <w:r>
                  <w:rPr/>
                  <w:delText xml:space="preserve">no </w:delText>
                </w:r>
              </w:del>
            </w:ins>
            <w:ins w:id="253" w:author="ERCOT" w:date="2013-01-25T14:07:00Z">
              <w:r>
                <w:rPr/>
                <w:t>negative Shift Factors corresponding to Electrical Buses with Available Capacity for a Resource that have an absolute value greater than or equal to SFP</w:t>
              </w:r>
            </w:ins>
            <w:ins w:id="254" w:author="ERCOT 022513" w:date="2013-02-25T10:51:00Z">
              <w:r>
                <w:rPr/>
                <w:t>3</w:t>
              </w:r>
            </w:ins>
            <w:ins w:id="255" w:author="ERCOT" w:date="2013-01-25T14:07:00Z">
              <w:del w:id="256" w:author="ERCOT 022513" w:date="2013-02-25T10:51:00Z">
                <w:r>
                  <w:rPr/>
                  <w:delText>2%</w:delText>
                </w:r>
              </w:del>
            </w:ins>
            <w:ins w:id="257" w:author="ERCOT" w:date="2013-01-25T14:07:00Z">
              <w:r>
                <w:rPr/>
                <w:t>; and</w:t>
              </w:r>
            </w:ins>
          </w:p>
          <w:p>
            <w:pPr>
              <w:pStyle w:val="List2"/>
              <w:rPr>
                <w:ins w:id="260" w:author="ERCOT" w:date="2013-01-25T14:07:00Z"/>
              </w:rPr>
            </w:pPr>
            <w:ins w:id="259" w:author="ERCOT" w:date="2013-01-25T14:07:00Z">
              <w:r>
                <w:rPr/>
                <w:t>(d)       The constraint was not designated as non-competitive by a previous SCED CCT execution within the current Operating Hour.</w:t>
              </w:r>
            </w:ins>
          </w:p>
          <w:p>
            <w:pPr>
              <w:pStyle w:val="BodyTextNumbered"/>
              <w:rPr>
                <w:ins w:id="262" w:author="ERCOT" w:date="2013-01-25T14:07:00Z"/>
              </w:rPr>
            </w:pPr>
            <w:ins w:id="261" w:author="ERCOT" w:date="2013-01-25T14:07:00Z">
              <w:r>
                <w:rPr/>
                <w:t>(3)</w:t>
                <w:tab/>
                <w:t>Any constraint that is analyzed and is not designated as a Competitive Constraint under the conditions outlined in paragraph (2) above shall be designated as a Non-Competitive Constraint by the SCED CCT.</w:t>
              </w:r>
            </w:ins>
          </w:p>
          <w:p>
            <w:pPr>
              <w:pStyle w:val="BodyTextNumbered"/>
              <w:rPr>
                <w:ins w:id="268" w:author="ERCOT" w:date="2013-01-25T14:07:00Z"/>
              </w:rPr>
            </w:pPr>
            <w:ins w:id="263" w:author="ERCOT" w:date="2013-01-25T14:07:00Z">
              <w:r>
                <w:rPr/>
                <w:t>(4)       A constraint that is determined to be a Non-Competitive Constraint by the SCED CCT within an Operating Hour will not be re-evaluated</w:t>
              </w:r>
            </w:ins>
            <w:ins w:id="264" w:author="ERCOT 022813" w:date="2013-02-28T18:29:00Z">
              <w:r>
                <w:rPr/>
                <w:t xml:space="preserve"> for its competitiveness status</w:t>
              </w:r>
            </w:ins>
            <w:ins w:id="265" w:author="ERCOT" w:date="2013-01-25T14:07:00Z">
              <w:r>
                <w:rPr/>
                <w:t xml:space="preserve"> for the remainder of that Operating Hour.  </w:t>
              </w:r>
            </w:ins>
            <w:ins w:id="266" w:author="ERCOT 022813" w:date="2013-02-28T18:30:00Z">
              <w:r>
                <w:rPr/>
                <w:t xml:space="preserve">However, the SCED CCT will reevaluate the percentage of the ECI Effective Capacity on the import side for each decision-making authority and whether the decision-making authority is a pivotal player for the constraint.  </w:t>
              </w:r>
            </w:ins>
            <w:ins w:id="267" w:author="ERCOT" w:date="2013-01-25T14:07:00Z">
              <w:r>
                <w:rPr/>
                <w:t>SCED will re-evaluate the competitiveness of the Non-Competitive Constraint starting with the first SCED interval of the next Operating Hour if the constraint remains active in SCED.</w:t>
              </w:r>
            </w:ins>
          </w:p>
          <w:p>
            <w:pPr>
              <w:pStyle w:val="BodyTextNumbered"/>
              <w:rPr>
                <w:ins w:id="297" w:author="ERCOT" w:date="2013-01-25T14:07:00Z"/>
              </w:rPr>
            </w:pPr>
            <w:ins w:id="269" w:author="ERCOT" w:date="2013-01-25T14:07:00Z">
              <w:r>
                <w:rPr/>
                <w:t>(5)        The Independent Market Monitor (IMM) may designate any constraint as a Competitive Constraint or a Non-Competitive Constraint.</w:t>
              </w:r>
            </w:ins>
            <w:ins w:id="270" w:author="ERCOT" w:date="2013-01-25T14:07:00Z">
              <w:del w:id="271" w:author="ERCOT 022513" w:date="2013-02-25T10:52:00Z">
                <w:r>
                  <w:rPr/>
                  <w:delText xml:space="preserve">  Any such designation from the IMM shall override the result of the SCED CCT.</w:delText>
                </w:r>
              </w:del>
            </w:ins>
            <w:ins w:id="272" w:author="ERCOT" w:date="2013-01-25T14:07:00Z">
              <w:r>
                <w:rPr/>
                <w:t xml:space="preserve">  ERCOT shall provide notice describing any </w:t>
              </w:r>
            </w:ins>
            <w:ins w:id="273" w:author="ERCOT 022513" w:date="2013-02-25T10:52:00Z">
              <w:r>
                <w:rPr/>
                <w:t>such</w:t>
              </w:r>
            </w:ins>
            <w:ins w:id="274" w:author="ERCOT" w:date="2013-01-25T14:07:00Z">
              <w:del w:id="275" w:author="ERCOT 022513" w:date="2013-02-25T10:52:00Z">
                <w:r>
                  <w:rPr/>
                  <w:delText>constraint</w:delText>
                </w:r>
              </w:del>
            </w:ins>
            <w:ins w:id="276" w:author="ERCOT" w:date="2013-01-25T14:07:00Z">
              <w:r>
                <w:rPr/>
                <w:t xml:space="preserve"> designation by the IMM</w:t>
              </w:r>
            </w:ins>
            <w:ins w:id="277" w:author="ERCOT" w:date="2013-01-25T14:07:00Z">
              <w:del w:id="278" w:author="ERCOT 022513" w:date="2013-02-25T10:52:00Z">
                <w:r>
                  <w:rPr/>
                  <w:delText xml:space="preserve"> three days prior to it taking effect</w:delText>
                </w:r>
              </w:del>
            </w:ins>
            <w:ins w:id="279" w:author="ERCOT" w:date="2013-01-25T14:07:00Z">
              <w:r>
                <w:rPr/>
                <w:t xml:space="preserve">.  The notice shall </w:t>
              </w:r>
            </w:ins>
            <w:ins w:id="280" w:author="ERCOT" w:date="2013-01-25T14:07:00Z">
              <w:del w:id="281" w:author="ERCOT 022513" w:date="2013-02-25T10:52:00Z">
                <w:r>
                  <w:rPr/>
                  <w:delText xml:space="preserve">also </w:delText>
                </w:r>
              </w:del>
            </w:ins>
            <w:ins w:id="282" w:author="ERCOT" w:date="2013-01-25T14:07:00Z">
              <w:r>
                <w:rPr/>
                <w:t>include</w:t>
              </w:r>
            </w:ins>
            <w:ins w:id="283" w:author="ERCOT 022513" w:date="2013-02-25T10:52:00Z">
              <w:r>
                <w:rPr/>
                <w:t xml:space="preserve"> an effective date,</w:t>
              </w:r>
            </w:ins>
            <w:ins w:id="284" w:author="ERCOT" w:date="2013-01-25T14:07:00Z">
              <w:r>
                <w:rPr/>
                <w:t xml:space="preserve"> justification for the constraint designation by the IMM and the duration for which the IMM designation will be applied.</w:t>
              </w:r>
            </w:ins>
            <w:ins w:id="285" w:author="ERCOT 022513" w:date="2013-02-25T10:53:00Z">
              <w:r>
                <w:rPr/>
                <w:t xml:space="preserve">  Any such designation from the IMM shall </w:t>
              </w:r>
            </w:ins>
            <w:ins w:id="286" w:author="ERCOT 022513" w:date="2013-02-25T10:53:00Z">
              <w:del w:id="287" w:author="ERCOT 022813" w:date="2013-02-28T18:31:00Z">
                <w:r>
                  <w:rPr/>
                  <w:delText>not take effect until three days following notification from ERCOT and shall</w:delText>
                </w:r>
              </w:del>
            </w:ins>
            <w:ins w:id="288" w:author="ERCOT 022513" w:date="2013-02-25T10:53:00Z">
              <w:del w:id="289" w:author="ERCOT 022813" w:date="2013-02-28T18:33:00Z">
                <w:r>
                  <w:rPr/>
                  <w:delText xml:space="preserve"> </w:delText>
                </w:r>
              </w:del>
            </w:ins>
            <w:ins w:id="290" w:author="ERCOT 022513" w:date="2013-02-25T10:53:00Z">
              <w:r>
                <w:rPr/>
                <w:t xml:space="preserve">override the </w:t>
              </w:r>
            </w:ins>
            <w:ins w:id="291" w:author="ERCOT 022813" w:date="2013-02-28T18:32:00Z">
              <w:r>
                <w:rPr/>
                <w:t xml:space="preserve">competitiveness status determined by </w:t>
              </w:r>
            </w:ins>
            <w:ins w:id="292" w:author="ERCOT 022513" w:date="2013-02-25T10:53:00Z">
              <w:del w:id="293" w:author="ERCOT 022813" w:date="2013-02-28T18:32:00Z">
                <w:r>
                  <w:rPr/>
                  <w:delText>results of</w:delText>
                </w:r>
              </w:del>
            </w:ins>
            <w:ins w:id="294" w:author="ERCOT 022513" w:date="2013-02-25T10:53:00Z">
              <w:r>
                <w:rPr/>
                <w:t xml:space="preserve"> the SCED CCT</w:t>
              </w:r>
            </w:ins>
            <w:ins w:id="295" w:author="ERCOT 022813" w:date="2013-02-28T18:32:00Z">
              <w:r>
                <w:rPr/>
                <w:t xml:space="preserve"> for the dates for which the IMM override is effective</w:t>
              </w:r>
            </w:ins>
            <w:ins w:id="296" w:author="ERCOT 022513" w:date="2013-02-25T10:53:00Z">
              <w:r>
                <w:rPr/>
                <w:t>.</w:t>
              </w:r>
            </w:ins>
          </w:p>
          <w:p>
            <w:pPr>
              <w:pStyle w:val="BodyTextNumbered"/>
              <w:rPr>
                <w:ins w:id="304" w:author="ERCOT" w:date="2013-01-25T14:07:00Z"/>
              </w:rPr>
            </w:pPr>
            <w:ins w:id="298" w:author="ERCOT" w:date="2013-01-25T14:07:00Z">
              <w:r>
                <w:rPr/>
                <w:t xml:space="preserve">(6)       Each hour, ERCOT shall post on the MIS Public Area whether each binding constraint was designated as a Competitive Constraint or as a Non-Competitive Constraint for </w:t>
              </w:r>
            </w:ins>
            <w:ins w:id="299" w:author="ERCOT" w:date="2013-02-05T17:00:00Z">
              <w:r>
                <w:rPr/>
                <w:t xml:space="preserve">each of </w:t>
              </w:r>
            </w:ins>
            <w:ins w:id="300" w:author="ERCOT" w:date="2013-01-25T14:07:00Z">
              <w:r>
                <w:rPr/>
                <w:t>the</w:t>
              </w:r>
            </w:ins>
            <w:ins w:id="301" w:author="ERCOT" w:date="2013-02-05T17:00:00Z">
              <w:r>
                <w:rPr/>
                <w:t xml:space="preserve"> SCED executions during the</w:t>
              </w:r>
            </w:ins>
            <w:ins w:id="302" w:author="ERCOT" w:date="2013-01-25T14:07:00Z">
              <w:r>
                <w:rPr/>
                <w:t xml:space="preserve"> previous Operating Hour</w:t>
              </w:r>
            </w:ins>
            <w:ins w:id="303" w:author="ERCOT 022513" w:date="2013-02-25T10:53:00Z">
              <w:r>
                <w:rPr/>
                <w:t>.</w:t>
              </w:r>
            </w:ins>
          </w:p>
          <w:p>
            <w:pPr>
              <w:pStyle w:val="BodyTextNumbered"/>
              <w:rPr>
                <w:ins w:id="306" w:author="ERCOT" w:date="2013-01-25T14:07:00Z"/>
              </w:rPr>
            </w:pPr>
            <w:ins w:id="305" w:author="ERCOT" w:date="2013-01-25T14:07:00Z">
              <w:r>
                <w:rPr/>
                <w:t>(7)</w:t>
                <w:tab/>
                <w:t>Mitigation will be applied to a Resource in the SCED Step 2, as described in Section 6.5.7.3, Security Constrained Economic Dispatch, when all of the following conditions are met:</w:t>
              </w:r>
            </w:ins>
          </w:p>
          <w:p>
            <w:pPr>
              <w:pStyle w:val="BodyTextNumbered"/>
              <w:ind w:left="1440" w:hanging="720"/>
              <w:rPr>
                <w:ins w:id="310" w:author="ERCOT" w:date="2013-01-25T14:07:00Z"/>
              </w:rPr>
            </w:pPr>
            <w:ins w:id="307" w:author="ERCOT" w:date="2013-01-25T14:07:00Z">
              <w:del w:id="308" w:author="ERCOT 022513" w:date="2013-02-25T10:53:00Z">
                <w:r>
                  <w:rPr/>
                  <w:delText xml:space="preserve"> </w:delText>
                </w:r>
              </w:del>
            </w:ins>
            <w:ins w:id="309" w:author="ERCOT" w:date="2013-01-25T14:07:00Z">
              <w:r>
                <w:rPr/>
                <w:t xml:space="preserve">(a) </w:t>
                <w:tab/>
                <w:t>A constraint has been determined to be a Non-Competitive Constraint by either the SCED CCT or the IMM;</w:t>
              </w:r>
            </w:ins>
          </w:p>
          <w:p>
            <w:pPr>
              <w:pStyle w:val="BodyTextNumbered"/>
              <w:ind w:left="1440" w:hanging="720"/>
              <w:rPr>
                <w:ins w:id="316" w:author="ERCOT" w:date="2013-01-25T14:07:00Z"/>
              </w:rPr>
            </w:pPr>
            <w:ins w:id="311" w:author="ERCOT" w:date="2013-01-25T14:07:00Z">
              <w:r>
                <w:rPr/>
                <w:t xml:space="preserve">(b) </w:t>
                <w:tab/>
              </w:r>
            </w:ins>
            <w:ins w:id="312" w:author="ERCOT 022513" w:date="2013-02-25T11:25:00Z">
              <w:r>
                <w:rPr/>
                <w:t>The Entity with decision-making authority for the Resource is either identified as a pivotal player for the constraint as described in paragraph (4) above or has a percentage of ECI Effective Capacity on the import side for the constraint greater than DMEECP</w:t>
              </w:r>
            </w:ins>
            <w:ins w:id="313" w:author="ERCOT" w:date="2013-01-25T14:07:00Z">
              <w:del w:id="314" w:author="ERCOT 022513" w:date="2013-02-25T10:53:00Z">
                <w:r>
                  <w:rPr/>
                  <w:delText>The percentage of ECI Effective Capacity on the import side for the constraint is greater than DMEECP% for the Entity which has decision-making authority for the Resource or  the constraint cannot be resolved by eliminating all Available Capacity for  Resources on the import side, except nuclear capacity and minimum-energy amounts of coal and lignite capacity, that is Managed Capacity for the Entity which has decision-making authority for the Resource</w:delText>
                </w:r>
              </w:del>
            </w:ins>
            <w:ins w:id="315" w:author="ERCOT" w:date="2013-01-25T14:07:00Z">
              <w:r>
                <w:rPr/>
                <w:t>; and</w:t>
              </w:r>
            </w:ins>
          </w:p>
          <w:p>
            <w:pPr>
              <w:pStyle w:val="BodyTextNumbered"/>
              <w:ind w:left="1440" w:hanging="720"/>
              <w:rPr>
                <w:ins w:id="322" w:author="ERCOT" w:date="2013-01-25T14:07:00Z"/>
              </w:rPr>
            </w:pPr>
            <w:ins w:id="317" w:author="ERCOT" w:date="2013-01-25T14:07:00Z">
              <w:r>
                <w:rPr/>
                <w:t>(c)       The Resource has a shift factor on the import side of the constraint with an absolute value greater than SFP</w:t>
              </w:r>
            </w:ins>
            <w:ins w:id="318" w:author="ERCOT 022513" w:date="2013-02-25T10:54:00Z">
              <w:r>
                <w:rPr/>
                <w:t>4</w:t>
              </w:r>
            </w:ins>
            <w:ins w:id="319" w:author="ERCOT" w:date="2013-01-25T14:07:00Z">
              <w:del w:id="320" w:author="ERCOT 022513" w:date="2013-02-25T10:54:00Z">
                <w:r>
                  <w:rPr/>
                  <w:delText>3%</w:delText>
                </w:r>
              </w:del>
            </w:ins>
            <w:ins w:id="321" w:author="ERCOT" w:date="2013-01-25T14:07:00Z">
              <w:r>
                <w:rPr/>
                <w:t>;</w:t>
              </w:r>
            </w:ins>
          </w:p>
          <w:p>
            <w:pPr>
              <w:pStyle w:val="BodyTextNumbered"/>
              <w:spacing w:before="0" w:after="240"/>
              <w:ind w:left="720" w:hanging="720"/>
              <w:rPr>
                <w:b/>
                <w:b/>
                <w:bCs/>
                <w:i/>
                <w:i/>
                <w:iCs w:val="false"/>
              </w:rPr>
            </w:pPr>
            <w:ins w:id="323" w:author="ERCOT" w:date="2013-01-25T14:07:00Z">
              <w:r>
                <w:rPr/>
                <w:t xml:space="preserve"> </w:t>
              </w:r>
            </w:ins>
            <w:ins w:id="324" w:author="ERCOT" w:date="2013-01-25T14:07:00Z">
              <w:r>
                <w:rPr/>
                <w:t xml:space="preserve">(8) </w:t>
                <w:tab/>
                <w:t>Once mitigation has been applied to a Resource for a SCED interval, it shall remain applied for the remainder of the Operating Hour regardless of the conditions listed in (7) abov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spacing w:before="24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c)</w:t>
        <w:tab/>
        <w:t xml:space="preserve">Non-WGRs without full-range Energy Offer Curves </w:t>
      </w:r>
    </w:p>
    <w:p>
      <w:pPr>
        <w:pStyle w:val="Normal"/>
        <w:spacing w:before="0" w:after="240"/>
        <w:ind w:left="1440" w:hanging="0"/>
        <w:rPr>
          <w:szCs w:val="20"/>
        </w:rPr>
      </w:pPr>
      <w:r>
        <w:rPr>
          <w:szCs w:val="20"/>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1440" w:hanging="0"/>
        <w:rPr>
          <w:szCs w:val="20"/>
        </w:rPr>
      </w:pPr>
      <w:r>
        <w:rPr>
          <w:szCs w:val="20"/>
        </w:rPr>
      </w:r>
    </w:p>
    <w:p>
      <w:pPr>
        <w:pStyle w:val="Normal"/>
        <w:spacing w:before="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2160" w:hanging="720"/>
        <w:rPr>
          <w:szCs w:val="20"/>
        </w:rPr>
      </w:pPr>
      <w:r>
        <w:rPr>
          <w:szCs w:val="20"/>
        </w:rPr>
      </w:r>
    </w:p>
    <w:p>
      <w:pPr>
        <w:pStyle w:val="Normal"/>
        <w:spacing w:before="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240:  Insert paragraph (5) and renumber accordingly upon system implementation:]</w:t>
            </w:r>
          </w:p>
          <w:p>
            <w:pPr>
              <w:pStyle w:val="Normal"/>
              <w:spacing w:before="12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ins w:id="328" w:author="ERCOT" w:date="2013-01-25T13:56:00Z"/>
              </w:rPr>
            </w:pPr>
            <w:ins w:id="325" w:author="ERCOT" w:date="2013-01-25T13:56:00Z">
              <w:r>
                <w:rPr>
                  <w:bCs/>
                  <w:iCs w:val="false"/>
                </w:rPr>
                <w:t>[NPRR</w:t>
              </w:r>
            </w:ins>
            <w:ins w:id="326" w:author="ERCOT" w:date="2013-02-06T20:45:00Z">
              <w:r>
                <w:rPr>
                  <w:bCs/>
                  <w:iCs w:val="false"/>
                </w:rPr>
                <w:t>520</w:t>
              </w:r>
            </w:ins>
            <w:ins w:id="327" w:author="ERCOT" w:date="2013-01-25T13:56:00Z">
              <w:r>
                <w:rPr>
                  <w:bCs/>
                  <w:iCs w:val="false"/>
                </w:rPr>
                <w:t>:  Replace paragraph (5)(b) above with the following upon system implementation:]</w:t>
              </w:r>
            </w:ins>
          </w:p>
          <w:p>
            <w:pPr>
              <w:pStyle w:val="List"/>
              <w:ind w:left="1440" w:hanging="720"/>
              <w:rPr>
                <w:ins w:id="330" w:author="ERCOT" w:date="2013-01-25T13:56:00Z"/>
              </w:rPr>
            </w:pPr>
            <w:ins w:id="329" w:author="ERCOT" w:date="2013-01-25T13:56:00Z">
              <w:r>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List2"/>
              <w:ind w:left="2160" w:hanging="720"/>
              <w:rPr>
                <w:ins w:id="340" w:author="ERCOT" w:date="2013-01-25T13:56:00Z"/>
              </w:rPr>
            </w:pPr>
            <w:ins w:id="331" w:author="ERCOT" w:date="2013-01-25T13:56:00Z">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w:t>
              </w:r>
            </w:ins>
            <w:ins w:id="332" w:author="ERCOT" w:date="2013-02-05T17:00:00Z">
              <w:del w:id="333" w:author="ERCOT 022813" w:date="2013-02-28T18:33:00Z">
                <w:r>
                  <w:rPr/>
                  <w:delText xml:space="preserve">lowest </w:delText>
                </w:r>
              </w:del>
            </w:ins>
            <w:ins w:id="334" w:author="ERCOT" w:date="2013-02-05T17:00:00Z">
              <w:r>
                <w:rPr/>
                <w:t>value of the Resource’s</w:t>
              </w:r>
            </w:ins>
            <w:ins w:id="335" w:author="ERCOT" w:date="2013-01-25T13:56:00Z">
              <w:r>
                <w:rPr/>
                <w:t xml:space="preserve"> Mitigated Offer Cap </w:t>
              </w:r>
            </w:ins>
            <w:ins w:id="336" w:author="ERCOT" w:date="2013-02-05T17:00:00Z">
              <w:r>
                <w:rPr/>
                <w:t>curve</w:t>
              </w:r>
            </w:ins>
            <w:ins w:id="337" w:author="ERCOT 022813" w:date="2013-02-28T18:33:00Z">
              <w:r>
                <w:rPr/>
                <w:t xml:space="preserve"> at the LSL</w:t>
              </w:r>
            </w:ins>
            <w:ins w:id="338" w:author="ERCOT" w:date="2013-02-05T17:00:00Z">
              <w:r>
                <w:rPr/>
                <w:t xml:space="preserve"> </w:t>
              </w:r>
            </w:ins>
            <w:ins w:id="339" w:author="ERCOT" w:date="2013-01-25T13:56:00Z">
              <w:r>
                <w:rPr/>
                <w:t>or the appropriate Mitigated Offer Cap; and</w:t>
              </w:r>
            </w:ins>
          </w:p>
          <w:p>
            <w:pPr>
              <w:pStyle w:val="List2"/>
              <w:spacing w:before="0" w:after="240"/>
              <w:ind w:left="2160" w:hanging="720"/>
              <w:rPr/>
            </w:pPr>
            <w:ins w:id="341" w:author="ERCOT" w:date="2013-01-25T13:56:00Z">
              <w:r>
                <w:rPr/>
                <w:t>(ii)</w:t>
                <w:tab/>
                <w:t>Observe all Competitive and Non-Competitive Constraints.</w:t>
              </w:r>
            </w:ins>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4"/>
        <w:ind w:left="1267" w:hanging="1267"/>
        <w:rPr/>
      </w:pPr>
      <w:r>
        <w:rPr/>
        <w:t>6.5.7.4</w:t>
        <w:tab/>
        <w:t>Base Points</w:t>
      </w:r>
    </w:p>
    <w:p>
      <w:pPr>
        <w:pStyle w:val="BodyTextNumbered"/>
        <w:rPr/>
      </w:pPr>
      <w:ins w:id="342" w:author="ERCOT" w:date="2013-01-22T14:20:00Z">
        <w:r>
          <w:rPr>
            <w:szCs w:val="24"/>
          </w:rPr>
          <w:t>(1)</w:t>
          <w:tab/>
        </w:r>
      </w:ins>
      <w:r>
        <w:rPr>
          <w:szCs w:val="24"/>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below HDL used by SCED; </w:t>
      </w:r>
    </w:p>
    <w:p>
      <w:pPr>
        <w:pStyle w:val="List"/>
        <w:ind w:left="1440" w:hanging="720"/>
        <w:rPr/>
      </w:pPr>
      <w:ins w:id="343" w:author="ERCOT" w:date="2013-01-25T13:53:00Z">
        <w:r>
          <w:rPr/>
          <w:t>(e)</w:t>
          <w:tab/>
          <w:t>Flag indicating SCED has dispatched a Generation Resource away from the Output Schedule submitted for that Generation Resource; an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ins w:id="347" w:author="ERCOT" w:date="2013-01-25T14:26:00Z"/>
              </w:rPr>
            </w:pPr>
            <w:ins w:id="344" w:author="ERCOT" w:date="2013-01-25T14:26:00Z">
              <w:r>
                <w:rPr/>
                <w:t>[NPRR</w:t>
              </w:r>
            </w:ins>
            <w:ins w:id="345" w:author="ERCOT" w:date="2013-02-06T20:45:00Z">
              <w:r>
                <w:rPr/>
                <w:t>520</w:t>
              </w:r>
            </w:ins>
            <w:ins w:id="346" w:author="ERCOT" w:date="2013-01-25T14:26:00Z">
              <w:r>
                <w:rPr/>
                <w:t>:  Insert paragraph (1)(f) below and renumber accordingly upon system implementation:]</w:t>
              </w:r>
            </w:ins>
          </w:p>
          <w:p>
            <w:pPr>
              <w:pStyle w:val="BodyTextNumbered"/>
              <w:spacing w:before="120" w:after="120"/>
              <w:ind w:left="1440" w:hanging="720"/>
              <w:rPr>
                <w:iCs w:val="false"/>
              </w:rPr>
            </w:pPr>
            <w:ins w:id="348" w:author="ERCOT" w:date="2013-01-25T14:26:00Z">
              <w:r>
                <w:rPr/>
                <w:t>(f)</w:t>
                <w:tab/>
                <w:t xml:space="preserve">Flag indicating </w:t>
              </w:r>
            </w:ins>
            <w:ins w:id="349" w:author="ERCOT 022813" w:date="2013-02-28T18:34:00Z">
              <w:r>
                <w:rPr/>
                <w:t>that the Resource is identified for mitigation pursuant to paragraph (7) of Section 3.19.4, Security-Constrained Economic Dispatch Constraint Competitiveness test, and paragraph (5) of Section 6.5.7.3, Security Constrained Economic Dispatch</w:t>
              </w:r>
            </w:ins>
            <w:ins w:id="350" w:author="ERCOT" w:date="2013-01-25T14:26:00Z">
              <w:del w:id="351" w:author="ERCOT 022813" w:date="2013-02-28T18:36:00Z">
                <w:r>
                  <w:rPr/>
                  <w:delText xml:space="preserve">SCED has </w:delText>
                </w:r>
              </w:del>
            </w:ins>
            <w:ins w:id="352" w:author="ERCOT" w:date="2013-01-25T14:26:00Z">
              <w:del w:id="353" w:author="ERCOT 022813" w:date="2013-02-28T18:36:00Z">
                <w:r>
                  <w:rPr/>
                  <w:delText xml:space="preserve">mitigated the </w:delText>
                </w:r>
              </w:del>
            </w:ins>
            <w:ins w:id="354" w:author="ERCOT" w:date="2013-01-25T14:26:00Z">
              <w:del w:id="355" w:author="ERCOT 022813" w:date="2013-02-28T18:36:00Z">
                <w:r>
                  <w:rPr/>
                  <w:delText>Generation Resource</w:delText>
                </w:r>
              </w:del>
            </w:ins>
            <w:ins w:id="356" w:author="ERCOT" w:date="2013-01-25T14:26:00Z">
              <w:del w:id="357" w:author="ERCOT 022813" w:date="2013-02-28T18:36:00Z">
                <w:r>
                  <w:rPr/>
                  <w:delText>’s</w:delText>
                </w:r>
              </w:del>
            </w:ins>
            <w:ins w:id="358" w:author="ERCOT" w:date="2013-01-25T14:26:00Z">
              <w:del w:id="359" w:author="ERCOT 022813" w:date="2013-02-28T18:36:00Z">
                <w:r>
                  <w:rPr/>
                  <w:delText xml:space="preserve"> </w:delText>
                </w:r>
              </w:del>
            </w:ins>
            <w:ins w:id="360" w:author="ERCOT" w:date="2013-01-25T14:26:00Z">
              <w:del w:id="361" w:author="ERCOT 022813" w:date="2013-02-28T18:36:00Z">
                <w:r>
                  <w:rPr/>
                  <w:delText>Energy Offer Curve</w:delText>
                </w:r>
              </w:del>
            </w:ins>
            <w:ins w:id="362" w:author="ERCOT" w:date="2013-01-25T14:26:00Z">
              <w:r>
                <w:rPr/>
                <w:t>; and</w:t>
              </w:r>
            </w:ins>
          </w:p>
        </w:tc>
      </w:tr>
    </w:tbl>
    <w:p>
      <w:pPr>
        <w:pStyle w:val="List"/>
        <w:rPr/>
      </w:pPr>
      <w:r>
        <w:rPr/>
      </w:r>
    </w:p>
    <w:p>
      <w:pPr>
        <w:pStyle w:val="List"/>
        <w:ind w:left="1440" w:hanging="720"/>
        <w:rPr/>
      </w:pPr>
      <w:r>
        <w:rPr/>
        <w:t>(f)</w:t>
        <w:tab/>
        <w:t>Other information relevant to that Dispatch Instruction.</w:t>
      </w:r>
    </w:p>
    <w:p>
      <w:pPr>
        <w:pStyle w:val="List"/>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2-25T10:23:00Z" w:initials="yml">
    <w:p>
      <w:r>
        <w:rPr>
          <w:rFonts w:ascii="Times New Roman" w:hAnsi="Times New Roman" w:eastAsia="Times New Roman" w:cs="Times New Roman"/>
          <w:color w:val="auto"/>
          <w:sz w:val="20"/>
          <w:szCs w:val="20"/>
          <w:lang w:eastAsia="en-US" w:val="en-US" w:bidi="ar-SA"/>
        </w:rPr>
        <w:t>Please note that NPRR444, NPRR486, and NPRR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0NPRR-06 ERCOT Comments 022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IndentChar">
    <w:name w:val="Body Text Indent Char"/>
    <w:qFormat/>
    <w:rPr>
      <w:iCs/>
      <w:sz w:val="24"/>
    </w:rPr>
  </w:style>
  <w:style w:type="character" w:styleId="BodyTextNumberedChar">
    <w:name w:val="Body Text Numbered Char"/>
    <w:qFormat/>
    <w:rPr>
      <w:iCs w:val="false"/>
      <w:sz w:val="24"/>
      <w:lang w:val="en-US" w:bidi="ar-SA"/>
    </w:rPr>
  </w:style>
  <w:style w:type="character" w:styleId="H4Char">
    <w:name w:val="H4 Char"/>
    <w:qFormat/>
    <w:rPr>
      <w:b/>
      <w:bCs/>
      <w:sz w:val="24"/>
    </w:rPr>
  </w:style>
  <w:style w:type="character" w:styleId="ListChar">
    <w:name w:val="List Char"/>
    <w:qFormat/>
    <w:rPr>
      <w:sz w:val="24"/>
    </w:rPr>
  </w:style>
  <w:style w:type="character" w:styleId="BodyTextChar">
    <w:name w:val="Body Text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5:00Z</dcterms:created>
  <dc:creator>Jim Street</dc:creator>
  <dc:description/>
  <cp:keywords/>
  <dc:language>en-US</dc:language>
  <cp:lastModifiedBy>ERCOT 022813</cp:lastModifiedBy>
  <cp:lastPrinted>2001-06-20T11:28:00Z</cp:lastPrinted>
  <dcterms:modified xsi:type="dcterms:W3CDTF">2013-03-01T00:40:00Z</dcterms:modified>
  <cp:revision>6</cp:revision>
  <dc:subject/>
  <dc:title>Protocols Workshop</dc:title>
</cp:coreProperties>
</file>