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QSGR Dispatch Adjustment</w:t>
            </w:r>
          </w:p>
        </w:tc>
      </w:tr>
      <w:tr>
        <w:trPr>
          <w:trHeight w:val="4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8, 2013</w:t>
            </w:r>
          </w:p>
        </w:tc>
      </w:tr>
      <w:tr>
        <w:trPr>
          <w:trHeight w:val="5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Interim Solution: Manual process</w:t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No project required.  This Nodal Protocol Revision Request (NPRR) can be implemented using manual business processes and can take effect upon ERCOT Board approval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Long-term solution: Automation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automating this NPRR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 for long-term solution:  Between 4 to 6 months</w:t>
            </w:r>
          </w:p>
        </w:tc>
      </w:tr>
      <w:tr>
        <w:trPr>
          <w:trHeight w:val="71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There will be a 0.1 FTE impact to Settlements and Billing, which will be absorbed by current staff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 &amp;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mercial Systems Interface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ergy Management System (EMS)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RCOT will update its business processes to implement this NPRR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utomating the manual business processes in the long-term will be more effici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ERCOT can initially implement this NPRR using manual business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87NPRR-19 Revised Impact Analysis 0228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4:00Z</dcterms:created>
  <dc:creator>ERCOT/if</dc:creator>
  <dc:description/>
  <cp:keywords/>
  <dc:language>en-US</dc:language>
  <cp:lastModifiedBy>Communications and Settlements Working Group</cp:lastModifiedBy>
  <cp:lastPrinted>2007-01-12T08:31:00Z</cp:lastPrinted>
  <dcterms:modified xsi:type="dcterms:W3CDTF">2013-02-28T21:3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