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0.5, TSP Responsibilities</w:t>
            </w:r>
          </w:p>
          <w:p>
            <w:pPr>
              <w:pStyle w:val="NormalArial"/>
              <w:rPr/>
            </w:pPr>
            <w:r>
              <w:rPr/>
              <w:t>3.10.7.5, Telemetry Criteria</w:t>
            </w:r>
          </w:p>
          <w:p>
            <w:pPr>
              <w:pStyle w:val="NormalArial"/>
              <w:rPr/>
            </w:pPr>
            <w:r>
              <w:rPr/>
              <w:t>3.10.7.5.2, Continuous Telemetry of the Real-Time Measurements of Bus Load, Voltages, Tap Position, and Flows</w:t>
            </w:r>
          </w:p>
          <w:p>
            <w:pPr>
              <w:pStyle w:val="NormalArial"/>
              <w:rPr/>
            </w:pPr>
            <w:r>
              <w:rPr/>
              <w:t>3.10.9, State Estimator Performance Standard</w:t>
            </w:r>
          </w:p>
          <w:p>
            <w:pPr>
              <w:pStyle w:val="NormalArial"/>
              <w:rPr/>
            </w:pPr>
            <w:r>
              <w:rPr/>
              <w:t>3.10.9.1, Considerations for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approving body for the Telemetry Standards and State Estimator Standards from TAC to the appropriate TAC Subcommittee (ROS in this case) and revises the requirement for an annual update to an annual review.  This NPRR also provides for updates on an as needed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State Estimator Standards and the Other Binding Documents by revising the requirement for an annual update to an as needed basis.  </w:t>
            </w:r>
          </w:p>
          <w:p>
            <w:pPr>
              <w:pStyle w:val="NormalArial"/>
              <w:rPr/>
            </w:pPr>
            <w:r>
              <w:rPr/>
            </w:r>
          </w:p>
          <w:p>
            <w:pPr>
              <w:pStyle w:val="NormalArial"/>
              <w:rPr/>
            </w:pPr>
            <w:r>
              <w:rPr/>
              <w:t>The State Estimator Standards and Telemetry Standards will also be updated to align with this chang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7 and an Impact Analysis were posted.</w:t>
            </w:r>
          </w:p>
          <w:p>
            <w:pPr>
              <w:pStyle w:val="NormalArial"/>
              <w:numPr>
                <w:ilvl w:val="0"/>
                <w:numId w:val="5"/>
              </w:numPr>
              <w:tabs>
                <w:tab w:val="clear" w:pos="720"/>
                <w:tab w:val="left" w:pos="432" w:leader="none"/>
              </w:tabs>
              <w:ind w:left="432" w:hanging="360"/>
              <w:rPr/>
            </w:pPr>
            <w:r>
              <w:rPr/>
              <w:t>On 2/21/13, PRS considered NPRR5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7 for one month.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concern that revisions to the State Estimator Standards could have market implications and therefore revisions to the standards should be approved by ROS as well as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assigned TAC subcommittee</w:t>
        </w:r>
      </w:ins>
      <w:ins w:id="27" w:author="ERCOT" w:date="2013-01-07T13:15:00Z">
        <w:r>
          <w:rPr/>
          <w:t xml:space="preserve"> shall approve updates to the Telemetry Standards as deemed necessary</w:t>
        </w:r>
      </w:ins>
      <w:del w:id="28"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29" w:author="ERCOT" w:date="2013-01-07T13:17:00Z">
        <w:r>
          <w:rPr/>
          <w:delText>telemetry criteria</w:delText>
        </w:r>
      </w:del>
      <w:ins w:id="30"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31" w:author="ERCOT" w:date="2013-02-05T16:44:00Z">
        <w:r>
          <w:rPr/>
          <w:delText xml:space="preserve">approved performance standard, and to support </w:delText>
        </w:r>
      </w:del>
      <w:del w:id="32" w:author="ERCOT" w:date="2013-01-07T13:17:00Z">
        <w:r>
          <w:rPr/>
          <w:delText>TAC-</w:delText>
        </w:r>
      </w:del>
      <w:del w:id="33" w:author="ERCOT" w:date="2013-02-05T16:44:00Z">
        <w:r>
          <w:rPr/>
          <w:delText xml:space="preserve">approved </w:delText>
        </w:r>
      </w:del>
      <w:ins w:id="34" w:author="ERCOT" w:date="2013-01-07T13:17:00Z">
        <w:r>
          <w:rPr/>
          <w:t>State Estimator Standards</w:t>
        </w:r>
      </w:ins>
      <w:del w:id="35"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36" w:author="ERCOT" w:date="2013-02-05T16:44:00Z">
        <w:r>
          <w:rPr/>
          <w:delText>telemetry criteria</w:delText>
        </w:r>
      </w:del>
      <w:ins w:id="37"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38" w:author="ERCOT" w:date="2013-01-07T13:18:00Z">
        <w:r>
          <w:rPr/>
          <w:delText>TAC-</w:delText>
        </w:r>
      </w:del>
      <w:del w:id="39" w:author="ERCOT" w:date="2013-02-05T16:44:00Z">
        <w:r>
          <w:rPr/>
          <w:delText xml:space="preserve">approved </w:delText>
        </w:r>
      </w:del>
      <w:ins w:id="40" w:author="ERCOT" w:date="2013-01-07T13:18:00Z">
        <w:r>
          <w:rPr/>
          <w:t>State Estimator Standards</w:t>
        </w:r>
      </w:ins>
      <w:del w:id="41" w:author="ERCOT" w:date="2013-01-07T13:18:00Z">
        <w:r>
          <w:rPr/>
          <w:delText>SE</w:delText>
        </w:r>
      </w:del>
      <w:r>
        <w:rPr/>
        <w:t xml:space="preserve"> </w:t>
      </w:r>
      <w:del w:id="42"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43" w:author="ERCOT" w:date="2013-01-07T13:18:00Z">
        <w:r>
          <w:rPr/>
          <w:t xml:space="preserve">the </w:t>
        </w:r>
      </w:ins>
      <w:del w:id="44" w:author="ERCOT" w:date="2013-01-07T13:18:00Z">
        <w:r>
          <w:rPr/>
          <w:delText>TAC-</w:delText>
        </w:r>
      </w:del>
      <w:del w:id="45" w:author="ERCOT" w:date="2013-02-05T16:44:00Z">
        <w:r>
          <w:rPr/>
          <w:delText xml:space="preserve">approved </w:delText>
        </w:r>
      </w:del>
      <w:del w:id="46" w:author="ERCOT" w:date="2013-01-07T13:18:00Z">
        <w:r>
          <w:rPr/>
          <w:delText>telemetry criteria</w:delText>
        </w:r>
      </w:del>
      <w:ins w:id="47" w:author="ERCOT" w:date="2013-01-07T13:18:00Z">
        <w:r>
          <w:rPr/>
          <w:t>Telemetry Standards</w:t>
        </w:r>
      </w:ins>
      <w:r>
        <w:rPr/>
        <w:t xml:space="preserve">, of any monitored voltage and power flow between their associated transmission breakers to the extent such can be shown to be needed in achieving the </w:t>
      </w:r>
      <w:del w:id="48" w:author="ERCOT" w:date="2013-01-07T13:18:00Z">
        <w:r>
          <w:rPr/>
          <w:delText>TAC-</w:delText>
        </w:r>
      </w:del>
      <w:del w:id="49" w:author="ERCOT" w:date="2013-02-05T16:44:00Z">
        <w:r>
          <w:rPr/>
          <w:delText xml:space="preserve">approved </w:delText>
        </w:r>
      </w:del>
      <w:ins w:id="50" w:author="ERCOT" w:date="2013-01-07T13:18:00Z">
        <w:r>
          <w:rPr/>
          <w:t>State Estimator Standards</w:t>
        </w:r>
      </w:ins>
      <w:del w:id="51"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52" w:author="ERCOT" w:date="2013-02-05T16:44:00Z">
        <w:r>
          <w:rPr/>
          <w:t xml:space="preserve">SE </w:t>
        </w:r>
      </w:ins>
      <w:r>
        <w:rPr/>
        <w:t xml:space="preserve">results </w:t>
      </w:r>
      <w:del w:id="53" w:author="ERCOT" w:date="2013-02-05T16:44:00Z">
        <w:r>
          <w:rPr/>
          <w:delText xml:space="preserve">using </w:delText>
        </w:r>
      </w:del>
      <w:ins w:id="54" w:author="ERCOT" w:date="2013-02-05T16:44:00Z">
        <w:r>
          <w:rPr/>
          <w:t>as per the</w:t>
        </w:r>
      </w:ins>
      <w:del w:id="55" w:author="ERCOT" w:date="2013-01-07T13:19:00Z">
        <w:r>
          <w:rPr/>
          <w:delText>TAC-</w:delText>
        </w:r>
      </w:del>
      <w:del w:id="56" w:author="ERCOT" w:date="2013-02-05T16:44:00Z">
        <w:r>
          <w:rPr/>
          <w:delText>approved</w:delText>
        </w:r>
      </w:del>
      <w:r>
        <w:rPr/>
        <w:t xml:space="preserve"> </w:t>
      </w:r>
      <w:ins w:id="57" w:author="ERCOT" w:date="2013-01-07T13:19:00Z">
        <w:r>
          <w:rPr/>
          <w:t>State Estimator Standards</w:t>
        </w:r>
      </w:ins>
      <w:del w:id="58"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59" w:author="ERCOT" w:date="2013-01-07T13:19:00Z">
        <w:r>
          <w:rPr/>
          <w:delText>TAC-</w:delText>
        </w:r>
      </w:del>
      <w:ins w:id="60" w:author="ERCOT" w:date="2013-01-07T13:19:00Z">
        <w:r>
          <w:rPr/>
          <w:t xml:space="preserve">the </w:t>
        </w:r>
      </w:ins>
      <w:del w:id="61" w:author="ERCOT" w:date="2013-02-05T16:44:00Z">
        <w:r>
          <w:rPr/>
          <w:delText xml:space="preserve">approved </w:delText>
        </w:r>
      </w:del>
      <w:ins w:id="62" w:author="ERCOT" w:date="2013-01-07T13:20:00Z">
        <w:r>
          <w:rPr/>
          <w:t>State Estimator Standards</w:t>
        </w:r>
      </w:ins>
      <w:del w:id="63"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64" w:author="ERCOT" w:date="2013-01-07T13:20:00Z">
        <w:r>
          <w:rPr/>
          <w:t xml:space="preserve">the </w:t>
        </w:r>
      </w:ins>
      <w:del w:id="65" w:author="ERCOT" w:date="2013-01-07T13:20:00Z">
        <w:r>
          <w:rPr/>
          <w:delText>TAC-</w:delText>
        </w:r>
      </w:del>
      <w:del w:id="66" w:author="ERCOT" w:date="2013-02-05T16:44:00Z">
        <w:r>
          <w:rPr/>
          <w:delText xml:space="preserve">approved </w:delText>
        </w:r>
      </w:del>
      <w:ins w:id="67" w:author="ERCOT" w:date="2013-01-07T13:20:00Z">
        <w:r>
          <w:rPr/>
          <w:t>State Estimator Standards</w:t>
        </w:r>
      </w:ins>
      <w:del w:id="68"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69" w:author="ERCOT" w:date="2013-02-05T16:44:00Z">
        <w:r>
          <w:rPr>
            <w:b/>
            <w:bCs/>
            <w:i/>
            <w:szCs w:val="20"/>
          </w:rPr>
          <w:delText xml:space="preserve">Performance </w:delText>
        </w:r>
      </w:del>
      <w:r>
        <w:rPr>
          <w:b/>
          <w:bCs/>
          <w:i/>
          <w:szCs w:val="20"/>
        </w:rPr>
        <w:t>Standard</w:t>
      </w:r>
      <w:ins w:id="70" w:author="ERCOT" w:date="2013-02-05T16:44:00Z">
        <w:r>
          <w:rPr>
            <w:b/>
            <w:bCs/>
            <w:i/>
            <w:szCs w:val="20"/>
          </w:rPr>
          <w:t>s</w:t>
        </w:r>
      </w:ins>
    </w:p>
    <w:p>
      <w:pPr>
        <w:pStyle w:val="Normal"/>
        <w:spacing w:before="0" w:after="240"/>
        <w:ind w:left="720" w:hanging="720"/>
        <w:rPr/>
      </w:pPr>
      <w:r>
        <w:rPr>
          <w:iCs/>
          <w:szCs w:val="20"/>
        </w:rPr>
        <w:t>(1)</w:t>
        <w:tab/>
      </w:r>
      <w:ins w:id="71" w:author="ERCOT" w:date="2013-01-07T13:20:00Z">
        <w:r>
          <w:rPr>
            <w:iCs/>
            <w:szCs w:val="20"/>
          </w:rPr>
          <w:t xml:space="preserve">ERCOT and the appropriate TAC subcommittee shall </w:t>
        </w:r>
      </w:ins>
      <w:ins w:id="72" w:author="ERCOT" w:date="2013-02-05T16:44:00Z">
        <w:r>
          <w:rPr>
            <w:iCs/>
            <w:szCs w:val="20"/>
          </w:rPr>
          <w:t xml:space="preserve">annually </w:t>
        </w:r>
      </w:ins>
      <w:ins w:id="73" w:author="ERCOT" w:date="2013-01-07T13:20:00Z">
        <w:r>
          <w:rPr>
            <w:iCs/>
            <w:szCs w:val="20"/>
          </w:rPr>
          <w:t xml:space="preserve">review the State Estimator Standards </w:t>
        </w:r>
      </w:ins>
      <w:ins w:id="74" w:author="ERCOT" w:date="2013-02-05T16:44:00Z">
        <w:r>
          <w:rPr>
            <w:iCs/>
            <w:szCs w:val="20"/>
          </w:rPr>
          <w:t>to determine if updates are necessary.  The assigned TAC subcommittee</w:t>
        </w:r>
      </w:ins>
      <w:ins w:id="75" w:author="ERCOT" w:date="2013-01-07T13:20:00Z">
        <w:r>
          <w:rPr>
            <w:iCs/>
            <w:szCs w:val="20"/>
          </w:rPr>
          <w:t xml:space="preserve"> shall approve updates to the State Estimator Standards as deemed necessary</w:t>
        </w:r>
      </w:ins>
      <w:del w:id="76"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77" w:author="ERCOT" w:date="2013-01-07T13:59:00Z">
        <w:r>
          <w:rPr>
            <w:iCs/>
            <w:szCs w:val="20"/>
          </w:rPr>
          <w:delText xml:space="preserve">The State Estimator </w:delText>
        </w:r>
      </w:del>
      <w:del w:id="78" w:author="ERCOT" w:date="2013-01-07T13:21:00Z">
        <w:r>
          <w:rPr>
            <w:iCs/>
            <w:szCs w:val="20"/>
          </w:rPr>
          <w:delText xml:space="preserve">Performance </w:delText>
        </w:r>
      </w:del>
      <w:del w:id="79"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80" w:author="ERCOT" w:date="2013-01-07T13:22:00Z">
        <w:r>
          <w:rPr>
            <w:iCs/>
            <w:szCs w:val="20"/>
          </w:rPr>
          <w:delText>TAC-</w:delText>
        </w:r>
      </w:del>
      <w:del w:id="81" w:author="ERCOT" w:date="2013-01-07T13:59:00Z">
        <w:r>
          <w:rPr>
            <w:iCs/>
            <w:szCs w:val="20"/>
          </w:rPr>
          <w:delText xml:space="preserve">approved </w:delText>
        </w:r>
      </w:del>
      <w:del w:id="82" w:author="ERCOT" w:date="2013-01-07T13:22:00Z">
        <w:r>
          <w:rPr>
            <w:iCs/>
            <w:szCs w:val="20"/>
          </w:rPr>
          <w:delText>accuracy standards</w:delText>
        </w:r>
      </w:del>
      <w:del w:id="83"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84" w:author="ERCOT" w:date="2013-02-05T16:44:00Z">
        <w:r>
          <w:rPr>
            <w:iCs/>
            <w:szCs w:val="20"/>
          </w:rPr>
          <w:t>and</w:t>
        </w:r>
      </w:ins>
      <w:del w:id="85" w:author="ERCOT" w:date="2013-02-05T16:44:00Z">
        <w:r>
          <w:rPr>
            <w:iCs/>
            <w:szCs w:val="20"/>
          </w:rPr>
          <w:delText>that</w:delText>
        </w:r>
      </w:del>
      <w:r>
        <w:rPr>
          <w:iCs/>
          <w:szCs w:val="20"/>
        </w:rPr>
        <w:t xml:space="preserve"> meet</w:t>
      </w:r>
      <w:del w:id="86" w:author="ERCOT" w:date="2013-02-05T16:44:00Z">
        <w:r>
          <w:rPr>
            <w:iCs/>
            <w:szCs w:val="20"/>
          </w:rPr>
          <w:delText>s</w:delText>
        </w:r>
      </w:del>
      <w:r>
        <w:rPr>
          <w:iCs/>
          <w:szCs w:val="20"/>
        </w:rPr>
        <w:t xml:space="preserve"> </w:t>
      </w:r>
      <w:del w:id="87" w:author="ERCOT" w:date="2013-01-07T13:22:00Z">
        <w:r>
          <w:rPr>
            <w:iCs/>
            <w:szCs w:val="20"/>
          </w:rPr>
          <w:delText>TAC-</w:delText>
        </w:r>
      </w:del>
      <w:ins w:id="88" w:author="ERCOT" w:date="2013-01-07T13:22:00Z">
        <w:r>
          <w:rPr>
            <w:iCs/>
            <w:szCs w:val="20"/>
          </w:rPr>
          <w:t xml:space="preserve">the </w:t>
        </w:r>
      </w:ins>
      <w:del w:id="89" w:author="ERCOT" w:date="2013-02-05T16:44:00Z">
        <w:r>
          <w:rPr>
            <w:iCs/>
            <w:szCs w:val="20"/>
          </w:rPr>
          <w:delText xml:space="preserve">approved </w:delText>
        </w:r>
      </w:del>
      <w:ins w:id="90" w:author="ERCOT" w:date="2013-01-07T13:22:00Z">
        <w:r>
          <w:rPr>
            <w:iCs/>
            <w:szCs w:val="20"/>
          </w:rPr>
          <w:t>State Estimator Standards</w:t>
        </w:r>
      </w:ins>
      <w:del w:id="91" w:author="ERCOT" w:date="2013-01-07T13:22:00Z">
        <w:r>
          <w:rPr>
            <w:iCs/>
            <w:szCs w:val="20"/>
          </w:rPr>
          <w:delText>accuracy standards</w:delText>
        </w:r>
      </w:del>
      <w:r>
        <w:rPr>
          <w:iCs/>
          <w:szCs w:val="20"/>
        </w:rPr>
        <w:t xml:space="preserve">.  Further, the </w:t>
      </w:r>
      <w:ins w:id="92" w:author="ERCOT" w:date="2013-02-05T16:44:00Z">
        <w:r>
          <w:rPr>
            <w:iCs/>
            <w:szCs w:val="20"/>
          </w:rPr>
          <w:t>State Estimator S</w:t>
        </w:r>
      </w:ins>
      <w:del w:id="93" w:author="ERCOT" w:date="2013-02-05T16:44:00Z">
        <w:r>
          <w:rPr>
            <w:iCs/>
            <w:szCs w:val="20"/>
          </w:rPr>
          <w:delText>s</w:delText>
        </w:r>
      </w:del>
      <w:r>
        <w:rPr>
          <w:iCs/>
          <w:szCs w:val="20"/>
        </w:rPr>
        <w:t>tandard</w:t>
      </w:r>
      <w:ins w:id="94"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95" w:author="ERCOT" w:date="2013-02-05T16:44:00Z">
        <w:r>
          <w:rPr>
            <w:b/>
            <w:szCs w:val="20"/>
          </w:rPr>
          <w:delText>Performance</w:delText>
        </w:r>
      </w:del>
      <w:ins w:id="96" w:author="ERCOT" w:date="2013-02-05T16:44:00Z">
        <w:r>
          <w:rPr>
            <w:b/>
            <w:szCs w:val="20"/>
          </w:rPr>
          <w:t>State Estimator</w:t>
        </w:r>
      </w:ins>
      <w:r>
        <w:rPr>
          <w:b/>
          <w:szCs w:val="20"/>
        </w:rPr>
        <w:t xml:space="preserve"> Standards</w:t>
      </w:r>
    </w:p>
    <w:p>
      <w:pPr>
        <w:pStyle w:val="Normal"/>
        <w:spacing w:before="0" w:after="240"/>
        <w:ind w:left="720" w:hanging="720"/>
        <w:rPr/>
      </w:pPr>
      <w:ins w:id="97" w:author="ERCOT" w:date="2013-02-05T16:44:00Z">
        <w:r>
          <w:rPr>
            <w:iCs/>
            <w:szCs w:val="20"/>
          </w:rPr>
          <w:t>(1)</w:t>
          <w:tab/>
        </w:r>
      </w:ins>
      <w:r>
        <w:rPr>
          <w:iCs/>
          <w:szCs w:val="20"/>
        </w:rPr>
        <w:t xml:space="preserve">In </w:t>
      </w:r>
      <w:ins w:id="98" w:author="ERCOT" w:date="2013-01-07T13:23:00Z">
        <w:r>
          <w:rPr>
            <w:iCs/>
            <w:szCs w:val="20"/>
          </w:rPr>
          <w:t>maintaining</w:t>
        </w:r>
      </w:ins>
      <w:del w:id="99" w:author="ERCOT" w:date="2013-01-07T13:23:00Z">
        <w:r>
          <w:rPr>
            <w:iCs/>
            <w:szCs w:val="20"/>
          </w:rPr>
          <w:delText>developing</w:delText>
        </w:r>
      </w:del>
      <w:r>
        <w:rPr>
          <w:iCs/>
          <w:szCs w:val="20"/>
        </w:rPr>
        <w:t xml:space="preserve"> the State Estimator </w:t>
      </w:r>
      <w:del w:id="100" w:author="ERCOT" w:date="2013-01-07T13:23:00Z">
        <w:r>
          <w:rPr>
            <w:iCs/>
            <w:szCs w:val="20"/>
          </w:rPr>
          <w:delText xml:space="preserve">Performance </w:delText>
        </w:r>
      </w:del>
      <w:r>
        <w:rPr>
          <w:iCs/>
          <w:szCs w:val="20"/>
        </w:rPr>
        <w:t>Standard</w:t>
      </w:r>
      <w:ins w:id="101" w:author="ERCOT" w:date="2013-01-07T13:23:00Z">
        <w:r>
          <w:rPr>
            <w:iCs/>
            <w:szCs w:val="20"/>
          </w:rPr>
          <w:t>s</w:t>
        </w:r>
      </w:ins>
      <w:del w:id="102"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03" w:author="ERCOT" w:date="2013-02-05T16:44:00Z">
        <w:r>
          <w:rPr>
            <w:szCs w:val="20"/>
          </w:rPr>
          <w:t>;</w:t>
        </w:r>
      </w:ins>
      <w:del w:id="104"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35:00Z</dcterms:created>
  <dc:creator>Jim Street</dc:creator>
  <dc:description/>
  <cp:keywords/>
  <dc:language>en-US</dc:language>
  <cp:lastModifiedBy>Y. Landin</cp:lastModifiedBy>
  <cp:lastPrinted>2001-06-20T11:28:00Z</cp:lastPrinted>
  <dcterms:modified xsi:type="dcterms:W3CDTF">2013-02-25T22:35:00Z</dcterms:modified>
  <cp:revision>2</cp:revision>
  <dc:subject/>
  <dc:title>Protocols Workshop</dc:title>
</cp:coreProperties>
</file>