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and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January 17, 2013, the Protocol Revision Subcommittee (PRS) voted to table this NPRR.  On February 7, 2013, the Technical Advisory Committee (TAC) granted ERCOT’s appeal of the decision to table with the understanding that ERCOT staff would evaluate and report back to PRS on the feasibility of a pilot project to study the participation of weather-sensitive Loads in ERS. </w:t>
      </w:r>
    </w:p>
    <w:p>
      <w:pPr>
        <w:pStyle w:val="NormalArial"/>
        <w:rPr/>
      </w:pPr>
      <w:r>
        <w:rPr/>
      </w:r>
    </w:p>
    <w:p>
      <w:pPr>
        <w:pStyle w:val="NormalArial"/>
        <w:rPr/>
      </w:pPr>
      <w:r>
        <w:rPr/>
        <w:t xml:space="preserve">After internal review and discussion, ERCOT has concluded that such a pilot project would be feasible and could be implemented in time for the June to September 2013 ERS procurement cycle.  Because ERCOT believes this pilot project would provide valuable information on the abilities of ERS Loads to comply with the performance requirements detailed in NPRR 505, ERCOT supports the pilot project as an alternative to moving forward with NPRR 505 at this time.  </w:t>
      </w:r>
    </w:p>
    <w:p>
      <w:pPr>
        <w:pStyle w:val="NormalArial"/>
        <w:rPr/>
      </w:pPr>
      <w:r>
        <w:rPr/>
      </w:r>
    </w:p>
    <w:p>
      <w:pPr>
        <w:pStyle w:val="NormalArial"/>
        <w:rPr/>
      </w:pPr>
      <w:r>
        <w:rPr/>
        <w:t xml:space="preserve">ERCOT has already developed a preliminary framework for the pilot, and as required by Public Utility Commission rule, ERCOT has consulted with the staff of the Public Utility Commission on this proposal.  This framework will be presented in rough form at the February 21, 2013, PRS meeting and in greater detail in a draft governing document which ERCOT intends to post to the Pilot Projects page on the ERCOT website within the next week.  ERCOT will also be hosting a special Webex (currently anticipated for March 1, 2013) to facilitate a broader discussion on the details of the pilot and the proposed Governing Document prior to discussing this proposal with the members of TAC and the ERCOT Board of Directors (“Board”) at their respective March meetings.  Details on the Webex will be published in a Market Notice following this meeting.  </w:t>
      </w:r>
    </w:p>
    <w:p>
      <w:pPr>
        <w:pStyle w:val="NormalArial"/>
        <w:rPr/>
      </w:pPr>
      <w:r>
        <w:rPr/>
      </w:r>
    </w:p>
    <w:p>
      <w:pPr>
        <w:pStyle w:val="NormalArial"/>
        <w:rPr/>
      </w:pPr>
      <w:r>
        <w:rPr/>
        <w:t xml:space="preserve">In light of ERCOT’s decision to propose this pilot project, ERCOT requests that PRS table NPRR 505 until a final Board determination on the pilot (including any results thereof) has been made.  If the Board approves the pilot project, ERCOT would expect to issue its final report on the pilot to the Board for consideration at its December 2013 meeting.  If the Board then determines that ERCOT should amend the Protocols to facilitate the participation of weather-sensitive Loads in ERS, NPRR 505 should be available as an option to implement that determination.  ERCOT therefore favors tabling, rather than rejecting, NPRR 505.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rPr>
          <w:rFonts w:ascii="Arial" w:hAnsi="Arial" w:cs="Arial"/>
          <w:b/>
          <w:b/>
          <w:color w:val="FF0000"/>
        </w:rPr>
      </w:pPr>
      <w:r>
        <w:rPr>
          <w:rFonts w:cs="Arial" w:ascii="Arial" w:hAnsi="Arial"/>
          <w:b/>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5NPRR-19 ERCOT Comments 02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15:00Z</dcterms:created>
  <dc:creator>ERCOT/if</dc:creator>
  <dc:description/>
  <cp:keywords/>
  <dc:language>en-US</dc:language>
  <cp:lastModifiedBy>Y. Landin v2</cp:lastModifiedBy>
  <cp:lastPrinted>2001-06-20T11:28:00Z</cp:lastPrinted>
  <dcterms:modified xsi:type="dcterms:W3CDTF">2013-02-20T22:15:00Z</dcterms:modified>
  <cp:revision>3</cp:revision>
  <dc:subject/>
  <dc:title>Protocols Workshop</dc:title>
</cp:coreProperties>
</file>