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S Weather-Sensitive Load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0,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obert King on behalf of the DR Coalition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King@GoodCompanyAssociate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ood Company Associat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79-075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73-645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e following comments are provided by me both as the designated champion of this NPRR on the DSWG, and on behalf of the coalition of industry experts or curtailment providers listed below:  </w:t>
      </w:r>
    </w:p>
    <w:p>
      <w:pPr>
        <w:pStyle w:val="NormalArial"/>
        <w:rPr/>
      </w:pPr>
      <w:r>
        <w:rPr/>
      </w:r>
    </w:p>
    <w:p>
      <w:pPr>
        <w:pStyle w:val="NormalArial"/>
        <w:rPr/>
      </w:pPr>
      <w:r>
        <w:rPr/>
        <w:t>Supporters of these comments (in alphabetical order of individual’s names):</w:t>
      </w:r>
    </w:p>
    <w:p>
      <w:pPr>
        <w:pStyle w:val="NormalArial"/>
        <w:rPr/>
      </w:pPr>
      <w:r>
        <w:rPr/>
        <w:t>Parviz Adib, Pionergy Consulting</w:t>
      </w:r>
    </w:p>
    <w:p>
      <w:pPr>
        <w:pStyle w:val="NormalArial"/>
        <w:rPr/>
      </w:pPr>
      <w:r>
        <w:rPr/>
        <w:t>Cade Burks, Big Data Energy</w:t>
      </w:r>
    </w:p>
    <w:p>
      <w:pPr>
        <w:pStyle w:val="NormalArial"/>
        <w:rPr/>
      </w:pPr>
      <w:r>
        <w:rPr/>
        <w:t>Bruce Campbell, Johnson Controls</w:t>
      </w:r>
    </w:p>
    <w:p>
      <w:pPr>
        <w:pStyle w:val="NormalArial"/>
        <w:rPr/>
      </w:pPr>
      <w:r>
        <w:rPr/>
        <w:t>Michael Cation, SmarteBuilding</w:t>
      </w:r>
    </w:p>
    <w:p>
      <w:pPr>
        <w:pStyle w:val="NormalArial"/>
        <w:rPr/>
      </w:pPr>
      <w:r>
        <w:rPr/>
        <w:t>Robert King, Good Company Associates</w:t>
      </w:r>
    </w:p>
    <w:p>
      <w:pPr>
        <w:pStyle w:val="NormalArial"/>
        <w:rPr/>
      </w:pPr>
      <w:r>
        <w:rPr/>
        <w:t>Frank Lacey, Comverge</w:t>
      </w:r>
    </w:p>
    <w:p>
      <w:pPr>
        <w:pStyle w:val="NormalArial"/>
        <w:rPr/>
      </w:pPr>
      <w:r>
        <w:rPr/>
        <w:t>Dave Olberholzer, Earth Networks</w:t>
      </w:r>
    </w:p>
    <w:p>
      <w:pPr>
        <w:pStyle w:val="NormalArial"/>
        <w:rPr/>
      </w:pPr>
      <w:r>
        <w:rPr/>
        <w:t>Brett Perlman, Vector Advisors</w:t>
      </w:r>
    </w:p>
    <w:p>
      <w:pPr>
        <w:pStyle w:val="NormalArial"/>
        <w:rPr/>
      </w:pPr>
      <w:r>
        <w:rPr/>
        <w:t>Malcolm Smith, DR2 Solutions</w:t>
      </w:r>
    </w:p>
    <w:p>
      <w:pPr>
        <w:pStyle w:val="NormalArial"/>
        <w:rPr/>
      </w:pPr>
      <w:r>
        <w:rPr/>
        <w:t>Laurie Wiegand-Jackson, NAPP</w:t>
      </w:r>
    </w:p>
    <w:p>
      <w:pPr>
        <w:pStyle w:val="NormalArial"/>
        <w:rPr/>
      </w:pPr>
      <w:r>
        <w:rPr/>
      </w:r>
    </w:p>
    <w:p>
      <w:pPr>
        <w:pStyle w:val="NormalArial"/>
        <w:rPr/>
      </w:pPr>
      <w:r>
        <w:rPr/>
        <w:t>These comments are provided in rebuttal to specific comments provided to the ERCOT process by Eric Goff in the role of designated advocate for PRS, with respect to the action to table NPRR 505. TAC has chosen to remand the NPRR back to PRS for action at its next meeting on February 21, 2013.  We appreciate this opportunity to communicate with stakeholders on the substance of this proposal.</w:t>
      </w:r>
    </w:p>
    <w:p>
      <w:pPr>
        <w:pStyle w:val="NormalArial"/>
        <w:rPr/>
      </w:pPr>
      <w:r>
        <w:rPr/>
      </w:r>
    </w:p>
    <w:p>
      <w:pPr>
        <w:pStyle w:val="NormalArial"/>
        <w:rPr/>
      </w:pPr>
      <w:r>
        <w:rPr/>
      </w:r>
    </w:p>
    <w:p>
      <w:pPr>
        <w:pStyle w:val="NormalArial"/>
        <w:rPr/>
      </w:pPr>
      <w:r>
        <w:rPr/>
      </w:r>
    </w:p>
    <w:p>
      <w:pPr>
        <w:pStyle w:val="NormalArial"/>
        <w:rPr/>
      </w:pPr>
      <w:r>
        <w:rPr/>
        <w:t>The advocate claims that the program needs more work.  His first proof of this claim is that “Price Reversal is a major concern.”  We share the concern about ERS calls potentially causing price reversal, and are working with parties to find a means to resolve this issue.  We trust that the Price Reversal issue will be resolved, and the correction of deficiencies in the existing ERS program should not be delayed on that account.  Such a delay would amount to a set of stakeholders holding a program hostage as leverage in a separate if related protocol development process.  We believe the Commission’s own staff comments were sufficient reminder to stakeholders that the Commission has spoken with regard to its direction, even admonition, to ERCOT to improve participation in ERS, and to stakeholders to resist hindering the development of demand response programs out of self interest.</w:t>
      </w:r>
    </w:p>
    <w:p>
      <w:pPr>
        <w:pStyle w:val="NormalArial"/>
        <w:rPr/>
      </w:pPr>
      <w:r>
        <w:rPr/>
      </w:r>
    </w:p>
    <w:p>
      <w:pPr>
        <w:pStyle w:val="NormalArial"/>
        <w:rPr/>
      </w:pPr>
      <w:r>
        <w:rPr/>
        <w:t xml:space="preserve">There are two fundament types of demand response as most broadly defined.  We refer to price responsive demand as loads which are able to react to price signals emanating from the market, either from a retailer or the ERCOT wholesale market.  Demand response programs which enlist customers to curtail loads to avoid or react to emergency conditions we will refer to as emergency demand response.  </w:t>
      </w:r>
    </w:p>
    <w:p>
      <w:pPr>
        <w:pStyle w:val="NormalArial"/>
        <w:rPr/>
      </w:pPr>
      <w:r>
        <w:rPr/>
      </w:r>
    </w:p>
    <w:p>
      <w:pPr>
        <w:pStyle w:val="NormalArial"/>
        <w:rPr/>
      </w:pPr>
      <w:r>
        <w:rPr/>
        <w:t xml:space="preserve">Price responsive demand does impact prices.  This is true whether it is passive or initiated under a program that allows loads to designate a strike price at which it will agree to curtail, as is offered in some organized markets.  In fact, one of the benefits for all customers of this type of demand response capacity is that it will put downward pressure on prices, and help regulate the market power of generators.  In the ERCOT market, robust participation in price responsive demand can also benefit generators, in that it will not only contribute to the price formation process in a way that provides more stable price signals to investors, but can actually replace the need for an offer cap altogether. </w:t>
      </w:r>
    </w:p>
    <w:p>
      <w:pPr>
        <w:pStyle w:val="NormalArial"/>
        <w:rPr/>
      </w:pPr>
      <w:r>
        <w:rPr/>
      </w:r>
    </w:p>
    <w:p>
      <w:pPr>
        <w:pStyle w:val="NormalArial"/>
        <w:rPr/>
      </w:pPr>
      <w:r>
        <w:rPr/>
        <w:t>On the other hand, emergency demand response is an insurance policy, called upon at EEA Level 1 or 2, and should specifically be the basis for assuring that scarcity prices are triggered.  The issue of price suppression by ERS has been addressed by administrative pricing rules that are imposed when ERS is deployed.  We recognize that there are still price suppression issues to address, but these rules ware a major step in addressing this issue.  Were demand response aggregators a designated segment, and thereby availed of a vote in the ERCOT process, we would surely offer our vote to support appropriate measures to address remaining concerns.</w:t>
      </w:r>
    </w:p>
    <w:p>
      <w:pPr>
        <w:pStyle w:val="NormalArial"/>
        <w:rPr/>
      </w:pPr>
      <w:r>
        <w:rPr/>
      </w:r>
    </w:p>
    <w:p>
      <w:pPr>
        <w:pStyle w:val="NormalArial"/>
        <w:rPr/>
      </w:pPr>
      <w:r>
        <w:rPr/>
        <w:t xml:space="preserve">Mr. Goff suggests that there was a request to expand the ERS.  On the contrary, the purpose of NPRR 505 was only to amend the protocols in order to allow certain additional loads to participate in the program under the existing authorization, under the existing budget.  Participation of a number of classes of loads is not viable under the existing protocols, and the DSWG was endeavoring to work through the concerns and operational and administration issues with ERCOT staff, to find a solution within the existing framework.  </w:t>
      </w:r>
    </w:p>
    <w:p>
      <w:pPr>
        <w:pStyle w:val="NormalArial"/>
        <w:rPr/>
      </w:pPr>
      <w:r>
        <w:rPr/>
      </w:r>
    </w:p>
    <w:p>
      <w:pPr>
        <w:pStyle w:val="NormalArial"/>
        <w:rPr/>
      </w:pPr>
      <w:r>
        <w:rPr/>
        <w:t xml:space="preserve">The advocate said “The payment structure is flawed.”  He claims that the loads participating as Weather Sensitive Loads would “receive the same payment for the service, but not provide the same level of availability as existing ERS providers.”  This is simply wrong.  Existing ERS providers are paid, in part, on the basis of their availability.  NPRR 505 targets load that varies with temperature, and other weather-related factors, and providers would be paid on the basis of test deployments and actual emergency deployments over the course of the contract period.  In other words, the structure of the protocol proposed is intended to assure that loads are only paid according to their performance.  </w:t>
      </w:r>
    </w:p>
    <w:p>
      <w:pPr>
        <w:pStyle w:val="NormalArial"/>
        <w:rPr/>
      </w:pPr>
      <w:r>
        <w:rPr/>
      </w:r>
    </w:p>
    <w:p>
      <w:pPr>
        <w:pStyle w:val="NormalArial"/>
        <w:rPr/>
      </w:pPr>
      <w:r>
        <w:rPr/>
        <w:t xml:space="preserve">Under current protocols, loads with significant potential to contribute to load reduction during peak times must offer at their base, dependable capacity to curtail, even on the coolest day during the four month contract period.  As every Texan knows, temperatures can range from 60 or 70 degrees Fahrenheit to well over 110 degrees even in business hours 2 or 3, between June 1 and September 30.  This means that while Weather Sensitive Loads are driving peak demand, and have the most potential to impact it through curtailment at peak times, there are times when these loads are not available to be reduced.  Being constrained to offer a single, fixed-capacity during that whole period forces Weather Sensitive Loads to be offered at their lowest level, limiting what ERCOT can call upon or customers can contribute to meet ERCOT needs.  </w:t>
      </w:r>
    </w:p>
    <w:p>
      <w:pPr>
        <w:pStyle w:val="NormalArial"/>
        <w:rPr/>
      </w:pPr>
      <w:r>
        <w:rPr/>
      </w:r>
    </w:p>
    <w:p>
      <w:pPr>
        <w:pStyle w:val="NormalArial"/>
        <w:rPr/>
      </w:pPr>
      <w:r>
        <w:rPr/>
        <w:t xml:space="preserve">While the Advocate references differential standards of testing and availability with the inference that this is somehow preferential treatment, it is quite the reverse.  The protocols require two tests of these resources for every month of each contract period (although actual events can take the place of a test), which is significantly more rigorous than what is required of other ERS loads.  Participating loads or load aggregations will only be paid an amount proportionate to the actual performance of the load in both tests and called events.  The payment would be reduced, in other words, if one or more emergency events take place during hours of a particular contract period with mild weather.  This is a negative from the point of view of loads and aggregators, because it is impossible to tell in advance what payment is likely to come from the program.  It was a compromise agreed upon with ERCOT staff in order to provide ERCOT sufficient reassurance that payment would be proportionate to performance.  The final design of the program was result of many months of work which included the input of national consultants Freeman and Sullivan, who were invited by stakeholders to share relevant experience in multiple markets with the working group.  </w:t>
      </w:r>
    </w:p>
    <w:p>
      <w:pPr>
        <w:pStyle w:val="NormalArial"/>
        <w:rPr>
          <w:rFonts w:eastAsia="Arial"/>
        </w:rPr>
      </w:pPr>
      <w:r>
        <w:rPr>
          <w:rFonts w:eastAsia="Arial"/>
        </w:rPr>
        <w:t xml:space="preserve"> </w:t>
      </w:r>
    </w:p>
    <w:p>
      <w:pPr>
        <w:pStyle w:val="NormalArial"/>
        <w:rPr/>
      </w:pPr>
      <w:r>
        <w:rPr/>
        <w:t xml:space="preserve">The Advocate makes the supposition that customers may find the proposed protocols onerous.  He gives as an example the NPRR 505 performance obligation of 3 hours, for example, although this contrasts with the current 8 hour obligation of the 30 minute pilot and the indefinite obligation of the 10 minute notice product in protocol, both considerably more onerous barriers to customer participation.  It should also be noted that participation in the programs is voluntary, so no customer that feels a particular program onerous need participate.  The members of the demand response coalition signing on to these comments believe that customers will participate, based on actual experience with such programs in other markets and in ERCOT.  </w:t>
      </w:r>
    </w:p>
    <w:p>
      <w:pPr>
        <w:pStyle w:val="NormalArial"/>
        <w:rPr/>
      </w:pPr>
      <w:r>
        <w:rPr/>
      </w:r>
    </w:p>
    <w:p>
      <w:pPr>
        <w:pStyle w:val="NormalArial"/>
        <w:rPr/>
      </w:pPr>
      <w:r>
        <w:rPr/>
        <w:t>The Advocate for PRS also elevates the speculation that more rigorous testing may cause a “bad customer experience,” over the opinions of industry experts, curtailment service providers and ERCOT staff with experience in this program.  Either the PRS does not believe in the value of the stakeholder process for developing elements of the market, or another agenda is at work here.</w:t>
      </w:r>
    </w:p>
    <w:p>
      <w:pPr>
        <w:pStyle w:val="NormalArial"/>
        <w:rPr/>
      </w:pPr>
      <w:r>
        <w:rPr/>
      </w:r>
    </w:p>
    <w:p>
      <w:pPr>
        <w:pStyle w:val="NormalArial"/>
        <w:rPr/>
      </w:pPr>
      <w:r>
        <w:rPr/>
        <w:t xml:space="preserve">Finally, the Advocate makes a general statement: “The program doesn’t recognize the value of different kinds of demand response.  Some DR programs are more flexible than others.”  The paragraph goes on to suggest this “valuation would occur naturally in the market.”  We generally agree that different products might appropriately be priced differently, depending on the obligation associated with each.  We would support a market clearing mechanism for all categories of ERS, currently the only market product for which ERCOT administrative intervention sets a price cap, as a means to more accurately value demand response.  </w:t>
      </w:r>
    </w:p>
    <w:p>
      <w:pPr>
        <w:pStyle w:val="NormalArial"/>
        <w:rPr/>
      </w:pPr>
      <w:r>
        <w:rPr/>
      </w:r>
    </w:p>
    <w:p>
      <w:pPr>
        <w:pStyle w:val="NormalArial"/>
        <w:rPr/>
      </w:pPr>
      <w:r>
        <w:rPr/>
        <w:t xml:space="preserve">The second category of concerns expressed by the Advocate for PRS has the heading “The NPRR is Bad Policy.”  The primary issue appears to be that the stakeholders represented by the Advocate are concerned that NPRR came from the ERCOT staff themselves and does not represent a market innovation from actual market participants.  Again, this is just wrong, although we concede allowing ERCOT staff to sponsor the NPRR may have sent a confusing message.  </w:t>
      </w:r>
    </w:p>
    <w:p>
      <w:pPr>
        <w:pStyle w:val="NormalArial"/>
        <w:rPr/>
      </w:pPr>
      <w:r>
        <w:rPr/>
      </w:r>
    </w:p>
    <w:p>
      <w:pPr>
        <w:pStyle w:val="NormalArial"/>
        <w:rPr/>
      </w:pPr>
      <w:r>
        <w:rPr/>
        <w:t>There was a process of development in which the market participants participated.  The final structure of the program proposed was clearly influenced by the desire of ERCOT staff to acquire Weather Sensitive Loads, and the needs of ERCOT staff to be able to administer a program of potentially very large customer participation, with reassurance of performance to the entire market.  DSWG’s deliberations influenced by the presentation of consultants Freeman and Sullivan as noted already, which included statistical results of experience with large populations of customers participating in demand response.</w:t>
      </w:r>
    </w:p>
    <w:p>
      <w:pPr>
        <w:pStyle w:val="NormalArial"/>
        <w:rPr/>
      </w:pPr>
      <w:r>
        <w:rPr/>
      </w:r>
    </w:p>
    <w:p>
      <w:pPr>
        <w:pStyle w:val="NormalArial"/>
        <w:rPr/>
      </w:pPr>
      <w:r>
        <w:rPr/>
        <w:t>Most curtailment service providers do not have the same level of resources as traditional market participants, making it a challenge to provide the level of attention and advocacy required to navigate the ERCOT stakeholder process.  This is a new, if promising sector of the market, not even formally recognized as such as yet.  ERCOT staff, under direction from the PUCT to fulfill the ERS program, and in response to concerns voiced by the Commission that it attract the participation of the very Weather Sensitive Loads creating the resource adequacy challenge for the region, stepped forward to provide leadership on NPRR 505 and we gladly accepted this arrangement.  In any event, as noted already, I and my staff have since been designated the champions of NPRR 505, and will endeavor to be more prominent in the discussion going forward, and to continue to attract the participation of other market participants, although we will continue to depend upon and value the support and participation of the professional staff of the ISO to help us craft a final product that can function appropriately with the resources currently allocated to this effort.</w:t>
      </w:r>
    </w:p>
    <w:p>
      <w:pPr>
        <w:pStyle w:val="NormalArial"/>
        <w:rPr/>
      </w:pPr>
      <w:r>
        <w:rPr/>
      </w:r>
    </w:p>
    <w:p>
      <w:pPr>
        <w:pStyle w:val="NormalArial"/>
        <w:rPr/>
      </w:pPr>
      <w:r>
        <w:rPr/>
        <w:t xml:space="preserve">The Advocate for PRS indicates at least one view was expressed that participation by customers in ERS as Weather Sensitive Loads, which he characterizes as the “easy answer” alternative, would preempt participation by residential customers in innovative market response programs.  Again, the real market innovators are well represented by the list of market participants personally signing on to this rebuttal, and we do not find the ERS protocols put forward to be a threat to our development of the market, or stifling of innovation.  Quite the reverse, we see this as a necessary set of changes to allow broader participation, and see market innovations coming forward already.  </w:t>
      </w:r>
    </w:p>
    <w:p>
      <w:pPr>
        <w:pStyle w:val="NormalArial"/>
        <w:rPr/>
      </w:pPr>
      <w:r>
        <w:rPr/>
      </w:r>
    </w:p>
    <w:p>
      <w:pPr>
        <w:pStyle w:val="NormalArial"/>
        <w:rPr/>
      </w:pPr>
      <w:r>
        <w:rPr/>
        <w:t>The final point offered by the Advocate for PRS is that, “The NPRR Must Wait for Further PUCT Direction.”  Comments NPRR505-16 PUCT Staff Comments 020613, which quotes previous Commission directions associated with this program, seems sufficient rebuttal on this point.  As we noted in our earlier comments addressed to the Appeal of ERCOT to TAC, were this logic the basis to forestall all mid-course corrections, every market enhancement would currently be on hold, given the broad range of considerations before the Commission.  PRS should not wait upon the Commission to consider the range of possible enhancements to improve appropriately the participation of load in ERCOT.</w:t>
      </w:r>
    </w:p>
    <w:p>
      <w:pPr>
        <w:pStyle w:val="NormalArial"/>
        <w:rPr/>
      </w:pPr>
      <w:r>
        <w:rPr/>
      </w:r>
    </w:p>
    <w:p>
      <w:pPr>
        <w:pStyle w:val="NormalArial"/>
        <w:rPr/>
      </w:pPr>
      <w:r>
        <w:rPr/>
        <w:t>Lastly, the PRS Advocate challenges a number of the premises upon which the appeal of ERCOT was filed with TAC.</w:t>
      </w:r>
    </w:p>
    <w:p>
      <w:pPr>
        <w:pStyle w:val="NormalArial"/>
        <w:rPr/>
      </w:pPr>
      <w:r>
        <w:rPr/>
      </w:r>
    </w:p>
    <w:p>
      <w:pPr>
        <w:pStyle w:val="NormalArial"/>
        <w:rPr/>
      </w:pPr>
      <w:r>
        <w:rPr/>
        <w:t xml:space="preserve">First, the Advocate claims that ERCOT is creating a false deadline since the timing and length of contract periods for ERS are up to the ERCOT staff to designate.  It is unrealistic to suggest that the staff can juggle the structure of the program at will, regardless of what might be allowed in theory, given the actual resources available, including staff time, as well as, the capacity of the market to respond to changes.  ERCOT staff several times proposed that stakeholders consider changing the time periods for the Weather Sensitive Loads and received significant push-back from participants concerned about impacts on other categories of load participating in ERS. The DSWG and staff have proposed a compromise NPRR505 which best balances the possible with the ideal.  </w:t>
      </w:r>
    </w:p>
    <w:p>
      <w:pPr>
        <w:pStyle w:val="NormalArial"/>
        <w:rPr/>
      </w:pPr>
      <w:r>
        <w:rPr/>
      </w:r>
    </w:p>
    <w:p>
      <w:pPr>
        <w:pStyle w:val="NormalArial"/>
        <w:rPr/>
      </w:pPr>
      <w:r>
        <w:rPr/>
        <w:t xml:space="preserve">The issue seized upon by the Advocate for PRS obfuscates the real point of the urgency which ERCOT references.  It takes time to educate and recruit customer load to participate in even the best designed demand response programs, and if the process does not begin in some earnest soon, there will not be significant new resources available to ERCOT, even in the subsequent years of 2014, 2015 and beyond.  </w:t>
      </w:r>
    </w:p>
    <w:p>
      <w:pPr>
        <w:pStyle w:val="NormalArial"/>
        <w:rPr/>
      </w:pPr>
      <w:r>
        <w:rPr/>
      </w:r>
    </w:p>
    <w:p>
      <w:pPr>
        <w:pStyle w:val="NormalArial"/>
        <w:rPr/>
      </w:pPr>
      <w:r>
        <w:rPr/>
        <w:t xml:space="preserve">Secondly, the Advocate challenges the ERCOT assertion that Weather Sensitive Loads are not participating in ERS because of program design, and that it does not necessarily follow that different performance standards or baselines should be created to address the barriers to this category of loads. He again speculates that “Perhaps residential air conditioning hasn’t yet entered into the ERS market because it has a high value of lost load over summer peak?”   While this may be meant to suggest that residential load cannot participate regardless of program design or pricing, experience counsels otherwise.  The former HL&amp;P had 150 MW or more of residential load (mostly air conditioning) under control under the previous vertically integrated utility market structure.  It is only now, with the advent of advanced meters that more sophisticated market-based solutions can be put forward to allow free competition by market innovators to deliver comparable amounts of demand response resources within the unbundled structure of ERCOT today. </w:t>
      </w:r>
    </w:p>
    <w:p>
      <w:pPr>
        <w:pStyle w:val="NormalArial"/>
        <w:rPr/>
      </w:pPr>
      <w:r>
        <w:rPr/>
      </w:r>
    </w:p>
    <w:p>
      <w:pPr>
        <w:pStyle w:val="NormalArial"/>
        <w:rPr/>
      </w:pPr>
      <w:r>
        <w:rPr/>
        <w:t>The key problem is indeed related to program and payment structure, which limits program viability for Weather Sensitive Loads, which are especially valuable to ERCOT based on the probability of lost loads.  Such load cannot recover costs anywhere near the value of lost load because of the constraints on what can be offered, how it must be measured, and how it is paid.  NPRR 505 addresses these issues responsibly without guaranteeing any level of payment to participants.</w:t>
      </w:r>
    </w:p>
    <w:p>
      <w:pPr>
        <w:pStyle w:val="NormalArial"/>
        <w:rPr/>
      </w:pPr>
      <w:r>
        <w:rPr/>
      </w:r>
    </w:p>
    <w:p>
      <w:pPr>
        <w:pStyle w:val="NormalArial"/>
        <w:rPr/>
      </w:pPr>
      <w:r>
        <w:rPr/>
        <w:t xml:space="preserve">The Advocate for PRS also points to the fact that there is already participation by a residential aggregation in ERS to dispel ERCOT’s assertion that program design prevents growth of residential participation.  Because our firm represents that single residential aggregator, I can personally assure the members of PRS and other stakeholders that this particular aggregation participated in the ERS at a loss, only to gain experience with ERCOT generally, not because it provided sufficient economic incentive.  It is the hope of the aggregator involved that the Texas PUC and ERCOT intend to make appropriate alterations to the programs of ERCOT in order to attract such customer participation.  </w:t>
      </w:r>
    </w:p>
    <w:p>
      <w:pPr>
        <w:pStyle w:val="NormalArial"/>
        <w:rPr/>
      </w:pPr>
      <w:r>
        <w:rPr/>
      </w:r>
    </w:p>
    <w:p>
      <w:pPr>
        <w:pStyle w:val="NormalArial"/>
        <w:rPr/>
      </w:pPr>
      <w:r>
        <w:rPr/>
        <w:t>Conclusions</w:t>
      </w:r>
    </w:p>
    <w:p>
      <w:pPr>
        <w:pStyle w:val="NormalArial"/>
        <w:rPr/>
      </w:pPr>
      <w:r>
        <w:rPr/>
      </w:r>
    </w:p>
    <w:p>
      <w:pPr>
        <w:pStyle w:val="NormalArial"/>
        <w:rPr/>
      </w:pPr>
      <w:r>
        <w:rPr/>
        <w:t>In short, we hope the objections of the Advocate for PRS Advocate have been adequately addressed or dispelled.  NPRR 505 is a reasonable and workable result of earnest negotiations balancing the needs of market participants and the operational concerns and administrative capabilities of ERCOT.  It is designed to allow customer loads to offer into the program in such a manner that they can reflect their potential in the highest risk hours, and ERCOT can see the actual potential at those same times.  At the same time, in order to assure fairness to all stakeholders, participating stakeholders representing interested loads and load aggregators have agreed to a compromise design that pays such loads not for their peak potential, but for their actual performance during tests, and actual events over which they have no control.  If the program is unworkable, the other concerns expressed with respect to impacts will never manifest.</w:t>
      </w:r>
    </w:p>
    <w:p>
      <w:pPr>
        <w:pStyle w:val="NormalArial"/>
        <w:rPr/>
      </w:pPr>
      <w:r>
        <w:rPr/>
      </w:r>
    </w:p>
    <w:p>
      <w:pPr>
        <w:pStyle w:val="NormalArial"/>
        <w:rPr/>
      </w:pPr>
      <w:r>
        <w:rPr/>
        <w:t xml:space="preserve">The DR Coalition stands ready to help resolve the price reversal issue still associated with ERS, and are confident it can be resolved before significant growth of ERS results from the proposed NPRR 505 changes adopted.  </w:t>
      </w:r>
    </w:p>
    <w:p>
      <w:pPr>
        <w:pStyle w:val="NormalArial"/>
        <w:rPr/>
      </w:pPr>
      <w:r>
        <w:rPr/>
      </w:r>
    </w:p>
    <w:p>
      <w:pPr>
        <w:pStyle w:val="NormalArial"/>
        <w:rPr/>
      </w:pPr>
      <w:r>
        <w:rPr/>
        <w:t>We appreciate the opportunity to offer these comments, and hope that we can provide any additional clarifications or information at the 21</w:t>
      </w:r>
      <w:r>
        <w:rPr>
          <w:vertAlign w:val="superscript"/>
        </w:rPr>
        <w:t>st</w:t>
      </w:r>
      <w:r>
        <w:rPr/>
        <w:t xml:space="preserve"> meeting of PRS.</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ing@GoodCompanyAssociat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7:02:00Z</dcterms:created>
  <dc:creator>ERCOT/if</dc:creator>
  <dc:description/>
  <dc:language>en-US</dc:language>
  <cp:lastModifiedBy>ERCOT</cp:lastModifiedBy>
  <cp:lastPrinted>2001-06-20T11:28:00Z</cp:lastPrinted>
  <dcterms:modified xsi:type="dcterms:W3CDTF">2013-02-20T17:02:00Z</dcterms:modified>
  <cp:revision>2</cp:revision>
  <dc:subject/>
  <dc:title>Protocols Workshop</dc:title>
</cp:coreProperties>
</file>