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Emerging Technology Working Group (ETW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bruary 18, 2013; 9:30 a.m. – 2:3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50 267 389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Etwg123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1.877.668.4493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97"/>
        <w:gridCol w:w="1710"/>
        <w:gridCol w:w="1188"/>
      </w:tblGrid>
      <w:tr>
        <w:trPr/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sz w:val="22"/>
                <w:szCs w:val="22"/>
              </w:rPr>
              <w:t>1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Response Regulation Service Pilot Projec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thermal energy storage associated with turbine inlet cooling sys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outherland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vey of energy storage-related definitions in other ISOs/RT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cClella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432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Assignment: Wholesale Storage Load defi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trHeight w:val="333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:  Caps and Floors for Compressed Air Energy Storage Re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hittl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ETWG Goal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. Bruce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20 p.m.</w:t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9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jour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Assignment:  Wholesale Storage Load defi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W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character" w:styleId="TitleChar">
    <w:name w:val="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9:00Z</dcterms:created>
  <dc:creator>albracht</dc:creator>
  <dc:description/>
  <dc:language>en-US</dc:language>
  <cp:lastModifiedBy>Suzy Clifton</cp:lastModifiedBy>
  <dcterms:modified xsi:type="dcterms:W3CDTF">2013-02-20T16:39:00Z</dcterms:modified>
  <cp:revision>2</cp:revision>
  <dc:subject/>
  <dc:title/>
</cp:coreProperties>
</file>