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d Distributed Generation and Demand Response Information for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ison.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Modifications to the initial NPRR are proposed as follows:</w:t>
      </w:r>
    </w:p>
    <w:p>
      <w:pPr>
        <w:pStyle w:val="NormalArial"/>
        <w:rPr/>
      </w:pPr>
      <w:r>
        <w:rPr/>
      </w:r>
    </w:p>
    <w:p>
      <w:pPr>
        <w:pStyle w:val="NormalArial"/>
        <w:numPr>
          <w:ilvl w:val="0"/>
          <w:numId w:val="4"/>
        </w:numPr>
        <w:rPr/>
      </w:pPr>
      <w:r>
        <w:rPr/>
        <w:t xml:space="preserve">A requirement for ERCOT to post information on Non-Modeled generation. </w:t>
      </w:r>
    </w:p>
    <w:p>
      <w:pPr>
        <w:pStyle w:val="NormalArial"/>
        <w:ind w:left="720" w:hanging="0"/>
        <w:rPr/>
      </w:pPr>
      <w:r>
        <w:rPr/>
      </w:r>
    </w:p>
    <w:p>
      <w:pPr>
        <w:pStyle w:val="NormalArial"/>
        <w:ind w:left="720" w:hanging="0"/>
        <w:rPr/>
      </w:pPr>
      <w:r>
        <w:rPr/>
        <w:t xml:space="preserve">ERCOT is already doing this as part of the Public Reference Data Extracts. Thus this language codifies what is already occurring—so there should be no impact to ERCOT systems/processes from this language. </w:t>
      </w:r>
    </w:p>
    <w:p>
      <w:pPr>
        <w:pStyle w:val="NormalArial"/>
        <w:ind w:left="720" w:hanging="0"/>
        <w:rPr/>
      </w:pPr>
      <w:r>
        <w:rPr/>
      </w:r>
    </w:p>
    <w:p>
      <w:pPr>
        <w:pStyle w:val="NormalArial"/>
        <w:numPr>
          <w:ilvl w:val="0"/>
          <w:numId w:val="4"/>
        </w:numPr>
        <w:rPr/>
      </w:pPr>
      <w:r>
        <w:rPr/>
        <w:t>A requirement for ERCOT to provide more timely (monthly) aggregate information on Demand Response programs managed through ERCOT, and to summarize, annually (and post by March 31</w:t>
      </w:r>
      <w:r>
        <w:rPr>
          <w:vertAlign w:val="superscript"/>
        </w:rPr>
        <w:t>st</w:t>
      </w:r>
      <w:r>
        <w:rPr/>
        <w:t xml:space="preserve">)  the status of Demand Response in the region. </w:t>
      </w:r>
    </w:p>
    <w:p>
      <w:pPr>
        <w:pStyle w:val="NormalArial"/>
        <w:ind w:left="720" w:hanging="0"/>
        <w:rPr/>
      </w:pPr>
      <w:r>
        <w:rPr/>
      </w:r>
    </w:p>
    <w:p>
      <w:pPr>
        <w:pStyle w:val="NormalArial"/>
        <w:numPr>
          <w:ilvl w:val="0"/>
          <w:numId w:val="4"/>
        </w:numPr>
        <w:rPr/>
      </w:pPr>
      <w:r>
        <w:rPr/>
        <w:t>A requirement for ERCOT to provide more timely (annual) information on Distributed Generation in the region following the 180 day construct currently in place for other Resources.</w:t>
      </w:r>
    </w:p>
    <w:p>
      <w:pPr>
        <w:pStyle w:val="NormalArial"/>
        <w:rPr/>
      </w:pPr>
      <w:r>
        <w:rPr/>
      </w:r>
    </w:p>
    <w:p>
      <w:pPr>
        <w:pStyle w:val="NormalArial"/>
        <w:ind w:left="360" w:hanging="0"/>
        <w:rPr/>
      </w:pPr>
      <w:r>
        <w:rPr/>
        <w:t>As ERCOT is underway with a survey data effort presently, the language in item 2 acknowledges this effort and would make it an annual process to summarize and document the status of DR in the region. The information in item 3 is needed so that the market has an understanding of the impact of DG as it grows in the region. Since DG can include sizes up to 10 MW, as the amount on the system increases, it will provide situational awareness as to location, magnitude, and potential market impact. Further, if ERCOT is able to enumerate and document the MW, potentially such MW could be included in the Capacity Demand and Reserves Report if sufficient verification was available in terms of capacity, availability, and historical operation.</w:t>
      </w:r>
    </w:p>
    <w:p>
      <w:pPr>
        <w:pStyle w:val="NormalArial"/>
        <w:ind w:left="360" w:hanging="0"/>
        <w:rPr/>
      </w:pPr>
      <w:r>
        <w:rPr/>
      </w:r>
    </w:p>
    <w:p>
      <w:pPr>
        <w:pStyle w:val="NormalArial"/>
        <w:ind w:left="360" w:hanging="0"/>
        <w:rPr/>
      </w:pPr>
      <w:r>
        <w:rPr/>
        <w:t>Both the monthly posting and the annual report will provide useful market and reliability information to both ERCOT and Market Participants. By having these requirements in the Protocols, ERCOT and Market Participants will be better able to evaluate the growth of DR which is important given its increasing contribution to the reliability adequacy landscap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Default"/>
        <w:rPr>
          <w:b/>
          <w:b/>
          <w:bCs/>
          <w:sz w:val="23"/>
          <w:szCs w:val="23"/>
        </w:rPr>
      </w:pPr>
      <w:r>
        <w:rPr>
          <w:b/>
          <w:bCs/>
          <w:sz w:val="23"/>
          <w:szCs w:val="23"/>
        </w:rPr>
      </w:r>
    </w:p>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lectric Service Identifiers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rPr/>
      </w:pPr>
      <w:r>
        <w:rPr/>
        <w:t>(m)</w:t>
        <w:tab/>
        <w:t>Resource-specific costs, design and engineering data;</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Items Not Considered Protected Information,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SP, and Distribution Service Provider (DSP) backup plans collected by ERCOT under the Protocols or Other Binding Documents;</w:t>
      </w:r>
    </w:p>
    <w:p>
      <w:pPr>
        <w:pStyle w:val="List"/>
        <w:rPr/>
      </w:pPr>
      <w:r>
        <w:rPr/>
        <w:t>(u)</w:t>
        <w:tab/>
        <w:t xml:space="preserve">Direct Current Tie (DC Tie) information provided to a TSP or DSP under Section 9.17.2, Direct Current Tie Schedule Information; </w:t>
      </w:r>
    </w:p>
    <w:p>
      <w:pPr>
        <w:pStyle w:val="List"/>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Mothballed Generation Resource updates and supporting documentation submitted pursuant to Section 3.14.1.9, Generation Resource Return to Service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Generation Resource emergency operations plans and weatherization plans; or</w:t>
      </w:r>
    </w:p>
    <w:p>
      <w:pPr>
        <w:pStyle w:val="List"/>
        <w:rPr>
          <w:iCs/>
          <w:ins w:id="0" w:author="Edison Mission 021913" w:date="2013-02-19T15:18:00Z"/>
        </w:rPr>
      </w:pPr>
      <w:r>
        <w:rPr>
          <w:iCs/>
        </w:rPr>
        <w:t>(cc)     Information provided by a Counter-Party under Section 16.16.3, Verification of Risk Management Framework.</w:t>
      </w:r>
    </w:p>
    <w:p>
      <w:pPr>
        <w:pStyle w:val="List"/>
        <w:rPr>
          <w:iCs/>
        </w:rPr>
      </w:pPr>
      <w:ins w:id="1" w:author="Edison Mission 021913" w:date="2013-02-19T15:18:00Z">
        <w:r>
          <w:rPr>
            <w:iCs/>
          </w:rPr>
          <w:t>(dd)</w:t>
          <w:tab/>
        </w:r>
      </w:ins>
      <w:ins w:id="2" w:author="Edison Mission 021913" w:date="2013-02-19T15:18:00Z">
        <w:r>
          <w:rPr/>
          <w:t>Status of Non-Modeled Generators</w:t>
        </w:r>
      </w:ins>
      <w:ins w:id="3" w:author="Edison Mission 021913" w:date="2013-02-19T16:32:00Z">
        <w:r>
          <w:rPr/>
          <w:t xml:space="preserve"> and Distributed Generation</w:t>
        </w:r>
      </w:ins>
      <w:ins w:id="4" w:author="Edison Mission 021913" w:date="2013-02-19T15:18:00Z">
        <w:r>
          <w:rPr/>
          <w:t>, including Outages, limitations, or scheduled or metered Resource data.  The Protected Information status of this information shall expire 60 days after the applicable Operating Day;</w:t>
        </w:r>
      </w:ins>
    </w:p>
    <w:p>
      <w:pPr>
        <w:pStyle w:val="Default"/>
        <w:rPr>
          <w:b/>
          <w:b/>
          <w:bCs/>
          <w:iCs/>
        </w:rPr>
      </w:pPr>
      <w:r>
        <w:rPr>
          <w:b/>
          <w:bCs/>
          <w:iCs/>
        </w:rPr>
      </w:r>
    </w:p>
    <w:p>
      <w:pPr>
        <w:pStyle w:val="Default"/>
        <w:rPr>
          <w:b/>
          <w:b/>
          <w:bCs/>
        </w:rPr>
      </w:pPr>
      <w:r>
        <w:rPr>
          <w:b/>
          <w:bCs/>
        </w:rPr>
        <w:t>2.1</w:t>
        <w:tab/>
        <w:t>DEFINITIONS</w:t>
      </w:r>
    </w:p>
    <w:p>
      <w:pPr>
        <w:pStyle w:val="Default"/>
        <w:rPr>
          <w:b/>
          <w:b/>
          <w:bCs/>
          <w:ins w:id="6" w:author="Edison Mission 101912" w:date="2012-10-19T12:49:00Z"/>
        </w:rPr>
      </w:pPr>
      <w:ins w:id="5" w:author="Edison Mission 101912" w:date="2012-10-19T12:49:00Z">
        <w:r>
          <w:rPr>
            <w:b/>
            <w:bCs/>
          </w:rPr>
        </w:r>
      </w:ins>
    </w:p>
    <w:p>
      <w:pPr>
        <w:pStyle w:val="Default"/>
        <w:rPr>
          <w:b/>
          <w:b/>
          <w:bCs/>
          <w:sz w:val="24"/>
          <w:szCs w:val="24"/>
          <w:del w:id="8" w:author="Edison Mission 021913" w:date="2013-02-19T15:18:00Z"/>
        </w:rPr>
      </w:pPr>
      <w:del w:id="7" w:author="Edison Mission 021913" w:date="2013-02-19T15:18:00Z">
        <w:r>
          <w:rPr>
            <w:b/>
            <w:bCs/>
            <w:color w:val="000000"/>
            <w:sz w:val="24"/>
            <w:szCs w:val="24"/>
          </w:rPr>
          <w:delText>Off-Peak Hours</w:delText>
        </w:r>
      </w:del>
    </w:p>
    <w:p>
      <w:pPr>
        <w:pStyle w:val="Default"/>
        <w:rPr>
          <w:b/>
          <w:b/>
          <w:bCs/>
          <w:sz w:val="24"/>
          <w:szCs w:val="24"/>
          <w:del w:id="10" w:author="Edison Mission 021913" w:date="2013-02-19T15:18:00Z"/>
        </w:rPr>
      </w:pPr>
      <w:del w:id="9" w:author="Edison Mission 021913" w:date="2013-02-19T15:18:00Z">
        <w:r>
          <w:rPr>
            <w:b/>
            <w:bCs/>
            <w:sz w:val="24"/>
            <w:szCs w:val="24"/>
          </w:rPr>
        </w:r>
      </w:del>
    </w:p>
    <w:p>
      <w:pPr>
        <w:pStyle w:val="Default"/>
        <w:rPr>
          <w:b w:val="false"/>
          <w:b w:val="false"/>
          <w:bCs/>
          <w:sz w:val="24"/>
          <w:szCs w:val="24"/>
          <w:del w:id="12" w:author="Edison Mission 021913" w:date="2013-02-19T15:18:00Z"/>
        </w:rPr>
      </w:pPr>
      <w:del w:id="11" w:author="Edison Mission 021913" w:date="2013-02-19T15:18:00Z">
        <w:r>
          <w:rPr>
            <w:b w:val="false"/>
            <w:bCs/>
            <w:color w:val="000000"/>
            <w:sz w:val="24"/>
            <w:szCs w:val="24"/>
          </w:rPr>
          <w:delText>Hours that are not On-Peak Hours</w:delText>
        </w:r>
      </w:del>
    </w:p>
    <w:p>
      <w:pPr>
        <w:pStyle w:val="Default"/>
        <w:rPr>
          <w:b/>
          <w:b/>
          <w:bCs/>
          <w:sz w:val="23"/>
          <w:szCs w:val="23"/>
          <w:ins w:id="14" w:author="Edison Mission 101912" w:date="2012-10-15T10:16:00Z"/>
        </w:rPr>
      </w:pPr>
      <w:ins w:id="13" w:author="Edison Mission 101912" w:date="2012-10-15T10:16:00Z">
        <w:r>
          <w:rPr>
            <w:b/>
            <w:bCs/>
            <w:sz w:val="23"/>
            <w:szCs w:val="23"/>
          </w:rPr>
        </w:r>
      </w:ins>
    </w:p>
    <w:p>
      <w:pPr>
        <w:pStyle w:val="Default"/>
        <w:rPr>
          <w:b/>
          <w:b/>
          <w:bCs/>
          <w:sz w:val="23"/>
          <w:szCs w:val="23"/>
          <w:ins w:id="16" w:author="Edison Mission 101912" w:date="2012-10-15T10:16:00Z"/>
        </w:rPr>
      </w:pPr>
      <w:ins w:id="15" w:author="Edison Mission 101912" w:date="2012-10-15T10:16:00Z">
        <w:r>
          <w:rPr>
            <w:b/>
            <w:bCs/>
            <w:sz w:val="23"/>
            <w:szCs w:val="23"/>
          </w:rPr>
        </w:r>
      </w:ins>
    </w:p>
    <w:p>
      <w:pPr>
        <w:pStyle w:val="Default"/>
        <w:rPr>
          <w:b/>
          <w:b/>
          <w:bCs/>
        </w:rPr>
      </w:pPr>
      <w:ins w:id="17" w:author="Edison Mission 101912" w:date="2012-10-15T10:18:00Z">
        <w:r>
          <w:rPr>
            <w:b/>
            <w:bCs/>
            <w:color w:val="000000"/>
            <w:sz w:val="24"/>
            <w:szCs w:val="24"/>
          </w:rPr>
          <w:t>3.10.7.2.1</w:t>
        </w:r>
      </w:ins>
      <w:ins w:id="18" w:author="Edison Mission 101912" w:date="2012-10-19T12:43:00Z">
        <w:r>
          <w:rPr>
            <w:b/>
            <w:bCs/>
          </w:rPr>
          <w:tab/>
        </w:r>
      </w:ins>
      <w:ins w:id="19" w:author="Edison Mission 101912" w:date="2012-10-15T10:19:00Z">
        <w:r>
          <w:rPr>
            <w:b/>
            <w:bCs/>
            <w:color w:val="000000"/>
            <w:sz w:val="24"/>
            <w:szCs w:val="24"/>
          </w:rPr>
          <w:t>Reporting of Distributed Generation and Demand Response</w:t>
        </w:r>
      </w:ins>
    </w:p>
    <w:p>
      <w:pPr>
        <w:pStyle w:val="Default"/>
        <w:rPr>
          <w:b/>
          <w:b/>
          <w:bCs/>
        </w:rPr>
      </w:pPr>
      <w:r>
        <w:rPr>
          <w:b/>
          <w:bCs/>
        </w:rPr>
      </w:r>
    </w:p>
    <w:p>
      <w:pPr>
        <w:pStyle w:val="Normal"/>
        <w:spacing w:before="0" w:after="240"/>
        <w:ind w:left="720" w:hanging="720"/>
        <w:rPr/>
      </w:pPr>
      <w:ins w:id="20" w:author="Edison Mission 101912" w:date="2012-10-19T13:31:00Z">
        <w:r>
          <w:rPr/>
          <w:t>(1)</w:t>
          <w:tab/>
        </w:r>
      </w:ins>
      <w:ins w:id="21" w:author="Edison Mission 021913" w:date="2013-02-19T15:19:00Z">
        <w:r>
          <w:rPr/>
          <w:t xml:space="preserve">For each Non-Modeled Generation Resource Registered with ERCOT, ERCOT shall post the Name, registered MW, Load Zone in which the MW are located, and metered MWh of production on a Settlement Interval basis on the MIS Certified Area. </w:t>
        </w:r>
      </w:ins>
      <w:ins w:id="22" w:author="Edison Mission 021913" w:date="2013-02-19T16:32:00Z">
        <w:r>
          <w:rPr/>
          <w:t>This information shall be published 60 days after the applicable Operating Day.</w:t>
        </w:r>
      </w:ins>
    </w:p>
    <w:p>
      <w:pPr>
        <w:pStyle w:val="Normal"/>
        <w:spacing w:before="0" w:after="240"/>
        <w:ind w:left="720" w:hanging="720"/>
        <w:rPr>
          <w:ins w:id="27" w:author="Edison Mission 021913" w:date="2013-02-19T15:19:00Z"/>
        </w:rPr>
      </w:pPr>
      <w:ins w:id="23" w:author="Edison Mission 021913" w:date="2013-02-19T15:19:00Z">
        <w:r>
          <w:rPr/>
          <w:t>(2)</w:t>
          <w:tab/>
        </w:r>
      </w:ins>
      <w:ins w:id="24" w:author="Edison Mission 021913" w:date="2013-02-19T15:19:00Z">
        <w:r>
          <w:rPr>
            <w:color w:val="000000"/>
          </w:rPr>
          <w:t>For Demand Response, ERCOT shall post on the MIS Public Area by the 10</w:t>
        </w:r>
      </w:ins>
      <w:ins w:id="25" w:author="Edison Mission 021913" w:date="2013-02-19T15:19:00Z">
        <w:r>
          <w:rPr>
            <w:color w:val="000000"/>
            <w:vertAlign w:val="superscript"/>
          </w:rPr>
          <w:t>th</w:t>
        </w:r>
      </w:ins>
      <w:ins w:id="26" w:author="Edison Mission 021913" w:date="2013-02-19T15:19:00Z">
        <w:r>
          <w:rPr>
            <w:color w:val="000000"/>
          </w:rPr>
          <w:t xml:space="preserve"> Business Day prior to the start of a calendar month, the MW of Demand Response that is participating in an ERCOT Service or Pilot Project by Load Zone.  On an annual basis, ERCOT shall work with Market Participants to produce a report summarizing Demand Response programs, and MW enrolled in Demand Response in the region. This report shall be published no later than March 31st of each calendar year.</w:t>
        </w:r>
      </w:ins>
    </w:p>
    <w:p>
      <w:pPr>
        <w:pStyle w:val="Normal"/>
        <w:spacing w:before="0" w:after="240"/>
        <w:ind w:left="720" w:hanging="720"/>
        <w:rPr>
          <w:del w:id="41" w:author="Edison Mission 021913" w:date="2013-02-19T15:19:00Z"/>
        </w:rPr>
      </w:pPr>
      <w:ins w:id="28" w:author="Edison Mission 021913" w:date="2013-02-19T15:19:00Z">
        <w:r>
          <w:rPr/>
          <w:t>(</w:t>
        </w:r>
      </w:ins>
      <w:ins w:id="29" w:author="Edison Mission 021913" w:date="2013-02-19T15:33:00Z">
        <w:r>
          <w:rPr/>
          <w:t>3</w:t>
        </w:r>
      </w:ins>
      <w:ins w:id="30" w:author="Edison Mission 021913" w:date="2013-02-19T15:19:00Z">
        <w:r>
          <w:rPr/>
          <w:t>)</w:t>
          <w:tab/>
          <w:t>For Distributed Generation, ERCOT shall post on the MIS Secure Area, ERCOT’s estimated MW of Distributed Generation by Load Zone</w:t>
        </w:r>
      </w:ins>
      <w:ins w:id="31" w:author="Edison Mission 021913" w:date="2013-02-19T15:33:00Z">
        <w:r>
          <w:rPr/>
          <w:t xml:space="preserve">.  </w:t>
        </w:r>
      </w:ins>
      <w:ins w:id="32" w:author="Edison Mission 021913" w:date="2013-02-19T15:19:00Z">
        <w:r>
          <w:rPr/>
          <w:t xml:space="preserve">This </w:t>
        </w:r>
      </w:ins>
      <w:ins w:id="33" w:author="Edison Mission 021913" w:date="2013-02-19T16:32:00Z">
        <w:r>
          <w:rPr/>
          <w:t xml:space="preserve">report </w:t>
        </w:r>
      </w:ins>
      <w:ins w:id="34" w:author="Edison Mission 021913" w:date="2013-02-19T15:19:00Z">
        <w:r>
          <w:rPr/>
          <w:t>shall be updated twice annually, by March 31</w:t>
        </w:r>
      </w:ins>
      <w:ins w:id="35" w:author="Edison Mission 021913" w:date="2013-02-19T15:19:00Z">
        <w:r>
          <w:rPr>
            <w:color w:val="000000"/>
            <w:position w:val="0"/>
            <w:sz w:val="24"/>
            <w:vertAlign w:val="baseline"/>
          </w:rPr>
          <w:t>st</w:t>
        </w:r>
      </w:ins>
      <w:ins w:id="36" w:author="Edison Mission 021913" w:date="2013-02-19T15:19:00Z">
        <w:r>
          <w:rPr/>
          <w:t xml:space="preserve"> and September 30</w:t>
        </w:r>
      </w:ins>
      <w:ins w:id="37" w:author="Edison Mission 021913" w:date="2013-02-19T15:19:00Z">
        <w:r>
          <w:rPr>
            <w:color w:val="000000"/>
            <w:position w:val="0"/>
            <w:sz w:val="24"/>
            <w:vertAlign w:val="baseline"/>
          </w:rPr>
          <w:t>th</w:t>
        </w:r>
      </w:ins>
      <w:ins w:id="38" w:author="Edison Mission 021913" w:date="2013-02-19T15:19:00Z">
        <w:r>
          <w:rPr/>
          <w:t xml:space="preserve">. As part of this posting, </w:t>
        </w:r>
      </w:ins>
      <w:ins w:id="39" w:author="Edison Mission 021913" w:date="2013-02-19T15:34:00Z">
        <w:r>
          <w:rPr>
            <w:color w:val="000000"/>
          </w:rPr>
          <w:t>ERCOT shall post the aggregate MWh of production by Load Zone by month for DG settled through ERCOT, that occurred for the six months ending 180 days prior to the posting date.</w:t>
        </w:r>
      </w:ins>
      <w:del w:id="40" w:author="Edison Mission 021913" w:date="2013-02-19T15:19:00Z">
        <w:r>
          <w:rPr/>
          <w:delText>No later than February 1 and August 1 of each year, each Entity that receives payment through the ERCOT Settlement process for the provision of energy from a Non-Modeled Generator shall submit to ERCOT, in an ERCOT prescribed format, the following information for each month of the preceding six months:</w:delText>
        </w:r>
      </w:del>
    </w:p>
    <w:p>
      <w:pPr>
        <w:pStyle w:val="Normal"/>
        <w:spacing w:before="0" w:after="240"/>
        <w:ind w:left="720" w:hanging="720"/>
        <w:rPr>
          <w:del w:id="43" w:author="Edison Mission 021913" w:date="2013-02-19T15:19:00Z"/>
        </w:rPr>
      </w:pPr>
      <w:del w:id="42" w:author="Edison Mission 021913" w:date="2013-02-19T15:19:00Z">
        <w:r>
          <w:rPr/>
          <w:delText>(a)</w:delText>
          <w:tab/>
          <w:delText>The location and MWs (to the nearest 0.1 MW) for each Non-Modeled Generator, total MWhs (to the nearest 0.1 MWh) generated per month, separated out by On-Peak Hours and Off-Peak Hours; and</w:delText>
        </w:r>
      </w:del>
    </w:p>
    <w:p>
      <w:pPr>
        <w:pStyle w:val="Normal"/>
        <w:spacing w:before="0" w:after="240"/>
        <w:ind w:left="720" w:hanging="720"/>
        <w:rPr>
          <w:del w:id="45" w:author="Edison Mission 021913" w:date="2013-02-19T15:19:00Z"/>
        </w:rPr>
      </w:pPr>
      <w:del w:id="44" w:author="Edison Mission 021913" w:date="2013-02-19T15:19:00Z">
        <w:r>
          <w:rPr/>
          <w:delText>(b)</w:delText>
          <w:tab/>
          <w:delText>On a true-up basis, corrections to actual generation based on final Settlement Statements for previously filed reports.</w:delText>
        </w:r>
      </w:del>
    </w:p>
    <w:p>
      <w:pPr>
        <w:pStyle w:val="Normal"/>
        <w:spacing w:before="0" w:after="240"/>
        <w:ind w:left="720" w:hanging="720"/>
        <w:rPr>
          <w:del w:id="47" w:author="Edison Mission 021913" w:date="2013-02-19T15:19:00Z"/>
        </w:rPr>
      </w:pPr>
      <w:del w:id="46" w:author="Edison Mission 021913" w:date="2013-02-19T15:19:00Z">
        <w:r>
          <w:rPr/>
          <w:delText>(2)</w:delText>
          <w:tab/>
          <w:delText>No later than February 1 and August 1 of each year, each Entity that receives payment through the ERCOT Settlement process for the provision of energy from demand response shall submit to ERCOT, in an ERCOT prescribed format, the following information for each month of the preceding six months:</w:delText>
        </w:r>
      </w:del>
    </w:p>
    <w:p>
      <w:pPr>
        <w:pStyle w:val="Normal"/>
        <w:spacing w:before="0" w:after="240"/>
        <w:ind w:left="720" w:hanging="720"/>
        <w:rPr>
          <w:del w:id="49" w:author="Edison Mission 021913" w:date="2013-02-19T15:19:00Z"/>
        </w:rPr>
      </w:pPr>
      <w:del w:id="48" w:author="Edison Mission 021913" w:date="2013-02-19T15:19:00Z">
        <w:r>
          <w:rPr/>
          <w:delText>(a)</w:delText>
          <w:tab/>
          <w:delText>The location and MWs (to the nearest 0.1 MW) for each demand response provider (including Electric Service Identifier (ESI ID) if applicable), total MWhs (to the nearest 0.1 MWh) provided per month, separated out by On-Peak Hours and Off-Peak Hours; and</w:delText>
        </w:r>
      </w:del>
    </w:p>
    <w:p>
      <w:pPr>
        <w:pStyle w:val="Normal"/>
        <w:spacing w:before="0" w:after="240"/>
        <w:ind w:left="720" w:hanging="720"/>
        <w:rPr>
          <w:del w:id="51" w:author="Edison Mission 021913" w:date="2013-02-19T15:19:00Z"/>
        </w:rPr>
      </w:pPr>
      <w:del w:id="50" w:author="Edison Mission 021913" w:date="2013-02-19T15:19:00Z">
        <w:r>
          <w:rPr/>
          <w:delText>(b)</w:delText>
          <w:tab/>
          <w:delText>On a true-up basis, corrections to actual MWhs provided based on final Settlement Statements for previously filed reports.</w:delText>
        </w:r>
      </w:del>
    </w:p>
    <w:p>
      <w:pPr>
        <w:pStyle w:val="Normal"/>
        <w:spacing w:before="0" w:after="240"/>
        <w:ind w:left="720" w:hanging="720"/>
        <w:rPr>
          <w:b w:val="false"/>
          <w:b w:val="false"/>
          <w:bCs w:val="false"/>
          <w:sz w:val="24"/>
          <w:szCs w:val="24"/>
          <w:del w:id="53" w:author="Edison Mission 021913" w:date="2013-02-19T15:19:00Z"/>
        </w:rPr>
      </w:pPr>
      <w:del w:id="52" w:author="Edison Mission 021913" w:date="2013-02-19T15:19:00Z">
        <w:r>
          <w:rPr/>
          <w:delText>(3)</w:delText>
          <w:tab/>
          <w:delText>Based on the reporting in paragraphs (1) and (2) above, no later than March 1 and September 1 of each year, ERCOT shall post aggregate MW and MWh results by Weather Zone, by month, for On-Peak Hours and Off-Peak Hours on the MIS Public Area for the preceding 12 months for Non-Modeled Generators and demand response separately.</w:delText>
        </w:r>
      </w:del>
    </w:p>
    <w:p>
      <w:pPr>
        <w:pStyle w:val="Normal"/>
        <w:spacing w:before="0" w:after="240"/>
        <w:ind w:left="720" w:hanging="720"/>
        <w:rPr>
          <w:b w:val="false"/>
          <w:b w:val="false"/>
          <w:bCs w:val="false"/>
          <w:sz w:val="24"/>
          <w:szCs w:val="24"/>
          <w:ins w:id="55" w:author="Edison Mission 101912" w:date="2012-10-15T10:19:00Z"/>
        </w:rPr>
      </w:pPr>
      <w:ins w:id="54" w:author="Edison Mission 101912" w:date="2012-10-15T10:19:00Z">
        <w:r>
          <w:rPr>
            <w:b w:val="false"/>
            <w:bCs w:val="false"/>
            <w:sz w:val="24"/>
            <w:szCs w:val="24"/>
          </w:rPr>
        </w:r>
      </w:ins>
    </w:p>
    <w:p>
      <w:pPr>
        <w:pStyle w:val="H4"/>
        <w:rPr>
          <w:iCs/>
        </w:rPr>
      </w:pPr>
      <w:r>
        <w:rPr>
          <w:iCs/>
        </w:rPr>
        <w:t>3.14.3.4</w:t>
        <w:tab/>
        <w:t>Emergency Response Service Reporting and Market Communications</w:t>
      </w:r>
    </w:p>
    <w:p>
      <w:pPr>
        <w:pStyle w:val="Normal"/>
        <w:spacing w:before="0" w:after="240"/>
        <w:ind w:left="720" w:hanging="720"/>
        <w:rPr>
          <w:iCs/>
          <w:ins w:id="79" w:author="Edison Mission 101912" w:date="2012-10-19T12:43:00Z"/>
        </w:rPr>
      </w:pPr>
      <w:r>
        <w:rPr>
          <w:iCs/>
        </w:rPr>
        <w:t>(1)</w:t>
        <w:tab/>
        <w:t>ERCOT shall review the effectiveness and benefits of ERS</w:t>
      </w:r>
      <w:ins w:id="56" w:author="Edison Mission 021913" w:date="2013-02-19T15:20:00Z">
        <w:r>
          <w:rPr>
            <w:iCs/>
          </w:rPr>
          <w:t>, including ERS Weather-Sensitive Loads,</w:t>
        </w:r>
      </w:ins>
      <w:r>
        <w:rPr>
          <w:iCs/>
        </w:rPr>
        <w:t xml:space="preserve"> every 12 months from the start of the program and report its findings to TAC no later than April 15 of each calendar year.  </w:t>
      </w:r>
      <w:ins w:id="57" w:author="Edison Mission 101912" w:date="2012-10-15T10:27:00Z">
        <w:r>
          <w:rPr/>
          <w:t>The report shall set out separately, MW</w:t>
        </w:r>
      </w:ins>
      <w:ins w:id="58" w:author="Edison Mission 101912" w:date="2012-10-19T13:01:00Z">
        <w:r>
          <w:rPr/>
          <w:t>s</w:t>
        </w:r>
      </w:ins>
      <w:ins w:id="59" w:author="Edison Mission 101912" w:date="2012-10-15T10:27:00Z">
        <w:r>
          <w:rPr/>
          <w:t xml:space="preserve"> from ERS Generators </w:t>
        </w:r>
      </w:ins>
      <w:ins w:id="60" w:author="Edison Mission 101912" w:date="2012-10-15T10:29:00Z">
        <w:r>
          <w:rPr/>
          <w:t>(</w:t>
        </w:r>
      </w:ins>
      <w:ins w:id="61" w:author="Edison Mission 101912" w:date="2012-10-16T10:13:00Z">
        <w:r>
          <w:rPr/>
          <w:t>with</w:t>
        </w:r>
      </w:ins>
      <w:ins w:id="62" w:author="Edison Mission 101912" w:date="2012-10-15T10:29:00Z">
        <w:r>
          <w:rPr/>
          <w:t xml:space="preserve"> aggregated and non</w:t>
        </w:r>
      </w:ins>
      <w:ins w:id="63" w:author="Edison Mission 101912" w:date="2012-10-19T13:01:00Z">
        <w:r>
          <w:rPr/>
          <w:t>-</w:t>
        </w:r>
      </w:ins>
      <w:ins w:id="64" w:author="Edison Mission 101912" w:date="2012-10-15T10:29:00Z">
        <w:r>
          <w:rPr/>
          <w:t xml:space="preserve">aggregated </w:t>
        </w:r>
      </w:ins>
      <w:ins w:id="65" w:author="Edison Mission 101912" w:date="2012-10-16T10:14:00Z">
        <w:r>
          <w:rPr/>
          <w:t>ERS Generators set forth</w:t>
        </w:r>
      </w:ins>
      <w:ins w:id="66" w:author="Edison Mission 101912" w:date="2012-10-15T10:29:00Z">
        <w:r>
          <w:rPr/>
          <w:t xml:space="preserve"> separately) and MW</w:t>
        </w:r>
      </w:ins>
      <w:ins w:id="67" w:author="Edison Mission 101912" w:date="2012-10-19T13:01:00Z">
        <w:r>
          <w:rPr/>
          <w:t>s</w:t>
        </w:r>
      </w:ins>
      <w:ins w:id="68" w:author="Edison Mission 101912" w:date="2012-10-15T10:29:00Z">
        <w:r>
          <w:rPr/>
          <w:t xml:space="preserve"> from ERS Resources</w:t>
        </w:r>
      </w:ins>
      <w:r>
        <w:rPr/>
        <w:t>,</w:t>
      </w:r>
      <w:ins w:id="69" w:author="Edison Mission 021913" w:date="2013-02-19T15:21:00Z">
        <w:r>
          <w:rPr/>
          <w:t xml:space="preserve"> including ERS Weather-Sensitive Loads,</w:t>
        </w:r>
      </w:ins>
      <w:ins w:id="70" w:author="Edison Mission 101912" w:date="2012-10-15T10:29:00Z">
        <w:r>
          <w:rPr/>
          <w:t xml:space="preserve"> as well as location of MW</w:t>
        </w:r>
      </w:ins>
      <w:ins w:id="71" w:author="Edison Mission 101912" w:date="2012-10-19T13:01:00Z">
        <w:r>
          <w:rPr/>
          <w:t>s</w:t>
        </w:r>
      </w:ins>
      <w:ins w:id="72" w:author="Edison Mission 101912" w:date="2012-10-15T10:28:00Z">
        <w:r>
          <w:rPr/>
          <w:t xml:space="preserve"> by Weather Zone</w:t>
        </w:r>
      </w:ins>
      <w:ins w:id="73" w:author="Edison Mission 101912" w:date="2012-10-19T13:01:00Z">
        <w:r>
          <w:rPr/>
          <w:t>.</w:t>
        </w:r>
      </w:ins>
      <w:ins w:id="74" w:author="Edison Mission 101912" w:date="2012-10-15T10:28:00Z">
        <w:r>
          <w:rPr/>
          <w:t xml:space="preserve"> </w:t>
        </w:r>
      </w:ins>
      <w:ins w:id="75" w:author="Edison Mission 101912" w:date="2012-10-19T13:01:00Z">
        <w:r>
          <w:rPr/>
          <w:t xml:space="preserve"> </w:t>
        </w:r>
      </w:ins>
      <w:ins w:id="76" w:author="Edison Mission 101912" w:date="2012-10-15T10:30:00Z">
        <w:r>
          <w:rPr/>
          <w:t xml:space="preserve">The report shall include these values for each ERS Contract Period broken down by Time </w:t>
        </w:r>
      </w:ins>
      <w:r>
        <w:rPr/>
        <w:t>O</w:t>
      </w:r>
      <w:ins w:id="77" w:author="Edison Mission 101912" w:date="2012-10-15T10:30:00Z">
        <w:r>
          <w:rPr/>
          <w:t>f Use</w:t>
        </w:r>
      </w:ins>
      <w:r>
        <w:rPr/>
        <w:t xml:space="preserve"> </w:t>
      </w:r>
      <w:ins w:id="78" w:author="Edison Mission 101912" w:date="2012-10-19T13:04:00Z">
        <w:r>
          <w:rPr/>
          <w:t>(TOU).</w:t>
        </w:r>
      </w:ins>
    </w:p>
    <w:p>
      <w:pPr>
        <w:pStyle w:val="Normal"/>
        <w:spacing w:before="0" w:after="240"/>
        <w:ind w:left="720" w:hanging="720"/>
        <w:rPr>
          <w:iCs/>
        </w:rPr>
      </w:pPr>
      <w:r>
        <w:rPr>
          <w:iCs/>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iCs/>
        </w:rPr>
      </w:pPr>
      <w:r>
        <w:rPr>
          <w:iCs/>
        </w:rPr>
        <w:t>(3)</w:t>
        <w:tab/>
        <w:t>ERCOT shall post the following documents to the MIS Certified Area:</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Evaluation Results;</w:t>
      </w:r>
    </w:p>
    <w:p>
      <w:pPr>
        <w:pStyle w:val="Normal"/>
        <w:spacing w:before="0" w:after="240"/>
        <w:ind w:left="1440" w:hanging="720"/>
        <w:rPr/>
      </w:pPr>
      <w:r>
        <w:rPr/>
        <w:t>(d)</w:t>
        <w:tab/>
        <w:t>ERS Resource Availability Summary for Contract Period;</w:t>
      </w:r>
    </w:p>
    <w:p>
      <w:pPr>
        <w:pStyle w:val="Normal"/>
        <w:spacing w:before="0" w:after="240"/>
        <w:ind w:left="1440" w:hanging="720"/>
        <w:rPr/>
      </w:pPr>
      <w:r>
        <w:rPr/>
        <w:t>(e)</w:t>
        <w:tab/>
        <w:t>ERS Test Portfolio Designation Notification;</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ERS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 for a Contract Period;</w:t>
      </w:r>
    </w:p>
    <w:p>
      <w:pPr>
        <w:pStyle w:val="Normal"/>
        <w:spacing w:before="0" w:after="240"/>
        <w:ind w:left="1440" w:hanging="720"/>
        <w:rPr/>
      </w:pPr>
      <w:r>
        <w:rPr/>
        <w:t>(l)</w:t>
        <w:tab/>
        <w:t>ERS QSE Portfolio Event Performance Summary for a Contract Period; and</w:t>
      </w:r>
    </w:p>
    <w:p>
      <w:pPr>
        <w:pStyle w:val="Normal"/>
        <w:spacing w:before="0" w:after="240"/>
        <w:ind w:left="1440" w:hanging="720"/>
        <w:rPr/>
      </w:pPr>
      <w:r>
        <w:rPr/>
        <w:t>(m)</w:t>
        <w:tab/>
        <w:t>ERS Meter Data Error Report.</w:t>
      </w:r>
    </w:p>
    <w:p>
      <w:pPr>
        <w:pStyle w:val="Normal"/>
        <w:spacing w:before="0" w:after="240"/>
        <w:ind w:left="720" w:hanging="720"/>
        <w:rPr>
          <w:iCs/>
        </w:rPr>
      </w:pPr>
      <w:r>
        <w:rPr>
          <w:iCs/>
        </w:rPr>
        <w:t>(4)</w:t>
        <w:tab/>
        <w:t>At least 24 hours before an ERS Contract Period begins, ERCOT shall provide each affected TDSP with:</w:t>
      </w:r>
    </w:p>
    <w:p>
      <w:pPr>
        <w:pStyle w:val="Normal"/>
        <w:spacing w:before="0" w:after="240"/>
        <w:ind w:left="1440" w:hanging="720"/>
        <w:rPr>
          <w:iCs/>
        </w:rPr>
      </w:pPr>
      <w:r>
        <w:rPr>
          <w:iCs/>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pPr>
      <w:r>
        <w:rPr>
          <w:iCs/>
        </w:rPr>
        <w:t>(c)</w:t>
        <w:tab/>
        <w:t xml:space="preserve">All applicable ESI IDs associated with each ERS Resource; and  </w:t>
      </w:r>
    </w:p>
    <w:p>
      <w:pPr>
        <w:pStyle w:val="Normal"/>
        <w:spacing w:before="0" w:after="240"/>
        <w:ind w:left="1440" w:hanging="720"/>
        <w:rPr>
          <w:iCs/>
        </w:rPr>
      </w:pPr>
      <w:r>
        <w:rPr>
          <w:iCs/>
        </w:rPr>
        <w:t>(d)</w:t>
        <w:tab/>
        <w:t xml:space="preserve">The date(s) of the interconnection agreement(s) for each generator in any ERS Generator.  </w:t>
      </w:r>
    </w:p>
    <w:p>
      <w:pPr>
        <w:pStyle w:val="Default"/>
        <w:ind w:left="720" w:hanging="720"/>
        <w:rPr>
          <w:b/>
          <w:b/>
          <w:bCs/>
          <w:sz w:val="23"/>
          <w:szCs w:val="23"/>
        </w:rPr>
      </w:pPr>
      <w:r>
        <w:rPr>
          <w:iCs/>
        </w:rPr>
        <w:t>(5)</w:t>
        <w:tab/>
        <w:t>TDSPs shall maintain the confidentiality of the information provided pursuant to paragraph (4) above.</w:t>
      </w:r>
    </w:p>
    <w:p>
      <w:pPr>
        <w:pStyle w:val="Default"/>
        <w:rPr>
          <w:b/>
          <w:b/>
          <w:bCs/>
          <w:sz w:val="23"/>
          <w:szCs w:val="23"/>
        </w:rPr>
      </w:pPr>
      <w:r>
        <w:rPr>
          <w:b/>
          <w:bCs/>
          <w:sz w:val="23"/>
          <w:szCs w:val="23"/>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is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2:33:00Z</dcterms:created>
  <dc:creator>Jim Street</dc:creator>
  <dc:description/>
  <cp:keywords/>
  <dc:language>en-US</dc:language>
  <cp:lastModifiedBy>Edison Mission 021913</cp:lastModifiedBy>
  <cp:lastPrinted>2012-10-19T13:46:00Z</cp:lastPrinted>
  <dcterms:modified xsi:type="dcterms:W3CDTF">2013-02-19T22:33:00Z</dcterms:modified>
  <cp:revision>2</cp:revision>
  <dc:subject/>
  <dc:title>Protocols Workshop</dc:title>
</cp:coreProperties>
</file>