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 of Criteria for Autotransformer Unavail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testing and performance requirements to the ERCOT reliability criteria for the unavailability of any 345/138 kV autotransfor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t its 9/13/12 meeting, ROS directed the Planning Working Group (PLWG) to modify the ERCOT planning criteria to add ERCOT System performance testing associated with the unavailability of an autotrans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voltage autotransformers are typically known to have long lead delivery times ranging anywhere between one year to two years.  The outage and subsequent long-term unavailability of autotransformers can impact ERCOT System reliability and needs to be accounted for in planning studies.  The proposed North American Electric Reliability Corporation (NERC) Reliability Standard TPL-001-2, Transmission System Planning Performance Requirements, R.2.1, 2.1.5 requires Entities to assess the impact of the possible unavailability of major transmission equipment having a lead time of one year or more (such as a transformer) on syste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performance testing requirements are limited to paragraphs (1)(c) and (1)(d) and line 3 of Table 1, ERCOT-specific Reliability Performance Criteria, of Section 4.1.1.2.</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12, PGRR025 was posted.</w:t>
            </w:r>
          </w:p>
          <w:p>
            <w:pPr>
              <w:pStyle w:val="NormalArial"/>
              <w:numPr>
                <w:ilvl w:val="0"/>
                <w:numId w:val="4"/>
              </w:numPr>
              <w:tabs>
                <w:tab w:val="clear" w:pos="720"/>
                <w:tab w:val="left" w:pos="432" w:leader="none"/>
              </w:tabs>
              <w:ind w:left="432" w:hanging="360"/>
              <w:rPr/>
            </w:pPr>
            <w:r>
              <w:rPr/>
              <w:t>On 12/4/12, PLWG considered PGRR025.</w:t>
            </w:r>
          </w:p>
          <w:p>
            <w:pPr>
              <w:pStyle w:val="NormalArial"/>
              <w:numPr>
                <w:ilvl w:val="0"/>
                <w:numId w:val="4"/>
              </w:numPr>
              <w:tabs>
                <w:tab w:val="clear" w:pos="720"/>
                <w:tab w:val="left" w:pos="432" w:leader="none"/>
              </w:tabs>
              <w:ind w:left="432" w:hanging="360"/>
              <w:rPr/>
            </w:pPr>
            <w:r>
              <w:rPr/>
              <w:t>On 1/16/13, an Impact Analysis was posted.</w:t>
            </w:r>
          </w:p>
          <w:p>
            <w:pPr>
              <w:pStyle w:val="NormalArial"/>
              <w:numPr>
                <w:ilvl w:val="0"/>
                <w:numId w:val="4"/>
              </w:numPr>
              <w:tabs>
                <w:tab w:val="clear" w:pos="720"/>
                <w:tab w:val="left" w:pos="432" w:leader="none"/>
              </w:tabs>
              <w:ind w:left="432" w:hanging="360"/>
              <w:rPr/>
            </w:pPr>
            <w:r>
              <w:rPr/>
              <w:t>On 1/23/13, PLWG considered the 12/4/12 PLWG Report and Impact Analysis for PGRR025.</w:t>
            </w:r>
          </w:p>
          <w:p>
            <w:pPr>
              <w:pStyle w:val="NormalArial"/>
              <w:numPr>
                <w:ilvl w:val="0"/>
                <w:numId w:val="4"/>
              </w:numPr>
              <w:tabs>
                <w:tab w:val="clear" w:pos="720"/>
                <w:tab w:val="left" w:pos="432" w:leader="none"/>
              </w:tabs>
              <w:ind w:left="432" w:hanging="360"/>
              <w:rPr/>
            </w:pPr>
            <w:r>
              <w:rPr/>
              <w:t>On 2/14/13, ROS considered P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5 as submitted.</w:t>
            </w:r>
          </w:p>
          <w:p>
            <w:pPr>
              <w:pStyle w:val="NormalArial"/>
              <w:rPr/>
            </w:pPr>
            <w:r>
              <w:rPr/>
            </w:r>
          </w:p>
          <w:p>
            <w:pPr>
              <w:pStyle w:val="NormalArial"/>
              <w:rPr/>
            </w:pPr>
            <w:r>
              <w:rPr/>
              <w:t xml:space="preserve">On 1/23/13, the PLWG was in consensus to endorse and forward the 12/4/12 PLWG Report and Impact Analysis for PGRR025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re was no discussion.</w:t>
            </w:r>
          </w:p>
          <w:p>
            <w:pPr>
              <w:pStyle w:val="NormalArial"/>
              <w:rPr/>
            </w:pPr>
            <w:r>
              <w:rPr/>
            </w:r>
          </w:p>
          <w:p>
            <w:pPr>
              <w:pStyle w:val="NormalArial"/>
              <w:rPr/>
            </w:pPr>
            <w:r>
              <w:rPr/>
              <w:t>On 1/23/13, ERCOT Staff reviewed the Impact Analysis for PGRR02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voted to recommend approval of PGRR025 as recommended by PLWG in the 1/23/13 PLWG Report.  There were three opposing votes from the Independent Generator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4/13, the potential benefits and impacts associated with implementing PGRR025 were reviewed including the potential for minimizing planned Load shed, reduced transmission congestion, increased flexibility to utilize Generation Resource capacity, and the expected increase in Transmission Cost of Service (TCOS) charges due to the changes in the planning criteria.  It was noted that ERCOT’s 2017 power flow case analysis showed 69 instances where the unavailability of autotransformer resulted in a system deficiency during 2017 summer peak, although this analysis did not factor in known spares.  There was concern regarding the uncertainty of the overall cost to implement this change. ERCOT Staff stated that the impacts associated with the changes to the planning criteria are difficult to quantify, but can support PGRR025 from a reliability and societal perspecti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3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Increased reliability of the ERCOT System.</w:t>
            </w:r>
          </w:p>
          <w:p>
            <w:pPr>
              <w:pStyle w:val="NormalArial"/>
              <w:ind w:left="612" w:hanging="0"/>
              <w:rPr>
                <w:rFonts w:ascii="Arial" w:hAnsi="Arial" w:cs="Arial"/>
                <w:i/>
                <w:i/>
                <w:color w:val="FF0000"/>
                <w:sz w:val="20"/>
                <w:szCs w:val="20"/>
              </w:rPr>
            </w:pPr>
            <w:r>
              <w:rPr>
                <w:rFonts w:cs="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rPr>
              <w:t>Better aligns planning analysis with Real-Time operational conditions.</w:t>
            </w:r>
          </w:p>
          <w:p>
            <w:pPr>
              <w:pStyle w:val="Normal"/>
              <w:jc w:val="both"/>
              <w:rPr>
                <w:rFonts w:ascii="Arial" w:hAnsi="Arial" w:cs="Arial"/>
                <w:i/>
                <w:i/>
                <w:sz w:val="20"/>
                <w:szCs w:val="20"/>
              </w:rPr>
            </w:pPr>
            <w:r>
              <w:rPr>
                <w:rFonts w:cs="Arial" w:ascii="Arial" w:hAnsi="Arial"/>
                <w:i/>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is PGRR includes revisions proposed by PGRR024, Clarify Planning Assumptions and Performance Criteria, which are reflected as author “PGRR02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0" w:author="PGRR024" w:date="2012-11-02T10:08:00Z">
        <w:r>
          <w:rPr>
            <w:b/>
            <w:bCs/>
            <w:szCs w:val="20"/>
          </w:rPr>
          <w:t xml:space="preserve">Reliability </w:t>
        </w:r>
      </w:ins>
      <w:r>
        <w:rPr>
          <w:b/>
          <w:bCs/>
          <w:szCs w:val="20"/>
        </w:rPr>
        <w:t xml:space="preserve">Performance </w:t>
      </w:r>
      <w:ins w:id="1" w:author="PGRR024" w:date="2012-11-02T10:08:00Z">
        <w:r>
          <w:rPr>
            <w:b/>
            <w:bCs/>
            <w:szCs w:val="20"/>
          </w:rPr>
          <w:t>Criteria</w:t>
        </w:r>
      </w:ins>
      <w:del w:id="2" w:author="PGRR024" w:date="2012-11-02T10:08: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6" w:author="PGRR024" w:date="2012-11-02T10:08:00Z"/>
        </w:rPr>
      </w:pPr>
      <w:ins w:id="3" w:author="PGRR024" w:date="2012-11-02T10:08:00Z">
        <w:r>
          <w:rPr>
            <w:rFonts w:cs="Times New Roman" w:ascii="Times New Roman" w:hAnsi="Times New Roman"/>
            <w:szCs w:val="24"/>
          </w:rPr>
          <w:t>(1)</w:t>
          <w:tab/>
          <w:t>The following performance criteria (summarized in Table 1</w:t>
        </w:r>
      </w:ins>
      <w:ins w:id="4" w:author="ERCOT Market Rules" w:date="2012-11-02T15:26:00Z">
        <w:r>
          <w:rPr>
            <w:rFonts w:cs="Times New Roman" w:ascii="Times New Roman" w:hAnsi="Times New Roman"/>
            <w:szCs w:val="24"/>
          </w:rPr>
          <w:t>, ERCOT-specific Reliability Performance Criteria,</w:t>
        </w:r>
      </w:ins>
      <w:ins w:id="5" w:author="PGRR024" w:date="2012-11-02T10:08:00Z">
        <w:r>
          <w:rPr>
            <w:rFonts w:cs="Times New Roman" w:ascii="Times New Roman" w:hAnsi="Times New Roman"/>
            <w:szCs w:val="24"/>
          </w:rPr>
          <w:t xml:space="preserve"> below) shall be applicable to planning analyses in the ERCOT Region: </w:t>
        </w:r>
      </w:ins>
    </w:p>
    <w:p>
      <w:pPr>
        <w:pStyle w:val="List"/>
        <w:ind w:left="1440" w:hanging="720"/>
        <w:rPr>
          <w:ins w:id="8" w:author="PGRR024" w:date="2012-11-02T10:08:00Z"/>
        </w:rPr>
      </w:pPr>
      <w:ins w:id="7" w:author="PGRR024" w:date="2012-11-02T10:08: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ind w:left="1440" w:hanging="720"/>
        <w:rPr>
          <w:ins w:id="10" w:author="PLWG" w:date="2012-11-02T10:10:00Z"/>
        </w:rPr>
      </w:pPr>
      <w:ins w:id="9" w:author="PGRR024" w:date="2012-11-02T10:08: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p>
      <w:pPr>
        <w:pStyle w:val="List"/>
        <w:ind w:left="1440" w:hanging="720"/>
        <w:rPr>
          <w:ins w:id="31" w:author="PLWG" w:date="2012-11-02T15:26:00Z"/>
        </w:rPr>
      </w:pPr>
      <w:ins w:id="11" w:author="PLWG" w:date="2012-11-02T10:10:00Z">
        <w:r>
          <w:rPr/>
          <w:t>(c)</w:t>
          <w:tab/>
          <w:t>With any single 345/138 kV transformer unavailable, follow</w:t>
        </w:r>
      </w:ins>
      <w:ins w:id="12" w:author="PLWG" w:date="2012-11-02T15:25:00Z">
        <w:r>
          <w:rPr/>
          <w:t>ed by Manual</w:t>
        </w:r>
      </w:ins>
      <w:ins w:id="13" w:author="PLWG" w:date="2012-11-02T10:10:00Z">
        <w:r>
          <w:rPr/>
          <w:t xml:space="preserve"> </w:t>
        </w:r>
      </w:ins>
      <w:ins w:id="14" w:author="PLWG" w:date="2012-11-02T15:25:00Z">
        <w:r>
          <w:rPr/>
          <w:t>S</w:t>
        </w:r>
      </w:ins>
      <w:ins w:id="15" w:author="PLWG" w:date="2012-11-02T10:10:00Z">
        <w:r>
          <w:rPr/>
          <w:t xml:space="preserve">ystem </w:t>
        </w:r>
      </w:ins>
      <w:ins w:id="16" w:author="PLWG" w:date="2012-11-02T15:25:00Z">
        <w:r>
          <w:rPr/>
          <w:t>A</w:t>
        </w:r>
      </w:ins>
      <w:ins w:id="17" w:author="PLWG" w:date="2012-11-02T10:10:00Z">
        <w:r>
          <w:rPr/>
          <w:t>djustments, followed by a common tower outage</w:t>
        </w:r>
      </w:ins>
      <w:ins w:id="18" w:author="PLWG" w:date="2012-11-02T15:25:00Z">
        <w:r>
          <w:rPr/>
          <w:t>,</w:t>
        </w:r>
      </w:ins>
      <w:ins w:id="19" w:author="PLWG" w:date="2012-11-02T10:10:00Z">
        <w:r>
          <w:rPr/>
          <w:t xml:space="preserve"> or the contingency loss of a single generating unit, transmission circuit, transformer, shunt device, or FACTS device, all Facilities shall be within their applicable </w:t>
        </w:r>
      </w:ins>
      <w:ins w:id="20" w:author="PLWG" w:date="2012-11-02T15:25:00Z">
        <w:r>
          <w:rPr/>
          <w:t>R</w:t>
        </w:r>
      </w:ins>
      <w:ins w:id="21" w:author="PLWG" w:date="2012-11-02T10:10:00Z">
        <w:r>
          <w:rPr/>
          <w:t xml:space="preserve">atings, the </w:t>
        </w:r>
      </w:ins>
      <w:ins w:id="22" w:author="PLWG" w:date="2012-11-02T15:25:00Z">
        <w:r>
          <w:rPr/>
          <w:t>ERCOT S</w:t>
        </w:r>
      </w:ins>
      <w:ins w:id="23" w:author="PLWG" w:date="2012-11-02T10:10:00Z">
        <w:r>
          <w:rPr/>
          <w:t xml:space="preserve">ystem shall remain stable with no cascading or uncontrolled </w:t>
        </w:r>
      </w:ins>
      <w:ins w:id="24" w:author="PLWG" w:date="2012-11-02T15:25:00Z">
        <w:r>
          <w:rPr/>
          <w:t>I</w:t>
        </w:r>
      </w:ins>
      <w:ins w:id="25" w:author="PLWG" w:date="2012-11-02T10:10:00Z">
        <w:r>
          <w:rPr/>
          <w:t xml:space="preserve">slanding, and there shall be no non-consequential </w:t>
        </w:r>
      </w:ins>
      <w:ins w:id="26" w:author="PLWG" w:date="2012-11-02T15:25:00Z">
        <w:r>
          <w:rPr/>
          <w:t>L</w:t>
        </w:r>
      </w:ins>
      <w:ins w:id="27" w:author="PLWG" w:date="2012-11-02T10:10:00Z">
        <w:r>
          <w:rPr/>
          <w:t xml:space="preserve">oad loss.  An operational solution may be planned on a </w:t>
        </w:r>
      </w:ins>
      <w:ins w:id="28" w:author="PLWG" w:date="2012-11-02T10:12:00Z">
        <w:r>
          <w:rPr/>
          <w:t>permanent</w:t>
        </w:r>
      </w:ins>
      <w:ins w:id="29" w:author="PLWG" w:date="2012-11-02T10:10:00Z">
        <w:r>
          <w:rPr/>
          <w:t xml:space="preserve"> </w:t>
        </w:r>
      </w:ins>
      <w:ins w:id="30" w:author="PLWG" w:date="2012-11-02T10:12:00Z">
        <w:r>
          <w:rPr/>
          <w:t>basis to resolve a performance deficiency under this condition.</w:t>
        </w:r>
      </w:ins>
    </w:p>
    <w:p>
      <w:pPr>
        <w:pStyle w:val="List"/>
        <w:ind w:left="1440" w:hanging="720"/>
        <w:rPr/>
      </w:pPr>
      <w:ins w:id="32" w:author="PGRR024" w:date="2012-11-02T10:36:00Z">
        <w:r>
          <w:rPr/>
          <w:t>(d)</w:t>
          <w:tab/>
          <w:t xml:space="preserve">Assessments, including proposed solutions, associated with criteria in paragraph (c), above, and line 3 of </w:t>
        </w:r>
      </w:ins>
      <w:ins w:id="33" w:author="PLWG" w:date="2012-11-02T15:25:00Z">
        <w:r>
          <w:rPr/>
          <w:t>T</w:t>
        </w:r>
      </w:ins>
      <w:ins w:id="34" w:author="PLWG" w:date="2012-11-02T15:26:00Z">
        <w:r>
          <w:rPr/>
          <w:t>able</w:t>
        </w:r>
      </w:ins>
      <w:ins w:id="35" w:author="PLWG" w:date="2012-11-02T15:25:00Z">
        <w:r>
          <w:rPr/>
          <w:t xml:space="preserve"> 1</w:t>
        </w:r>
      </w:ins>
      <w:ins w:id="36" w:author="PLWG" w:date="2012-11-02T15:26:00Z">
        <w:r>
          <w:rPr/>
          <w:t xml:space="preserve"> below, shall </w:t>
        </w:r>
      </w:ins>
      <w:ins w:id="37" w:author="PLWG" w:date="2012-11-02T15:25:00Z">
        <w:r>
          <w:rPr/>
          <w:t xml:space="preserve">be </w:t>
        </w:r>
      </w:ins>
      <w:ins w:id="38" w:author="PLWG" w:date="2012-11-02T15:26:00Z">
        <w:r>
          <w:rPr/>
          <w:t>completed by no later than May 1, 2015.</w:t>
        </w:r>
      </w:ins>
    </w:p>
    <w:tbl>
      <w:tblPr>
        <w:tblW w:w="9475" w:type="dxa"/>
        <w:jc w:val="left"/>
        <w:tblInd w:w="-5" w:type="dxa"/>
        <w:tblLayout w:type="fixed"/>
        <w:tblCellMar>
          <w:top w:w="0" w:type="dxa"/>
          <w:left w:w="115" w:type="dxa"/>
          <w:bottom w:w="0" w:type="dxa"/>
          <w:right w:w="115" w:type="dxa"/>
        </w:tblCellMar>
      </w:tblPr>
      <w:tblGrid>
        <w:gridCol w:w="331"/>
        <w:gridCol w:w="2598"/>
        <w:gridCol w:w="1787"/>
        <w:gridCol w:w="2915"/>
        <w:gridCol w:w="1844"/>
      </w:tblGrid>
      <w:tr>
        <w:trPr>
          <w:tblHeader w:val="true"/>
          <w:trHeight w:val="1070" w:hRule="atLeast"/>
          <w:cantSplit w:val="true"/>
        </w:trPr>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napToGrid w:val="false"/>
              <w:spacing w:before="0" w:after="120"/>
              <w:jc w:val="center"/>
              <w:rPr/>
            </w:pPr>
            <w:r>
              <w:rPr/>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39" w:author="PGRR024" w:date="2012-11-02T10:08:00Z">
              <w:r>
                <w:rPr/>
                <w:t>Initial Condition</w:t>
              </w:r>
            </w:ins>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40" w:author="PGRR024" w:date="2012-11-02T10:08:00Z">
              <w:r>
                <w:rPr>
                  <w:b/>
                  <w:iCs/>
                  <w:sz w:val="20"/>
                  <w:szCs w:val="20"/>
                </w:rPr>
                <w:t>Event</w:t>
              </w:r>
            </w:ins>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41" w:author="PGRR024" w:date="2012-11-02T10:08:00Z">
              <w:r>
                <w:rPr>
                  <w:b/>
                  <w:iCs/>
                  <w:sz w:val="20"/>
                  <w:szCs w:val="20"/>
                </w:rPr>
                <w:t>Facilities within Applicable Ratings and System Stable with No Cascading or Uncontrolled Outages</w:t>
              </w:r>
            </w:ins>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42" w:author="PGRR024" w:date="2012-11-02T10:08:00Z">
              <w:r>
                <w:rPr>
                  <w:b/>
                  <w:iCs/>
                  <w:sz w:val="20"/>
                  <w:szCs w:val="20"/>
                </w:rPr>
                <w:t>Non-consequential Load Loss Allowed</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 w:author="PLWG" w:date="2012-11-02T15:27:00Z">
              <w:r>
                <w:rPr/>
                <w:t>1</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 w:author="PGRR024" w:date="2012-11-02T10:08:00Z">
              <w:r>
                <w:rPr/>
                <w:t>Normal System</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 w:author="PGRR024" w:date="2012-11-02T10:08:00Z">
              <w:r>
                <w:rPr/>
                <w:t>Common tower outag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 w:author="PLWG" w:date="2012-11-02T15:27:00Z">
              <w:r>
                <w:rPr/>
                <w:t>2</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 w:author="PGRR024" w:date="2012-11-02T10:08:00Z">
              <w:r>
                <w:rPr/>
                <w:t>Unavailability of a generating unit,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51" w:author="PGRR024" w:date="2012-11-02T10:08:00Z"/>
              </w:rPr>
            </w:pPr>
            <w:ins w:id="50" w:author="PGRR024" w:date="2012-11-02T10:08:00Z">
              <w:r>
                <w:rPr>
                  <w:sz w:val="20"/>
                  <w:lang w:val="en-US" w:eastAsia="en-US"/>
                </w:rPr>
                <w:t>Common tower outage; or</w:t>
              </w:r>
            </w:ins>
          </w:p>
          <w:p>
            <w:pPr>
              <w:pStyle w:val="List"/>
              <w:spacing w:before="0" w:after="0"/>
              <w:ind w:left="0" w:hanging="0"/>
              <w:rPr>
                <w:sz w:val="20"/>
                <w:lang w:val="en-US" w:eastAsia="en-US"/>
                <w:ins w:id="53" w:author="PGRR024" w:date="2012-11-02T10:08:00Z"/>
              </w:rPr>
            </w:pPr>
            <w:ins w:id="52" w:author="PGRR024" w:date="2012-11-02T10:08:00Z">
              <w:r>
                <w:rPr>
                  <w:sz w:val="20"/>
                  <w:lang w:val="en-US" w:eastAsia="en-US"/>
                </w:rPr>
                <w:t>Contingency loss of one of the following:</w:t>
              </w:r>
            </w:ins>
          </w:p>
          <w:p>
            <w:pPr>
              <w:pStyle w:val="List"/>
              <w:spacing w:before="0" w:after="0"/>
              <w:ind w:left="0" w:hanging="0"/>
              <w:rPr>
                <w:sz w:val="20"/>
                <w:lang w:val="en-US" w:eastAsia="en-US"/>
                <w:ins w:id="55" w:author="PGRR024" w:date="2012-11-02T10:08:00Z"/>
              </w:rPr>
            </w:pPr>
            <w:ins w:id="54" w:author="PGRR024" w:date="2012-11-02T10:08:00Z">
              <w:r>
                <w:rPr>
                  <w:sz w:val="20"/>
                  <w:lang w:val="en-US" w:eastAsia="en-US"/>
                </w:rPr>
                <w:t>1.  Transmission circuit; or</w:t>
              </w:r>
            </w:ins>
          </w:p>
          <w:p>
            <w:pPr>
              <w:pStyle w:val="List"/>
              <w:spacing w:before="0" w:after="0"/>
              <w:ind w:left="0" w:hanging="0"/>
              <w:rPr>
                <w:lang w:val="en-US" w:eastAsia="en-US"/>
              </w:rPr>
            </w:pPr>
            <w:ins w:id="56" w:author="PGRR024" w:date="2012-11-02T10:08:00Z">
              <w:r>
                <w:rPr>
                  <w:sz w:val="20"/>
                  <w:lang w:val="en-US" w:eastAsia="en-US"/>
                </w:rPr>
                <w:t>2.  Transformer</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7"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8"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9" w:author="PLWG" w:date="2012-11-02T15:27:00Z">
              <w:r>
                <w:rPr/>
                <w:t>3</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0" w:author="PLWG" w:date="2012-11-02T10:12:00Z">
              <w:r>
                <w:rPr/>
                <w:t>Unavailability of a 345/138 kV transformer,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62" w:author="PLWG" w:date="2012-11-02T10:13:00Z"/>
              </w:rPr>
            </w:pPr>
            <w:ins w:id="61" w:author="PLWG" w:date="2012-11-02T10:13:00Z">
              <w:r>
                <w:rPr>
                  <w:sz w:val="20"/>
                  <w:lang w:val="en-US" w:eastAsia="en-US"/>
                </w:rPr>
                <w:t>Common tower outage; or</w:t>
              </w:r>
            </w:ins>
          </w:p>
          <w:p>
            <w:pPr>
              <w:pStyle w:val="List"/>
              <w:spacing w:before="0" w:after="0"/>
              <w:ind w:left="0" w:hanging="0"/>
              <w:rPr>
                <w:sz w:val="20"/>
                <w:lang w:val="en-US" w:eastAsia="en-US"/>
                <w:ins w:id="64" w:author="PLWG" w:date="2012-11-02T10:13:00Z"/>
              </w:rPr>
            </w:pPr>
            <w:ins w:id="63" w:author="PLWG" w:date="2012-11-02T10:13:00Z">
              <w:r>
                <w:rPr>
                  <w:sz w:val="20"/>
                  <w:lang w:val="en-US" w:eastAsia="en-US"/>
                </w:rPr>
                <w:t>Contingency loss of one of the following:</w:t>
              </w:r>
            </w:ins>
          </w:p>
          <w:p>
            <w:pPr>
              <w:pStyle w:val="List"/>
              <w:spacing w:before="0" w:after="0"/>
              <w:ind w:left="0" w:hanging="0"/>
              <w:rPr>
                <w:ins w:id="68" w:author="PLWG" w:date="2012-11-02T10:13:00Z"/>
              </w:rPr>
            </w:pPr>
            <w:ins w:id="65" w:author="PLWG" w:date="2012-11-02T10:13:00Z">
              <w:r>
                <w:rPr>
                  <w:sz w:val="20"/>
                  <w:lang w:val="en-US" w:eastAsia="en-US"/>
                </w:rPr>
                <w:t xml:space="preserve">1.  Generating </w:t>
              </w:r>
            </w:ins>
            <w:ins w:id="66" w:author="PLWG" w:date="2012-11-02T15:26:00Z">
              <w:r>
                <w:rPr>
                  <w:sz w:val="20"/>
                  <w:lang w:val="en-US" w:eastAsia="en-US"/>
                </w:rPr>
                <w:t>u</w:t>
              </w:r>
            </w:ins>
            <w:ins w:id="67" w:author="PLWG" w:date="2012-11-02T10:13:00Z">
              <w:r>
                <w:rPr>
                  <w:sz w:val="20"/>
                  <w:lang w:val="en-US" w:eastAsia="en-US"/>
                </w:rPr>
                <w:t>nit;</w:t>
              </w:r>
            </w:ins>
          </w:p>
          <w:p>
            <w:pPr>
              <w:pStyle w:val="List"/>
              <w:spacing w:before="0" w:after="0"/>
              <w:ind w:left="0" w:hanging="0"/>
              <w:rPr>
                <w:ins w:id="72" w:author="PLWG" w:date="2012-11-02T10:13:00Z"/>
              </w:rPr>
            </w:pPr>
            <w:ins w:id="69" w:author="PLWG" w:date="2012-11-02T10:13:00Z">
              <w:r>
                <w:rPr>
                  <w:sz w:val="20"/>
                  <w:lang w:val="en-US" w:eastAsia="en-US"/>
                </w:rPr>
                <w:t xml:space="preserve">2.  Transmission </w:t>
              </w:r>
            </w:ins>
            <w:ins w:id="70" w:author="PLWG" w:date="2012-11-02T15:26:00Z">
              <w:r>
                <w:rPr>
                  <w:sz w:val="20"/>
                  <w:lang w:val="en-US" w:eastAsia="en-US"/>
                </w:rPr>
                <w:t>c</w:t>
              </w:r>
            </w:ins>
            <w:ins w:id="71" w:author="PLWG" w:date="2012-11-02T10:13:00Z">
              <w:r>
                <w:rPr>
                  <w:sz w:val="20"/>
                  <w:lang w:val="en-US" w:eastAsia="en-US"/>
                </w:rPr>
                <w:t>ircuit;</w:t>
              </w:r>
            </w:ins>
          </w:p>
          <w:p>
            <w:pPr>
              <w:pStyle w:val="List"/>
              <w:spacing w:before="0" w:after="0"/>
              <w:ind w:left="0" w:hanging="0"/>
              <w:rPr>
                <w:sz w:val="20"/>
                <w:lang w:val="en-US" w:eastAsia="en-US"/>
                <w:ins w:id="74" w:author="PLWG" w:date="2012-11-02T10:13:00Z"/>
              </w:rPr>
            </w:pPr>
            <w:ins w:id="73" w:author="PLWG" w:date="2012-11-02T10:13:00Z">
              <w:r>
                <w:rPr>
                  <w:sz w:val="20"/>
                  <w:lang w:val="en-US" w:eastAsia="en-US"/>
                </w:rPr>
                <w:t>3.  Transformer;</w:t>
              </w:r>
            </w:ins>
          </w:p>
          <w:p>
            <w:pPr>
              <w:pStyle w:val="List"/>
              <w:spacing w:before="0" w:after="0"/>
              <w:ind w:left="0" w:hanging="0"/>
              <w:rPr>
                <w:sz w:val="20"/>
                <w:lang w:val="en-US" w:eastAsia="en-US"/>
                <w:ins w:id="76" w:author="PLWG" w:date="2012-11-02T10:13:00Z"/>
              </w:rPr>
            </w:pPr>
            <w:ins w:id="75" w:author="PLWG" w:date="2012-11-02T10:13:00Z">
              <w:r>
                <w:rPr>
                  <w:sz w:val="20"/>
                  <w:lang w:val="en-US" w:eastAsia="en-US"/>
                </w:rPr>
                <w:t>4.  Shunt device; or</w:t>
              </w:r>
            </w:ins>
          </w:p>
          <w:p>
            <w:pPr>
              <w:pStyle w:val="List"/>
              <w:spacing w:before="0" w:after="0"/>
              <w:ind w:left="0" w:hanging="0"/>
              <w:rPr>
                <w:sz w:val="20"/>
                <w:lang w:val="en-US" w:eastAsia="en-US"/>
              </w:rPr>
            </w:pPr>
            <w:ins w:id="77" w:author="PLWG" w:date="2012-11-02T10:13:00Z">
              <w:r>
                <w:rPr>
                  <w:sz w:val="20"/>
                  <w:lang w:val="en-US" w:eastAsia="en-US"/>
                </w:rPr>
                <w:t>5.  FACTS devic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 w:author="PLWG" w:date="2012-11-02T10:14: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 w:author="PLWG" w:date="2012-11-02T10:14:00Z">
              <w:r>
                <w:rPr/>
                <w:t>No</w:t>
              </w:r>
            </w:ins>
          </w:p>
        </w:tc>
      </w:tr>
    </w:tbl>
    <w:p>
      <w:pPr>
        <w:pStyle w:val="List"/>
        <w:jc w:val="both"/>
        <w:rPr>
          <w:sz w:val="20"/>
          <w:ins w:id="81" w:author="PGRR024" w:date="2012-11-02T10:08:00Z"/>
        </w:rPr>
      </w:pPr>
      <w:ins w:id="80" w:author="PGRR024" w:date="2012-11-02T10:08:00Z">
        <w:r>
          <w:rPr>
            <w:sz w:val="20"/>
          </w:rPr>
          <w:t>Table 1: ERCOT-specific Reliability Performance Criteria</w:t>
        </w:r>
      </w:ins>
    </w:p>
    <w:p>
      <w:pPr>
        <w:pStyle w:val="BodyTextNumbered"/>
        <w:spacing w:before="0" w:after="240"/>
        <w:ind w:left="720" w:hanging="720"/>
        <w:rPr>
          <w:ins w:id="83" w:author="PGRR024" w:date="2012-11-02T10:08:00Z"/>
        </w:rPr>
      </w:pPr>
      <w:ins w:id="82" w:author="PGRR024" w:date="2012-11-02T10:08:00Z">
        <w:r>
          <w:rPr>
            <w:rFonts w:cs="Times New Roman" w:ascii="Times New Roman" w:hAnsi="Times New Roman"/>
            <w:szCs w:val="24"/>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85" w:author="PGRR024" w:date="2012-11-02T10:29:00Z"/>
        </w:rPr>
      </w:pPr>
      <w:del w:id="84" w:author="PGRR024" w:date="2012-11-02T10: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87" w:author="PGRR024" w:date="2012-11-02T10:29:00Z"/>
        </w:rPr>
      </w:pPr>
      <w:del w:id="86" w:author="PGRR024" w:date="2012-11-02T10:29:00Z">
        <w:r>
          <w:rPr>
            <w:szCs w:val="20"/>
          </w:rPr>
          <w:delText>(a)</w:delText>
          <w:tab/>
          <w:delText>Cascading or uncontrolled Outages;</w:delText>
        </w:r>
      </w:del>
    </w:p>
    <w:p>
      <w:pPr>
        <w:pStyle w:val="Normal"/>
        <w:spacing w:before="0" w:after="240"/>
        <w:ind w:left="1440" w:hanging="720"/>
        <w:rPr>
          <w:szCs w:val="20"/>
          <w:del w:id="89" w:author="PGRR024" w:date="2012-11-02T10:29:00Z"/>
        </w:rPr>
      </w:pPr>
      <w:del w:id="88" w:author="PGRR024" w:date="2012-11-02T10:29:00Z">
        <w:r>
          <w:rPr>
            <w:szCs w:val="20"/>
          </w:rPr>
          <w:delText>(b)</w:delText>
          <w:tab/>
          <w:delText xml:space="preserve"> Instability of Generation Resources at multiple plant locations; or</w:delText>
        </w:r>
      </w:del>
    </w:p>
    <w:p>
      <w:pPr>
        <w:pStyle w:val="Normal"/>
        <w:spacing w:before="0" w:after="240"/>
        <w:ind w:left="720" w:hanging="720"/>
        <w:rPr/>
      </w:pPr>
      <w:del w:id="90" w:author="PGRR024" w:date="2012-11-02T10:29:00Z">
        <w:r>
          <w:rPr/>
          <w:delText>(c)</w:delText>
          <w:tab/>
          <w:delTex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2T12:04:00Z" w:initials="yml">
    <w:p>
      <w:r>
        <w:rPr>
          <w:rFonts w:ascii="Times New Roman" w:hAnsi="Times New Roman" w:eastAsia="Times New Roman" w:cs="Times New Roman"/>
          <w:color w:val="auto"/>
          <w:sz w:val="20"/>
          <w:szCs w:val="20"/>
          <w:lang w:eastAsia="en-US" w:val="en-US" w:bidi="ar-SA"/>
        </w:rPr>
        <w:t>Please note that PGRR02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PGRR-05 ROS Report 0214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5:00Z</dcterms:created>
  <dc:creator>Jim Street</dc:creator>
  <dc:description/>
  <cp:keywords/>
  <dc:language>en-US</dc:language>
  <cp:lastModifiedBy>Y. Landin</cp:lastModifiedBy>
  <cp:lastPrinted>2001-06-20T11:28:00Z</cp:lastPrinted>
  <dcterms:modified xsi:type="dcterms:W3CDTF">2013-02-19T18:32:00Z</dcterms:modified>
  <cp:revision>5</cp:revision>
  <dc:subject/>
  <dc:title>Protocols Workshop</dc:title>
</cp:coreProperties>
</file>