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SC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 of Regulation Feedback to Generation to be Dispatched Calculat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18, 2013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Harry Holloway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harry.holloway@gdfsuezna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GDF Suez Energy Marketing NA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713) 636-141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Generator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February 14, 2013 meeting, ROS reviewed System Change Request (SCR) 773.  After discussion, ROS unanimously voted to endorse SCR773 as submitted.  All Market Segments were present for the vo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Business Case for Proposed System Change</w:t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>
          <w:rFonts w:cs="Arial"/>
        </w:rPr>
      </w:pPr>
      <w:r>
        <w:rPr>
          <w:rFonts w:cs="Arial"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73SCR-03 ROS Comments 0218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SC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ry.holloway@gdfsuez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1:32:00Z</dcterms:created>
  <dc:creator>ERCOT/if</dc:creator>
  <dc:description/>
  <cp:keywords/>
  <dc:language>en-US</dc:language>
  <cp:lastModifiedBy>ERCOT</cp:lastModifiedBy>
  <cp:lastPrinted>2012-10-11T18:03:00Z</cp:lastPrinted>
  <dcterms:modified xsi:type="dcterms:W3CDTF">2013-02-18T20:42:00Z</dcterms:modified>
  <cp:revision>3</cp:revision>
  <dc:subject/>
  <dc:title>Protocols Workshop</dc:title>
</cp:coreProperties>
</file>