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February 21, 2013; 9:30 a.m. – 5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bruary 22, 2013; 9:30 a.m. – 12:00 p.m. (if necessary)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bEx for February 21, 2013</w:t>
        <w:tab/>
        <w:tab/>
        <w:tab/>
      </w:r>
      <w:r>
        <w:rPr>
          <w:i/>
          <w:color w:val="000000"/>
          <w:sz w:val="22"/>
          <w:szCs w:val="22"/>
        </w:rPr>
        <w:t>WebEx for February 22, 2013 (if necessary)</w:t>
      </w:r>
    </w:p>
    <w:p>
      <w:pPr>
        <w:pStyle w:val="Normal"/>
        <w:rPr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i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7 862 545</w:t>
        <w:tab/>
        <w:tab/>
        <w:tab/>
      </w:r>
      <w:r>
        <w:rPr>
          <w:i/>
          <w:color w:val="000000"/>
          <w:sz w:val="22"/>
          <w:szCs w:val="22"/>
        </w:rPr>
        <w:t xml:space="preserve">Meeting Number: </w:t>
      </w:r>
      <w:r>
        <w:rPr>
          <w:i/>
          <w:sz w:val="22"/>
          <w:szCs w:val="22"/>
        </w:rPr>
        <w:t>656 031 153</w:t>
      </w:r>
    </w:p>
    <w:p>
      <w:pPr>
        <w:pStyle w:val="Normal"/>
        <w:tabs>
          <w:tab w:val="clear" w:pos="720"/>
          <w:tab w:val="left" w:pos="1242" w:leader="none"/>
          <w:tab w:val="left" w:pos="43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  <w:tab/>
      </w:r>
      <w:r>
        <w:rPr>
          <w:i/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left" w:pos="4320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  <w:tab/>
      </w:r>
      <w:r>
        <w:rPr>
          <w:i/>
          <w:color w:val="000000"/>
          <w:sz w:val="22"/>
          <w:szCs w:val="22"/>
        </w:rPr>
        <w:t xml:space="preserve">Audio Dial-In: </w:t>
      </w:r>
      <w:r>
        <w:rPr>
          <w:i/>
          <w:sz w:val="22"/>
          <w:szCs w:val="22"/>
        </w:rPr>
        <w:t>1-877-668-4493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7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3, Addition of Regulation Feedback to Generation to be Dispatched Calcul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8, Removal of Notification Requirement for Disclosures of Protected Information Required by CFT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1, Transitional CRR Auction Capacity Value for Initial CRR Long-Term Auction Sequen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5, Changes to Ancillary Services Capacity Monit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0, Posting of Generation that is Off but Availab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0, Discretion in Operating Days in OUT Calculation, Clarification of Source of ACP and Clarification of the Definition of Financial Stat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2, New Extract for Five Minute Interval Settlement Dat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1, Updated Distributed Generation and Demand Response Information for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8, Setting of Real-Time LMPs During EEA ERS/Load Resource Deployment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11, Correction to Emergency Energy Settlement Language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3, Removal of Nodal Implementation Sur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4, Seasonal Generation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5, Day-Ahead Market Self-Commitment of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6, Change to Verifiable Cost Manual Revis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7, Revisions to the Telemetry Standards and State Estimator Standards Approval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8, Removal of Notification Requirement for Disclosures of Protected Information Required by CFT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9, Exemption of ERS-Only QSEs from Collateral and Capitalization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0, Real-Time Mitigation Rules and Creation of a Real-Time Constraint Competitiveness Te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3, Addition of Regulation Feedback to Generation to be Dispatche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ng Deck Revision Request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219, Resolution of Alignment Items A33, A92, A106, and A150 - TSPs Must Submit Outages for Resource Owned Equipment and Clarification of Changes in Status of Transmission Element Postings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50, Resolution Reporting Issues Related to NPRR219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R756, Enhancements to the MarkeTrak Applic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Other Binding Documents List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PRS Procedur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Burke 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1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40:00Z</dcterms:created>
  <dc:creator>ROS 091108</dc:creator>
  <dc:description/>
  <cp:keywords/>
  <dc:language>en-US</dc:language>
  <cp:lastModifiedBy>albracht</cp:lastModifiedBy>
  <cp:lastPrinted>2012-12-06T12:53:00Z</cp:lastPrinted>
  <dcterms:modified xsi:type="dcterms:W3CDTF">2013-02-15T19:46:00Z</dcterms:modified>
  <cp:revision>5</cp:revision>
  <dc:subject/>
  <dc:title>1</dc:title>
</cp:coreProperties>
</file>